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00" w:right="278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3773170" cy="307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86835" cy="343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27195" cy="2666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85565" cy="3670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18000" cy="6736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673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3125" cy="6631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663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14700" cy="3315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81500" cy="3314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2635" cy="6755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675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900" w:right="278" w:gutter="0" w:header="0" w:top="567" w:footer="0" w:bottom="539"/>
          <w:cols w:num="2" w:equalWidth="false" w:sep="false">
            <w:col w:w="7180" w:space="566"/>
            <w:col w:w="7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900" w:right="278" w:gutter="0" w:header="0" w:top="567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900" w:right="278" w:gutter="0" w:header="0" w:top="567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900" w:right="278" w:gutter="0" w:header="0" w:top="567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572635" cy="6755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675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900" w:right="278" w:gutter="0" w:header="0" w:top="567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20:36:00Z</dcterms:created>
  <dc:creator>Marcia</dc:creator>
  <dc:description/>
  <dc:language>en-US</dc:language>
  <cp:lastModifiedBy>Marcia</cp:lastModifiedBy>
  <dcterms:modified xsi:type="dcterms:W3CDTF">2013-04-06T20:36:00Z</dcterms:modified>
  <cp:revision>2</cp:revision>
  <dc:subject/>
  <dc:title/>
</cp:coreProperties>
</file>