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284924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835" cy="33762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748530" cy="312991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283273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20160" w:h="12240"/>
          <w:pgMar w:left="1134" w:right="1023" w:gutter="0" w:header="0" w:top="709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93005" cy="5768975"/>
            <wp:effectExtent l="0" t="0" r="0" b="0"/>
            <wp:docPr id="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55615" cy="5977255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20160" w:h="12240"/>
      <w:pgMar w:left="1134" w:right="1023" w:gutter="0" w:header="0" w:top="709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28:00Z</dcterms:created>
  <dc:creator>Marcia</dc:creator>
  <dc:description/>
  <dc:language>en-US</dc:language>
  <cp:lastModifiedBy>Marcia</cp:lastModifiedBy>
  <dcterms:modified xsi:type="dcterms:W3CDTF">2013-05-18T18:36:00Z</dcterms:modified>
  <cp:revision>1</cp:revision>
  <dc:subject/>
  <dc:title/>
</cp:coreProperties>
</file>