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833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330" cy="651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442" w:h="12240"/>
          <w:pgMar w:left="600" w:right="722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34289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10835" cy="219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835" cy="219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107305" cy="285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89930" cy="356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107305" cy="285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89930" cy="356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663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995" cy="6631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760595" cy="651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760595" cy="6516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55260" cy="313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3135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605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6057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equalWidth="false" w:sep="false">
            <w:col w:w="8706" w:space="414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9442" w:h="12240"/>
          <w:pgMar w:left="600" w:right="722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9442" w:h="12240"/>
      <w:pgMar w:left="600" w:right="722" w:gutter="0" w:header="0" w:top="719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3:00Z</dcterms:created>
  <dc:creator>WinuE</dc:creator>
  <dc:description/>
  <dc:language>en-US</dc:language>
  <cp:lastModifiedBy>Marcia</cp:lastModifiedBy>
  <dcterms:modified xsi:type="dcterms:W3CDTF">2013-07-23T02:03:00Z</dcterms:modified>
  <cp:revision>2</cp:revision>
  <dc:subject/>
  <dc:title/>
</cp:coreProperties>
</file>