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42"/>
        <w:gridCol w:w="2109"/>
        <w:gridCol w:w="210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muestra un pequeño repaso sobre presente simple singu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muestra varias fotos sobre profesiones profes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muestra una lista de profesiones con su significado en españ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jercicios sobre el vocabulario de las profesion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con atención el y Toma nota de es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de las pregun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a y toma nota de lo que se le está mostra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ce ejercicios de unión entre el verbo y la profesión en la pizarra interac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 el repa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unta que ven las imágenes, que hacen las personas en esas activ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or muestra y lee las profesiones en inglés y españ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ca lo que tienen que hac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ama a los alumnos a participar en la pizarra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rro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muestra una lista de verbos relacionada con las profes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jercicios donde deben crear oraciones con las profesiones y los verbos dad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con atención y toma no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 y escribe oraciones relacionadas con lo aprendid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 en inglés y español las palabras da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ca lo que deben hac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uda y revisa el trabajo de los alumnos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escriben oraciones haciendo una revisión general de la activida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ben oraciones en la pizarra interactiva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ige errores.</w:t>
            </w:r>
          </w:p>
        </w:tc>
      </w:tr>
    </w:tbl>
    <w:p>
      <w:pPr>
        <w:pStyle w:val="Sinespaciado"/>
        <w:jc w:val="center"/>
        <w:rPr>
          <w:b/>
          <w:b/>
        </w:rPr>
      </w:pPr>
      <w:r>
        <w:rPr>
          <w:b/>
        </w:rPr>
        <w:t>Clase para la pizarra.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 xml:space="preserve">Primera clase: </w:t>
      </w:r>
      <w:r>
        <w:rPr/>
        <w:t>Professions.</w:t>
      </w:r>
    </w:p>
    <w:p>
      <w:pPr>
        <w:pStyle w:val="Sinespaciado"/>
        <w:rPr/>
      </w:pPr>
      <w:r>
        <w:rPr>
          <w:b/>
        </w:rPr>
        <w:t>Objetivo general</w:t>
      </w:r>
      <w:r>
        <w:rPr/>
        <w:t>: alumnos deben aprender a identificar diferentes profesiones y su función.</w:t>
      </w:r>
    </w:p>
    <w:p>
      <w:pPr>
        <w:pStyle w:val="Sinespaciado"/>
        <w:rPr/>
      </w:pPr>
      <w:r>
        <w:rPr>
          <w:b/>
        </w:rPr>
        <w:t>Objetivo específico:</w:t>
      </w:r>
      <w:r>
        <w:rPr/>
        <w:t xml:space="preserve"> al final de la clase los alumnos deben saber escribir oración con la profesión y el verbo que corresponde en presente simple singular.</w:t>
      </w:r>
    </w:p>
    <w:p>
      <w:pPr>
        <w:pStyle w:val="Sinespaciado"/>
        <w:rPr/>
      </w:pPr>
      <w:r>
        <w:rPr>
          <w:b/>
        </w:rPr>
        <w:t xml:space="preserve">Material de apoyo: </w:t>
      </w:r>
      <w:r>
        <w:rPr/>
        <w:t>pizarra interactiva</w:t>
      </w:r>
    </w:p>
    <w:p>
      <w:pPr>
        <w:pStyle w:val="Sinespaciado"/>
        <w:rPr/>
      </w:pPr>
      <w:r>
        <w:rPr>
          <w:b/>
        </w:rPr>
        <w:t xml:space="preserve">Conocimiento previo: </w:t>
      </w:r>
      <w:r>
        <w:rPr/>
        <w:t>presente simpl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8:00Z</dcterms:created>
  <dc:creator>Colossus User</dc:creator>
  <dc:description/>
  <dc:language>en-US</dc:language>
  <cp:lastModifiedBy>Miguel Angel</cp:lastModifiedBy>
  <dcterms:modified xsi:type="dcterms:W3CDTF">2012-11-26T01:08:00Z</dcterms:modified>
  <cp:revision>2</cp:revision>
  <dc:subject/>
  <dc:title/>
</cp:coreProperties>
</file>