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uía Nº 1</w:t>
      </w:r>
    </w:p>
    <w:p>
      <w:pPr>
        <w:pStyle w:val="Normal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bre:.............................................. Curso ............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 xml:space="preserve">1. Busca en el diccionario y escribe en las líneas, el significado de la palabra </w:t>
      </w:r>
      <w:r>
        <w:rPr>
          <w:rFonts w:cs="Arial" w:ascii="Arial" w:hAnsi="Arial"/>
          <w:b/>
          <w:bCs/>
          <w:sz w:val="26"/>
          <w:szCs w:val="26"/>
        </w:rPr>
        <w:t xml:space="preserve">"crónica":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Resume el contenido de la primera lectura realizada por el profesor(a). Este trozo es un fragmento de la obra "Crónicas de Narnia"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Resume el contenido de la segunda lectura realizada por el profesor(a). Esta es una crónica periodística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Señala un elemento que llamó tu atención, en el texto correspondiente al fragmento de "Crónicas de Narnia" 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Señala un elemento que llamó tu atención, en el texto correspondiente a la crónica periodística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8:00Z</dcterms:created>
  <dc:creator>CPEIP - MINEDUC</dc:creator>
  <dc:description/>
  <cp:keywords/>
  <dc:language>en-US</dc:language>
  <cp:lastModifiedBy>CPEIP - MINEDUC</cp:lastModifiedBy>
  <dcterms:modified xsi:type="dcterms:W3CDTF">2008-11-13T18:18:00Z</dcterms:modified>
  <cp:revision>2</cp:revision>
  <dc:subject/>
  <dc:title/>
</cp:coreProperties>
</file>