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b/>
          <w:b/>
          <w:bCs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s-ES"/>
        </w:rPr>
        <w:t>Guía Nº 2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bCs/>
          <w:sz w:val="26"/>
          <w:szCs w:val="26"/>
          <w:lang w:eastAsia="es-ES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es-ES"/>
        </w:rPr>
        <w:t>Nombre: .............................................. Curso: .........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>Completa el siguiente esquema con las características, semejanzas y diferencias que encontraste en los textos leídos por el profesor(a).</w:t>
      </w:r>
    </w:p>
    <w:tbl>
      <w:tblPr>
        <w:tblW w:w="746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42"/>
        <w:gridCol w:w="5218"/>
      </w:tblGrid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TEXTOS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CARACTERÍSTICAS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 xml:space="preserve">1."CRÓNICAS DE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NARNI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</w:tr>
      <w:tr>
        <w:trPr/>
        <w:tc>
          <w:tcPr>
            <w:tcW w:w="2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 xml:space="preserve">2. CRÓNICAS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PERIODÍSTICAS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  <w:tc>
          <w:tcPr>
            <w:tcW w:w="52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es-ES"/>
        </w:rPr>
      </w:pPr>
      <w:r>
        <w:rPr>
          <w:rFonts w:eastAsia="Times New Roman" w:cs="Arial" w:ascii="Arial" w:hAnsi="Arial"/>
          <w:sz w:val="26"/>
          <w:szCs w:val="26"/>
          <w:lang w:eastAsia="es-ES"/>
        </w:rPr>
        <w:t> </w:t>
      </w:r>
    </w:p>
    <w:tbl>
      <w:tblPr>
        <w:tblW w:w="731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93"/>
        <w:gridCol w:w="2617"/>
        <w:gridCol w:w="2409"/>
      </w:tblGrid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TEXTOS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SEMEJANZAS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DIFERENCIAS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 xml:space="preserve">1."CRÓNICAS DE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NARNIA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</w:tr>
      <w:tr>
        <w:trPr/>
        <w:tc>
          <w:tcPr>
            <w:tcW w:w="2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 xml:space="preserve">2. CRÓNICAS 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PERIODÍS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es-ES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es-ES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8:18:00Z</dcterms:created>
  <dc:creator>CPEIP - MINEDUC</dc:creator>
  <dc:description/>
  <cp:keywords/>
  <dc:language>en-US</dc:language>
  <cp:lastModifiedBy>CPEIP - MINEDUC</cp:lastModifiedBy>
  <dcterms:modified xsi:type="dcterms:W3CDTF">2008-11-13T18:18:00Z</dcterms:modified>
  <cp:revision>2</cp:revision>
  <dc:subject/>
  <dc:title/>
</cp:coreProperties>
</file>