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CONTROL DE LECT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1"/>
          <w:szCs w:val="21"/>
          <w:lang w:eastAsia="es-ES"/>
        </w:rPr>
        <w:t>Nombre del libro: CUENTOS DE LA SELV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Autor: Horacio Quirog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Nacionalidad: Uruguay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 xml:space="preserve">Alumn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Curs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fech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Puntaje total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Puntaje real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1.Marca la alternativa correcta con una x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1)En el cuento "La tortuga gigante" se destaca el valor d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a)alegría                                            c)agradecimien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b)honradez                                        d)liberta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2)Lo que le pasó a "Los Flamencos" en la fiesta fue por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a)envidiosos                                      c)agradecid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b)Fiesteros                                        d)solidari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3)Cuando el "lorito" quedó sin plumas, se escondió porque sintió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a)timidez                                            c)vergüenz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b)felicidad                                          d)celos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4)El término "hagarana"en el cuento de  la abeja, signific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a)inteligente                                       c)floj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b)trabajadora                                     d)esforzada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5)La gamita quedó ciega por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a)desobediente                                 c)amigab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b)voluntariosa                                    d)ninguna anterio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6)El coatí por desobedecer los consejos de su madre cayó prisionero por el hombre y allí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a)su madre se fue avivir con é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b)los niños lo maltratab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c)vivió triste y apenad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d)murió mordido por una víbo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2.Responde en forma completa, desarrollando las idea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a) ¿Por qué la tortuga ayudó al hombre?Explica muy bien.(3 ptos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b)¿Por qué las rayas se hicieron amigas del hombre?(3ptos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c)¿Por qué las abejas de la colmena se enojaron con la abeja haragana?(2ptos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ch)En varios cuentos se muestra la relación entre los animales y los hombres,¿qué aprendiste de todas ellas?Señala por lo menos dos enseñanzas.(4ptos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d)Pedrito y su amo se prepararon para ir al bosque en busca dl tigre, y así el lorito, poder vengarse. Inventa otro final para este cuen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 </w:t>
      </w:r>
      <w:r>
        <w:rPr>
          <w:rFonts w:eastAsia="Times New Roman" w:cs="Arial" w:ascii="Arial" w:hAnsi="Arial"/>
          <w:sz w:val="21"/>
          <w:szCs w:val="21"/>
          <w:lang w:eastAsia="es-ES"/>
        </w:rPr>
        <w:t>3)Responde Vo F, según correspond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La tortuga acostó al hombre enfermo sobre su lomo y lo sujetó con enredaderas para que no caye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                       </w:t>
      </w:r>
      <w:r>
        <w:rPr>
          <w:rFonts w:eastAsia="Arial" w:cs="Arial" w:ascii="Arial" w:hAnsi="Arial"/>
          <w:sz w:val="21"/>
          <w:szCs w:val="21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  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9:00Z</dcterms:created>
  <dc:creator>CPEIP - MINEDUC</dc:creator>
  <dc:description/>
  <cp:keywords/>
  <dc:language>en-US</dc:language>
  <cp:lastModifiedBy>CPEIP - MINEDUC</cp:lastModifiedBy>
  <dcterms:modified xsi:type="dcterms:W3CDTF">2008-11-13T19:59:00Z</dcterms:modified>
  <cp:revision>3</cp:revision>
  <dc:subject/>
  <dc:title/>
</cp:coreProperties>
</file>