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LAN ANUAL CU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PRIMER SEMEST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PÓSITO: </w:t>
      </w:r>
      <w:r>
        <w:rPr>
          <w:rFonts w:cs="Arial" w:ascii="Arial" w:hAnsi="Arial"/>
          <w:b/>
          <w:i/>
        </w:rPr>
        <w:t>Lograr las destrezas motoras ,destrezas en las estructuras lingüísticas, destrezas en la iniciación a la  lectura y la escritura.  Además de establecer lógico- matemático ,  descubriendo  y   conociendo activamente en el medio natural, a  través de distintas  técnicas e instrumento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5760"/>
        <w:gridCol w:w="2731"/>
        <w:gridCol w:w="3749"/>
      </w:tblGrid>
      <w:tr>
        <w:trPr>
          <w:trHeight w:val="38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EDUCADORA:   </w:t>
            </w:r>
            <w:r>
              <w:rPr>
                <w:rFonts w:cs="Arial" w:ascii="Arial" w:hAnsi="Arial"/>
                <w:i/>
              </w:rPr>
              <w:t>NELLY SUFAN UBIL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ECN. EDUC :GABRIELA MARTINEZ 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/>
            </w:pPr>
            <w:r>
              <w:rPr/>
              <w:t>ESTABLECIMIENTO: CENTRO EDUCACIONAL FERNANDO DE ARAGÓ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 PRE KINDER “D”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ALUMNOS QUE ASISTEN :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ALUMNOS QUE NO ASISTEN : 0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HOMBRES: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MUJERES: 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CON JARDIN INFANTIL AÑO 2006: 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 SIN JARDIN INFANTIL AÑO 2006 :   26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sis FODA: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El  curso Pre- Kinder “D”, esta ubicado en la Sala N°4,  en el ala Centro Oriente del edificio del nivel de  Prebásica. Presenta una matricula de 32 alumnos, los cuales trabajan con una Educadora de Párvulos, una Técnica en Párvulos y una alumna en práctica .  Cuenta con una sala de actividades, las cuales presenta  una  gran cantidad de materiales  fungibles y no fungibles, que ayudan positivamente al trabajo directo con los niños y niñas.- La sala esta distribuida en diferentes secciones como : Ambito del Lenguaje , Matemática, Motricidad. Además la sala se ocupa para efectuar  el Módulo  de Juegos para el Nivel de Prekinder  y el Taller de Arte en el Juego de  Rincones Puertas Abiertas.- 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La Jornada se realiza en la tarde en un horario de  13:30 a 17:30 horas, comenzando por el almuerzo de los niños , siguiendo con diferentes actividades a desarrollar  que apuntan a actividades de rutinas y variables.-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De los niños y niñas que ingresan a este nivel , no vienen con Jardín Infantil la totalidad , por lo tanto sus conocimientos y habilidades son deficitarias en todos los ámbitos observados, por lo tanto , el énfasis en este nivel comenzará por los hábitos , lenguaje verbal, expresión gestual , escritura y lenguaje matemático.- 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l Nivel de educación de los padres oscila entre enseñanza media completa y   estudios superiores, sus ingresos económicos no alcanzan más allá de un promedio de $300.000 mil pesos. Todos los niños y niñas tienen controles de salud, ya sea en Consultorios como en Isapres o Instituciones Armada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Las viviendas de los niños y niñas están ubicadas en el sector, lo cual se puede decir que son de construcción sólida,  pero su tamaño de piezas y  patio son reducidos , existen alrededor de ellos algunos parques , jardines , canchas , etc. Existen algunos que utilizan  transporte escolar y otros usan el transporte publico y algunos se desplazan en sus propios medios.-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right="-5412" w:hanging="0"/>
        <w:jc w:val="center"/>
        <w:rPr>
          <w:rFonts w:ascii="Copperplate Gothic Bold" w:hAnsi="Copperplate Gothic Bold" w:cs="Copperplate Gothic Bold"/>
          <w:sz w:val="48"/>
          <w:lang w:val="en-US" w:eastAsia="en-US"/>
        </w:rPr>
      </w:pPr>
      <w:r>
        <w:rPr>
          <w:rFonts w:cs="Copperplate Gothic Bold" w:ascii="Copperplate Gothic Bold" w:hAnsi="Copperplate Gothic Bol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4435</wp:posOffset>
                </wp:positionH>
                <wp:positionV relativeFrom="paragraph">
                  <wp:posOffset>13335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05pt,10.5pt" to="1750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"/>
        <w:gridCol w:w="4470"/>
        <w:gridCol w:w="30"/>
        <w:gridCol w:w="4110"/>
        <w:gridCol w:w="30"/>
        <w:gridCol w:w="1950"/>
        <w:gridCol w:w="30"/>
        <w:gridCol w:w="1125"/>
        <w:gridCol w:w="105"/>
        <w:gridCol w:w="2415"/>
        <w:gridCol w:w="105"/>
      </w:tblGrid>
      <w:tr>
        <w:trPr>
          <w:trHeight w:val="32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b/>
              </w:rPr>
              <w:t>INEA DE AC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ÑAS Y NIÑO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BJETIVOS GENER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vorecer la adaptación de los niños y niñas al coleg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tección de anomalías físicas: tomar mediciones antropometricas: Pesar , medir. </w:t>
              <w:br/>
              <w:t>Revisión de: Acuidad Visual, auditiva, lateralidad, dentadura,habla,pediculosis, aseo person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ocer las características de personalidad e intereses de cada niño y niña, sus habilidades y necesidades en los diferentes ámbitos, de experiencias y núcle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-Organizar ambientes de aprendizajes significativos para los niños y niñ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CCION A  IMPLEMENTA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Realizar actividades en las diferentes áreas con el fin de obtener un diagnóstico de nivel y detectar intereses, fortalezas y debilidades de cada niño y niñas de acuerdo a la BCEP</w:t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                </w:t>
            </w:r>
            <w:r>
              <w:rPr/>
              <w:t xml:space="preserve">Especialmente en el </w:t>
            </w:r>
            <w:r>
              <w:rPr>
                <w:b/>
              </w:rPr>
              <w:t>Ambito Formación</w:t>
            </w:r>
            <w:r>
              <w:rPr/>
              <w:t xml:space="preserve">                   </w:t>
            </w:r>
            <w:r>
              <w:rPr>
                <w:b/>
              </w:rPr>
              <w:t>Personal Social</w:t>
            </w:r>
            <w:r>
              <w:rPr/>
              <w:t xml:space="preserve"> en este periodo con sus                    </w:t>
            </w:r>
            <w:r>
              <w:rPr>
                <w:b/>
              </w:rPr>
              <w:t>Núcleos:</w:t>
            </w:r>
            <w:r>
              <w:rPr/>
              <w:t xml:space="preserve"> Convivencia, Autonomía  e                    Identidad.-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ontenidos</w:t>
            </w:r>
            <w:r>
              <w:rPr>
                <w:rFonts w:cs="Arial Narrow" w:ascii="Arial Narrow" w:hAnsi="Arial Narrow"/>
                <w:sz w:val="20"/>
              </w:rPr>
              <w:t xml:space="preserve"> : Adaptación de niños y niñas,</w:t>
            </w:r>
          </w:p>
          <w:p>
            <w:pPr>
              <w:pStyle w:val="Normal"/>
              <w:ind w:left="4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erse por si solos, Creatividad</w:t>
            </w:r>
          </w:p>
          <w:p>
            <w:pPr>
              <w:pStyle w:val="TextBody"/>
              <w:ind w:left="458" w:hanging="0"/>
              <w:rPr>
                <w:b/>
                <w:b/>
              </w:rPr>
            </w:pPr>
            <w:r>
              <w:rPr>
                <w:b/>
              </w:rPr>
              <w:t>Sugerencias de  Actividades:</w:t>
            </w:r>
          </w:p>
          <w:p>
            <w:pPr>
              <w:pStyle w:val="TextBody"/>
              <w:ind w:left="458" w:hanging="0"/>
              <w:rPr/>
            </w:pPr>
            <w:r>
              <w:rPr/>
              <w:t>Incorporar prácticas que permitan el cuidado de si mismo, vestuario, alimentación, higiene personal y ambiental.</w:t>
            </w:r>
          </w:p>
          <w:p>
            <w:pPr>
              <w:pStyle w:val="TextBody"/>
              <w:ind w:left="458" w:hanging="0"/>
              <w:rPr/>
            </w:pPr>
            <w:r>
              <w:rPr/>
              <w:t>Cuidado de materiales fungibles y didácticos</w:t>
            </w:r>
          </w:p>
          <w:p>
            <w:pPr>
              <w:pStyle w:val="TextBody"/>
              <w:ind w:left="458" w:hanging="0"/>
              <w:rPr/>
            </w:pPr>
            <w:r>
              <w:rPr/>
              <w:t>Practicar actividades motoras gruesas, caminar, saltar, trotar, correr, etc</w:t>
            </w:r>
          </w:p>
          <w:p>
            <w:pPr>
              <w:pStyle w:val="TextBody"/>
              <w:ind w:left="458" w:hanging="0"/>
              <w:rPr/>
            </w:pPr>
            <w:r>
              <w:rPr/>
              <w:t>Practicar actividades de grafomotricidad fina: trazos, plegados, modelados, pinturas, bailes, etc.</w:t>
            </w:r>
          </w:p>
          <w:p>
            <w:pPr>
              <w:pStyle w:val="TextBody"/>
              <w:ind w:left="458" w:hanging="0"/>
              <w:rPr/>
            </w:pPr>
            <w:r>
              <w:rPr/>
              <w:t>Conocer los sectores de riesgo como salas, patios, baños y otros.</w:t>
            </w:r>
          </w:p>
          <w:p>
            <w:pPr>
              <w:pStyle w:val="TextBody"/>
              <w:ind w:left="458" w:hanging="0"/>
              <w:rPr/>
            </w:pPr>
            <w:r>
              <w:rPr/>
              <w:t>Conocer los ambientes de la sala y familiarizarse con ellos.</w:t>
            </w:r>
          </w:p>
          <w:p>
            <w:pPr>
              <w:pStyle w:val="TextBody"/>
              <w:ind w:left="458" w:hanging="0"/>
              <w:rPr/>
            </w:pPr>
            <w:r>
              <w:rPr/>
              <w:t>Preparar distintivos y participar de la decoración de los ambientes en conjunto con los niños y niñas.</w:t>
            </w:r>
          </w:p>
          <w:p>
            <w:pPr>
              <w:pStyle w:val="TextBody"/>
              <w:ind w:left="458" w:hanging="0"/>
              <w:rPr/>
            </w:pPr>
            <w:r>
              <w:rPr/>
              <w:t>Utilizar otros espacios de su entorno como recurso educativo.(Biblioteca, Sala Computación, Gimnasio, comunidad, etc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r actividades lúdicas que expresen el sentimiento repitiendo señales, canciones compartiendo juegos, juguetes, participando en grupos de pares y adul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Y MATERI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chas 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ecedentes de los niños y niñ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80" w:hanging="36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8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8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o de asistenc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apelógraf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lumon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istin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apel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tul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Jugue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Implementos para desarrollar su capacidad motora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R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VALUAC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1440"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ueba Diagnóstic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1440"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e adjunta documento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1440"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norama Grup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1440"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e adjunta document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         Registro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8"/>
              </w:rPr>
            </w:pPr>
            <w:r>
              <w:rPr>
                <w:rFonts w:cs="Copperplate Gothic Bold" w:ascii="Copperplate Gothic Bold" w:hAnsi="Copperplate Gothic Bold"/>
                <w:sz w:val="48"/>
              </w:rPr>
            </w:r>
          </w:p>
        </w:tc>
      </w:tr>
      <w:tr>
        <w:trPr>
          <w:trHeight w:val="1090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  <w:sz w:val="48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A DE AC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de Inici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TIVOS GENERAL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ION A IMPLEMENT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Y MATERIAL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MP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ON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48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ia y Comunida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cer individualmente a los pad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ctar los intereses de los padres en relación a los niñas y niños y asimis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rar que los padres se interesen y se sientan participes del proceso educ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lecer contactos con las organizaciones existentes en el sector y comun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ar alianzas de trabajo con la comunidad y la fami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- Realizar entrevistas personales a los padr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- Realizar reuniones de apoderados para informar sobre la evaluación diagnó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- Realizar reuniones con los padres en conjunto con el Consultorio Bernardo Leyton para educar a las familias en torno a una Vida Saludable de acuerdo a las B:C:E:P. ( Consumo de una Dieta Equilibrad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- Calendarizar atención de apoderad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- Realizar talleres con apoderados para la elaboración de materiales que implementen las nuevas áre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- Detectar medio de cooperación de la comunidad hacia el nivel de párvul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rPr/>
            </w:pPr>
            <w:r>
              <w:rPr/>
              <w:t>Fichas de Antecedentes de los niños y niñ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s de Asistenc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ograf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mon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Asistencias 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tbl>
      <w:tblPr>
        <w:tblW w:w="168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4500"/>
        <w:gridCol w:w="4140"/>
        <w:gridCol w:w="1980"/>
        <w:gridCol w:w="1125"/>
        <w:gridCol w:w="2520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A DE AC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de Inic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 GENER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IONES A IMPLEM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MATERIA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ON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O DE EDUCADORAS Y TÉCN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blecer espacios de reflexión  permanente para implementar las BCE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ctar los intereses y expectativas de la comunidad en la educación de sus niños o niñ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r reuniones de las educadores, técnicas y coordinación pedagóg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endarizar reuniones de equip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bientar las salas de clases  de acuerdo a los nuevos diseños propuestos en las BCE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omiso de implementación de las salas de clases de acuerdo a las BCEP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lementación de talleres  de:  psicomotricidad, expresión , juegos  en equipo con las Educadoras y Técnicas de Educ. Parvul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4.-    Lograr un  alianza con las educadoras de           cada nivel para que  faciliten la integración          de los niños y niñas a los diferentes tallere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chas 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ecedentes de los niños y niñ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8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gistro de asistenc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apelograf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lumon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R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   Libro de Registr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90" w:hanging="29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derno de registro de niños o niñas con problemas de aprendizaj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90" w:hanging="29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o de reuniones de apoderado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90" w:hanging="29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endarización de visit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90" w:hanging="29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lleres con apoder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A DE AC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de Desarrol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 GENER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ION A IMPLEM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Y MATERIA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ON</w:t>
            </w:r>
          </w:p>
        </w:tc>
      </w:tr>
      <w:tr>
        <w:trPr>
          <w:trHeight w:val="1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ÑAS Y NIÑ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car en práctica tipos de curriculum, teniendo como presente los principios pedagógicos y el enfoque constructivista actu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fectuar diferentes tipos de planificaciones como: Proyectos de Aula, Talleres, Cuentos Ejes, Centros de Interés, Temas de Aprendizajes, en los cuales se integrarán todos los ámbitos  , núcleos y aprendizajes esperados .-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ará oportunidad de participación a niños, niñas, familias y educadoras de elegir temas, actividades y materiales a utiliza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/>
            </w:pPr>
            <w:r>
              <w:rPr/>
              <w:t>Periodo de Adapta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: 3 seman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: Conocer el cole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s : Dependencias, Materiales, Ubicación, Personal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/>
            </w:pPr>
            <w:r>
              <w:rPr/>
              <w:t>Centro de Interés : Semana San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: 1 sem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: Como celebran los cristianos esta festivi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: Domingo de Ramos, La ultima cena, Expresión de sentimientos y valores, Domingo de Resurrección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ema de Aprendizaje: Mi Cuerpo y Tu cue</w:t>
            </w:r>
            <w:r>
              <w:rPr>
                <w:rFonts w:cs="Arial Narrow" w:ascii="Arial Narrow" w:hAnsi="Arial Narrow"/>
              </w:rPr>
              <w:t>r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: 4 seman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. Conocer y descubrir las diferentes partes del cuer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s : Partes Externas , Intern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o Personal,  Alimentación 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/>
            </w:pPr>
            <w:r>
              <w:rPr/>
              <w:t>Centro de Interés : Día del Carabine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: 1 d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: Conocer la labor que presenta la institución para la comuni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/>
            </w:pPr>
            <w:r>
              <w:rPr/>
              <w:t>Centro de Interés : Día de la Mad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: Celebrar el día de la Mad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 : Preparar un acto y tarjeta de salu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/>
            </w:pPr>
            <w:r>
              <w:rPr/>
              <w:t>Tema de Aprendizaje: Nuestro mun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: 4 seman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: Conocer nuestro medio ambi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 : El día y la noche, el otoño , la temperatura… el agua, los peces et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3"/>
              <w:rPr/>
            </w:pPr>
            <w:r>
              <w:rPr/>
              <w:t>Centro de Interés: Combate Naval de Iqu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: Conocer hechos históri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 : Combate Naval de Iqu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s Curricul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de Clas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s de Libr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ámi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r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ícul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de Cotej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las de Apreciación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sectPr>
          <w:headerReference w:type="default" r:id="rId2"/>
          <w:type w:val="nextPage"/>
          <w:pgSz w:orient="landscape" w:w="20160" w:h="12240"/>
          <w:pgMar w:left="567" w:right="2343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tbl>
      <w:tblPr>
        <w:tblW w:w="168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4500"/>
        <w:gridCol w:w="4140"/>
        <w:gridCol w:w="1980"/>
        <w:gridCol w:w="1125"/>
        <w:gridCol w:w="2520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A  DE AC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de Desarrol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TIVOS GENER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ION A IMPLEM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URSOS Y MATERIA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E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ALUACION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IA Y COMUNI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1.-     Promover la participación de los padres en las               actividades educativas y programáticas (     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Dar a conocer las características de los niños y niñas en las etapas de desarrollo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rogramar actividades y visitas que permitan a los niños y niñas conocer,  valorar y cuidar su medio amb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 la oportunidad ala comunidad para cooperar en las actividades y trabajos que realizan los niños y niñas, permitiendo el conocimiento directo y activo de la comunidad que los rode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uniones pedagógicas e implementación de Charlas Educativas  con temas de acuerdo a sus interes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ión de talleres para confeccionar ornamentación para dependencia de sala y pabell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itar lugares de intereses y beneficios para las niñas y niños (empresas, zoológico, estadio, biblioteca,) acompañados por sus padres y/ o apoderad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itar a personas de distintas organizaciones vivas de la comunidad y explicar su labor. (Peluqueros, Carabinero, Panader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r equipos de trabajo con apoderados y las familias que favorezcas los aprendizajes de los niños y niñas (Talleres Educativos, días Martes  de cada seman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pelograf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es de Librerí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omo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e al Hog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os de Asistenci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uías de Trabaj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0160" w:h="12240"/>
          <w:pgMar w:left="567" w:right="77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sectPr>
      <w:headerReference w:type="default" r:id="rId4"/>
      <w:type w:val="nextPage"/>
      <w:pgSz w:orient="landscape" w:w="20160" w:h="12240"/>
      <w:pgMar w:left="567" w:right="772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8:00Z</dcterms:created>
  <dc:creator>litum</dc:creator>
  <dc:description/>
  <cp:keywords/>
  <dc:language>en-US</dc:language>
  <cp:lastModifiedBy>Nelly</cp:lastModifiedBy>
  <cp:lastPrinted>2007-04-16T12:00:00Z</cp:lastPrinted>
  <dcterms:modified xsi:type="dcterms:W3CDTF">2008-02-15T07:17:00Z</dcterms:modified>
  <cp:revision>4</cp:revision>
  <dc:subject/>
  <dc:title>PLAN ANUAL 2004</dc:title>
</cp:coreProperties>
</file>