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° Básic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AYO 2 - SIMCE 2004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</w:rPr>
        <w:t xml:space="preserve">Si Eric simplifica la fracción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sz w:val="24"/>
        </w:rPr>
        <w:t xml:space="preserve"> por 4, ¿Cuál es su equivalente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uma los siguientes números decim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>0,22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>4,08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>57,90</w:t>
      </w:r>
    </w:p>
    <w:p>
      <w:pPr>
        <w:pStyle w:val="Normal"/>
        <w:rPr>
          <w:sz w:val="24"/>
        </w:rPr>
      </w:pPr>
      <w:r>
        <w:rPr>
          <w:sz w:val="24"/>
        </w:rPr>
        <w:t>El resultado correcto 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62,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61,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0,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9,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aúl une estacas con una cuerda, para formas ángulo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97305</wp:posOffset>
            </wp:positionH>
            <wp:positionV relativeFrom="paragraph">
              <wp:posOffset>131445</wp:posOffset>
            </wp:positionV>
            <wp:extent cx="2109470" cy="136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¿A cuál estaca debe dirigir la cuerda que está en (2) para formar un ángulo obtus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n jardinero compra 2 sacos de abono para plantas en $ 18.810. Si el valor de la compra se paga en tres cuotas mensuales iguales, ¿cuál es el valor de cada cuo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$ 54.4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$ 9.4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$ 6.27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$ 6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n una feria, 2 kg de limones se venden por el precio de un kg de manzanas. ¿Cuánto vale el kg de limone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ra dar solución a este problema es necesari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ber el valor de un limó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vidir el precio del kg de manzanas por el de los limon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vidir el precio de los kg de limones por el de las manzana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nocer el valor de un kg de manza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e un libro de 354 páginas, Pedro está leyendo 12 páginas, por día. ¿Cuántas páginas lleva leída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ste problema, ¿tiene solució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í, porque se suma 354 + 12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í, porque se resta 354 – 12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í, porque se multiplica 354 por 12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o, porque falta inform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l multiplicar por 4 cualquier número natural, distinto de cero, el resultado es siempre un núm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mpa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gativ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i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l número que se debe escribir en el recuadro 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72.600 =  </w:t>
      </w:r>
      <w:r>
        <w:rPr>
          <w:sz w:val="24"/>
          <w:bdr w:val="single" w:sz="4" w:space="0" w:color="000000"/>
        </w:rPr>
        <w:t xml:space="preserve">        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72.6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72.57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4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4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n jardinero debe plantar 12 flores en cada uno de los 9 maceteros del jardín y lleva plantadas 72. ¿Cuántas flores faltan por plant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9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l resolver (-5) + 3, resul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-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-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¿Cuál es el resultado de (-150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7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1.0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105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0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l resolver (-234) : 9, se obtie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    </w:t>
      </w:r>
      <w:r>
        <w:rPr>
          <w:sz w:val="24"/>
        </w:rPr>
        <w:t xml:space="preserve">4 +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(-20) : (-4)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n la ecuación (-50) + x = (-25), el valor de x 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2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7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7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¿Qué número debe ir en el recuadr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40 :  </w:t>
      </w:r>
      <w:r>
        <w:rPr>
          <w:sz w:val="24"/>
          <w:bdr w:val="single" w:sz="4" w:space="0" w:color="000000"/>
        </w:rPr>
        <w:t xml:space="preserve">       </w:t>
      </w:r>
      <w:r>
        <w:rPr>
          <w:sz w:val="24"/>
        </w:rPr>
        <w:t xml:space="preserve"> = 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¿En qué opción están ordenadas de menor a mayor las siguientes fraccion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¿Cuál de los siguientes pares de fracciones son equivalen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y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y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y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y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El resultado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59:00Z</dcterms:created>
  <dc:creator>Perich</dc:creator>
  <dc:description/>
  <dc:language>en-US</dc:language>
  <cp:lastModifiedBy>nan</cp:lastModifiedBy>
  <dcterms:modified xsi:type="dcterms:W3CDTF">2005-09-15T02:31:00Z</dcterms:modified>
  <cp:revision>22</cp:revision>
  <dc:subject/>
  <dc:title>8° Básico</dc:title>
</cp:coreProperties>
</file>