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8° Básic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NSAYO 5 - SIMCE 2004</w:t>
      </w:r>
    </w:p>
    <w:p>
      <w:pPr>
        <w:pStyle w:val="Normal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  10 % de  10  es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0,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la proporción 3n : 4 = n : x, el valor de x e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3</m:t>
              </m:r>
            </m:e>
          </m:bar>
        </m:oMath>
      </m:oMathPara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3</m:t>
              </m:r>
            </m:e>
          </m:ba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0,7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0,75 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5 Kg. de mantequilla valen lo mismo que 20 Kg. de queso. Si 24 Kg. de queso valen $36.000. ¿Cuánto vale el Kg. de mantequilla?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$2.00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$3.00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$1.50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$1.000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significa 3x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+ 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+ x + 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uál es el área de un rectángulo, cuyo largo es 3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y ancho 2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vertAlign w:val="superscript"/>
        </w:rPr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uál es la edad de Roberto, si se sabe que el doble de su edad más 5 años es lo mismo que 31 año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 va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4"/>
        </w:rPr>
        <w:t xml:space="preserve">7.  Se tiene que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=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/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/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253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soy dueño de los 3/4 de una parcela y vendo los 2/5 de mi parte por $9.000. ¿Cuál es el valor de la parcela 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10.35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15.3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27.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30.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 trabajadores concluyen una obra en 12 días. Para concluirla en 4 días </w:t>
      </w:r>
      <w:r>
        <w:rPr>
          <w:rFonts w:cs="Arial" w:ascii="Arial" w:hAnsi="Arial"/>
          <w:sz w:val="24"/>
          <w:u w:val="single"/>
        </w:rPr>
        <w:t>menos</w:t>
      </w:r>
      <w:r>
        <w:rPr>
          <w:rFonts w:cs="Arial" w:ascii="Arial" w:hAnsi="Arial"/>
          <w:sz w:val="24"/>
        </w:rPr>
        <w:t>, ¿cuántos trabajadores más se necesitará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 xml:space="preserve">5 </w:t>
      </w:r>
      <w:r>
        <w:rPr>
          <w:rFonts w:cs="Arial" w:ascii="Arial" w:hAnsi="Arial"/>
          <w:sz w:val="24"/>
        </w:rPr>
        <w:t>- 2</w:t>
      </w:r>
      <w:r>
        <w:rPr>
          <w:rFonts w:cs="Arial" w:ascii="Arial" w:hAnsi="Arial"/>
          <w:sz w:val="24"/>
          <w:vertAlign w:val="superscript"/>
        </w:rPr>
        <w:t xml:space="preserve">4 </w:t>
      </w:r>
      <w:r>
        <w:rPr>
          <w:rFonts w:cs="Arial" w:ascii="Arial" w:hAnsi="Arial"/>
          <w:sz w:val="24"/>
        </w:rPr>
        <w:t>+ 2</w:t>
      </w:r>
      <w:r>
        <w:rPr>
          <w:rFonts w:cs="Arial" w:ascii="Arial" w:hAnsi="Arial"/>
          <w:sz w:val="24"/>
          <w:vertAlign w:val="superscript"/>
        </w:rPr>
        <w:t xml:space="preserve">3 </w:t>
      </w:r>
      <w:r>
        <w:rPr>
          <w:rFonts w:cs="Arial" w:ascii="Arial" w:hAnsi="Arial"/>
          <w:sz w:val="24"/>
        </w:rPr>
        <w:t>- 2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+ 2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=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cuociente de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4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4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9</m:t>
              </m:r>
            </m:e>
          </m:ba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4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4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árbol de 3m. de altura da una sombra de 60cm. Si se mantiene la razón altura/sombra, la sombra de un árbol de 3,20m. será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c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 c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 c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6,6 cm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4"/>
        </w:rPr>
        <w:t>13. Una cuadrilla de trabajadores fabrica 1 casa en 4 meses, entonces, si tenemos 2 cuadrillas de trabajadores, en 1 año alcanzan a fabricar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cas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cas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cas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cas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4"/>
        </w:rPr>
        <w:t>14. Para la siguiente figura 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// 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  L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</w:t>
      </w:r>
      <w:r>
        <w:rPr>
          <w:rFonts w:cs="Arial" w:ascii="Arial" w:hAnsi="Arial"/>
          <w:sz w:val="24"/>
        </w:rPr>
        <w:t xml:space="preserve">  L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 ¿Cuánto vale </w:t>
      </w:r>
      <w:r>
        <w:rPr>
          <w:rFonts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>?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ind w:left="567" w:hanging="567"/>
        <w:jc w:val="center"/>
        <w:rPr>
          <w:rFonts w:ascii="Arial" w:hAnsi="Arial" w:cs="Arial"/>
          <w:sz w:val="24"/>
        </w:rPr>
      </w:pPr>
      <w:bookmarkStart w:id="0" w:name="_1018276709"/>
      <w:bookmarkStart w:id="1" w:name="_1018276652"/>
      <w:bookmarkEnd w:id="0"/>
      <w:bookmarkEnd w:id="1"/>
      <w:r>
        <w:rPr>
          <w:rFonts w:cs="Arial" w:ascii="Arial" w:hAnsi="Arial"/>
          <w:sz w:val="24"/>
        </w:rPr>
        <w:object w:dxaOrig="279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55pt;height:108.05pt" filled="f" o:ole="">
            <v:imagedata r:id="rId3" o:title=""/>
          </v:shape>
          <o:OLEObject Type="Embed" ProgID="" ShapeID="ole_rId2" DrawAspect="Content" ObjectID="_1165679005" r:id="rId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En la figura, ABCD cuadrado de lado 6m. Si todas las semicircunferencias son iguales, el área sombreada mi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1785</wp:posOffset>
            </wp:positionH>
            <wp:positionV relativeFrom="paragraph">
              <wp:posOffset>-5080</wp:posOffset>
            </wp:positionV>
            <wp:extent cx="1143000" cy="1104900"/>
            <wp:effectExtent l="0" t="0" r="0" b="0"/>
            <wp:wrapSquare wrapText="bothSides"/>
            <wp:docPr id="1" name="periya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iya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)   36 c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   12 c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   18 c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   24 c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6. El valor de  - (3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 – (-2)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es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A)    -17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B)    -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C)   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D)    17</w:t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 En un peaje de la carretera se cobra $1.850 por vehículo incluyendo al chofer y $650 por cada pasajero adicional. ¿Cuántas personas iban en un vehículo que pagó $3800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A)     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B)     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C)     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D)     5</w:t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5945</wp:posOffset>
            </wp:positionH>
            <wp:positionV relativeFrom="paragraph">
              <wp:posOffset>753745</wp:posOffset>
            </wp:positionV>
            <wp:extent cx="1200150" cy="1828800"/>
            <wp:effectExtent l="0" t="0" r="0" b="0"/>
            <wp:wrapSquare wrapText="bothSides"/>
            <wp:docPr id="2" name="pi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t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18. En la figura, se indica el recorrido que hace Alberto(A) para visitar a diversos amigos. Primero visita a Bernardo(B), luego a Danilo(D) y posteriormente a Carlos(C). Más tarde retorna donde Bernardo y finalmente se va a su cada casa, desde donde partió. ¿Cuántos metros caminó Alberto en todo su recorrido?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  3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 xml:space="preserve">B)  33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  37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  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. Un vendedor comunica a un cliente que sobre el precio total de su compra debe aplicar un impuesto de 20%, pero que le hará un 10% de descuento. Y le pregunta: “¿Qué quiere que haga primero: el impuesto o el descuento?”</w:t>
      </w:r>
    </w:p>
    <w:p>
      <w:pPr>
        <w:pStyle w:val="Normal"/>
        <w:rPr/>
      </w:pPr>
      <w:r>
        <w:rPr>
          <w:rFonts w:cs="Arial" w:ascii="Arial" w:hAnsi="Arial"/>
          <w:sz w:val="24"/>
        </w:rPr>
        <w:t>¿Qué contestaría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 tu respu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. En la figura que se muestra a continuación, el triángulo es equilátero. ¿Cuál es le valor de x de manera que el perímetro del triángulo sea el mismo que el perímetro del rectángulo?, ¿Cuál es el perímetro del rectángul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198120</wp:posOffset>
                </wp:positionV>
                <wp:extent cx="1920240" cy="1645920"/>
                <wp:effectExtent l="10795" t="762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645920"/>
                          <a:chOff x="0" y="0"/>
                          <a:chExt cx="1920240" cy="164592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44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3716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_trad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0058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_tradn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5.6pt;width:151.2pt;height:129.6pt" coordorigin="3771,312" coordsize="3024,2592">
                <v:rect id="shape_0" fillcolor="white" stroked="t" o:allowincell="f" style="position:absolute;left:3771;top:1752;width:2447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71;top:312;width:2447;height:143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23;top:247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_tradnl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19;top:189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s-ES_tradn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Fundamenta tu respu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283"/>
        </w:tabs>
        <w:ind w:left="851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1134" w:leader="none"/>
      </w:tabs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11:00Z</dcterms:created>
  <dc:creator>danny</dc:creator>
  <dc:description/>
  <dc:language>en-US</dc:language>
  <cp:lastModifiedBy>danny</cp:lastModifiedBy>
  <dcterms:modified xsi:type="dcterms:W3CDTF">2004-06-19T16:09:00Z</dcterms:modified>
  <cp:revision>22</cp:revision>
  <dc:subject/>
  <dc:title>8° Básico</dc:title>
</cp:coreProperties>
</file>