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CURRICULUM VITAE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NTECEDENTES PERSONALES: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mbre</w:t>
        <w:tab/>
        <w:tab/>
        <w:tab/>
        <w:t>: Oscar</w:t>
      </w:r>
      <w:r>
        <w:rPr>
          <w:color w:val="000000"/>
        </w:rPr>
        <w:t xml:space="preserve"> </w:t>
      </w:r>
      <w:r>
        <w:rPr>
          <w:b/>
          <w:color w:val="000000"/>
        </w:rPr>
        <w:t>del Carmen Aldana Fuentes</w:t>
      </w:r>
    </w:p>
    <w:p>
      <w:pPr>
        <w:pStyle w:val="Heading1"/>
        <w:rPr/>
      </w:pPr>
      <w:r>
        <w:rPr>
          <w:b/>
          <w:color w:val="000000"/>
          <w:sz w:val="24"/>
        </w:rPr>
        <w:t>Cédula de Identidad</w:t>
        <w:tab/>
      </w:r>
      <w:r>
        <w:rPr>
          <w:color w:val="000000"/>
          <w:sz w:val="24"/>
        </w:rPr>
        <w:tab/>
        <w:t>: 08.707.094-8</w:t>
      </w:r>
    </w:p>
    <w:p>
      <w:pPr>
        <w:pStyle w:val="Heading1"/>
        <w:rPr/>
      </w:pPr>
      <w:r>
        <w:rPr>
          <w:b/>
          <w:color w:val="000000"/>
          <w:sz w:val="24"/>
        </w:rPr>
        <w:t>Fecha de Nacimiento</w:t>
      </w:r>
      <w:r>
        <w:rPr>
          <w:color w:val="000000"/>
          <w:sz w:val="24"/>
        </w:rPr>
        <w:tab/>
        <w:t>: 06 de Abril de 1957</w:t>
      </w:r>
    </w:p>
    <w:p>
      <w:pPr>
        <w:pStyle w:val="Normal"/>
        <w:rPr/>
      </w:pPr>
      <w:r>
        <w:rPr>
          <w:b/>
          <w:color w:val="000000"/>
        </w:rPr>
        <w:t>Nacionalidad</w:t>
      </w:r>
      <w:r>
        <w:rPr>
          <w:color w:val="000000"/>
        </w:rPr>
        <w:tab/>
        <w:tab/>
        <w:tab/>
        <w:t>: CHILENA</w:t>
      </w:r>
    </w:p>
    <w:p>
      <w:pPr>
        <w:pStyle w:val="Normal"/>
        <w:rPr/>
      </w:pPr>
      <w:r>
        <w:rPr>
          <w:b/>
          <w:color w:val="000000"/>
        </w:rPr>
        <w:t>Estado Civil</w:t>
      </w:r>
      <w:r>
        <w:rPr>
          <w:color w:val="000000"/>
        </w:rPr>
        <w:tab/>
        <w:tab/>
        <w:tab/>
        <w:t>: CASADO</w:t>
      </w:r>
    </w:p>
    <w:p>
      <w:pPr>
        <w:pStyle w:val="Normal"/>
        <w:rPr/>
      </w:pPr>
      <w:r>
        <w:rPr>
          <w:b/>
          <w:color w:val="000000"/>
        </w:rPr>
        <w:t>Domicilio</w:t>
      </w:r>
      <w:r>
        <w:rPr>
          <w:color w:val="000000"/>
        </w:rPr>
        <w:tab/>
        <w:tab/>
        <w:tab/>
        <w:t xml:space="preserve">: VATICANO Nº 7 DOÑIHUE </w:t>
      </w:r>
    </w:p>
    <w:p>
      <w:pPr>
        <w:pStyle w:val="Normal"/>
        <w:rPr/>
      </w:pPr>
      <w:r>
        <w:rPr>
          <w:b/>
          <w:color w:val="000000"/>
        </w:rPr>
        <w:t>Teléfono</w:t>
      </w:r>
      <w:r>
        <w:rPr>
          <w:color w:val="000000"/>
        </w:rPr>
        <w:tab/>
        <w:tab/>
        <w:tab/>
        <w:t>: 4622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NTECEDENTES ACADÉMICOS: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TULO PROFESIONAL</w:t>
        <w:tab/>
        <w:t xml:space="preserve">: PROFESOR DE ESTADO EN EDUCACIÓ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GENERAL BASICA CON MENCIÓN 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CIENCIAS NATURAL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T TITULO</w:t>
        <w:tab/>
        <w:tab/>
        <w:t>: ADMINISTRACIÓN EDUCAC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 xml:space="preserve">UNIVERSIDAD CATOLICA DEL NORT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ANTOFAGAST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ducación Básica</w:t>
        <w:tab/>
        <w:tab/>
        <w:t>: Escuela de Hombres Nº 1 de Quirihue, Provincia de Ñu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ducación Media</w:t>
        <w:tab/>
        <w:tab/>
        <w:t>: Liceo de Hombres Enrique Molina Garmendia, Concep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udios Superiores</w:t>
        <w:tab/>
        <w:tab/>
        <w:t>: Universidad de Chile, Sede Ñuble Chillá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CURSOS DE PERFECCIONAMIENTO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979</w:t>
        <w:tab/>
        <w:tab/>
        <w:t>: Evaluación del proceso Enseñanza aprendizaje CPEIP          60 hor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87</w:t>
        <w:tab/>
        <w:tab/>
        <w:t>: Poyec. Ciencias Básicas Integradas CIBEX      CPEIP         18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0</w:t>
        <w:tab/>
        <w:tab/>
        <w:t>: Laboratorio de Ciencias Naturales                  TELEDUC    112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0</w:t>
        <w:tab/>
        <w:tab/>
        <w:t>: Educación Musical para el alumno                    CPEIP       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0</w:t>
        <w:tab/>
        <w:tab/>
        <w:t>: De acuerdo... Curso para vivir en democracia TELEDUC  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2</w:t>
        <w:tab/>
        <w:tab/>
        <w:t>: El método científico y su Proy. Educacional     CPEIP        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2</w:t>
        <w:tab/>
        <w:tab/>
        <w:t>: Misión de la Escuela                                          CPEIP        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3</w:t>
        <w:tab/>
        <w:tab/>
        <w:t>: Educación Física la clave para el desarrollo     CPEIP         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3</w:t>
        <w:tab/>
        <w:tab/>
        <w:t>: Innovación y calidad en la Educación Escolar  CPEIP        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3</w:t>
        <w:tab/>
        <w:tab/>
        <w:t>: Análisis de Probl. Ambientales de la VI Región CPEIP          6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3</w:t>
        <w:tab/>
        <w:tab/>
        <w:t>: Medio Ambiente, una creac. de nuestro tiempo  TELEDUC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4</w:t>
        <w:tab/>
        <w:tab/>
        <w:t>: Formulación de Proyectos Educativos                TELEDUC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4</w:t>
        <w:tab/>
        <w:tab/>
        <w:t>: Drogadicción Adolescencia y Educación           CPEIP        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5</w:t>
        <w:tab/>
        <w:tab/>
        <w:t>: Facilitando el Aprend. de las Matemáticas         CPEIP            6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7</w:t>
        <w:tab/>
        <w:tab/>
        <w:t>: Educación Ambiental Nivel Intermedio             IRIDEC        40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7</w:t>
        <w:tab/>
        <w:tab/>
        <w:t>: Expresión Escrita                                                 CPEIP          24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7</w:t>
        <w:tab/>
        <w:tab/>
        <w:t>: Diplomado en Elaborac. y Evaluac. de Proyec.  IRIDEC        60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8</w:t>
        <w:tab/>
        <w:tab/>
        <w:t>: Desarrollo Proyecto Técnico Pedagógico            FIDE           10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8</w:t>
        <w:tab/>
        <w:tab/>
        <w:t>: Reforma Curricular NB2                                     TELEDUC 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8</w:t>
        <w:tab/>
        <w:tab/>
        <w:t>: Perfeccionamiento Fundamental NB2                 EDUCARES  6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8</w:t>
        <w:tab/>
        <w:tab/>
        <w:t>: Perfeccionamiento Fundamental NB3                 EDUCARES  6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8</w:t>
        <w:tab/>
        <w:tab/>
        <w:t>: Computación                                       COMENIUS USACH   12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8</w:t>
        <w:tab/>
        <w:tab/>
        <w:t>: Teoría y Aplicación Objetivos Fundamentales    IRIDEC        50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8</w:t>
        <w:tab/>
        <w:t>: El computador herramienta para innovar COMENIUS USACH  120 h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9</w:t>
        <w:tab/>
        <w:t>: Sexualidad y Educación                                       BELZART       40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0</w:t>
        <w:tab/>
        <w:t>: Estudio y Comprensión de la Naturaleza NB4     UNAM           7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0</w:t>
        <w:tab/>
        <w:t>: Usos Educativos de Internet                                 USACH          10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0    : Estudio y comp. De la Nat. 6° año                       UNAM              7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1    : Estudio y comp. De la Nat. 7° año                       UMCE               7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1    : Transversalidad de la Educ. Chilena        Inst. del Valle Central  400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2    : Evaluación 7° año en Comp. De la Nat.             U de Concep.     100 horas</w:t>
      </w:r>
    </w:p>
    <w:p>
      <w:pPr>
        <w:pStyle w:val="Heading3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TROS CARGOS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ordinador Técnico Primer Ciclo, Escuela Laura Matu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partir del año 1998, Integrante de U.T.P. Encargado Formulación y Evaluación de Objetivos Transversales NB1 y NB2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ducación de adultos 1° y 2° medio Liceo Claudio Arrau  Doñihue 1993-1995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NTECEDENTES LABORALES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cente de Aula en Escuela Laura Matus desde el 14 de Abril de 1980 hasta la fecha.</w:t>
      </w:r>
    </w:p>
    <w:p>
      <w:pPr>
        <w:pStyle w:val="Normal"/>
        <w:rPr>
          <w:color w:val="000000"/>
        </w:rPr>
      </w:pPr>
      <w:r>
        <w:rPr>
          <w:color w:val="000000"/>
        </w:rPr>
        <w:t>Docente en la Escuela particular Subvencionada Amada Sofía García de Coltauco durante 6 años hasta el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OSCAR DEL C. ALDANA FUEN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LIO  2002</w:t>
      </w:r>
    </w:p>
    <w:sectPr>
      <w:type w:val="nextPage"/>
      <w:pgSz w:w="11906" w:h="16838"/>
      <w:pgMar w:left="1701" w:right="1469" w:gutter="0" w:header="0" w:top="1418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2:23:00Z</dcterms:created>
  <dc:creator>WINDOWS MILLENNIUM</dc:creator>
  <dc:description/>
  <dc:language>en-US</dc:language>
  <cp:lastModifiedBy>Oscar Aldana</cp:lastModifiedBy>
  <cp:lastPrinted>2002-08-04T20:41:00Z</cp:lastPrinted>
  <dcterms:modified xsi:type="dcterms:W3CDTF">2002-12-10T00:14:00Z</dcterms:modified>
  <cp:revision>8</cp:revision>
  <dc:subject/>
  <dc:title>CURRICULUM VITAE</dc:title>
</cp:coreProperties>
</file>