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sz w:val="28"/>
          <w:szCs w:val="28"/>
          <w:lang w:val="es-ES_tradnl"/>
        </w:rPr>
        <w:t xml:space="preserve">CONTROL  DE LECT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929005" cy="68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929005" cy="68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sz w:val="28"/>
          <w:szCs w:val="28"/>
          <w:lang w:val="es-ES_tradnl"/>
        </w:rPr>
        <w:t>“</w:t>
      </w:r>
      <w:r>
        <w:rPr>
          <w:rFonts w:cs="Bookman Old Style" w:ascii="Bookman Old Style" w:hAnsi="Bookman Old Style"/>
          <w:sz w:val="28"/>
          <w:szCs w:val="28"/>
          <w:lang w:val="es-ES_tradnl"/>
        </w:rPr>
        <w:t>JUAN SALVADOR GAVIOTA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Nombre:____________________________________________ Curso: 7º año Básico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Fecha: 04 de septiembre de 2006 </w:t>
        <w:tab/>
        <w:t>Puntaje:__________</w:t>
        <w:tab/>
        <w:t>Nota:________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Refiérete a los siguientes temas: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1. Juan Gaviota: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2. Juan Salvador Gaviota: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3. Gaviota mayor: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4. Chiang: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5. Ley de la Gran Gaviota: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6. Pedro Pablo Gaviota: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7. Caída en hoja muerta: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Lee atentamente los siguientes fragmentos. Contextualiza de acuerdo a lo leído en el libro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1. </w:t>
      </w:r>
      <w:r>
        <w:rPr>
          <w:rFonts w:cs="Bookman Old Style" w:ascii="Bookman Old Style" w:hAnsi="Bookman Old Style"/>
          <w:i/>
          <w:lang w:val="es-ES_tradnl"/>
        </w:rPr>
        <w:t>“En diez segundos, volaba como una centella sobrepasando los ciento treinta kilómetros por hora. ¡Juan había conseguido una marca mundial de velocidad para gaviotas! Pero el triunfo duró poco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2. </w:t>
      </w:r>
      <w:r>
        <w:rPr>
          <w:rFonts w:cs="Bookman Old Style" w:ascii="Bookman Old Style" w:hAnsi="Bookman Old Style"/>
          <w:i/>
          <w:lang w:val="es-ES_tradnl"/>
        </w:rPr>
        <w:t>“Pero la velocidad era gozo, y la velocidad era pura belleza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lang w:val="es-ES_tradnl"/>
        </w:rPr>
        <w:t xml:space="preserve">3. </w:t>
      </w:r>
      <w:r>
        <w:rPr>
          <w:rFonts w:cs="Bookman Old Style" w:ascii="Bookman Old Style" w:hAnsi="Bookman Old Style"/>
          <w:i/>
          <w:lang w:val="es-ES_tradnl"/>
        </w:rPr>
        <w:t>“Descubrió el rizo, el balance lento, el balance en punta, la barrena invertida, el medio rizo invertido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4. </w:t>
      </w:r>
      <w:r>
        <w:rPr>
          <w:rFonts w:cs="Bookman Old Style" w:ascii="Bookman Old Style" w:hAnsi="Bookman Old Style"/>
          <w:i/>
          <w:lang w:val="es-ES_tradnl"/>
        </w:rPr>
        <w:t>“¡Ponte al Centro para tu vergüenza ante la mirada de tus semejantes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5. “¡Casa no tengo! Bandada tampoco tengo. Soy un Exiliado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6. “Aquí había gaviotas que pensaban como él. Ya que para cada una de ellas lo más importante de sus vidas era alcanzar y palpar la perfección de lo que más amaban hacer: volar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7. “Juan, sigue trabajando en el amor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8. “Entonces, Pedro- le dijo aquella criatura resplandeciente, y la voz fue muy tierna-, empecemos con el vuelo horizontal…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9. “Cada uno de nosotros es en verdad una idea de la Gran Gaviota…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10. “Bueno, no tenemos por qué obedecer la Ley si no formamos parte de la Bandada, ¿verdad?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11. “Ya no me necesitas. Lo que necesitas es seguir encontrándote a ti mismo, un poco más cada día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Reflexiona sobre tu persona única e irrepetible y coment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“</w:t>
      </w:r>
      <w:r>
        <w:rPr>
          <w:rFonts w:cs="Bookman Old Style" w:ascii="Bookman Old Style" w:hAnsi="Bookman Old Style"/>
          <w:i/>
          <w:lang w:val="es-ES_tradnl"/>
        </w:rPr>
        <w:t>Tenemos que rechazar todo lo que nos limite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¿Cuál es la enseñanza que rescatas para tu vida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Sobre el libro, respond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¿Cómo se llama el autor del libro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¿Este libro es una novela, cuento o fábula? ¿Por qué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¿A quién dedicó este libro el autor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Cambia el título del libr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Escribe alguna frase o pensamiento que te haya llamado la atención de este libr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s-ES_tradnl"/>
        </w:rPr>
      </w:pPr>
      <w:r>
        <w:rPr>
          <w:rFonts w:cs="Bookman Old Style" w:ascii="Bookman Old Style" w:hAnsi="Bookman Old Style"/>
          <w:i/>
          <w:lang w:val="es-ES_tradnl"/>
        </w:rPr>
        <w:drawing>
          <wp:inline distT="0" distB="0" distL="0" distR="0">
            <wp:extent cx="1076325" cy="83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0:32:00Z</dcterms:created>
  <dc:creator>ÑAÑA</dc:creator>
  <dc:description/>
  <dc:language>en-US</dc:language>
  <cp:lastModifiedBy>ÑAÑA</cp:lastModifiedBy>
  <cp:lastPrinted>2006-09-03T17:13:00Z</cp:lastPrinted>
  <dcterms:modified xsi:type="dcterms:W3CDTF">2006-09-03T21:13:00Z</dcterms:modified>
  <cp:revision>5</cp:revision>
  <dc:subject/>
  <dc:title>CONTROL  DE LECTURA </dc:title>
</cp:coreProperties>
</file>