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08"/>
      </w:tblGrid>
      <w:tr>
        <w:trPr>
          <w:trHeight w:val="30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0" cy="153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pa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1785" cy="16808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apato</w:t>
            </w:r>
          </w:p>
        </w:tc>
      </w:tr>
      <w:tr>
        <w:trPr>
          <w:trHeight w:val="29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51435</wp:posOffset>
                  </wp:positionV>
                  <wp:extent cx="1252855" cy="13119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/>
              <w:t xml:space="preserve">  </w:t>
            </w:r>
            <w:r>
              <w:rPr>
                <w:sz w:val="56"/>
                <w:szCs w:val="56"/>
              </w:rPr>
              <w:t>damasco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2230</wp:posOffset>
                  </wp:positionV>
                  <wp:extent cx="1214755" cy="14116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270</wp:posOffset>
                  </wp:positionV>
                  <wp:extent cx="1000125" cy="11239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frascos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5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81280</wp:posOffset>
                  </wp:positionV>
                  <wp:extent cx="2247900" cy="15144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rató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820</wp:posOffset>
                  </wp:positionH>
                  <wp:positionV relativeFrom="paragraph">
                    <wp:posOffset>-1467485</wp:posOffset>
                  </wp:positionV>
                  <wp:extent cx="1981200" cy="15240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amión</w:t>
            </w:r>
          </w:p>
        </w:tc>
      </w:tr>
      <w:tr>
        <w:trPr>
          <w:trHeight w:val="30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1572260</wp:posOffset>
                  </wp:positionV>
                  <wp:extent cx="1828800" cy="14478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bander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91820</wp:posOffset>
                  </wp:positionH>
                  <wp:positionV relativeFrom="line">
                    <wp:posOffset>-5080</wp:posOffset>
                  </wp:positionV>
                  <wp:extent cx="1933575" cy="15240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e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87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1116965</wp:posOffset>
                  </wp:positionV>
                  <wp:extent cx="1504950" cy="98107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cab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-1411605</wp:posOffset>
                  </wp:positionV>
                  <wp:extent cx="1597660" cy="1255395"/>
                  <wp:effectExtent l="0" t="0" r="0" b="0"/>
                  <wp:wrapSquare wrapText="bothSides"/>
                  <wp:docPr id="11" name="Esp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sp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sable</w:t>
            </w:r>
          </w:p>
        </w:tc>
      </w:tr>
      <w:tr>
        <w:trPr>
          <w:trHeight w:val="33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1701165</wp:posOffset>
                  </wp:positionV>
                  <wp:extent cx="1941830" cy="1504950"/>
                  <wp:effectExtent l="0" t="0" r="0" b="0"/>
                  <wp:wrapSquare wrapText="bothSides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manza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0330</wp:posOffset>
                  </wp:positionV>
                  <wp:extent cx="1409700" cy="157162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ampana</w:t>
            </w:r>
          </w:p>
        </w:tc>
      </w:tr>
      <w:tr>
        <w:trPr>
          <w:trHeight w:val="305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7480</wp:posOffset>
                  </wp:positionV>
                  <wp:extent cx="1894205" cy="1352550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rutill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180</wp:posOffset>
                  </wp:positionV>
                  <wp:extent cx="1809750" cy="170497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apatillas</w:t>
            </w:r>
          </w:p>
        </w:tc>
      </w:tr>
      <w:tr>
        <w:trPr>
          <w:trHeight w:val="30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43180</wp:posOffset>
                  </wp:positionV>
                  <wp:extent cx="1857375" cy="1152525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oma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4445</wp:posOffset>
                  </wp:positionV>
                  <wp:extent cx="1636395" cy="148971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ic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87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1223010</wp:posOffset>
                  </wp:positionV>
                  <wp:extent cx="1484630" cy="1134745"/>
                  <wp:effectExtent l="0" t="0" r="0" b="0"/>
                  <wp:wrapSquare wrapText="bothSides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martil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4445</wp:posOffset>
                  </wp:positionV>
                  <wp:extent cx="1546225" cy="1365250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strillo</w:t>
            </w:r>
          </w:p>
        </w:tc>
      </w:tr>
      <w:tr>
        <w:trPr>
          <w:trHeight w:val="339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99060</wp:posOffset>
                  </wp:positionV>
                  <wp:extent cx="1457325" cy="1485900"/>
                  <wp:effectExtent l="0" t="0" r="0" b="0"/>
                  <wp:wrapSquare wrapText="bothSides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elo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1828800" cy="1314450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ota</w:t>
            </w:r>
          </w:p>
        </w:tc>
      </w:tr>
      <w:tr>
        <w:trPr>
          <w:trHeight w:val="321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1525905</wp:posOffset>
                  </wp:positionV>
                  <wp:extent cx="1733550" cy="1247775"/>
                  <wp:effectExtent l="0" t="0" r="0" b="0"/>
                  <wp:wrapSquare wrapText="bothSides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jugue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09855</wp:posOffset>
                  </wp:positionV>
                  <wp:extent cx="1409065" cy="136207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hete</w:t>
            </w:r>
          </w:p>
        </w:tc>
      </w:tr>
      <w:tr>
        <w:trPr>
          <w:trHeight w:val="30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52705</wp:posOffset>
                  </wp:positionV>
                  <wp:extent cx="913130" cy="1485900"/>
                  <wp:effectExtent l="0" t="0" r="0" b="0"/>
                  <wp:wrapSquare wrapText="bothSides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ot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1415415</wp:posOffset>
                  </wp:positionV>
                  <wp:extent cx="1597660" cy="1518920"/>
                  <wp:effectExtent l="0" t="0" r="0" b="0"/>
                  <wp:wrapSquare wrapText="bothSides"/>
                  <wp:docPr id="25" name="est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st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str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47:00Z</dcterms:created>
  <dc:creator> Commodore</dc:creator>
  <dc:description/>
  <dc:language>en-US</dc:language>
  <cp:lastModifiedBy> Commodore</cp:lastModifiedBy>
  <dcterms:modified xsi:type="dcterms:W3CDTF">2005-04-09T05:22:00Z</dcterms:modified>
  <cp:revision>9</cp:revision>
  <dc:subject/>
  <dc:title>pato</dc:title>
</cp:coreProperties>
</file>