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  <w:t>Guía de evaluación</w:t>
      </w:r>
    </w:p>
    <w:p>
      <w:pPr>
        <w:pStyle w:val="Normal"/>
        <w:jc w:val="center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Mi Nombre:________________________________________________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La fecha de hoy: ____________________________________________</w:t>
      </w:r>
    </w:p>
    <w:p>
      <w:pPr>
        <w:pStyle w:val="Normal"/>
        <w:rPr>
          <w:b/>
          <w:b/>
          <w:i/>
          <w:i/>
          <w:lang w:val="es-MX" w:eastAsia="en-US"/>
        </w:rPr>
      </w:pPr>
      <w:r>
        <w:rPr>
          <w:b/>
          <w:i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4229100" cy="914400"/>
                <wp:effectExtent l="438150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wedgeEllipseCallout">
                          <a:avLst>
                            <a:gd name="adj1" fmla="val -59685"/>
                            <a:gd name="adj2" fmla="val 122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ipomayu;Trebuchet MS" w:hAnsi="pipomayu;Trebuchet MS" w:eastAsia="Times New Roman" w:cs="pipomayu;Trebuchet MS"/>
                                <w:color w:val="auto"/>
                                <w:lang w:val="es-MX" w:bidi="ar-SA"/>
                              </w:rPr>
                              <w:t>Te invito a dibujar algo que a estas i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ial" w:hAnsi="Arial" w:cs="Arial"/>
                                <w:color w:val="auto"/>
                                <w:lang w:val="es-MX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pipomayu;Trebuchet MS" w:hAnsi="pipomayu;Trebuchet MS" w:cs="pipomayu;Trebuchet MS"/>
                                <w:color w:val="auto"/>
                                <w:lang w:val="es-MX" w:bidi="ar-SA"/>
                              </w:rPr>
                              <w:t>genes pueda ri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4pt;margin-top:12pt;width:33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ipomayu;Trebuchet MS" w:hAnsi="pipomayu;Trebuchet MS" w:eastAsia="Times New Roman" w:cs="pipomayu;Trebuchet MS"/>
                          <w:color w:val="auto"/>
                          <w:lang w:val="es-MX" w:bidi="ar-SA"/>
                        </w:rPr>
                        <w:t>Te invito a dibujar algo que a estas i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ial" w:hAnsi="Arial" w:cs="Arial"/>
                          <w:color w:val="auto"/>
                          <w:lang w:val="es-MX" w:bidi="ar-SA"/>
                        </w:rPr>
                        <w:t>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pipomayu;Trebuchet MS" w:hAnsi="pipomayu;Trebuchet MS" w:cs="pipomayu;Trebuchet MS"/>
                          <w:color w:val="auto"/>
                          <w:lang w:val="es-MX" w:bidi="ar-SA"/>
                        </w:rPr>
                        <w:t>genes pueda rim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drawing>
          <wp:inline distT="0" distB="0" distL="0" distR="0">
            <wp:extent cx="1484630" cy="8902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 w:eastAsia="en-US"/>
        </w:rPr>
      </w:pPr>
      <w:r>
        <w:rPr>
          <w:b/>
          <w:i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182880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 w:eastAsia="en-US"/>
        </w:rPr>
      </w:pPr>
      <w:r>
        <w:rPr>
          <w:b/>
          <w:i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0</wp:posOffset>
                </wp:positionH>
                <wp:positionV relativeFrom="paragraph">
                  <wp:posOffset>571500</wp:posOffset>
                </wp:positionV>
                <wp:extent cx="58293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45pt" to="305.95pt,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sz w:val="28"/>
          <w:szCs w:val="28"/>
          <w:lang w:val="es-MX"/>
        </w:rPr>
        <w:t>Auto</w:t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 w:eastAsia="en-US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600200" cy="769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sz w:val="28"/>
          <w:szCs w:val="28"/>
          <w:lang w:val="es-MX"/>
        </w:rPr>
        <w:t>Bicicleta</w:t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 w:eastAsia="en-US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257300" cy="1212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67.95pt,1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60579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76.95pt,3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pipomayu;Trebuchet MS" w:ascii="pipomayu;Trebuchet MS" w:hAnsi="pipomayu;Trebuchet MS"/>
          <w:b/>
          <w:sz w:val="28"/>
          <w:szCs w:val="28"/>
          <w:lang w:val="es-MX"/>
        </w:rPr>
        <w:t>Helado</w:t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 w:eastAsia="en-US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857250" cy="11334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sz w:val="28"/>
          <w:szCs w:val="28"/>
          <w:lang w:val="es-MX"/>
        </w:rPr>
        <w:t>Silla</w:t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012825" cy="12738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343400" cy="1485900"/>
                <wp:effectExtent l="5080" t="5080" r="103949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cloudCallout">
                          <a:avLst>
                            <a:gd name="adj1" fmla="val 70555"/>
                            <a:gd name="adj2" fmla="val -1260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¿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pipomayu;Trebuchet MS" w:hAnsi="pipomayu;Trebuchet MS" w:cs="pipomayu;Trebuchet MS"/>
                                <w:color w:val="auto"/>
                                <w:lang w:val="es-MX" w:bidi="ar-SA"/>
                              </w:rPr>
                              <w:t>Te animas a unir con una 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ial" w:hAnsi="Arial" w:cs="Arial"/>
                                <w:color w:val="auto"/>
                                <w:lang w:val="es-MX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pipomayu;Trebuchet MS" w:hAnsi="pipomayu;Trebuchet MS" w:cs="pipomayu;Trebuchet MS"/>
                                <w:color w:val="auto"/>
                                <w:lang w:val="es-MX" w:bidi="ar-SA"/>
                              </w:rPr>
                              <w:t>nea los dibujos  que rim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ial" w:hAnsi="Arial" w:cs="Arial"/>
                                <w:color w:val="auto"/>
                                <w:lang w:val="es-MX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ipomayu;Trebuchet MS" w:hAnsi="pipomayu;Trebuchet MS" w:eastAsia="Times New Roman" w:cs="pipomayu;Trebuchet MS"/>
                                <w:color w:val="auto"/>
                                <w:lang w:val="es-MX" w:bidi="ar-SA"/>
                              </w:rPr>
                              <w:t>Seguro que 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ial" w:hAnsi="Arial" w:cs="Arial"/>
                                <w:color w:val="auto"/>
                                <w:lang w:val="es-MX" w:bidi="ar-SA"/>
                              </w:rPr>
                              <w:t>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8pt;margin-top:-9pt;width:34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¿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pipomayu;Trebuchet MS" w:hAnsi="pipomayu;Trebuchet MS" w:cs="pipomayu;Trebuchet MS"/>
                          <w:color w:val="auto"/>
                          <w:lang w:val="es-MX" w:bidi="ar-SA"/>
                        </w:rPr>
                        <w:t>Te animas a unir con una 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ial" w:hAnsi="Arial" w:cs="Arial"/>
                          <w:color w:val="auto"/>
                          <w:lang w:val="es-MX" w:bidi="ar-SA"/>
                        </w:rPr>
                        <w:t>í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pipomayu;Trebuchet MS" w:hAnsi="pipomayu;Trebuchet MS" w:cs="pipomayu;Trebuchet MS"/>
                          <w:color w:val="auto"/>
                          <w:lang w:val="es-MX" w:bidi="ar-SA"/>
                        </w:rPr>
                        <w:t>nea los dibujos  que rima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ial" w:hAnsi="Arial" w:cs="Arial"/>
                          <w:color w:val="auto"/>
                          <w:lang w:val="es-MX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ipomayu;Trebuchet MS" w:hAnsi="pipomayu;Trebuchet MS" w:eastAsia="Times New Roman" w:cs="pipomayu;Trebuchet MS"/>
                          <w:color w:val="auto"/>
                          <w:lang w:val="es-MX" w:bidi="ar-SA"/>
                        </w:rPr>
                        <w:t>Seguro que 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ial" w:hAnsi="Arial" w:cs="Arial"/>
                          <w:color w:val="auto"/>
                          <w:lang w:val="es-MX" w:bidi="ar-SA"/>
                        </w:rPr>
                        <w:t>í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pipomayu;Trebuchet MS" w:cs="pipomayu;Trebuchet MS" w:ascii="pipomayu;Trebuchet MS" w:hAnsi="pipomayu;Trebuchet MS"/>
          <w:b/>
          <w:i/>
          <w:sz w:val="28"/>
          <w:szCs w:val="28"/>
          <w:lang w:val="es-MX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 w:eastAsia="en-US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1714500" cy="10090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028700" cy="8502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eastAsia="pipomayu;Trebuchet MS" w:cs="pipomayu;Trebuchet MS" w:ascii="pipomayu;Trebuchet MS" w:hAnsi="pipomayu;Trebuchet MS"/>
          <w:b/>
          <w:i/>
          <w:sz w:val="28"/>
          <w:szCs w:val="28"/>
          <w:lang w:val="es-MX"/>
        </w:rPr>
        <w:t xml:space="preserve">     </w:t>
      </w: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  <w:t>Zapatos                                               Mesa</w:t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eastAsia="pipomayu;Trebuchet MS" w:cs="pipomayu;Trebuchet MS"/>
          <w:b/>
          <w:b/>
          <w:i/>
          <w:i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23190</wp:posOffset>
            </wp:positionV>
            <wp:extent cx="722630" cy="11049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37490</wp:posOffset>
            </wp:positionV>
            <wp:extent cx="1828800" cy="15525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ipomayu;Trebuchet MS" w:cs="pipomayu;Trebuchet MS" w:ascii="pipomayu;Trebuchet MS" w:hAnsi="pipomayu;Trebuchet MS"/>
          <w:b/>
          <w:i/>
          <w:sz w:val="28"/>
          <w:szCs w:val="28"/>
          <w:lang w:val="es-MX"/>
        </w:rPr>
        <w:t xml:space="preserve">  </w:t>
      </w:r>
    </w:p>
    <w:p>
      <w:pPr>
        <w:pStyle w:val="Normal"/>
        <w:rPr>
          <w:rFonts w:ascii="pipomayu;Trebuchet MS" w:hAnsi="pipomayu;Trebuchet MS" w:eastAsia="pipomayu;Trebuchet MS" w:cs="pipomayu;Trebuchet MS"/>
          <w:b/>
          <w:b/>
          <w:i/>
          <w:i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182245</wp:posOffset>
            </wp:positionV>
            <wp:extent cx="1143000" cy="83883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ipomayu;Trebuchet MS" w:cs="pipomayu;Trebuchet MS" w:ascii="pipomayu;Trebuchet MS" w:hAnsi="pipomayu;Trebuchet MS"/>
          <w:b/>
          <w:i/>
          <w:sz w:val="28"/>
          <w:szCs w:val="28"/>
          <w:lang w:val="es-MX"/>
        </w:rPr>
        <w:t xml:space="preserve">                         </w:t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eastAsia="pipomayu;Trebuchet MS" w:cs="pipomayu;Trebuchet MS" w:ascii="pipomayu;Trebuchet MS" w:hAnsi="pipomayu;Trebuchet MS"/>
          <w:b/>
          <w:i/>
          <w:sz w:val="28"/>
          <w:szCs w:val="28"/>
          <w:lang w:val="es-MX"/>
        </w:rPr>
        <w:t xml:space="preserve">                                                      </w:t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eastAsia="pipomayu;Trebuchet MS" w:cs="pipomayu;Trebuchet MS" w:ascii="pipomayu;Trebuchet MS" w:hAnsi="pipomayu;Trebuchet MS"/>
          <w:b/>
          <w:i/>
          <w:sz w:val="28"/>
          <w:szCs w:val="28"/>
          <w:lang w:val="es-MX"/>
        </w:rPr>
        <w:t xml:space="preserve">     </w:t>
      </w: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  <w:t>Abeja                                               Gatos</w:t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 w:eastAsia="en-US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96215</wp:posOffset>
            </wp:positionV>
            <wp:extent cx="1819275" cy="159067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 w:eastAsia="en-US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40970</wp:posOffset>
            </wp:positionV>
            <wp:extent cx="1600200" cy="128016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  <w:t>Pesa                                               Oveja</w:t>
      </w:r>
    </w:p>
    <w:p>
      <w:pPr>
        <w:pStyle w:val="Normal"/>
        <w:rPr>
          <w:rFonts w:ascii="pipomayu;Trebuchet MS" w:hAnsi="pipomayu;Trebuchet MS" w:cs="pipomayu;Trebuchet MS"/>
          <w:b/>
          <w:b/>
          <w:i/>
          <w:i/>
          <w:sz w:val="28"/>
          <w:szCs w:val="28"/>
          <w:lang w:val="es-MX"/>
        </w:rPr>
      </w:pPr>
      <w:r>
        <w:rPr>
          <w:rFonts w:cs="pipomayu;Trebuchet MS" w:ascii="pipomayu;Trebuchet MS" w:hAnsi="pipomayu;Trebuchet MS"/>
          <w:b/>
          <w:i/>
          <w:sz w:val="28"/>
          <w:szCs w:val="2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pomayu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19:00Z</dcterms:created>
  <dc:creator> Commodore</dc:creator>
  <dc:description/>
  <cp:keywords/>
  <dc:language>en-US</dc:language>
  <cp:lastModifiedBy>WinuE</cp:lastModifiedBy>
  <dcterms:modified xsi:type="dcterms:W3CDTF">2007-11-07T22:17:00Z</dcterms:modified>
  <cp:revision>4</cp:revision>
  <dc:subject/>
  <dc:title>Guía de evaluación</dc:title>
</cp:coreProperties>
</file>