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GUÍA DE LENGUAJE Y COMUNICACIÓN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MBRE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LEE ATENTAMENTE</w:t>
      </w:r>
      <w:r>
        <w:rPr/>
        <w:t>: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47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u w:val="single"/>
              </w:rPr>
            </w:pPr>
            <w:r>
              <w:rPr>
                <w:u w:val="single"/>
              </w:rPr>
              <w:t>EL AGU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CUANDO  EL  SOL  CALIENTA  EL  MAR, SE  FORMAN  UNAS DIMINUTAS  GOTAS  DE  AGUA  QUE  SUBEN  Y SUBEN HACIA  EL  CIELO  Y  FORMAN  LAS  NUBE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LAS  GOTAS  DE  LAS  NUBES  SE  JUNTAN  Y  SE  VAN HACIENDO  GRANDES  Y  PESADAS,  HASTA  QUE  CAEN  EN FORMA  DE  LLUVI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EL  AGUA  DE  LLUVIA  CORRE  POR  LOS  RÍOS  HASTA LLEGAR  AL  M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OMPLETA CON LA PALABRA INDICADA:</w:t>
      </w:r>
    </w:p>
    <w:p>
      <w:pPr>
        <w:pStyle w:val="Normal"/>
        <w:numPr>
          <w:ilvl w:val="0"/>
          <w:numId w:val="2"/>
        </w:numPr>
        <w:rPr/>
      </w:pPr>
      <w:r>
        <w:rPr/>
        <w:t>EL SOL CALIENTA EL__________________________________________</w:t>
      </w:r>
    </w:p>
    <w:p>
      <w:pPr>
        <w:pStyle w:val="Normal"/>
        <w:ind w:left="-7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S GOTAS SUBEN HACIA EL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S GOTAS CAEN EN FORMA DE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 AGUA DE LLUVIA CORRE POR LOS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 LLEGA HASTA EL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2" w:hanging="0"/>
        <w:rPr/>
      </w:pPr>
      <w:r>
        <w:rPr/>
      </w:r>
    </w:p>
    <w:p>
      <w:pPr>
        <w:pStyle w:val="Normal"/>
        <w:ind w:left="-72" w:hanging="0"/>
        <w:rPr>
          <w:b/>
          <w:b/>
          <w:bCs/>
        </w:rPr>
      </w:pPr>
      <w:r>
        <w:rPr>
          <w:b/>
          <w:bCs/>
        </w:rPr>
        <w:t>3. ESCRIBE EL,LA, LOS  O  LAS  SEGÚN CORRESPONDA:</w:t>
      </w:r>
    </w:p>
    <w:p>
      <w:pPr>
        <w:pStyle w:val="Normal"/>
        <w:ind w:left="-72" w:hanging="0"/>
        <w:rPr>
          <w:b/>
          <w:b/>
          <w:bCs/>
        </w:rPr>
      </w:pPr>
      <w:r>
        <w:rPr>
          <w:b/>
          <w:bCs/>
        </w:rPr>
      </w:r>
    </w:p>
    <w:tbl>
      <w:tblPr>
        <w:tblW w:w="756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960"/>
      </w:tblGrid>
      <w:tr>
        <w:trPr>
          <w:trHeight w:val="79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___________  MAR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______________  RÍOS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___________ LLUVIA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_____________  AGUA </w:t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___________ GOTAS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_____________ SOL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___________ CIELO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_____________ NUB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EE LAS ORACIONES Y DIBUJA:</w:t>
      </w:r>
    </w:p>
    <w:tbl>
      <w:tblPr>
        <w:tblW w:w="86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875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 NUBE  ESTÁ  CERCA  DEL  SOL.</w:t>
            </w:r>
          </w:p>
        </w:tc>
      </w:tr>
      <w:tr>
        <w:trPr>
          <w:trHeight w:val="2340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 PLAYA  TIENE  QUITASOLES.</w:t>
            </w:r>
          </w:p>
        </w:tc>
      </w:tr>
      <w:tr>
        <w:trPr>
          <w:trHeight w:val="1950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  MAR TIENE  PE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 ESCRIBE CON TU LETRA  ESTAS  ORACIONES</w:t>
      </w:r>
      <w:r>
        <w:rPr/>
        <w:t>: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El agua  de  la lluvia  llega  al  mar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Las  nubes  acompañan  al  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Los  niños  cuidamos  el  a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En  el  verano  iremos  a la  pla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" w:firstLine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5:21:00Z</dcterms:created>
  <dc:creator>Preferred Customer</dc:creator>
  <dc:description/>
  <dc:language>en-US</dc:language>
  <cp:lastModifiedBy>Preferred Customer</cp:lastModifiedBy>
  <dcterms:modified xsi:type="dcterms:W3CDTF">2004-08-17T14:02:00Z</dcterms:modified>
  <cp:revision>10</cp:revision>
  <dc:subject/>
  <dc:title>GUÍA DE APRENDIZAJE DE LENGUAJE Y COMUNICACIÓN</dc:title>
</cp:coreProperties>
</file>