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MPLOS DE MAPAS CONCEPTUALES</w:t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</wp:posOffset>
                </wp:positionV>
                <wp:extent cx="1905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MUNICIPAL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8.1pt;width:1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MUNICIPALI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287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9pt" to="21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4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386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1pt" to="191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45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1pt" to="84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1pt" to="16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1pt" to="282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.1pt" to="456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Se preocup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990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URBAN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6.7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URBANIZ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85090</wp:posOffset>
                </wp:positionV>
                <wp:extent cx="838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CUL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6.7pt;width:6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CUL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85090</wp:posOffset>
                </wp:positionV>
                <wp:extent cx="838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MEDIO AMB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6.7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MEDIO AMB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331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74930</wp:posOffset>
                </wp:positionV>
                <wp:extent cx="1219200" cy="568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COORDINACIÓN CON OTRAS INSTITUCIONES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5.9pt;width:95.9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COORDINACIÓN CON OTRAS INSTITUCIONES.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pt" to="450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879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5pt" to="437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5pt" to="32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.35pt" to="390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6794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.35pt" to="55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35pt" to="48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04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.35pt" to="552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>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52070</wp:posOffset>
                </wp:positionV>
                <wp:extent cx="838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BOMBE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4.1pt;width:6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BOMBE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52070</wp:posOffset>
                </wp:positionV>
                <wp:extent cx="838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COMISAR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4.1pt;width:6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COMISAR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52070</wp:posOffset>
                </wp:positionV>
                <wp:extent cx="838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COLEG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pt;margin-top:4.1pt;width:6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COLEG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200</wp:posOffset>
                </wp:positionH>
                <wp:positionV relativeFrom="paragraph">
                  <wp:posOffset>52070</wp:posOffset>
                </wp:positionV>
                <wp:extent cx="7620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pt;margin-top:4.1pt;width:5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HOSPI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64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642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pt" to="32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7pt" to="39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7pt" to="48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04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.7pt" to="552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64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642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9144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RES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3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RES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41910</wp:posOffset>
                </wp:positionV>
                <wp:extent cx="9144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PROTEC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3.3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PROTEC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0</wp:posOffset>
                </wp:positionH>
                <wp:positionV relativeFrom="paragraph">
                  <wp:posOffset>41910</wp:posOffset>
                </wp:positionV>
                <wp:extent cx="9144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EDU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pt;margin-top:3.3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EDUC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41910</wp:posOffset>
                </wp:positionV>
                <wp:extent cx="8382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SAL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3.3pt;width:6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SAL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64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64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64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64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64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PA CONCEPT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35433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EL MAR CHI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4.800 KILÓMETROS DE CO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3pt;width:27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EL MAR CHILE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4.800 KILÓMETROS DE CO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68910</wp:posOffset>
                </wp:positionV>
                <wp:extent cx="14859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SOBRE EXPLOTACIÓN DE RECURS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NTAMIN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3.3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SOBRE EXPLOTACIÓN DE RECURS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NTAMINAC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14300" cy="685800"/>
                <wp:effectExtent l="6985" t="5080" r="762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0.1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7620</wp:posOffset>
                </wp:positionV>
                <wp:extent cx="10287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ESPECIES EN PELIGRO DE EXTIN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pt;margin-top:0.6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ESPECIES EN PELIGRO DE EXTIN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1310" w:leader="none"/>
        </w:tabs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340" w:leader="none"/>
          <w:tab w:val="left" w:pos="118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RECURS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385" w:leader="none"/>
          <w:tab w:val="left" w:pos="128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0</wp:posOffset>
                </wp:positionH>
                <wp:positionV relativeFrom="paragraph">
                  <wp:posOffset>46990</wp:posOffset>
                </wp:positionV>
                <wp:extent cx="0" cy="1485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7pt" to="630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2pt" to="575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5334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401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75640</wp:posOffset>
                </wp:positionV>
                <wp:extent cx="9144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FUENT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TRA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3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FUENTE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TRABAJ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75640</wp:posOffset>
                </wp:positionV>
                <wp:extent cx="11430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RECURSOS ENERGÉTICOS Y MINER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3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RECURSOS ENERGÉTICOS Y MINER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2pt" to="312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39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44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179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1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24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2pt" to="450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49860</wp:posOffset>
                </wp:positionV>
                <wp:extent cx="11430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TRANSPORTE Y COMUNI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1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TRANSPORTE Y COMUNIC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9144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PECES, MARISCOS ALG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PECES, MARISCOS ALG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5pt" to="207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0" cy="10287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81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525" w:leader="none"/>
          <w:tab w:val="left" w:pos="11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5pt" to="324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0" cy="10287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45pt" to="468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PARA COMBATIR LA </w:t>
      </w:r>
    </w:p>
    <w:p>
      <w:pPr>
        <w:pStyle w:val="Normal"/>
        <w:tabs>
          <w:tab w:val="clear" w:pos="708"/>
          <w:tab w:val="left" w:pos="11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XTINCIÓ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74295</wp:posOffset>
                </wp:positionV>
                <wp:extent cx="11430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SIEMBRA Y REPRODUCCIÓN DE ESPECIES  EN CRIADE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5.8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SIEMBRA Y REPRODUCCIÓN DE ESPECIES  EN CRIADE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0287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PESCAD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INDUST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MER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BUZ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PUER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.8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PESCAD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INDUST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MER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BUZ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PUER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left" w:pos="12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9144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PETRO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MANGAN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NIQ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BAL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PETROL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MANGANE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NIQU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BAL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RECOLECCIÓN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9144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PES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ARTESA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INDUST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4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PES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ARTESA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INDUST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12573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PUER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IMPORTA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EXPORT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4.6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PUER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IMPORTACI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EXPORTA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95pt" to="468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51805</wp:posOffset>
                </wp:positionH>
                <wp:positionV relativeFrom="paragraph">
                  <wp:posOffset>823595</wp:posOffset>
                </wp:positionV>
                <wp:extent cx="9144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TURIS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64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TURIS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336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50" w:leader="none"/>
      </w:tabs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01:00Z</dcterms:created>
  <dc:creator>.</dc:creator>
  <dc:description/>
  <dc:language>en-US</dc:language>
  <cp:lastModifiedBy>.</cp:lastModifiedBy>
  <dcterms:modified xsi:type="dcterms:W3CDTF">2004-08-17T20:13:00Z</dcterms:modified>
  <cp:revision>3</cp:revision>
  <dc:subject/>
  <dc:title>EJEMPLOS DE MAPAS CONCEPTUALES</dc:title>
</cp:coreProperties>
</file>