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685800" cy="457200"/>
                <wp:effectExtent l="8890" t="5715" r="95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J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R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87pt;margin-top:-18pt;width:53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J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R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UÍA DE APRENDIZAJE DE LENGUAJE Y COMUNIC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E ATENTAM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</w:rPr>
        <w:t>VECINA, DEVUÉLVAME LA PELOTA O SI NO, NO SÉ QUE HARÉ.”</w:t>
      </w:r>
    </w:p>
    <w:p>
      <w:pPr>
        <w:pStyle w:val="Normal"/>
        <w:rPr/>
      </w:pPr>
      <w:r>
        <w:rPr/>
        <w:t>PEPE LOTA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4470"/>
      </w:tblGrid>
      <w:tr>
        <w:trPr>
          <w:trHeight w:val="5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mpre que yo juego a la pelo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e cae a la casa de mi vec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ando trato de que me la devuel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cierra la puerta y ni siquiera me mi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 cabro de porquería maldado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tiene el patio lleno de pelo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a Sergio completamente nervio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un pelotazo casi me lo bo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favor, por fav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uélvame el balón vec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ólo un niño so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a niño ya me has hecho mucho dañ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rompiste las ventanas y un flor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 no puedo soportar eso a mis años el pobre Sergio ya parece un arquer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adezca que entretengo a su mari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 despierto cada vez que está dormi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 sería de don Sergio sin balo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obrecito no tendría ocupacion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favor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qué no vas a jugar a la plaz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puedo ir, quién me acompañ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engo hermanos y mi madre traba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e ocurrió la solu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favor, por fav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uélvame a don Serg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 un gran jugad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gran súper abue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ejor para acompañarme a la plaza a juga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ESPONDE ESTAS PREGUNTA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¿Qué le pasa al niño cuando juega a la pelot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¿Por qué don Sergio está nervios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¿Por qué la vecina no devuelve el baló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¿De qué forma el niño entretiene a don Sergi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¿Qué solución le da la vecina al niñ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¿Por qué el niño no juega en la plaz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¿Qué solución encontró el niño al problem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ca las palabras que riman en la canció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130"/>
        <w:gridCol w:w="2630"/>
      </w:tblGrid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ado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ñ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ro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ribe una cualidad a estos sustantiv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4492"/>
      </w:tblGrid>
      <w:tr>
        <w:trPr>
          <w:trHeight w:val="90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ina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s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o__________________________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e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a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41:00Z</dcterms:created>
  <dc:creator>.</dc:creator>
  <dc:description/>
  <dc:language>en-US</dc:language>
  <cp:lastModifiedBy>.</cp:lastModifiedBy>
  <dcterms:modified xsi:type="dcterms:W3CDTF">2003-12-02T03:29:00Z</dcterms:modified>
  <cp:revision>5</cp:revision>
  <dc:subject/>
  <dc:title>GUÍA DE APRENDIZAJE DE LENGUAJE Y COMUNICACIÓN</dc:title>
</cp:coreProperties>
</file>