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80"/>
        <w:gridCol w:w="3120"/>
      </w:tblGrid>
      <w:tr>
        <w:trPr>
          <w:trHeight w:val="1062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GUÍA DE LENGUAJE Y COMUNICACIÓN NB2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LEE ATENTAMENTE ESTE POEMA Y LUEGO RECÍTALO CON EXPRES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EL SOL QUERÍA BAÑARSE.                     </w:t>
            </w:r>
            <w:r>
              <w:rPr>
                <w:rFonts w:cs="Arial" w:ascii="Arial" w:hAnsi="Arial"/>
                <w:sz w:val="24"/>
              </w:rPr>
              <w:t xml:space="preserve">Salvador de Madariaga       español                        </w:t>
            </w:r>
          </w:p>
        </w:tc>
      </w:tr>
      <w:tr>
        <w:trPr>
          <w:trHeight w:val="39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Sol quería bañar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que tenía calo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levaba el calor por dentr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Luna se lo advirtió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o el Sol no le hizo caso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 siquiera le escuchó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que el calor que tení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quitaba la razón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hacia el caer de la tard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tiró al mar y se ahog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ver que se ahoga el pob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cielo se oscureció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 estrellas llorab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ágrimas de compasión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ro todo el mar se pus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a tristeza que le di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ólo la Luna en el cie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y serena se qued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No os asustéis – les decía -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 no hemos perdido al So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ñana mañanit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drá por otro rincón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s fresco que una lechug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el baño que se dio”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a mañana siguient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riente salió el Sol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cielo se puso aleg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mar, de gozo, bailó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 estrellas se reí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 susto que el Sol les di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la Luna, satisfecha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su cuarto se durmió.</w:t>
            </w:r>
          </w:p>
        </w:tc>
      </w:tr>
      <w:tr>
        <w:trPr>
          <w:trHeight w:val="448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I  RESPONDE ESTAS PREGUNTA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- ¿Cuál era el deseo del Sol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-¿Qué advertencia le hizo la Luna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.-¿Qué significado tiene la expresión”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le quitaba la razón”</w:t>
            </w:r>
            <w:r>
              <w:rPr>
                <w:rFonts w:cs="Arial" w:ascii="Arial" w:hAnsi="Arial"/>
                <w:sz w:val="24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- ¿Qué pensaron las estrellas, el cielo y el mar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- ¿Por qué la Luna no se asustó como los demás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- ¿Cuándo volvió a aparecer el Sol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- ¿Qué hizo la Luna cuando reapareció el Sol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- ¿Con qué relacionas  la historia de este poema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0955</wp:posOffset>
                      </wp:positionV>
                      <wp:extent cx="48768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L" w:bidi="ar-SA"/>
                                    </w:rPr>
                                    <w:t xml:space="preserve">EN ESTE POEMA ESTÁ PRESENTE UN RECURSO LITERARIO LLAMADO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CL" w:bidi="ar-SA"/>
                                    </w:rPr>
                                    <w:t xml:space="preserve">PERSONIFICACIÓ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L" w:bidi="ar-SA"/>
                                    </w:rPr>
                                    <w:t>QUE CONSISTE EN DAR CUALIDADES HUMANAS A ANIMALES, VEGETALES O COSA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5pt;margin-top:1.65pt;width:38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EN ESTE POEMA ESTÁ PRESENTE UN RECURSO LITERARIO LLAMAD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PERSONIFICACIÓ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QUE CONSISTE EN DAR CUALIDADES HUMANAS A ANIMALES, VEGETALES O COSA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II ESCRIBE ORACIONES UTILIZANDO EL RECURSO DE LA PERSONIFICACIÓN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1:45:00Z</dcterms:created>
  <dc:creator>PAMELA JARA CALDERÓN</dc:creator>
  <dc:description/>
  <dc:language>en-US</dc:language>
  <cp:lastModifiedBy>.</cp:lastModifiedBy>
  <dcterms:modified xsi:type="dcterms:W3CDTF">2004-08-24T01:58:00Z</dcterms:modified>
  <cp:revision>9</cp:revision>
  <dc:subject/>
  <dc:title>GUÍA DE LENGUAJE Y COMUNICACIÓN NB2</dc:title>
</cp:coreProperties>
</file>