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785</wp:posOffset>
                </wp:positionH>
                <wp:positionV relativeFrom="paragraph">
                  <wp:posOffset>8255</wp:posOffset>
                </wp:positionV>
                <wp:extent cx="2977515" cy="2743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560" cy="274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mbr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24.55pt;margin-top:0.65pt;width:234.4pt;height:21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mbr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GUÍA DE SOLUCIÓN DE PROBLEMAS NB2</w:t>
      </w:r>
    </w:p>
    <w:p>
      <w:pPr>
        <w:pStyle w:val="Normal"/>
        <w:jc w:val="both"/>
        <w:rPr>
          <w:b/>
          <w:b/>
          <w:lang w:val="es-MX"/>
        </w:rPr>
      </w:pPr>
      <w:r>
        <w:rPr>
          <w:rFonts w:eastAsia="Arial"/>
          <w:b/>
          <w:lang w:val="es-MX"/>
        </w:rPr>
        <w:t xml:space="preserve"> </w:t>
      </w:r>
      <w:r>
        <w:rPr>
          <w:b/>
          <w:lang w:val="es-MX"/>
        </w:rPr>
        <w:t>Prof: Pamela Jara C.</w:t>
      </w:r>
    </w:p>
    <w:p>
      <w:pPr>
        <w:pStyle w:val="TextBody"/>
        <w:rPr/>
      </w:pPr>
      <w:r>
        <w:rPr/>
        <w:t>1) PABLITO ESTÁ AHORRANDO DINERO PARA COMPRAR UNA GUITARRA. EL PAPÁ LE REGALÓ $10.000 Y SU ABUELITO $ 14.000. SI LA GUITARRA TIENE UN VALOR DE $42.000, CALCULA EL DINERO QUE LE FALTA PARA COMPRARL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>RESPUESTA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2) LA TÍA DE FABIOLA RECIBIRÁ UNA HERENCIA, EL ABOGADO LE COMUNICÓ  QUE RECIBIRÁ 2.000 DÓLARES, SI EL DÓLAR TIENE UN VALOR DE $618. CALCULA EL VALOR DE LA HERENCIA EN PESOS CHILEN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95" w:leader="none"/>
        </w:tabs>
        <w:jc w:val="both"/>
        <w:rPr>
          <w:lang w:val="es-MX"/>
        </w:rPr>
      </w:pPr>
      <w:r>
        <w:rPr>
          <w:lang w:val="es-MX"/>
        </w:rPr>
        <w:t>RESPUESTA:</w:t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3) CATALINA FUE AL DENTISTA Y LE ENCONTRARON 8 CARIES, EL DOCTOR LE HIZO UN PRESUPUESTO Y CADA TAPADURA TIENE UN VALOR DE $9.000. CALCULA ¿CUÁL ES EL VALOR DEL TRATAMIENTO COMPLETO?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95" w:leader="none"/>
        </w:tabs>
        <w:jc w:val="both"/>
        <w:rPr>
          <w:lang w:val="es-MX"/>
        </w:rPr>
      </w:pPr>
      <w:r>
        <w:rPr>
          <w:lang w:val="es-MX"/>
        </w:rPr>
        <w:t>RESPUESTA:</w:t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4) ROBERTO LLENÓ DE COMBUSTIBLE SU AUTO, EL LITRO DE BENCINA TIENE UN VALOR DE $540. CALCULA ¿CUÁNTO DINERO NECESITÓ PARA COMPRAR 18 LITROS?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95" w:leader="none"/>
        </w:tabs>
        <w:jc w:val="both"/>
        <w:rPr>
          <w:lang w:val="es-MX"/>
        </w:rPr>
      </w:pPr>
      <w:r>
        <w:rPr>
          <w:lang w:val="es-MX"/>
        </w:rPr>
        <w:t>RESPUESTA:</w:t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5) BELÉN FUE A COMPRAR UNA RADIO, SU VALOR A CRÉDITO ES DE $84.000. CALCULA EL VALOR DE CADA CUOTA, SI PAGARÁ LA  COMPRA EN 12 CUOTAS IGUALE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95" w:leader="none"/>
        </w:tabs>
        <w:jc w:val="both"/>
        <w:rPr>
          <w:lang w:val="es-MX"/>
        </w:rPr>
      </w:pPr>
      <w:r>
        <w:rPr>
          <w:lang w:val="es-MX"/>
        </w:rPr>
        <w:t>RESPUESTA:</w:t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6) LA CAJA DE BEBIDAS CHICAS TIENE UN VALOR DE $985, CALCULA EL VALOR INDIVIDUAL DE CADA BOTELLA, CONSIDERANDO QUE LA CAJA TRAE 6 UNIDADE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95" w:leader="none"/>
        </w:tabs>
        <w:jc w:val="both"/>
        <w:rPr>
          <w:lang w:val="es-MX"/>
        </w:rPr>
      </w:pPr>
      <w:r>
        <w:rPr>
          <w:lang w:val="es-MX"/>
        </w:rPr>
        <w:t>RESPUESTA:</w:t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7) PARA LA FIESTA DEL JARDÍN “CAPULLITO” CADA NIÑO DEBE CANCELAR $500, SI EL JARDÍN TIENE 24 NIÑOS, CALCULA ¿CUÁNTO DINERO SE REUNIRÁ PARA LA FIESTA?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95" w:leader="none"/>
        </w:tabs>
        <w:jc w:val="both"/>
        <w:rPr>
          <w:lang w:val="es-MX"/>
        </w:rPr>
      </w:pPr>
      <w:r>
        <w:rPr>
          <w:lang w:val="es-MX"/>
        </w:rPr>
        <w:t>RESPUESTA:</w:t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2240" w:h="20160"/>
      <w:pgMar w:left="1701" w:right="1185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02:45:00Z</dcterms:created>
  <dc:creator>PAMELA JARA CALDERÓN</dc:creator>
  <dc:description/>
  <dc:language>en-US</dc:language>
  <cp:lastModifiedBy>Celeron</cp:lastModifiedBy>
  <dcterms:modified xsi:type="dcterms:W3CDTF">2004-09-20T02:54:00Z</dcterms:modified>
  <cp:revision>5</cp:revision>
  <dc:subject/>
  <dc:title>GUÍA DE SOLUCIÓN DE PROBLEMAS NB2 </dc:title>
</cp:coreProperties>
</file>