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UCIÓN DE PROBLEMAS NB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Pamela Jara Calder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BRE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. Constanza compró una falda en $3.840 y una blusa en $ 2.990. Pagó con $10.000, ¿Cuánto  dinero gastó en su compra?, ¿cuánto recibirá  de vuelt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. El marcador de este camión registra 84.976 Km. ¿Cuántos kilómetros  le faltan para la revisión de los 100.000 K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3. Un edificio tiene 5 pisos, si en cada piso hay 6 departamentos, ¿cuántos departamentos hay en el edifici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4. Jaime compró un par de zapatos, pagó por ellos $9.680 porque el vendedor le rebajó  $ 750, ¿cuál era el valor real de los zapato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5. Cristina fue al supermercado, compró $ 42. 000 en alimentos, si pagó con 5 billetes de $10.000 ¿cuánto le quedó de vuelt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6. Carlos necesita saber cuánto gastará de lunes a sábado en locomoción a su trabajo, si el pasaje cuesta $330 pes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7. A Talca viajan 3 buses de escolares, si cada bus lleva 38 niños, ¿cuántos niños viajaron en tota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0:47:00Z</dcterms:created>
  <dc:creator>AMD</dc:creator>
  <dc:description/>
  <dc:language>en-US</dc:language>
  <cp:lastModifiedBy>AMD</cp:lastModifiedBy>
  <dcterms:modified xsi:type="dcterms:W3CDTF">2004-09-22T01:17:00Z</dcterms:modified>
  <cp:revision>5</cp:revision>
  <dc:subject/>
  <dc:title>SOLUCIÓN DE PROBLEMAS</dc:title>
</cp:coreProperties>
</file>