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1185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Dirty Duo" w:hAnsi="Dirty Duo" w:cs="Arial"/>
                <w:sz w:val="36"/>
                <w:szCs w:val="36"/>
              </w:rPr>
            </w:pPr>
            <w:r>
              <w:rPr>
                <w:rFonts w:cs="Arial" w:ascii="Dirty Duo" w:hAnsi="Dirty Duo"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Berlin Sans FB" w:hAnsi="Berlin Sans FB"/>
                <w:sz w:val="44"/>
                <w:szCs w:val="44"/>
              </w:rPr>
              <w:t>VENDO EXCELENTE  CASA DE DOS PISOS</w:t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  <w:t>3 DORMITORIOS, 1 BAÑO, COCINA,</w:t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Berlin Sans FB" w:hAnsi="Berlin Sans FB"/>
                <w:sz w:val="44"/>
                <w:szCs w:val="44"/>
              </w:rPr>
              <w:t>AMPLIO PATIO Y JARDÍN.</w:t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  <w:t>VILLA  LOS POETAS,</w:t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  <w:t>CALLE NERUDA Nº 234</w:t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  <w:t>VIÑA DEL MAR</w:t>
            </w:r>
          </w:p>
          <w:p>
            <w:pPr>
              <w:pStyle w:val="Normal"/>
              <w:ind w:left="180" w:hanging="0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16510</wp:posOffset>
                  </wp:positionV>
                  <wp:extent cx="3536950" cy="4453890"/>
                  <wp:effectExtent l="0" t="0" r="0" b="0"/>
                  <wp:wrapTight wrapText="bothSides">
                    <wp:wrapPolygon edited="0">
                      <wp:start x="4449" y="272"/>
                      <wp:lineTo x="4258" y="394"/>
                      <wp:lineTo x="4181" y="1366"/>
                      <wp:lineTo x="2954" y="1639"/>
                      <wp:lineTo x="2761" y="2125"/>
                      <wp:lineTo x="2761" y="9140"/>
                      <wp:lineTo x="1457" y="10537"/>
                      <wp:lineTo x="767" y="11387"/>
                      <wp:lineTo x="230" y="11782"/>
                      <wp:lineTo x="344" y="12207"/>
                      <wp:lineTo x="1112" y="12481"/>
                      <wp:lineTo x="1035" y="20467"/>
                      <wp:lineTo x="7404" y="21166"/>
                      <wp:lineTo x="8977" y="21166"/>
                      <wp:lineTo x="9859" y="21166"/>
                      <wp:lineTo x="10127" y="21166"/>
                      <wp:lineTo x="15115" y="20347"/>
                      <wp:lineTo x="17648" y="20255"/>
                      <wp:lineTo x="20256" y="19709"/>
                      <wp:lineTo x="20256" y="16945"/>
                      <wp:lineTo x="20602" y="12481"/>
                      <wp:lineTo x="21139" y="12359"/>
                      <wp:lineTo x="21330" y="11722"/>
                      <wp:lineTo x="20985" y="11387"/>
                      <wp:lineTo x="20448" y="10476"/>
                      <wp:lineTo x="20256" y="10263"/>
                      <wp:lineTo x="19374" y="8654"/>
                      <wp:lineTo x="18952" y="8046"/>
                      <wp:lineTo x="18799" y="7622"/>
                      <wp:lineTo x="18338" y="6923"/>
                      <wp:lineTo x="17916" y="5830"/>
                      <wp:lineTo x="17302" y="4706"/>
                      <wp:lineTo x="17455" y="4433"/>
                      <wp:lineTo x="6445" y="3582"/>
                      <wp:lineTo x="6713" y="1366"/>
                      <wp:lineTo x="5409" y="272"/>
                      <wp:lineTo x="4449" y="27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sz w:val="44"/>
                <w:szCs w:val="44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erlin Sans FB" w:hAnsi="Berlin Sans FB" w:cs="Arial"/>
                <w:vanish/>
                <w:sz w:val="44"/>
                <w:szCs w:val="44"/>
              </w:rPr>
            </w:pPr>
            <w:r>
              <w:rPr>
                <w:rFonts w:cs="Arial" w:ascii="Berlin Sans FB" w:hAnsi="Berlin Sans FB"/>
                <w:vanish/>
                <w:sz w:val="44"/>
                <w:szCs w:val="4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separate"/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t>0</w:t>
            </w:r>
            <w:r>
              <w:rPr>
                <w:sz w:val="44"/>
                <w:szCs w:val="44"/>
                <w:vanish/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  <w:sz w:val="44"/>
                <w:szCs w:val="44"/>
              </w:rPr>
              <w:t xml:space="preserve">INTERESADOS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Berlin Sans FB" w:hAnsi="Berlin Sans FB"/>
                <w:sz w:val="44"/>
                <w:szCs w:val="44"/>
              </w:rPr>
              <w:t>CONTACTAR AL 2342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PAMELA JARA CALDER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SPONDE CON RESPUESTA COMPLETA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.- ¿QUÉ TIPO DE TEXTO ES EL PRESENTADO?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2.- ¿QUÉ PROPÓSITO TIENE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3.- ¿A QUIÉN LE INTERESARÍA ESTE AVISO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4.- ¿CÓMO  ES LA CASA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5.- ¿CUÁNTAS  PERSONAS CREES TÚ QUE PODRÍAN  VIVIR EN ESTA CASA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6.- ¿DÓNDE  PODRÍAN JUGAR LOS NIÑOS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7.- ¿DÓNDE ESTÁ UBICADA LA CASA?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8.- ¿QUÉ  DEBE HACER LA PERSONA QUE QUIERE COMPRAR ESTA CASA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PAMELA JARA CALDERÓ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-  ¿POR QUÉ CREES TÚ QUE EL DUEÑO VENDE ESTA CASA?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0.- AHORA CREA TU PROPIO AVISO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F. PAMELA JARA CALDERÓN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rty Duo">
    <w:charset w:val="00"/>
    <w:family w:val="auto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05:00Z</dcterms:created>
  <dc:creator>PAMELA JARA CALDERON</dc:creator>
  <dc:description/>
  <cp:keywords/>
  <dc:language>en-US</dc:language>
  <cp:lastModifiedBy>Pablote*</cp:lastModifiedBy>
  <dcterms:modified xsi:type="dcterms:W3CDTF">2008-11-09T01:11:00Z</dcterms:modified>
  <cp:revision>9</cp:revision>
  <dc:subject/>
  <dc:title>VENDO EXCELENTE DE CASA DOS PISOS</dc:title>
</cp:coreProperties>
</file>