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Sum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ESCR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RDENADAS GEOGRÁFICAS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RSO: ______________________________________         FECHA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los siguientes nombres en el lugar que corresponda de la Rosa de los Vi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360"/>
        <w:rPr/>
      </w:pPr>
      <w:r>
        <w:rPr/>
        <w:t>NORTE, ESTE, SUROESTE, SUR, OESTE, NORESTE, SURESTE, NOROE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020</wp:posOffset>
                </wp:positionH>
                <wp:positionV relativeFrom="paragraph">
                  <wp:posOffset>22860</wp:posOffset>
                </wp:positionV>
                <wp:extent cx="635" cy="192087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8pt" to="202.6pt,15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020</wp:posOffset>
                </wp:positionH>
                <wp:positionV relativeFrom="paragraph">
                  <wp:posOffset>22860</wp:posOffset>
                </wp:positionV>
                <wp:extent cx="274955" cy="549275"/>
                <wp:effectExtent l="11430" t="5715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8pt" to="224.2pt,45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22860</wp:posOffset>
                </wp:positionV>
                <wp:extent cx="274955" cy="549275"/>
                <wp:effectExtent l="11430" t="5715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.8pt" to="202.55pt,45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43180</wp:posOffset>
                </wp:positionV>
                <wp:extent cx="1555115" cy="1372235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.4pt" to="267.4pt,111.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43180</wp:posOffset>
                </wp:positionV>
                <wp:extent cx="549275" cy="274955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.4pt" to="267.4pt,25pt" stroked="t" o:allowincell="f" style="position:absolute;flip:y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025</wp:posOffset>
                </wp:positionH>
                <wp:positionV relativeFrom="paragraph">
                  <wp:posOffset>43815</wp:posOffset>
                </wp:positionV>
                <wp:extent cx="274955" cy="457835"/>
                <wp:effectExtent l="11430" t="698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.45pt" to="267.35pt,39.45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7620</wp:posOffset>
                </wp:positionV>
                <wp:extent cx="1737995" cy="1189355"/>
                <wp:effectExtent l="7620" t="10795" r="76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6pt" to="267.4pt,94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7620</wp:posOffset>
                </wp:positionV>
                <wp:extent cx="640715" cy="183515"/>
                <wp:effectExtent l="3810" t="12700" r="38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6pt" to="181pt,15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8620</wp:posOffset>
                </wp:positionH>
                <wp:positionV relativeFrom="paragraph">
                  <wp:posOffset>7620</wp:posOffset>
                </wp:positionV>
                <wp:extent cx="366395" cy="457835"/>
                <wp:effectExtent l="10160" t="825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6pt" to="159.4pt,36.6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549275" cy="915035"/>
                <wp:effectExtent l="11430" t="698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224.2pt,77pt" stroked="t" o:allowincell="f" style="position:absolute">
                <v:stroke color="#0077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63500</wp:posOffset>
                </wp:positionV>
                <wp:extent cx="457835" cy="823595"/>
                <wp:effectExtent l="11430" t="6350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pt" to="224.15pt,69.8pt" stroked="t" o:allowincell="f" style="position:absolute;flip:x">
                <v:stroke color="#0077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119380</wp:posOffset>
                </wp:positionV>
                <wp:extent cx="1006475" cy="457835"/>
                <wp:effectExtent l="5715" t="12065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4pt" to="245.8pt,45.4pt" stroked="t" o:allowincell="f" style="position:absolute;flip:y">
                <v:stroke color="#0077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660</wp:posOffset>
                </wp:positionH>
                <wp:positionV relativeFrom="paragraph">
                  <wp:posOffset>120015</wp:posOffset>
                </wp:positionV>
                <wp:extent cx="549275" cy="274955"/>
                <wp:effectExtent l="5715" t="11430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9.45pt" to="289pt,31.05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84455</wp:posOffset>
                </wp:positionV>
                <wp:extent cx="549275" cy="183515"/>
                <wp:effectExtent l="4445" t="12065" r="44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65pt" to="159.35pt,21.05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4380</wp:posOffset>
                </wp:positionH>
                <wp:positionV relativeFrom="paragraph">
                  <wp:posOffset>84455</wp:posOffset>
                </wp:positionV>
                <wp:extent cx="1097915" cy="274955"/>
                <wp:effectExtent l="3175" t="12700" r="31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6.65pt" to="245.8pt,28.25pt" stroked="t" o:allowincell="f" style="position:absolute">
                <v:stroke color="#0077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12700</wp:posOffset>
                </wp:positionV>
                <wp:extent cx="219519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pt" to="289pt,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740</wp:posOffset>
                </wp:positionH>
                <wp:positionV relativeFrom="paragraph">
                  <wp:posOffset>12700</wp:posOffset>
                </wp:positionV>
                <wp:extent cx="640715" cy="183515"/>
                <wp:effectExtent l="3810" t="12700" r="38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pt" to="166.6pt,15.4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1660</wp:posOffset>
                </wp:positionH>
                <wp:positionV relativeFrom="paragraph">
                  <wp:posOffset>104140</wp:posOffset>
                </wp:positionV>
                <wp:extent cx="274955" cy="457835"/>
                <wp:effectExtent l="11430" t="6985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8.2pt" to="267.4pt,44.2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1660</wp:posOffset>
                </wp:positionH>
                <wp:positionV relativeFrom="paragraph">
                  <wp:posOffset>12065</wp:posOffset>
                </wp:positionV>
                <wp:extent cx="549275" cy="92075"/>
                <wp:effectExtent l="2540" t="12700" r="254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95pt" to="289pt,8.15pt" stroked="t" o:allowincell="f" style="position:absolute;flip:y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865</wp:posOffset>
                </wp:positionH>
                <wp:positionV relativeFrom="paragraph">
                  <wp:posOffset>68580</wp:posOffset>
                </wp:positionV>
                <wp:extent cx="274955" cy="457835"/>
                <wp:effectExtent l="11430" t="6985" r="1143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5.4pt" to="166.55pt,41.4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865</wp:posOffset>
                </wp:positionH>
                <wp:positionV relativeFrom="paragraph">
                  <wp:posOffset>-1905</wp:posOffset>
                </wp:positionV>
                <wp:extent cx="549275" cy="274955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0.15pt" to="188.15pt,21.45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140</wp:posOffset>
                </wp:positionH>
                <wp:positionV relativeFrom="paragraph">
                  <wp:posOffset>-1905</wp:posOffset>
                </wp:positionV>
                <wp:extent cx="183515" cy="549275"/>
                <wp:effectExtent l="12065" t="4445" r="1206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0.15pt" to="202.6pt,43.05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2385</wp:posOffset>
                </wp:positionH>
                <wp:positionV relativeFrom="paragraph">
                  <wp:posOffset>89535</wp:posOffset>
                </wp:positionV>
                <wp:extent cx="274955" cy="457835"/>
                <wp:effectExtent l="11430" t="6985" r="1143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05pt" to="224.15pt,43.05pt" stroked="t" o:allowincell="f" style="position:absolute;flip:x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89535</wp:posOffset>
                </wp:positionV>
                <wp:extent cx="549275" cy="92075"/>
                <wp:effectExtent l="2540" t="12700" r="254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.05pt" to="267.4pt,14.25pt" stroked="t" o:allowincell="f" style="position:absolute">
                <v:stroke color="#cc00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 la ubicación matemática de los puntos marcados con rojo en la red de coorde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Latitud:____________________  Longitud 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Latitud:____________________  Longitud 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ca con un punto azul y el número correspondiente,  las siguientes localiz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35º latitud norte; 20º longitud oeste</w:t>
        <w:tab/>
        <w:tab/>
        <w:t xml:space="preserve">10. 30º latitud norte; 160º longitud 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80º latitud sur; 90º longitud oeste</w:t>
        <w:tab/>
        <w:tab/>
        <w:t xml:space="preserve">12. 70º latitud sur; 20º longitud 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30º latitud norte; 0º longitud </w:t>
        <w:tab/>
        <w:tab/>
        <w:t xml:space="preserve">14. 10º latitud norte; 100º longitud 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70º latitud sur; 40º longitud oeste</w:t>
        <w:tab/>
        <w:tab/>
        <w:t xml:space="preserve">16. 0º latitud; 30º longitud 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42"/>
        <w:gridCol w:w="142"/>
        <w:gridCol w:w="141"/>
        <w:gridCol w:w="143"/>
        <w:gridCol w:w="141"/>
        <w:gridCol w:w="143"/>
        <w:gridCol w:w="140"/>
        <w:gridCol w:w="144"/>
        <w:gridCol w:w="140"/>
        <w:gridCol w:w="144"/>
        <w:gridCol w:w="139"/>
        <w:gridCol w:w="145"/>
        <w:gridCol w:w="139"/>
        <w:gridCol w:w="145"/>
        <w:gridCol w:w="138"/>
        <w:gridCol w:w="146"/>
        <w:gridCol w:w="138"/>
        <w:gridCol w:w="146"/>
        <w:gridCol w:w="137"/>
        <w:gridCol w:w="147"/>
        <w:gridCol w:w="137"/>
        <w:gridCol w:w="147"/>
        <w:gridCol w:w="136"/>
        <w:gridCol w:w="148"/>
        <w:gridCol w:w="136"/>
        <w:gridCol w:w="148"/>
        <w:gridCol w:w="135"/>
        <w:gridCol w:w="149"/>
        <w:gridCol w:w="135"/>
        <w:gridCol w:w="149"/>
        <w:gridCol w:w="134"/>
        <w:gridCol w:w="150"/>
        <w:gridCol w:w="134"/>
        <w:gridCol w:w="150"/>
        <w:gridCol w:w="133"/>
        <w:gridCol w:w="151"/>
        <w:gridCol w:w="133"/>
        <w:gridCol w:w="151"/>
        <w:gridCol w:w="132"/>
        <w:gridCol w:w="152"/>
        <w:gridCol w:w="132"/>
        <w:gridCol w:w="152"/>
        <w:gridCol w:w="131"/>
        <w:gridCol w:w="153"/>
        <w:gridCol w:w="131"/>
        <w:gridCol w:w="153"/>
        <w:gridCol w:w="130"/>
        <w:gridCol w:w="154"/>
        <w:gridCol w:w="130"/>
        <w:gridCol w:w="154"/>
        <w:gridCol w:w="129"/>
        <w:gridCol w:w="155"/>
        <w:gridCol w:w="129"/>
        <w:gridCol w:w="155"/>
        <w:gridCol w:w="128"/>
        <w:gridCol w:w="156"/>
        <w:gridCol w:w="128"/>
        <w:gridCol w:w="156"/>
        <w:gridCol w:w="128"/>
        <w:gridCol w:w="156"/>
      </w:tblGrid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4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3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2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1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0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0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1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20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3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4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5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5080</wp:posOffset>
                      </wp:positionV>
                      <wp:extent cx="635" cy="3441700"/>
                      <wp:effectExtent l="25400" t="635" r="254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41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4pt" to="212.05pt,271.35pt" stroked="t" o:allowincell="f" style="position:absolute;mso-position-horizontal-relative:margin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137160</wp:posOffset>
                      </wp:positionV>
                      <wp:extent cx="92075" cy="92075"/>
                      <wp:effectExtent l="26035" t="26035" r="2540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6pt;margin-top:10.8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30175</wp:posOffset>
                      </wp:positionV>
                      <wp:extent cx="92075" cy="92075"/>
                      <wp:effectExtent l="26035" t="26670" r="2540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.8pt;margin-top:10.25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145415</wp:posOffset>
                      </wp:positionV>
                      <wp:extent cx="92075" cy="92075"/>
                      <wp:effectExtent l="26035" t="26035" r="2540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5pt;margin-top:11.45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82880</wp:posOffset>
                      </wp:positionV>
                      <wp:extent cx="92075" cy="92075"/>
                      <wp:effectExtent l="26035" t="26670" r="2540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8pt;margin-top:14.4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5875</wp:posOffset>
                      </wp:positionV>
                      <wp:extent cx="5578475" cy="635"/>
                      <wp:effectExtent l="635" t="25400" r="635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25pt" to="440.2pt,1.25pt" stroked="t" o:allowincell="f" style="position:absolute;mso-position-horizontal-relative:margin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160020</wp:posOffset>
                      </wp:positionV>
                      <wp:extent cx="92075" cy="92075"/>
                      <wp:effectExtent l="26035" t="26035" r="2540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pt;margin-top:12.6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12395</wp:posOffset>
                      </wp:positionV>
                      <wp:extent cx="92075" cy="92075"/>
                      <wp:effectExtent l="26670" t="26035" r="2540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5.4pt;margin-top:8.85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104140</wp:posOffset>
                      </wp:positionV>
                      <wp:extent cx="92075" cy="92075"/>
                      <wp:effectExtent l="26670" t="26035" r="2540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6pt;margin-top:8.2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80975</wp:posOffset>
                      </wp:positionV>
                      <wp:extent cx="92075" cy="92075"/>
                      <wp:effectExtent l="26670" t="26670" r="2540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pt;margin-top:14.25pt;width:7.2pt;height:7.2pt;mso-wrap-style:none;v-text-anchor:middle;mso-position-horizontal-relative:margin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29:00Z</dcterms:created>
  <dc:creator>Fundación Chile</dc:creator>
  <dc:description/>
  <dc:language>en-US</dc:language>
  <cp:lastModifiedBy>Carlos Javier Bemar Durán</cp:lastModifiedBy>
  <dcterms:modified xsi:type="dcterms:W3CDTF">2006-06-06T00:40:00Z</dcterms:modified>
  <cp:revision>4</cp:revision>
  <dc:subject/>
  <dc:title>Anexo 1</dc:title>
</cp:coreProperties>
</file>