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95CA7"/>
          <w:sz w:val="19"/>
          <w:szCs w:val="19"/>
        </w:rPr>
      </w:pPr>
      <w:r>
        <w:rPr>
          <w:rFonts w:cs="Arial" w:ascii="Arial" w:hAnsi="Arial"/>
          <w:b/>
          <w:bCs/>
          <w:color w:val="095CA7"/>
          <w:sz w:val="19"/>
          <w:szCs w:val="19"/>
        </w:rPr>
        <w:t>Activid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Elaboran planos de espacios familiares, y perciben cómo las personas construyen map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ntales y definen puntos de referencia como sistemas que permiten ubicarse en el espaci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A: Confeccionan individualmente el plano del establecimiento, e identifican s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ientación de acuerdo a los puntos cardinales. Indican los espacios de mayor importan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cada alumna y alumno. Comparan los planos elaborados por los distintos estudiante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 reflexionan en torno a las diferencias producidas. Recorren con su plano 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ablecimiento comparando su dibujo con la re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18 </w:t>
      </w:r>
      <w:r>
        <w:rPr>
          <w:rFonts w:cs="Arial" w:ascii="Arial" w:hAnsi="Arial"/>
          <w:color w:val="000000"/>
          <w:sz w:val="14"/>
          <w:szCs w:val="14"/>
        </w:rPr>
        <w:t xml:space="preserve">Quinto Año Básico </w:t>
      </w:r>
      <w:r>
        <w:rPr>
          <w:rFonts w:cs="Arial" w:ascii="Arial" w:hAnsi="Arial"/>
          <w:color w:val="095CA7"/>
          <w:sz w:val="14"/>
          <w:szCs w:val="14"/>
        </w:rPr>
        <w:t xml:space="preserve">Estudio y Comprensión de la Sociedad </w:t>
      </w:r>
      <w:r>
        <w:rPr>
          <w:rFonts w:cs="Arial" w:ascii="Arial" w:hAnsi="Arial"/>
          <w:color w:val="000000"/>
          <w:sz w:val="14"/>
          <w:szCs w:val="14"/>
        </w:rPr>
        <w:t>Ministerio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B: Dibujan individualmente un plano de su barrio, comuna o localidad, tal cu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 imaginan. Lo orientan de acuerdo a los puntos cardinal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aran los planos realizados con uno oficial. Indican las principales diferenci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servadas y reflexionan sobre ést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C: Recuerdan los principales puntos de referencia de su recorrido diario ha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establecimiento: determinadas esquinas, casas, quioscos, negocios, árboles, plaza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lles, etc. Le explican a un compañero o compañera el camino que deben recorre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ego del ejercicio identifican los modos que usan más frecuentemente para ubicarse 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espacio, cuáles son los puntos de referencia más usados y cómo se orientan: “ha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riba, hacia abajo, hacia allá, hacia acá”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ican modos para precisar mejor su orientación espacial, imaginando, por ejemplo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deben dar las indicaciones a un extranjero para que visite su casa, partiendo d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able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D: Reflexionan sobre la importancia de perfeccionar los mapas mentales p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bicarse en el espacio y de contar con una buena orientación espacial: por ejemplo, p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perderse al ir solos por la calle, no desorientarse si hay un cambio inesperado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corrido de la micro, saber desplazarse acertadamente en caso de peligro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INDICACIÓN AL DOCENTE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esta actividad es importante que los alumnos y alumnas tomen conciencia de sus propias estrategi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ubicarse en el espacio, y valoren la idea de perfeccionarl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recomienda introducir las próximas actividades relativas a coordenadas terrestres com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uesta a la necesidad de ubicación, y a la necesidad de establecer ciertas convenciones para comunica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este ámbi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95CA7"/>
          <w:sz w:val="19"/>
          <w:szCs w:val="19"/>
        </w:rPr>
      </w:pPr>
      <w:r>
        <w:rPr>
          <w:rFonts w:cs="Arial" w:ascii="Arial" w:hAnsi="Arial"/>
          <w:b/>
          <w:bCs/>
          <w:color w:val="095CA7"/>
          <w:sz w:val="19"/>
          <w:szCs w:val="19"/>
        </w:rPr>
        <w:t>Activid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Usan el sistema de coordenadas terrestres en la localización de puntos geográfic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A: Dibujan el plano de la sala trazando una red de líneas verticales y horizontal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icadas con números y letras. Juegan a ubicar diferentes objetos de ella a través de la red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B: Calcan un planisferio físico con la red de paralelos destacando la línea d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cuador y, utilizando simbología adecuada, identifican ciudades capitales, ríos, montaña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 señalan su lat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Unidad 1: Sistema de coordenadas geográficas y mapas </w:t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C: Observan en un globo terráqueo la división de la tierra en hemisferio norte 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r por la línea del Ecuador. Indican países y/o relieves pertenecientes a cada hemisferio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INDICACIÓN AL DOCENTE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 actividad se podría reforzar vinculando la división en hemisferio norte y sur con las diferenci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máticas producidas por la distinta distancia respecto al Sol durante el movimiento de traslació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D: Realizan juegos que permiten desarrollar la habilidad de ubicación a travé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los paralelos y la latitud. Por ejemplo, organizan grupos cuyo representante elige cuatr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cinco papeles que indican puntos a localizar por el grupo. Se da un tiempo determina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 quien ubique la mayor cantidad de puntos obtiene mayor puntaj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E: Completan el planisferio con los meridianos destacando el meridiano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eenwich y obtienen la ubicación exacta de los puntos antes trabajados, distinguien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titud y longitud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F: Imaginan un viaje por América, con varias paradas, definen la longitud y latitu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estos puntos. Entregan la información a un compañero o compañera quien deb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construir el viaje imaginado guiándose por las coordenadas geográficas entregadas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INDICACIÓN AL DOCENTE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importante que los alumnos y alumnas realicen una intensa práctica en la ubicación de puntos,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a utilización de paralelos, meridianos, latitud y longitud para realizar tal localización. La memoriz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s definiciones de paralelo, meridiano, latitud y longitud, si bien es relevante, 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ordinada a la capacidad de aplicación de los conceptos del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95CA7"/>
          <w:sz w:val="19"/>
          <w:szCs w:val="19"/>
        </w:rPr>
      </w:pPr>
      <w:r>
        <w:rPr>
          <w:rFonts w:cs="Arial" w:ascii="Arial" w:hAnsi="Arial"/>
          <w:b/>
          <w:bCs/>
          <w:color w:val="095CA7"/>
          <w:sz w:val="19"/>
          <w:szCs w:val="19"/>
        </w:rPr>
        <w:t>Activid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Representan el mundo a través de mapas físicos y polític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A: Realizan juegos en el que utilizan mapas físicos y políticos para familiarizar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 ellos, tales como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razan una línea en el mapa político conectando diversas ciudades, señalan los país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cubre esta línea, y las ciudades que son capitales de país y las que no so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irando un mapa político del mundo, cada uno hace un listado con diez países y otr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ntas ciudades y los intercambian. Con la lista recibida deben localizar los países 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udades indicados, en el menor tiempo posibl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n un mapa físico del mundo, se desafían a encontrar montañas, ríos, desi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sz w:val="14"/>
          <w:szCs w:val="14"/>
        </w:rPr>
        <w:t xml:space="preserve">Quinto Año Básico </w:t>
      </w:r>
      <w:r>
        <w:rPr>
          <w:rFonts w:cs="Arial" w:ascii="Arial" w:hAnsi="Arial"/>
          <w:color w:val="095CA7"/>
          <w:sz w:val="14"/>
          <w:szCs w:val="14"/>
        </w:rPr>
        <w:t xml:space="preserve">Estudio y Comprensión de la Sociedad </w:t>
      </w:r>
      <w:r>
        <w:rPr>
          <w:rFonts w:cs="Arial" w:ascii="Arial" w:hAnsi="Arial"/>
          <w:color w:val="000000"/>
          <w:sz w:val="14"/>
          <w:szCs w:val="14"/>
        </w:rPr>
        <w:t>Ministerio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B: En un trabajo grupal comparan los mapas físicos y políticos, e infieren l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ferencias existentes entre ellos, la utilidad de cada uno y cómo se expresa su diferencia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INDICACIÓN AL DOCENTE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fesora o el profesor debe concluir esta actividad precisando las diferencias entre mapa fís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político, y clarificando la simbología convencional que se utiliza en cada uno de ell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C: Utilizando mapas políticos ubican países e identifican sus países limítrof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ican los países que conforman cada continen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D: En un mapa físico identifican distintos tipos de accidentes geográfic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mplo E: Observan mapas a diferente escala de un mismo territorio y descubren 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rma colectiva las diferencias y utilidades de cada uno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INDICACIÓN AL DOCENTE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recomienda que una vez lograda la distinción entre mapas políticos y físicos, los alumnos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umnas se familiaricen con mapas económicos y otros. Se sugiere en este sentido organizar pequeñ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ciones y/o juegos utilizando distintos tipos de map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torno a las escalas, y sólo como una primera aproximación, es importante que los alumn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alumnas observen que debido a ellas los mapas tiene distintos niveles de detalle y, por lo tanto,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a de un mismo territorio presenta diferencias de acuerdo a la escala con que fue construi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ene resaltar la visión de conjunto que ofrece el mapa a gran escala, versus la visión más preci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mapa a una escala más pequeñ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0:00Z</dcterms:created>
  <dc:creator>DIRECCION</dc:creator>
  <dc:description/>
  <cp:keywords/>
  <dc:language>en-US</dc:language>
  <cp:lastModifiedBy>DIRECCION</cp:lastModifiedBy>
  <dcterms:modified xsi:type="dcterms:W3CDTF">2006-05-17T14:35:00Z</dcterms:modified>
  <cp:revision>1</cp:revision>
  <dc:subject/>
  <dc:title>Actividad</dc:title>
</cp:coreProperties>
</file>