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TREVISTA CON APODE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mbre del alumno: 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mbre del apoderado: 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rso: _______________________  Fecha: 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tivo de la entrevista: 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ntecedentes familiares: (Conducta del alumno en el hogar, lugar que ocupa,  otros que ayuden al conocimiento del alumno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gerencias: 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uerdos: 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                                            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Firma del Profesor                                                                      Firma del Apoderado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3:00Z</dcterms:created>
  <dc:creator>Carlos Javier Belmar Durán</dc:creator>
  <dc:description/>
  <cp:keywords/>
  <dc:language>en-US</dc:language>
  <cp:lastModifiedBy>Carlos Javier Belmar Durán</cp:lastModifiedBy>
  <dcterms:modified xsi:type="dcterms:W3CDTF">2007-03-28T16:08:00Z</dcterms:modified>
  <cp:revision>3</cp:revision>
  <dc:subject/>
  <dc:title>ENTREVISTA CON APODERADO</dc:title>
</cp:coreProperties>
</file>