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NIMACION DE LA LECTU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É ES LA ANIMACIÓN DE LA LECTURA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Es un acto consciente realizado para producir un acercamiento afectivo e intelectual a un libro concreto, de forma que este contacto produzca una estimación genérica hacia la lectur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Carmen Oliv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Españ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É NOS PROPONEMOS CON LA ANIMACIÓN DE LA LECTURA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sz w:val="28"/>
        </w:rPr>
        <w:t>Que el niño no lector, descubra el libro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yudarle a pesar de la lectura pasiva a la lectura activ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esarrollar en él el placer de leer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yudarle a descubrir la diversidad de los lib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niño hay que introducirlo en la literatura mediante una lec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Que pueda comprend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Que además le haga goz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Y que también, esta lectura que llega a comprender  y le hace disfrutar le permita reflexion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spectos a tener en cuent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eguir con fidelidad las estrategias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Que las animaciones se realicen con carácter de juego, diferenciándolas de las de clases y alejándolas de todo aire didáctic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arle aire de fiestas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o pedirle a los niños jamás que realicen un “trabajo” como consecuencia de su participación en una animación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o hacer obligatoria la asistencia, aunque la invitaciones Lugar de la Animación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uede hacerse en cualquier lugar: La escuela, el hogar, la biblioteca ,et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ÉCNICAS DE ANIMACIÓN DE LA LECTU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 UNA LECTURA EQUIVOCAD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sta estrategia va dirigida a niños muy pequeños. Se trata de que el niño sepa descubrir, cuando por segunda vez escucha la lectura de un cuento los errores que comete el lec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bjetivos fundamental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Atender a la lectura en voz al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Entender lo que se le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ÉCNIC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Reunidos los niños que van a tomar parte en la sesión, el animador lee el cuento elegido en voz alta, pausadamente, para que comprendan el argu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inada la lectu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 Pregunta si les ha divertido; que personajes les parece mej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 Luego, les advierte que lo va a leer por segunda vez. Que si él se equivoca en algo, digan: “!Te equivocaste!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- Lee de nuevo el cuento en voz alta, sustituyendo nombres. Los niños que detecten cada equivocación, deben decirlo en su mo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- La reunión puede terminar rematando la animación el mismo que la dirige, anunciándoles que otro día leerán otro cuento y se divertirán mucho con este ju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. ESTÁN O NO ESTÁN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Con esta estrategia se pretende encontrar los personajes, incluso secundarios, del libro que se ha leído. Propio para niños de 8, 9, 10 añ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bjetivos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Entender la lec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isfrutar con lo que los personajes nos hacen vivi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Educar la memo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Fomentar el discernimiento del niñ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ÉCNIC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juego consiste en presentar una lista con los personajes reales que se citan en el libro, y otros inventados por el animador, incluidos a modo de cuñ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 El animador reparte la hoja con la totalidad de los personajes a cada uno de los niños. Y les da tiempo para leerla en silen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 Cuando se supone que los niños han asimilado la lista, se les pide que marquen con una cruz  los personajes que aparecen en el cu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- Una vez terminada de marcar la lista, cada uno dice en voz alta los personajes que están y los que no está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ayudar a comprobar la veracidad de cada respuesta, el animador pedirá que indiquen en qué pasaje del libro aparece cada uno. Esto obliga al niño a observar los detalles, a saber leer valorando hasta los personajes que aparecen en situaciones insignific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I. LA FRASE FALS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En ella se trata de detectar las frases que se colocan falsamente entre textos reales de un libro. No hay que fijar condiciones especiales a los niños. Sí será importante que no participe una cantidad excesiva. La técnica requiere pensar en silencio y en un momento determinado participaran todos los niñ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bjetivo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Entender lo que se le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Ejercitar la memo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ner atención en lo que dice el li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aber discernir si un texto es coherente o 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ÉCNIC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animador debe empezar por tener muy bien aprendidos los párrafos correctos y las frases falsas que ha introducido en cada uno. Aparte de eso se pueden tener en cuenta estos tiemp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 Con antelación suficiente a la animación  se anuncia el título del libro elegido, o de los libros si son varios, y se procura que cada chico lo tenga a su alcance para leer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omendamos no anticiparlo con más de 15 días, con el fin de que los niños la tenga rec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 El día fijado se reúnen los niños con el animador; se les reparten hojas, se les explica que se trata de descubrir una frase falsa o más de una, en cada párrafo. Si un niño no encuentra la frase falsa o tiene dudas puede consultar el li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- Cuando los niños han terminado de subrayar las frases falsas, las van leyendo, uno a uno, en voz al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- A modo de evaluación, cada uno explica como llegó a saber que aquella frase era fal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V. ESTE ES EL TITUL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El objeto del juego es encontrar un título distinto del que tiene el cuento o la novela que han leído todos. Debe trabajarse con los niños mayores de la escu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bjetivo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eer con profundid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aber comunicar a los otros el propio descubrimi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flexionar sobre lo leí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ÉCNIC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animador explicará la finalidad que tiene el título de un li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 Se empieza por considerar si el libro leído lleva un título adecuado o podría mejorarse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 Cada niño escribe en su papel el título que le parecería mejor. Puede que se ocurran varios. Finalmente se quedará con el mej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- Todos leen en voz alta los títulos que sugieren, el animador los escribe en la pizarra, se registran todos los que surja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- Se  empieza a eliminar títulos, para ello los niños votan por un título cada u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- Se eligen los tres que hayan tenido más votos y se procede a votar de nuevo hasta que quede uno so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- Cuando sale el definitivo, su autor debe explicar qué le ha motivado a crear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animador hace un comentario y resume la activid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. ANTES O DESPUÉ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Esta estrategia se apoya en el orden cronológico de los acontecimi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bjetivo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Ejercitar la atención en la lec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Valorar el orden cronológico y el ritm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Educar la colaboración entre compañe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r importancia a las cuestiones que aparecen en la ob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ÉCNIC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 colocan los niños sentados o de pie, en línea recta frente al animador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 Se le entrega una ficha o carta a cada participante, después se barajan bien para que se altere el orde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 Se les conceden 5 minutos para que las lean bien en silen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- Cada niño lee en voz alta lo que le ha correspond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- A continuación lee su carta el niño que está a su lado. Si el Pasaje que describe esta ficha va en el libro antes que el del compañero debe cederle el puesto y colocarse segu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- Cuando ya todos están en el orden en que ocurrieron los hechos, el animador dice si el orden es el correc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. GAZAPO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Se trata de encontrar los errores que pueda haber en ciertas frases. Los participantes no deben ser niños muy  pequeños . El número de participantes no debe ser excesiv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bjetivo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Entender lo que se le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ultivar la memoria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- Fomentar la observación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- Estimular la atención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ÉCNICA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ra esta estrategia cada participante habrá leído durante la semana anterior  el libro seleccion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procederá así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eunidos ya se les reparte la hoja A con las frases originales y destina un tiempo a que las lean detenidamente y en silencio. Terminada la lectura devuelven la hoja al animador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El animador reparte la hoja B en la que están las frases originales, más arregladas. Los niños deben descubrir cuál es la frase exacta que leyeron  en la hoja A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El animador pide que cada niño lea en voz alta la frase que cree auténtica y anota secretamente el acierto o el fallo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Cuando todos los participantes han opinado, da el resultado real, asignado por cada acierto un punto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VII. COMBATE</w:t>
      </w:r>
      <w:r>
        <w:rPr>
          <w:sz w:val="28"/>
        </w:rPr>
        <w:t>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ombate amistoso. Preguntas y respuestas sobre un libro leído. Participan los niños mayores de la escuela, no debe sobrepasarse de 20 ó  30 participantes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bjetivos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ofundizar en la lectur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prender a valorar la importancia del libr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Descubrir  lo que pasa inadvertido y sin embargo juega su papel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ÉCNICA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e organizan los participantes en dos equipos y se les explica la estrategia. Cada miembro interrogará a otro del equipo contrario sobre  un tema o situación que aparezca en el libro. Si responde bien gana un punt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eleccionadas las preguntas se realiza lo siguiente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olocados los equipos uno frente  a otro el animador se sitúa de árbitro para oír y ver a ambos equipos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ada la orden el primer niño le hace la pregunta al primero del otro equipo, se anota un punto por cada respuesta correcta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El niño interrogado hace una pregunta al que le preguntó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ueden establecerse varias rondas si el libro en cuestión presenta posibilidades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VIII. </w:t>
      </w:r>
      <w:r>
        <w:rPr>
          <w:b/>
          <w:bCs/>
          <w:sz w:val="28"/>
        </w:rPr>
        <w:t xml:space="preserve">SE HABLA DE..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La estrategia es llamar la atención sobre aquellas frases que perfilan situaciones y evidencian actitudes. Para chicos mayores en un número de 25 ó 30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bjetivos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er la importancia que tienen las frases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jercitar la atención en la lectur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aber leer con profundidad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sfrutar con las cosas aparentemente pequeñas</w:t>
      </w:r>
    </w:p>
    <w:p>
      <w:pPr>
        <w:pStyle w:val="TextBodyIndent"/>
        <w:rPr/>
      </w:pPr>
      <w:r>
        <w:rPr/>
        <w:t>Por la complejidad del juego es conveniente que cada niño disponga de un libro para consultar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ÉCNICA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Colocados los participantes en círculo y cada uno con una hoja en la que partiendo de la frase o situación descubrirán si esta está reflejada en el libro y a qué personajes pertenece. Se puede leer y releer el text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os participantes van explicando lo que descubren en las frase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uando todos los niños han dado su opinión el animador aclara las cosas. Explica las frases que pertenecen al libro y a qué hacen referencia y destaca las frases falsas.</w:t>
      </w:r>
    </w:p>
    <w:p>
      <w:pPr>
        <w:pStyle w:val="TextBodyIndent"/>
        <w:rPr/>
      </w:pPr>
      <w:r>
        <w:rPr/>
        <w:t>La  animación termina sin evidenciar a los que han acertado o no, cada niño ha de sacar su evaluación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57" w:header="0" w:top="1618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6:39:00Z</dcterms:created>
  <dc:creator>Nancy Gómez</dc:creator>
  <dc:description/>
  <dc:language>en-US</dc:language>
  <cp:lastModifiedBy>Nancy Gómez</cp:lastModifiedBy>
  <dcterms:modified xsi:type="dcterms:W3CDTF">2003-10-26T16:39:00Z</dcterms:modified>
  <cp:revision>2</cp:revision>
  <dc:subject/>
  <dc:title>ANIMACION DE LA LECTURA</dc:title>
</cp:coreProperties>
</file>