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57">
                <wp:simplePos x="0" y="0"/>
                <wp:positionH relativeFrom="column">
                  <wp:posOffset>913130</wp:posOffset>
                </wp:positionH>
                <wp:positionV relativeFrom="paragraph">
                  <wp:posOffset>3810</wp:posOffset>
                </wp:positionV>
                <wp:extent cx="4114800" cy="7086600"/>
                <wp:effectExtent l="5080" t="5080" r="4445" b="3810"/>
                <wp:wrapNone/>
                <wp:docPr id="1" name=""/>
                <a:graphic xmlns:a="http://schemas.openxmlformats.org/drawingml/2006/main">
                  <a:graphicData uri="http://schemas.microsoft.com/office/word/2010/wordprocessingGroup">
                    <wpg:wgp>
                      <wpg:cNvGrpSpPr/>
                      <wpg:grpSpPr>
                        <a:xfrm>
                          <a:off x="0" y="0"/>
                          <a:ext cx="4114800" cy="7086600"/>
                          <a:chOff x="0" y="0"/>
                          <a:chExt cx="4114800" cy="7086600"/>
                        </a:xfrm>
                      </wpg:grpSpPr>
                      <wps:wsp>
                        <wps:cNvSpPr txBox="1"/>
                        <wps:spPr>
                          <a:xfrm>
                            <a:off x="0" y="0"/>
                            <a:ext cx="4038480" cy="9144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val="en-US" w:bidi="hi-IN"/>
                                </w:rPr>
                                <w:t>COLECCIÓN PEDAGÓGIC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228600" y="1257480"/>
                            <a:ext cx="3733920" cy="3543480"/>
                          </a:xfrm>
                          <a:prstGeom prst="rect">
                            <a:avLst/>
                          </a:prstGeom>
                          <a:ln w="0">
                            <a:noFill/>
                          </a:ln>
                        </pic:spPr>
                      </pic:pic>
                      <wps:wsp>
                        <wps:cNvSpPr txBox="1"/>
                        <wps:spPr>
                          <a:xfrm>
                            <a:off x="76320" y="2666880"/>
                            <a:ext cx="4038480" cy="571680"/>
                          </a:xfrm>
                          <a:prstGeom prst="rect">
                            <a:avLst/>
                          </a:prstGeom>
                        </wps:spPr>
                        <wps:txbx>
                          <w:txbxContent>
                            <w:p>
                              <w:pPr>
                                <w:autoSpaceDE w:val="true"/>
                                <w:bidi w:val="0"/>
                                <w:rPr/>
                              </w:pPr>
                              <w:r>
                                <w:rPr>
                                  <w:sz w:val="36"/>
                                  <w:b/>
                                  <w:i w:val="false"/>
                                  <w:kern w:val="2"/>
                                  <w:spacing w:val="1"/>
                                  <w:szCs w:val="24"/>
                                  <w:rFonts w:ascii="Arial Black" w:hAnsi="Arial Black" w:eastAsia="Arial Black" w:cs="Arial Black"/>
                                  <w:lang w:val="en-US" w:bidi="hi-IN"/>
                                </w:rPr>
                                <w:t>HABLEMOS DE LECTURA</w:t>
                              </w:r>
                            </w:p>
                          </w:txbxContent>
                        </wps:txbx>
                        <wps:bodyPr wrap="none" lIns="158760" rIns="158760" tIns="82440" bIns="82440" anchor="t" anchorCtr="1">
                          <a:prstTxWarp prst="textPlain">
                            <a:avLst>
                              <a:gd name="adj" fmla="val 50000"/>
                            </a:avLst>
                          </a:prstTxWarp>
                          <a:noAutofit/>
                        </wps:bodyPr>
                      </wps:wsp>
                      <wps:wsp>
                        <wps:cNvSpPr txBox="1"/>
                        <wps:spPr>
                          <a:xfrm>
                            <a:off x="1828800" y="4381560"/>
                            <a:ext cx="2209680" cy="34308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val="en-US" w:bidi="hi-IN"/>
                                </w:rPr>
                                <w:t>2.- ESPAÑOL</w:t>
                              </w:r>
                            </w:p>
                          </w:txbxContent>
                        </wps:txbx>
                        <wps:bodyPr wrap="none" lIns="158760" rIns="158760" tIns="82440" bIns="82440" anchor="t" anchorCtr="1">
                          <a:prstTxWarp prst="textPlain">
                            <a:avLst>
                              <a:gd name="adj" fmla="val 50000"/>
                            </a:avLst>
                          </a:prstTxWarp>
                          <a:noAutofit/>
                        </wps:bodyPr>
                      </wps:wsp>
                      <wps:wsp>
                        <wps:cNvSpPr txBox="1"/>
                        <wps:spPr>
                          <a:xfrm>
                            <a:off x="914400" y="5219640"/>
                            <a:ext cx="3095640" cy="579240"/>
                          </a:xfrm>
                          <a:prstGeom prst="rect">
                            <a:avLst/>
                          </a:prstGeom>
                        </wps:spPr>
                        <wps:txbx>
                          <w:txbxContent>
                            <w:p>
                              <w:pPr>
                                <w:autoSpaceDE w:val="true"/>
                                <w:bidi w:val="0"/>
                                <w:rPr/>
                              </w:pPr>
                              <w:r>
                                <w:rPr>
                                  <w:sz w:val="28"/>
                                  <w:b/>
                                  <w:i w:val="false"/>
                                  <w:kern w:val="2"/>
                                  <w:spacing w:val="1"/>
                                  <w:szCs w:val="24"/>
                                  <w:rFonts w:ascii="Monotype Corsiva" w:hAnsi="Monotype Corsiva" w:eastAsia="Monotype Corsiva" w:cs="Monotype Corsiva"/>
                                  <w:lang w:val="en-US" w:bidi="hi-IN"/>
                                </w:rPr>
                                <w:t>Lic. Noemí Gayoso Suárez</w:t>
                              </w:r>
                            </w:p>
                          </w:txbxContent>
                        </wps:txbx>
                        <wps:bodyPr wrap="none" lIns="158760" rIns="158760" tIns="82440" bIns="82440" anchor="t" anchorCtr="1">
                          <a:prstTxWarp prst="textSlantUp">
                            <a:avLst>
                              <a:gd name="adj" fmla="val 55556"/>
                            </a:avLst>
                          </a:prstTxWarp>
                          <a:noAutofit/>
                        </wps:bodyPr>
                      </wps:wsp>
                      <wps:wsp>
                        <wps:cNvSpPr txBox="1"/>
                        <wps:spPr>
                          <a:xfrm>
                            <a:off x="152280" y="6286680"/>
                            <a:ext cx="3733920" cy="80028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val="en-US" w:bidi="hi-IN"/>
                                </w:rPr>
                                <w:t>CARTAS AL MAESTR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9pt;margin-top:0.3pt;width:324pt;height:558.05pt" coordorigin="1438,6" coordsize="6480,111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438;top:6;width:6359;height:1439;mso-wrap-style:none;v-text-anchor:middle" type="_x0000_t136">
                  <v:path textpathok="t"/>
                  <v:textpath on="t" fitshape="t" string="COLECCIÓN PEDAGÓGICA" style="font-family:&quot;Arial Black&quot;;font-size:18pt"/>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8;top:1987;width:5879;height:5579;mso-wrap-style:none;v-text-anchor:middle" type="_x0000_t75">
                  <v:imagedata r:id="rId3" o:detectmouseclick="t"/>
                  <v:stroke color="#3465a4" joinstyle="round" endcap="flat"/>
                  <w10:wrap type="none"/>
                </v:shape>
                <v:shape id="shape_0" fillcolor="#ff6600" stroked="t" o:allowincell="f" style="position:absolute;left:1558;top:4206;width:6359;height:899;mso-wrap-style:none;v-text-anchor:middle" type="_x0000_t136">
                  <v:path textpathok="t"/>
                  <v:textpath on="t" fitshape="t" string="HABLEMOS DE LECTURA" style="font-family:&quot;Arial Black&quot;;font-size:18pt"/>
                  <v:fill o:detectmouseclick="t" type="solid" color2="#0099ff"/>
                  <v:stroke color="#ff9900" weight="9360" joinstyle="miter" endcap="flat"/>
                  <w10:wrap type="none"/>
                </v:shape>
                <v:shape id="shape_0" fillcolor="#b2b2b2" stroked="t" o:allowincell="f" style="position:absolute;left:4318;top:6906;width:3479;height:539;mso-wrap-style:none;v-text-anchor:middle" type="_x0000_t136">
                  <v:path textpathok="t"/>
                  <v:textpath on="t" fitshape="t" string="2.- ESPAÑOL" style="font-family:&quot;Arial Black&quot;;font-size:18pt"/>
                  <v:fill o:detectmouseclick="t" type="solid" color2="#4d4d4d"/>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8;top:8226;width:4874;height:911;mso-wrap-style:none;v-text-anchor:middle" type="_x0000_t172">
                  <v:path textpathok="t"/>
                  <v:textpath on="t" fitshape="t" string="Lic. Noemí Gayoso Suárez" style="font-family:&quot;Monotype Corsiva&quot;;font-size:14pt"/>
                  <v:fill o:detectmouseclick="t" type="solid" color2="white"/>
                  <v:stroke color="black" weight="9360" joinstyle="miter" endcap="flat"/>
                  <w10:wrap type="none"/>
                </v:shape>
                <v:shape id="shape_0" fillcolor="#b2b2b2" stroked="t" o:allowincell="f" style="position:absolute;left:1678;top:9907;width:5879;height:1259;mso-wrap-style:none;v-text-anchor:middle" type="_x0000_t136">
                  <v:path textpathok="t"/>
                  <v:textpath on="t" fitshape="t" string="CARTAS AL MAESTRO" style="font-family:&quot;Arial Black&quot;;font-size:18pt"/>
                  <v:fill o:detectmouseclick="t" type="solid" color2="#4d4d4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414145</wp:posOffset>
                </wp:positionH>
                <wp:positionV relativeFrom="paragraph">
                  <wp:posOffset>-110490</wp:posOffset>
                </wp:positionV>
                <wp:extent cx="9784080" cy="7658100"/>
                <wp:effectExtent l="5080" t="5080" r="5080" b="4445"/>
                <wp:wrapNone/>
                <wp:docPr id="2" name=""/>
                <a:graphic xmlns:a="http://schemas.openxmlformats.org/drawingml/2006/main">
                  <a:graphicData uri="http://schemas.microsoft.com/office/word/2010/wordprocessingGroup">
                    <wpg:wgp>
                      <wpg:cNvGrpSpPr/>
                      <wpg:grpSpPr>
                        <a:xfrm>
                          <a:off x="0" y="0"/>
                          <a:ext cx="9784080" cy="7658280"/>
                          <a:chOff x="0" y="0"/>
                          <a:chExt cx="9784080" cy="7658280"/>
                        </a:xfrm>
                      </wpg:grpSpPr>
                      <wps:wsp>
                        <wps:cNvSpPr/>
                        <wps:spPr>
                          <a:xfrm>
                            <a:off x="0" y="0"/>
                            <a:ext cx="9784080" cy="4752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0" y="7610400"/>
                            <a:ext cx="9784080" cy="47520"/>
                          </a:xfrm>
                          <a:prstGeom prst="rect">
                            <a:avLst/>
                          </a:prstGeom>
                          <a:solidFill>
                            <a:srgbClr val="b2b2b2"/>
                          </a:solidFill>
                          <a:ln w="9360">
                            <a:solidFill>
                              <a:srgbClr val="b2b2b2"/>
                            </a:solidFill>
                            <a:miter/>
                          </a:ln>
                        </wps:spPr>
                        <wps:style>
                          <a:lnRef idx="0"/>
                          <a:fillRef idx="0"/>
                          <a:effectRef idx="0"/>
                          <a:fontRef idx="minor"/>
                        </wps:style>
                        <wps:bodyPr/>
                      </wps:wsp>
                    </wpg:wgp>
                  </a:graphicData>
                </a:graphic>
              </wp:anchor>
            </w:drawing>
          </mc:Choice>
          <mc:Fallback>
            <w:pict>
              <v:group id="shape_0" style="position:absolute;margin-left:-111.35pt;margin-top:-8.7pt;width:770.4pt;height:603pt" coordorigin="-2227,-174" coordsize="15408,12060">
                <v:rect id="shape_0" fillcolor="#b2b2b2" stroked="t" o:allowincell="f" style="position:absolute;left:-2227;top:-174;width:15407;height:74;mso-wrap-style:none;v-text-anchor:middle">
                  <v:fill o:detectmouseclick="t" type="solid" color2="#4d4d4d"/>
                  <v:stroke color="#b2b2b2" weight="9360" joinstyle="miter" endcap="flat"/>
                  <w10:wrap type="none"/>
                </v:rect>
                <v:rect id="shape_0" fillcolor="#b2b2b2" stroked="t" o:allowincell="f" style="position:absolute;left:-2227;top:11811;width:15407;height:74;mso-wrap-style:none;v-text-anchor:middle">
                  <v:fill o:detectmouseclick="t" type="solid" color2="#4d4d4d"/>
                  <v:stroke color="#b2b2b2"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1324610</wp:posOffset>
                </wp:positionH>
                <wp:positionV relativeFrom="paragraph">
                  <wp:posOffset>-1672590</wp:posOffset>
                </wp:positionV>
                <wp:extent cx="1435735" cy="11073765"/>
                <wp:effectExtent l="5080" t="5715" r="5080" b="4445"/>
                <wp:wrapNone/>
                <wp:docPr id="3" name=""/>
                <a:graphic xmlns:a="http://schemas.openxmlformats.org/drawingml/2006/main">
                  <a:graphicData uri="http://schemas.microsoft.com/office/word/2010/wordprocessingShape">
                    <wps:wsp>
                      <wps:cNvSpPr/>
                      <wps:spPr>
                        <a:xfrm>
                          <a:off x="0" y="0"/>
                          <a:ext cx="1435680" cy="11073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4.3pt;margin-top:-131.7pt;width:113pt;height:871.9pt;mso-wrap-style:none;v-text-anchor:middle">
                <v:fill o:detectmouseclick="t" type="solid" color2="#0099ff"/>
                <v:stroke color="black" weight="9360" joinstyle="miter" endcap="flat"/>
                <w10:wrap type="none"/>
              </v:rect>
            </w:pict>
          </mc:Fallback>
        </mc:AlternateContent>
      </w:r>
      <w:r>
        <w:br w:type="page"/>
      </w:r>
    </w:p>
    <w:p>
      <w:pPr>
        <w:pStyle w:val="Normal"/>
        <w:jc w:val="both"/>
        <w:rPr>
          <w:rFonts w:ascii="Arial" w:hAnsi="Arial" w:cs="Arial"/>
          <w:b/>
          <w:b/>
          <w:sz w:val="32"/>
        </w:rPr>
      </w:pPr>
      <w:r>
        <w:rPr>
          <w:rFonts w:cs="Arial" w:ascii="Arial" w:hAnsi="Arial"/>
          <w:b/>
          <w:sz w:val="32"/>
        </w:rPr>
        <w:t>DIRECTORI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rPr>
          <w:sz w:val="32"/>
        </w:rPr>
      </w:pPr>
      <w:r>
        <w:rPr>
          <w:sz w:val="32"/>
        </w:rPr>
        <w:t>LIC. FERNANDO SILVA NIETO</w:t>
      </w:r>
    </w:p>
    <w:p>
      <w:pPr>
        <w:pStyle w:val="Normal"/>
        <w:jc w:val="both"/>
        <w:rPr>
          <w:rFonts w:ascii="Arial" w:hAnsi="Arial" w:cs="Arial"/>
          <w:sz w:val="32"/>
        </w:rPr>
      </w:pPr>
      <w:r>
        <w:rPr>
          <w:rFonts w:cs="Arial" w:ascii="Arial" w:hAnsi="Arial"/>
          <w:sz w:val="32"/>
        </w:rPr>
        <w:t>Gobernador Constitucional del Estado de San Luis Potosí.</w:t>
      </w:r>
    </w:p>
    <w:p>
      <w:pPr>
        <w:pStyle w:val="Normal"/>
        <w:jc w:val="both"/>
        <w:rPr>
          <w:rFonts w:ascii="Arial" w:hAnsi="Arial" w:cs="Arial"/>
          <w:sz w:val="32"/>
        </w:rPr>
      </w:pPr>
      <w:r>
        <w:rPr>
          <w:rFonts w:cs="Arial" w:ascii="Arial" w:hAnsi="Arial"/>
          <w:sz w:val="32"/>
        </w:rPr>
      </w:r>
    </w:p>
    <w:p>
      <w:pPr>
        <w:pStyle w:val="Heading3"/>
        <w:rPr>
          <w:sz w:val="32"/>
        </w:rPr>
      </w:pPr>
      <w:r>
        <w:rPr>
          <w:sz w:val="32"/>
        </w:rPr>
        <w:t>LIC. ANA MARÍA ACEVES ESTRADA</w:t>
      </w:r>
    </w:p>
    <w:p>
      <w:pPr>
        <w:pStyle w:val="Normal"/>
        <w:jc w:val="both"/>
        <w:rPr>
          <w:rFonts w:ascii="Arial" w:hAnsi="Arial" w:cs="Arial"/>
          <w:sz w:val="32"/>
        </w:rPr>
      </w:pPr>
      <w:r>
        <w:rPr>
          <w:rFonts w:cs="Arial" w:ascii="Arial" w:hAnsi="Arial"/>
          <w:sz w:val="32"/>
        </w:rPr>
        <w:t>Secretaría de Educación de Gobierno del Estado.</w:t>
      </w:r>
    </w:p>
    <w:p>
      <w:pPr>
        <w:pStyle w:val="Normal"/>
        <w:jc w:val="both"/>
        <w:rPr>
          <w:rFonts w:ascii="Arial" w:hAnsi="Arial" w:cs="Arial"/>
          <w:sz w:val="32"/>
        </w:rPr>
      </w:pPr>
      <w:r>
        <w:rPr>
          <w:rFonts w:cs="Arial" w:ascii="Arial" w:hAnsi="Arial"/>
          <w:sz w:val="32"/>
        </w:rPr>
      </w:r>
    </w:p>
    <w:p>
      <w:pPr>
        <w:pStyle w:val="Heading3"/>
        <w:rPr>
          <w:sz w:val="32"/>
        </w:rPr>
      </w:pPr>
      <w:r>
        <w:rPr>
          <w:sz w:val="32"/>
        </w:rPr>
        <w:t>PROFR. Y LIC. GUSTAVO E. RODRÍGUEZ RODRÍGUEZ</w:t>
      </w:r>
    </w:p>
    <w:p>
      <w:pPr>
        <w:pStyle w:val="Normal"/>
        <w:jc w:val="both"/>
        <w:rPr>
          <w:rFonts w:ascii="Arial" w:hAnsi="Arial" w:cs="Arial"/>
          <w:sz w:val="32"/>
        </w:rPr>
      </w:pPr>
      <w:r>
        <w:rPr>
          <w:rFonts w:cs="Arial" w:ascii="Arial" w:hAnsi="Arial"/>
          <w:sz w:val="32"/>
        </w:rPr>
        <w:t>Coordinador General del Programa para Abatir el Rezago en Educación Inicial y Básica.</w:t>
      </w:r>
    </w:p>
    <w:p>
      <w:pPr>
        <w:pStyle w:val="Normal"/>
        <w:jc w:val="both"/>
        <w:rPr>
          <w:rFonts w:ascii="Arial" w:hAnsi="Arial" w:cs="Arial"/>
          <w:sz w:val="32"/>
        </w:rPr>
      </w:pPr>
      <w:r>
        <w:rPr>
          <w:rFonts w:cs="Arial" w:ascii="Arial" w:hAnsi="Arial"/>
          <w:sz w:val="32"/>
        </w:rPr>
      </w:r>
    </w:p>
    <w:p>
      <w:pPr>
        <w:pStyle w:val="Heading3"/>
        <w:rPr>
          <w:sz w:val="32"/>
        </w:rPr>
      </w:pPr>
      <w:r>
        <w:rPr>
          <w:sz w:val="32"/>
        </w:rPr>
        <w:t>MC. HÉCTOR VALDÉS VELOZ</w:t>
      </w:r>
    </w:p>
    <w:p>
      <w:pPr>
        <w:pStyle w:val="Normal"/>
        <w:jc w:val="both"/>
        <w:rPr>
          <w:rFonts w:ascii="Arial" w:hAnsi="Arial" w:cs="Arial"/>
          <w:sz w:val="32"/>
        </w:rPr>
      </w:pPr>
      <w:r>
        <w:rPr>
          <w:rFonts w:cs="Arial" w:ascii="Arial" w:hAnsi="Arial"/>
          <w:sz w:val="32"/>
        </w:rPr>
        <w:t>Director del Instituto Central de Ciencias Pedagógicas de la República de Cuba ICCP.</w:t>
      </w:r>
    </w:p>
    <w:p>
      <w:pPr>
        <w:pStyle w:val="Normal"/>
        <w:jc w:val="both"/>
        <w:rPr>
          <w:rFonts w:ascii="Arial" w:hAnsi="Arial" w:cs="Arial"/>
          <w:sz w:val="32"/>
        </w:rPr>
      </w:pPr>
      <w:r>
        <w:rPr>
          <w:rFonts w:cs="Arial" w:ascii="Arial" w:hAnsi="Arial"/>
          <w:sz w:val="32"/>
        </w:rPr>
      </w:r>
    </w:p>
    <w:p>
      <w:pPr>
        <w:pStyle w:val="Heading3"/>
        <w:rPr>
          <w:sz w:val="32"/>
        </w:rPr>
      </w:pPr>
      <w:r>
        <w:rPr>
          <w:sz w:val="32"/>
        </w:rPr>
        <w:t>DRA. MARGARITA SILVESTRE ORAMAS</w:t>
      </w:r>
    </w:p>
    <w:p>
      <w:pPr>
        <w:pStyle w:val="Normal"/>
        <w:jc w:val="both"/>
        <w:rPr>
          <w:rFonts w:ascii="Arial" w:hAnsi="Arial" w:cs="Arial"/>
          <w:sz w:val="32"/>
        </w:rPr>
      </w:pPr>
      <w:r>
        <w:rPr>
          <w:rFonts w:cs="Arial" w:ascii="Arial" w:hAnsi="Arial"/>
          <w:sz w:val="32"/>
        </w:rPr>
        <w:t>Directora Ejecutiva del Proyecto de Mejoramiento de la Calidad Educativa ICCP – PAREIB.</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P</w:t>
      </w:r>
      <w:r>
        <w:rPr>
          <w:rFonts w:cs="Arial" w:ascii="Arial" w:hAnsi="Arial"/>
          <w:sz w:val="32"/>
        </w:rPr>
        <w:t xml:space="preserve">rograma para </w:t>
      </w:r>
      <w:r>
        <w:rPr>
          <w:rFonts w:cs="Arial" w:ascii="Arial" w:hAnsi="Arial"/>
          <w:b/>
          <w:sz w:val="32"/>
        </w:rPr>
        <w:t>A</w:t>
      </w:r>
      <w:r>
        <w:rPr>
          <w:rFonts w:cs="Arial" w:ascii="Arial" w:hAnsi="Arial"/>
          <w:sz w:val="32"/>
        </w:rPr>
        <w:t xml:space="preserve">batir el </w:t>
      </w:r>
      <w:r>
        <w:rPr>
          <w:rFonts w:cs="Arial" w:ascii="Arial" w:hAnsi="Arial"/>
          <w:b/>
          <w:sz w:val="32"/>
        </w:rPr>
        <w:t>R</w:t>
      </w:r>
      <w:r>
        <w:rPr>
          <w:rFonts w:cs="Arial" w:ascii="Arial" w:hAnsi="Arial"/>
          <w:sz w:val="32"/>
        </w:rPr>
        <w:t xml:space="preserve">ezago en </w:t>
      </w:r>
      <w:r>
        <w:rPr>
          <w:rFonts w:cs="Arial" w:ascii="Arial" w:hAnsi="Arial"/>
          <w:b/>
          <w:sz w:val="32"/>
        </w:rPr>
        <w:t>E</w:t>
      </w:r>
      <w:r>
        <w:rPr>
          <w:rFonts w:cs="Arial" w:ascii="Arial" w:hAnsi="Arial"/>
          <w:sz w:val="32"/>
        </w:rPr>
        <w:t xml:space="preserve">ducación Inicial y </w:t>
      </w:r>
      <w:r>
        <w:rPr>
          <w:rFonts w:cs="Arial" w:ascii="Arial" w:hAnsi="Arial"/>
          <w:b/>
          <w:sz w:val="32"/>
        </w:rPr>
        <w:t>B</w:t>
      </w:r>
      <w:r>
        <w:rPr>
          <w:rFonts w:cs="Arial" w:ascii="Arial" w:hAnsi="Arial"/>
          <w:sz w:val="32"/>
        </w:rPr>
        <w:t>ásica en San Luis Potosí.</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Fuente  del  Bosque  N° 165  Colonia  Balcones  del  Valle, San  Luis  Potosí,  S.L.P.  Teléfono:  01  44  48  20  67  83 Fax: 01 44 48 20 70 00    E mail: uce241@conafe.edu.mx</w:t>
      </w:r>
    </w:p>
    <w:p>
      <w:pPr>
        <w:pStyle w:val="Normal"/>
        <w:jc w:val="both"/>
        <w:rPr>
          <w:rFonts w:ascii="Arial" w:hAnsi="Arial" w:cs="Arial"/>
          <w:sz w:val="32"/>
        </w:rPr>
      </w:pPr>
      <w:r>
        <w:rPr>
          <w:rFonts w:cs="Arial" w:ascii="Arial" w:hAnsi="Arial"/>
          <w:sz w:val="32"/>
        </w:rPr>
      </w:r>
      <w:r>
        <w:br w:type="page"/>
      </w:r>
    </w:p>
    <w:p>
      <w:pPr>
        <w:pStyle w:val="Normal"/>
        <w:jc w:val="both"/>
        <w:rPr/>
      </w:pPr>
      <w:r>
        <w:rPr>
          <w:rFonts w:cs="Arial" w:ascii="Arial" w:hAnsi="Arial"/>
          <w:b/>
          <w:bCs/>
          <w:sz w:val="32"/>
          <w:lang w:val="es-ES_tradnl"/>
        </w:rPr>
        <w:t>PRÓLOGO</w:t>
      </w:r>
      <w:r>
        <w:rPr>
          <w:rFonts w:cs="Arial" w:ascii="Arial" w:hAnsi="Arial"/>
          <w:sz w:val="32"/>
          <w:lang w:val="es-ES_tradnl"/>
        </w:rPr>
        <w:t>.</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Distinguido Maestro:</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sz w:val="32"/>
          <w:lang w:val="es-ES_tradnl"/>
        </w:rPr>
        <w:t>En un esfuerzo de la Secretaría de Educación del Gobierno del Estado, a través del Programa para Abatir el Rezago en Educación Inicial y Básica PAREIB II, ponemos a tu disposición esta valiosa colección pedagógica de materiales elaborados como resultado del “</w:t>
      </w:r>
      <w:r>
        <w:rPr>
          <w:rFonts w:cs="Arial" w:ascii="Arial" w:hAnsi="Arial"/>
          <w:i/>
          <w:iCs/>
          <w:sz w:val="32"/>
          <w:lang w:val="es-ES_tradnl"/>
        </w:rPr>
        <w:t>Proyecto de mejoramiento de la calidad educativa en comunidades indígenas y marginadas del Estado de San Luis Potosí</w:t>
      </w:r>
      <w:r>
        <w:rPr>
          <w:rFonts w:cs="Arial" w:ascii="Arial" w:hAnsi="Arial"/>
          <w:sz w:val="32"/>
          <w:lang w:val="es-ES_tradnl"/>
        </w:rPr>
        <w:t>”.</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Estos documentos son producto de las investigaciones que en la materia se han elaborado desde hace más de tres años en las escuelas de nuestro Estado, con la participación de centenares de docentes que han contribuido a su elaboración con un equipo de científicos de alto nivel del Instituto Central de Ciencias Pedagógicas, organismo del Ministerio de Educación de la República de Cuba, país que ha puesto su avance educativo, destacado en Latinoamérica, al servicio de la educación potosin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Los positivos logros en miles de niños y niñas potosinos han permitido que en esta colección se recojan los principales aspectos de esta innovadora experiencia, llevada a cabo a partir de un diagnóstico fino, multifactorial e integral bajo el empleo de la técnica por elementos del conocimiento, esto con el fin de que el docente pueda apoyarse en el análisis de los factores asociados al aprendizaje, y pueda modificar sus resultados de rendimiento por grado, en el nivel primari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La colección fortalece los materiales de que disponemos los maestros en el trabajo docente; especialmente el proyecto escolar y la red de asesoría pedagógica y forman un procedimiento integral para llegar finalmente al mejoramiento de los aprendizajes de nuestros niños y niñas, especialmente en las escuelas de resultados bajos, ubicadas en las zonas más desfavorecidas.</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sz w:val="32"/>
          <w:lang w:val="es-ES_tradnl"/>
        </w:rPr>
        <w:t>Esta colección está constituida por diversos fascículos numerados para atender cada uno de los aspectos para el mejoramiento de los aprendizajes básicos: El diagnóstico pedagógico en la escuela, la observación de clases, la libreta del alumno y su revisión, la institución escolar, encuestas y entrevistas a alumnos en la esfera afectiva y socio – moral, así como las “</w:t>
      </w:r>
      <w:r>
        <w:rPr>
          <w:rFonts w:cs="Arial" w:ascii="Arial" w:hAnsi="Arial"/>
          <w:i/>
          <w:iCs/>
          <w:sz w:val="32"/>
          <w:lang w:val="es-ES_tradnl"/>
        </w:rPr>
        <w:t>Cartas al Maestro</w:t>
      </w:r>
      <w:r>
        <w:rPr>
          <w:rFonts w:cs="Arial" w:ascii="Arial" w:hAnsi="Arial"/>
          <w:sz w:val="32"/>
          <w:lang w:val="es-ES_tradnl"/>
        </w:rPr>
        <w:t>”, que resumen como un prontuario las principales dificultades de aprendizaje de nuestros niños y niñas y cómo atenderlos, así como las “</w:t>
      </w:r>
      <w:r>
        <w:rPr>
          <w:rFonts w:cs="Arial" w:ascii="Arial" w:hAnsi="Arial"/>
          <w:i/>
          <w:iCs/>
          <w:sz w:val="32"/>
          <w:lang w:val="es-ES_tradnl"/>
        </w:rPr>
        <w:t>Cartas a la Familia</w:t>
      </w:r>
      <w:r>
        <w:rPr>
          <w:rFonts w:cs="Arial" w:ascii="Arial" w:hAnsi="Arial"/>
          <w:sz w:val="32"/>
          <w:lang w:val="es-ES_tradnl"/>
        </w:rPr>
        <w:t>”, que son recomendaciones orientadoras para que la familia acompañe mejor el desarrollo educativo de sus hijos.</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t>Sirva este gran esfuerzo para contar con instrumentos para nuestros docentes, que nos ayuden a consolidar los extraordinarios resultados en materia educativa realizados hasta el momento, y convertir a San Luis Potosí en una entidad de vanguardia a nivel nacional, tal y como lo ha expresado el Gobernador Lic. Fernando Silva Nieto y la Secretaria de Educación, Lic. Ana María Aceves Estrada.</w:t>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sz w:val="32"/>
          <w:lang w:val="es-ES_tradnl"/>
        </w:rPr>
      </w:pPr>
      <w:r>
        <w:rPr>
          <w:rFonts w:cs="Arial" w:ascii="Arial" w:hAnsi="Arial"/>
          <w:sz w:val="32"/>
          <w:lang w:val="es-ES_tradnl"/>
        </w:rPr>
      </w:r>
    </w:p>
    <w:p>
      <w:pPr>
        <w:pStyle w:val="Normal"/>
        <w:jc w:val="both"/>
        <w:rPr>
          <w:rFonts w:ascii="Arial" w:hAnsi="Arial" w:cs="Arial"/>
          <w:b/>
          <w:b/>
          <w:bCs/>
          <w:sz w:val="32"/>
          <w:lang w:val="es-ES_tradnl"/>
        </w:rPr>
      </w:pPr>
      <w:r>
        <w:rPr>
          <w:rFonts w:cs="Arial" w:ascii="Arial" w:hAnsi="Arial"/>
          <w:b/>
          <w:bCs/>
          <w:sz w:val="32"/>
          <w:lang w:val="es-ES_tradnl"/>
        </w:rPr>
      </w:r>
    </w:p>
    <w:p>
      <w:pPr>
        <w:pStyle w:val="Normal"/>
        <w:jc w:val="both"/>
        <w:rPr>
          <w:rFonts w:ascii="Arial" w:hAnsi="Arial" w:cs="Arial"/>
          <w:sz w:val="32"/>
          <w:lang w:val="es-ES_tradnl"/>
        </w:rPr>
      </w:pPr>
      <w:r>
        <w:rPr>
          <w:rFonts w:cs="Arial" w:ascii="Arial" w:hAnsi="Arial"/>
          <w:b/>
          <w:bCs/>
          <w:sz w:val="32"/>
          <w:lang w:val="es-ES_tradnl"/>
        </w:rPr>
        <w:t>Profr. y Lic. Gustavo E. Rodríguez Rodríguez</w:t>
      </w:r>
    </w:p>
    <w:p>
      <w:pPr>
        <w:pStyle w:val="Normal"/>
        <w:jc w:val="both"/>
        <w:rPr>
          <w:rFonts w:ascii="Arial" w:hAnsi="Arial" w:cs="Arial"/>
          <w:sz w:val="32"/>
          <w:lang w:val="es-ES_tradnl"/>
        </w:rPr>
      </w:pPr>
      <w:r>
        <w:rPr>
          <w:rFonts w:cs="Arial" w:ascii="Arial" w:hAnsi="Arial"/>
          <w:sz w:val="32"/>
          <w:lang w:val="es-ES_tradnl"/>
        </w:rPr>
      </w:r>
      <w:r>
        <w:br w:type="page"/>
      </w:r>
    </w:p>
    <w:p>
      <w:pPr>
        <w:pStyle w:val="Normal"/>
        <w:jc w:val="both"/>
        <w:rPr/>
      </w:pPr>
      <w:r>
        <w:rPr>
          <w:rFonts w:cs="Arial" w:ascii="Arial" w:hAnsi="Arial"/>
          <w:b/>
          <w:color w:val="000000"/>
          <w:sz w:val="32"/>
        </w:rPr>
        <w:t>INTRODUCCIÓN</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BodyTextIndent2"/>
        <w:rPr>
          <w:sz w:val="32"/>
        </w:rPr>
      </w:pPr>
      <w:r>
        <w:rPr>
          <w:sz w:val="32"/>
        </w:rPr>
        <w:t>La lectura estimula, enciende, aviva, y es como soplo de aire fresco sobre la hoguera resguardada, que se lleva las cenizas, y deja al aire el fuego.</w:t>
      </w:r>
    </w:p>
    <w:p>
      <w:pPr>
        <w:pStyle w:val="Normal"/>
        <w:jc w:val="right"/>
        <w:rPr/>
      </w:pPr>
      <w:r>
        <w:rPr>
          <w:rFonts w:cs="Arial" w:ascii="Arial" w:hAnsi="Arial"/>
          <w:b/>
          <w:i/>
          <w:color w:val="000000"/>
          <w:sz w:val="32"/>
        </w:rPr>
        <w:t>José Martí</w:t>
      </w:r>
      <w:r>
        <w:rPr>
          <w:rFonts w:cs="Arial" w:ascii="Arial" w:hAnsi="Arial"/>
          <w:i/>
          <w:color w:val="000000"/>
          <w:sz w:val="32"/>
        </w:rPr>
        <w:t xml:space="preserve"> </w:t>
      </w:r>
    </w:p>
    <w:p>
      <w:pPr>
        <w:pStyle w:val="Normal"/>
        <w:jc w:val="both"/>
        <w:rPr>
          <w:rFonts w:ascii="Arial" w:hAnsi="Arial" w:cs="Arial"/>
          <w:i/>
          <w:i/>
          <w:color w:val="000000"/>
          <w:sz w:val="32"/>
        </w:rPr>
      </w:pPr>
      <w:r>
        <w:rPr>
          <w:rFonts w:cs="Arial" w:ascii="Arial" w:hAnsi="Arial"/>
          <w:i/>
          <w:color w:val="000000"/>
          <w:sz w:val="32"/>
        </w:rPr>
      </w:r>
    </w:p>
    <w:p>
      <w:pPr>
        <w:pStyle w:val="Normal"/>
        <w:jc w:val="both"/>
        <w:rPr>
          <w:rFonts w:ascii="Arial" w:hAnsi="Arial" w:cs="Arial"/>
          <w:color w:val="000000"/>
          <w:sz w:val="32"/>
        </w:rPr>
      </w:pPr>
      <w:r>
        <w:rPr>
          <w:rFonts w:cs="Arial" w:ascii="Arial" w:hAnsi="Arial"/>
          <w:color w:val="000000"/>
          <w:sz w:val="32"/>
        </w:rPr>
        <w:t>La inmensa riqueza cultural acumulada por los hombres, los avances científicos, la tecnología más desarrollada, se hallan recogidos fundamentalmente en lengua escrit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Para un desenvolvimiento eficaz en la sociedad de hoy, la capacidad de comunicarnos adecuadamente es una exigencia, y requiere no solo el dominio del lenguaje hablado, sino también del lenguaje escrito y de la lectur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La aspiración de todo maestro consiste en que sus alumnos culminen satisfactoriamente sus estudios y tengan un exitoso desenvolvimiento en la vida. El dominio de la lengua es un requisito indispensable para el logro de esa aspiración esencial que es la formación de hombres capace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Si importante resulta el desarrollo del lenguaje hablado en el niño y su capacidad de expresarse por escrito, también lo es la capacidad de comprender y apropiarse de lo que atesoran los libros y diversos materiales impreso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Muy frecuentemente el fracaso escolar está vinculado a serias deficiencias en la lectura. Cuando se realiza una evaluación profunda de niños que no han logrado vencer las exigencias de la educación primaria aparecen, como elemento común, serios problemas en su capacidad como lectore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Por ello, la enseñanza de la lectura se convierte, desde el inicio, en uno de los más importantes objetivos; de sus resultados dependerá el tránsito exitoso del alumno por las aula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Fina García Marruz, destacada poetisa cubana, expresó en una ocasión:</w:t>
      </w:r>
    </w:p>
    <w:p>
      <w:pPr>
        <w:pStyle w:val="Normal"/>
        <w:jc w:val="both"/>
        <w:rPr>
          <w:rFonts w:ascii="Arial" w:hAnsi="Arial" w:cs="Arial"/>
          <w:color w:val="000000"/>
          <w:sz w:val="32"/>
        </w:rPr>
      </w:pPr>
      <w:r>
        <w:rPr>
          <w:rFonts w:cs="Arial" w:ascii="Arial" w:hAnsi="Arial"/>
          <w:color w:val="000000"/>
          <w:sz w:val="32"/>
        </w:rPr>
      </w:r>
    </w:p>
    <w:p>
      <w:pPr>
        <w:pStyle w:val="Normal"/>
        <w:ind w:left="1080" w:hanging="0"/>
        <w:jc w:val="both"/>
        <w:rPr>
          <w:rFonts w:ascii="Arial" w:hAnsi="Arial" w:cs="Arial"/>
          <w:i/>
          <w:i/>
          <w:color w:val="000000"/>
          <w:sz w:val="32"/>
        </w:rPr>
      </w:pPr>
      <w:r>
        <w:rPr>
          <w:rFonts w:cs="Arial" w:ascii="Arial" w:hAnsi="Arial"/>
          <w:i/>
          <w:color w:val="000000"/>
          <w:sz w:val="32"/>
        </w:rPr>
        <w:t xml:space="preserve">La lectura es como un sexto sentido Si el hombre no hubiera inventado esos signos, se hubiera perdido la memoria cabal del pasado, su ciencia reciente, toda su poesía. La civilización retrocedería siglos. ¿Qué debemos a la lectura? El hombre no puede calcularlo. </w:t>
      </w:r>
    </w:p>
    <w:p>
      <w:pPr>
        <w:pStyle w:val="Normal"/>
        <w:ind w:left="1080" w:hanging="0"/>
        <w:jc w:val="both"/>
        <w:rPr>
          <w:rFonts w:ascii="Arial" w:hAnsi="Arial" w:cs="Arial"/>
          <w:i/>
          <w:i/>
          <w:color w:val="000000"/>
          <w:sz w:val="32"/>
        </w:rPr>
      </w:pPr>
      <w:r>
        <w:rPr>
          <w:rFonts w:cs="Arial" w:ascii="Arial" w:hAnsi="Arial"/>
          <w:i/>
          <w:color w:val="000000"/>
          <w:sz w:val="32"/>
        </w:rPr>
      </w:r>
    </w:p>
    <w:p>
      <w:pPr>
        <w:pStyle w:val="Normal"/>
        <w:ind w:left="1080" w:hanging="0"/>
        <w:jc w:val="both"/>
        <w:rPr>
          <w:rFonts w:ascii="Arial" w:hAnsi="Arial" w:cs="Arial"/>
          <w:i/>
          <w:i/>
          <w:color w:val="000000"/>
          <w:sz w:val="32"/>
        </w:rPr>
      </w:pPr>
      <w:r>
        <w:rPr>
          <w:rFonts w:cs="Arial" w:ascii="Arial" w:hAnsi="Arial"/>
          <w:i/>
          <w:color w:val="000000"/>
          <w:sz w:val="32"/>
        </w:rPr>
        <w:t>Desde que abre los ojos al mundo, el saber por ella proporcionado permite el desenvolvimiento feliz del parto, el cuidado salvador del infante. Nuestros puentes serían más frágiles, nuestros techos más embestidos por los vientos.</w:t>
      </w:r>
    </w:p>
    <w:p>
      <w:pPr>
        <w:pStyle w:val="Normal"/>
        <w:ind w:left="1080" w:hanging="0"/>
        <w:jc w:val="both"/>
        <w:rPr>
          <w:rFonts w:ascii="Arial" w:hAnsi="Arial" w:cs="Arial"/>
          <w:i/>
          <w:i/>
          <w:color w:val="000000"/>
          <w:sz w:val="32"/>
        </w:rPr>
      </w:pPr>
      <w:r>
        <w:rPr>
          <w:rFonts w:cs="Arial" w:ascii="Arial" w:hAnsi="Arial"/>
          <w:i/>
          <w:color w:val="000000"/>
          <w:sz w:val="32"/>
        </w:rPr>
      </w:r>
    </w:p>
    <w:p>
      <w:pPr>
        <w:pStyle w:val="Normal"/>
        <w:ind w:left="1080" w:hanging="0"/>
        <w:jc w:val="both"/>
        <w:rPr>
          <w:rFonts w:ascii="Arial" w:hAnsi="Arial" w:cs="Arial"/>
          <w:i/>
          <w:i/>
          <w:color w:val="000000"/>
          <w:sz w:val="32"/>
        </w:rPr>
      </w:pPr>
      <w:r>
        <w:rPr>
          <w:rFonts w:cs="Arial" w:ascii="Arial" w:hAnsi="Arial"/>
          <w:i/>
          <w:color w:val="000000"/>
          <w:sz w:val="32"/>
        </w:rPr>
        <w:t>Leer nos comunica con el mundo. La simple lectura matinal del periódico niega la soledad. Enseña que nuestros problemas no solo son nuestros, que estamos ante un contexto mayor que nos modifica y afecta. Leer no es solo aprender a conocer, es sobre todo compartir.</w:t>
      </w:r>
      <w:r>
        <w:rPr>
          <w:rStyle w:val="FootnoteCharacters"/>
          <w:rStyle w:val="FootnoteAnchor"/>
          <w:rFonts w:cs="Arial" w:ascii="Arial" w:hAnsi="Arial"/>
          <w:color w:val="000000"/>
          <w:sz w:val="32"/>
        </w:rPr>
        <w:footnoteReference w:id="2"/>
      </w:r>
    </w:p>
    <w:p>
      <w:pPr>
        <w:pStyle w:val="Normal"/>
        <w:jc w:val="both"/>
        <w:rPr>
          <w:rFonts w:ascii="Arial" w:hAnsi="Arial" w:cs="Arial"/>
          <w:i/>
          <w:i/>
          <w:color w:val="000000"/>
          <w:sz w:val="32"/>
        </w:rPr>
      </w:pPr>
      <w:r>
        <w:rPr>
          <w:rFonts w:cs="Arial" w:ascii="Arial" w:hAnsi="Arial"/>
          <w:i/>
          <w:color w:val="000000"/>
          <w:sz w:val="32"/>
        </w:rPr>
      </w:r>
    </w:p>
    <w:p>
      <w:pPr>
        <w:pStyle w:val="Normal"/>
        <w:jc w:val="both"/>
        <w:rPr/>
      </w:pPr>
      <w:r>
        <w:rPr>
          <w:rFonts w:cs="Arial" w:ascii="Arial" w:hAnsi="Arial"/>
          <w:sz w:val="32"/>
        </w:rPr>
        <w:t>El desarrollo de las habilidades que permitan la formación de un lector capaz de "</w:t>
      </w:r>
      <w:r>
        <w:rPr>
          <w:rFonts w:cs="Arial" w:ascii="Arial" w:hAnsi="Arial"/>
          <w:i/>
          <w:iCs/>
          <w:sz w:val="32"/>
        </w:rPr>
        <w:t>compartir</w:t>
      </w:r>
      <w:r>
        <w:rPr>
          <w:rFonts w:cs="Arial" w:ascii="Arial" w:hAnsi="Arial"/>
          <w:sz w:val="32"/>
        </w:rPr>
        <w:t>", es una preocupación que por su complejidad y sus diversas aristas ha sido objeto de estudio por parte de sicólogos, lingüistas, filósofos y, muy especialmente, por los pedagogos; por ello requiere de un análisis muy detallado.</w:t>
      </w:r>
    </w:p>
    <w:p>
      <w:pPr>
        <w:pStyle w:val="Normal"/>
        <w:jc w:val="both"/>
        <w:rPr>
          <w:rFonts w:ascii="Arial" w:hAnsi="Arial" w:cs="Arial"/>
          <w:color w:val="000000"/>
          <w:sz w:val="32"/>
        </w:rPr>
      </w:pPr>
      <w:r>
        <w:rPr>
          <w:rFonts w:cs="Arial" w:ascii="Arial" w:hAnsi="Arial"/>
          <w:b/>
          <w:color w:val="000000"/>
          <w:sz w:val="32"/>
        </w:rPr>
        <w:t>¿Qué entendemos por leer?</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sz w:val="32"/>
        </w:rPr>
      </w:pPr>
      <w:r>
        <w:rPr>
          <w:rFonts w:cs="Arial" w:ascii="Arial" w:hAnsi="Arial"/>
          <w:sz w:val="32"/>
        </w:rPr>
        <w:t>La respuesta a esta pregunta parece muy sencilla y conocida por todos; pero se pueden hallar innumerables definiciones acerca de lo que se entiende por leer, de acuerdo con el criterio y el enfoque del que parta cada autor. Entre ellas cabe mencionar:</w:t>
      </w:r>
    </w:p>
    <w:p>
      <w:pPr>
        <w:pStyle w:val="Normal"/>
        <w:jc w:val="both"/>
        <w:rPr>
          <w:rFonts w:ascii="Arial" w:hAnsi="Arial" w:cs="Arial"/>
          <w:sz w:val="32"/>
        </w:rPr>
      </w:pPr>
      <w:r>
        <w:rPr>
          <w:rFonts w:cs="Arial" w:ascii="Arial" w:hAnsi="Arial"/>
          <w:sz w:val="32"/>
        </w:rPr>
      </w:r>
    </w:p>
    <w:p>
      <w:pPr>
        <w:pStyle w:val="Normal"/>
        <w:numPr>
          <w:ilvl w:val="0"/>
          <w:numId w:val="11"/>
        </w:numPr>
        <w:jc w:val="both"/>
        <w:rPr>
          <w:rFonts w:ascii="Arial" w:hAnsi="Arial" w:cs="Arial"/>
          <w:color w:val="000000"/>
          <w:sz w:val="32"/>
        </w:rPr>
      </w:pPr>
      <w:r>
        <w:rPr>
          <w:rFonts w:cs="Arial" w:ascii="Arial" w:hAnsi="Arial"/>
          <w:color w:val="000000"/>
          <w:sz w:val="32"/>
        </w:rPr>
        <w:t>Articular los signos de la palabra escrita, deletrear, interpretar el sentido de un texto escrito.</w:t>
      </w:r>
    </w:p>
    <w:p>
      <w:pPr>
        <w:pStyle w:val="Normal"/>
        <w:numPr>
          <w:ilvl w:val="0"/>
          <w:numId w:val="11"/>
        </w:numPr>
        <w:jc w:val="both"/>
        <w:rPr/>
      </w:pPr>
      <w:r>
        <w:rPr>
          <w:rFonts w:cs="Arial" w:ascii="Arial" w:hAnsi="Arial"/>
          <w:color w:val="000000"/>
          <w:sz w:val="32"/>
        </w:rPr>
        <w:t>"</w:t>
      </w:r>
      <w:r>
        <w:rPr>
          <w:rFonts w:cs="Arial" w:ascii="Arial" w:hAnsi="Arial"/>
          <w:i/>
          <w:color w:val="000000"/>
          <w:sz w:val="32"/>
        </w:rPr>
        <w:t>Traducir</w:t>
      </w:r>
      <w:r>
        <w:rPr>
          <w:rFonts w:cs="Arial" w:ascii="Arial" w:hAnsi="Arial"/>
          <w:color w:val="000000"/>
          <w:sz w:val="32"/>
        </w:rPr>
        <w:t>" del lenguaje escrito al oral.</w:t>
      </w:r>
    </w:p>
    <w:p>
      <w:pPr>
        <w:pStyle w:val="Normal"/>
        <w:numPr>
          <w:ilvl w:val="0"/>
          <w:numId w:val="11"/>
        </w:numPr>
        <w:jc w:val="both"/>
        <w:rPr>
          <w:rFonts w:ascii="Arial" w:hAnsi="Arial" w:cs="Arial"/>
          <w:color w:val="000000"/>
          <w:sz w:val="32"/>
        </w:rPr>
      </w:pPr>
      <w:r>
        <w:rPr>
          <w:rFonts w:cs="Arial" w:ascii="Arial" w:hAnsi="Arial"/>
          <w:color w:val="000000"/>
          <w:sz w:val="32"/>
        </w:rPr>
        <w:t>Habilidad lingüística de poder recibir un mensaje emitido por una fuente (escritor), comprenderlo y reaccionar ante él.</w:t>
      </w:r>
    </w:p>
    <w:p>
      <w:pPr>
        <w:pStyle w:val="Normal"/>
        <w:numPr>
          <w:ilvl w:val="0"/>
          <w:numId w:val="11"/>
        </w:numPr>
        <w:jc w:val="both"/>
        <w:rPr>
          <w:rFonts w:ascii="Arial" w:hAnsi="Arial" w:cs="Arial"/>
          <w:color w:val="000000"/>
          <w:sz w:val="32"/>
        </w:rPr>
      </w:pPr>
      <w:r>
        <w:rPr>
          <w:rFonts w:cs="Arial" w:ascii="Arial" w:hAnsi="Arial"/>
          <w:color w:val="000000"/>
          <w:sz w:val="32"/>
        </w:rPr>
        <w:t>Pasar la vista por un texto apropiándose de la significación y valor de los caracteres empleados (se pronuncien o no) y de las palabras representadas por dichos caracteres.</w:t>
      </w:r>
    </w:p>
    <w:p>
      <w:pPr>
        <w:pStyle w:val="Normal"/>
        <w:numPr>
          <w:ilvl w:val="0"/>
          <w:numId w:val="11"/>
        </w:numPr>
        <w:jc w:val="both"/>
        <w:rPr>
          <w:rFonts w:ascii="Arial" w:hAnsi="Arial" w:cs="Arial"/>
          <w:color w:val="000000"/>
          <w:sz w:val="32"/>
          <w:lang w:val="es-ES_tradnl"/>
        </w:rPr>
      </w:pPr>
      <w:r>
        <w:rPr>
          <w:rFonts w:cs="Arial" w:ascii="Arial" w:hAnsi="Arial"/>
          <w:color w:val="000000"/>
          <w:sz w:val="32"/>
        </w:rPr>
        <w:t>Proceso de construcción cognitiva en el cual intervienen lo afectivo y las relaciones sociales. Mediante él, el lector busca el sentido del texto; para construirlo tiene en cuenta indicadores como son: el contexto, el tipo de texto, título, marcas gramaticales, palabras, letras.</w:t>
      </w:r>
    </w:p>
    <w:p>
      <w:pPr>
        <w:pStyle w:val="Normal"/>
        <w:jc w:val="both"/>
        <w:rPr>
          <w:rFonts w:ascii="Arial" w:hAnsi="Arial" w:cs="Arial"/>
          <w:color w:val="000000"/>
          <w:sz w:val="32"/>
          <w:lang w:val="es-ES_tradnl"/>
        </w:rPr>
      </w:pPr>
      <w:r>
        <w:rPr>
          <w:rFonts w:cs="Arial" w:ascii="Arial" w:hAnsi="Arial"/>
          <w:color w:val="000000"/>
          <w:sz w:val="32"/>
          <w:lang w:val="es-ES_tradnl"/>
        </w:rPr>
      </w:r>
    </w:p>
    <w:p>
      <w:pPr>
        <w:pStyle w:val="Normal"/>
        <w:jc w:val="both"/>
        <w:rPr/>
      </w:pPr>
      <w:r>
        <w:rPr>
          <w:rFonts w:cs="Arial" w:ascii="Arial" w:hAnsi="Arial"/>
          <w:color w:val="000000"/>
          <w:sz w:val="32"/>
        </w:rPr>
        <w:t>La lectura es un proceso variable que tiene como fin la comprensión y el disfrute de lo leído; a través de este proceso, el lector recibe e interpreta el mensaje que ha sido codificado por el autor y reflexiona sobre él, incorporándolo o no según lo valore. El mensaje que el texto lleva en sí no llega a alguien "</w:t>
      </w:r>
      <w:r>
        <w:rPr>
          <w:rFonts w:cs="Arial" w:ascii="Arial" w:hAnsi="Arial"/>
          <w:i/>
          <w:color w:val="000000"/>
          <w:sz w:val="32"/>
        </w:rPr>
        <w:t>puro</w:t>
      </w:r>
      <w:r>
        <w:rPr>
          <w:rFonts w:cs="Arial" w:ascii="Arial" w:hAnsi="Arial"/>
          <w:color w:val="000000"/>
          <w:sz w:val="32"/>
        </w:rPr>
        <w:t>", sin ninguna información ni condicionamiento; todo lo contrario, llega a una persona que tiene un entrenamiento comprensivo y determinada información (distinta en cada uno) además de sentimientos, gustos, prejuicios.</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sz w:val="32"/>
        </w:rPr>
        <w:t>Leer es comprender,</w:t>
      </w:r>
      <w:r>
        <w:rPr>
          <w:rFonts w:cs="Arial" w:ascii="Arial" w:hAnsi="Arial"/>
          <w:color w:val="000000"/>
          <w:sz w:val="32"/>
        </w:rPr>
        <w:t xml:space="preserve"> reaccionar inteligentemente ante lo leído, y para que este proceso se desarrolle con eficacia y logre su fin </w:t>
      </w:r>
      <w:r>
        <w:rPr>
          <w:rFonts w:cs="Arial" w:ascii="Arial" w:hAnsi="Arial"/>
          <w:b/>
          <w:color w:val="000000"/>
          <w:sz w:val="32"/>
        </w:rPr>
        <w:t>es necesaria la participación activa e interesada de los escolares</w:t>
      </w:r>
      <w:r>
        <w:rPr>
          <w:rFonts w:cs="Arial" w:ascii="Arial" w:hAnsi="Arial"/>
          <w:color w:val="000000"/>
          <w:sz w:val="32"/>
        </w:rPr>
        <w:t>, de ahí la importancia que tiene hallar las estrategias adecuadas.</w:t>
      </w:r>
    </w:p>
    <w:p>
      <w:pPr>
        <w:pStyle w:val="Normal"/>
        <w:jc w:val="both"/>
        <w:rPr>
          <w:rFonts w:ascii="Arial" w:hAnsi="Arial" w:cs="Arial"/>
          <w:color w:val="000000"/>
          <w:sz w:val="32"/>
          <w:lang w:val="es-ES_tradnl"/>
        </w:rPr>
      </w:pPr>
      <w:r>
        <w:rPr>
          <w:rFonts w:cs="Arial" w:ascii="Arial" w:hAnsi="Arial"/>
          <w:color w:val="000000"/>
          <w:sz w:val="32"/>
          <w:lang w:val="es-ES_tradnl"/>
        </w:rPr>
      </w:r>
    </w:p>
    <w:p>
      <w:pPr>
        <w:pStyle w:val="Normal"/>
        <w:jc w:val="both"/>
        <w:rPr>
          <w:rFonts w:ascii="Arial" w:hAnsi="Arial" w:cs="Arial"/>
          <w:color w:val="000000"/>
          <w:sz w:val="32"/>
        </w:rPr>
      </w:pPr>
      <w:r>
        <mc:AlternateContent>
          <mc:Choice Requires="wps">
            <w:drawing>
              <wp:anchor behindDoc="0" distT="0" distB="0" distL="72390" distR="114935" simplePos="0" locked="0" layoutInCell="0" allowOverlap="1" relativeHeight="52">
                <wp:simplePos x="0" y="0"/>
                <wp:positionH relativeFrom="column">
                  <wp:posOffset>46990</wp:posOffset>
                </wp:positionH>
                <wp:positionV relativeFrom="paragraph">
                  <wp:posOffset>3810</wp:posOffset>
                </wp:positionV>
                <wp:extent cx="304800" cy="152400"/>
                <wp:effectExtent l="0" t="5080" r="5080" b="5715"/>
                <wp:wrapNone/>
                <wp:docPr id="4"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3.7pt;margin-top:0.3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El primer problema que afecta la enseñanza de la lectura está relacionado con la concepción de lo que implica la lectura, el desconocimiento de los factores que influyen en ella y el poco conocimiento del desarrollo de los alumnos y de cuál es realmente su punto de partida.</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3"/>
        </w:numPr>
        <w:tabs>
          <w:tab w:val="clear" w:pos="709"/>
          <w:tab w:val="left" w:pos="851" w:leader="none"/>
        </w:tabs>
        <w:jc w:val="both"/>
        <w:rPr/>
      </w:pPr>
      <w:r>
        <w:rPr>
          <w:rFonts w:cs="Arial" w:ascii="Arial" w:hAnsi="Arial"/>
          <w:b/>
          <w:color w:val="000000"/>
          <w:sz w:val="32"/>
        </w:rPr>
        <w:t>Limitada concepción del proceso lector</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Este problema tiene una influencia decisiva en el desarrollo del complejo proceso lector. Para algunos docentes se ha visto la lectura como algo puramente mecánico, que comprende la decodificación de grafemas y su transformación en sonidos y, en otros casos, la identificación de las palabras. Hoy, aunque la mayoría señala que la lectura no es solo ese aspecto mecánico y destaca la comprensión como cuestión fundamental, en ocasiones, en la práctica pedagógica se le continúa dando más importancia a lo primero que a lo segundo.</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Otros docentes, sin embargo, subrayan el papel de la comprensión en el proceso lector; pero ven la lectura solamente como una forma de recibir información, eliminando toda actividad creadora del lector frente al texto, y en muchos casos, toda relación con el contexto y con la búsqueda de los diferentes mensajes y la apreciación de las distintas intenciones de comunicación, minimizando de manera extraordinaria este importante aspecto.</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WWBodyText21"/>
        <w:numPr>
          <w:ilvl w:val="0"/>
          <w:numId w:val="0"/>
        </w:numPr>
        <w:ind w:left="851" w:hanging="0"/>
        <w:rPr/>
      </w:pPr>
      <w:r>
        <w:rPr>
          <w:b w:val="false"/>
          <w:i/>
          <w:sz w:val="32"/>
        </w:rPr>
        <w:t>Para formar un buen lector es tan importante el desarrollo de habilidades que permitan comprender el mensaje, como de aquellas que facilitan el reconocimiento del código que lo transmite y la forma que lo posibilita. Un verdadero lector debe saber hallar el sentido de cada palabra, de cada expresión, de cada imagen a la que se enfrenta, y esa es una tarea ardua que requiere de una cuidadosa preparación</w:t>
      </w:r>
      <w:r>
        <w:rPr>
          <w:b w:val="false"/>
          <w:sz w:val="32"/>
        </w:rPr>
        <w:t>.</w:t>
      </w:r>
    </w:p>
    <w:p>
      <w:pPr>
        <w:pStyle w:val="Normal"/>
        <w:numPr>
          <w:ilvl w:val="0"/>
          <w:numId w:val="0"/>
        </w:numPr>
        <w:ind w:left="0" w:hanging="0"/>
        <w:jc w:val="both"/>
        <w:rPr>
          <w:rFonts w:ascii="Arial" w:hAnsi="Arial" w:cs="Arial"/>
          <w:b/>
          <w:b/>
          <w:color w:val="000000"/>
          <w:sz w:val="32"/>
          <w:lang w:val="es-ES_tradnl"/>
        </w:rPr>
      </w:pPr>
      <w:r>
        <w:rPr>
          <w:rFonts w:cs="Arial" w:ascii="Arial" w:hAnsi="Arial"/>
          <w:b/>
          <w:color w:val="000000"/>
          <w:sz w:val="32"/>
          <w:lang w:val="es-ES_tradnl"/>
        </w:rPr>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lang w:val="es-ES_tradnl"/>
        </w:rPr>
      </w:r>
    </w:p>
    <w:p>
      <w:pPr>
        <w:pStyle w:val="Normal"/>
        <w:numPr>
          <w:ilvl w:val="0"/>
          <w:numId w:val="3"/>
        </w:numPr>
        <w:tabs>
          <w:tab w:val="left" w:pos="709" w:leader="none"/>
        </w:tabs>
        <w:ind w:left="709" w:hanging="567"/>
        <w:jc w:val="both"/>
        <w:rPr/>
      </w:pPr>
      <w:r>
        <w:rPr>
          <w:rFonts w:cs="Arial" w:ascii="Arial" w:hAnsi="Arial"/>
          <w:b/>
          <w:color w:val="000000"/>
          <w:sz w:val="32"/>
        </w:rPr>
        <w:t>Desconocimiento de los factores que intervienen en la lectura</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rPr>
        <w:t>En el complejo proceso psicolingüístico que es la lectura, intervienen diversos factores que se hallan estrechamente relacionados entre sí. Unos dependen del desarrollo alcanzado por el niño; otros están vinculados con el medio en que este se ha desenvuelto y, otros (habilidades, estrategias) cuyo desarrollo depende del trabajo que se planifique. Para su realización se cuenta con los órganos de la vista, el oído, y el aparato fono – articulador; además de los procesos que intervienen en la percepción, la memoria, la imaginación, el análisis y la síntesis, la abstracción y la generalización y, sobre todo, con los conocimientos sobre nuestra lengua (gramática, vocabulario, y ortografía) Entre ellos se pueden destacar:</w:t>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lang w:val="es-ES_tradnl"/>
        </w:rPr>
      </w:r>
    </w:p>
    <w:p>
      <w:pPr>
        <w:pStyle w:val="Normal"/>
        <w:numPr>
          <w:ilvl w:val="0"/>
          <w:numId w:val="7"/>
        </w:numPr>
        <w:tabs>
          <w:tab w:val="clear" w:pos="709"/>
          <w:tab w:val="left" w:pos="907" w:leader="none"/>
        </w:tabs>
        <w:jc w:val="both"/>
        <w:rPr/>
      </w:pPr>
      <w:r>
        <w:rPr>
          <w:rFonts w:cs="Arial" w:ascii="Arial" w:hAnsi="Arial"/>
          <w:color w:val="000000"/>
          <w:sz w:val="32"/>
        </w:rPr>
        <w:t xml:space="preserve">El </w:t>
      </w:r>
      <w:r>
        <w:rPr>
          <w:rFonts w:cs="Arial" w:ascii="Arial" w:hAnsi="Arial"/>
          <w:b/>
          <w:color w:val="000000"/>
          <w:sz w:val="32"/>
        </w:rPr>
        <w:t>desarrollo físico</w:t>
      </w:r>
      <w:r>
        <w:rPr>
          <w:rFonts w:cs="Arial" w:ascii="Arial" w:hAnsi="Arial"/>
          <w:color w:val="000000"/>
          <w:sz w:val="32"/>
        </w:rPr>
        <w:t xml:space="preserve"> del niño reviste gran importancia dentro del proceso lector. El desarrollo general, su dinamismo en la clase, son factores esenciales en su aprendizaje, así como lo son también los órganos de la vista, el oído y el habla, a los que se les debe prestar atención, pues alguna deficiencia en cualquiera de ellos influye decisivamente en el proceso lector.</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7"/>
        </w:numPr>
        <w:tabs>
          <w:tab w:val="clear" w:pos="709"/>
          <w:tab w:val="left" w:pos="851" w:leader="none"/>
          <w:tab w:val="left" w:pos="907" w:leader="none"/>
        </w:tabs>
        <w:jc w:val="both"/>
        <w:rPr/>
      </w:pPr>
      <w:r>
        <w:rPr>
          <w:rFonts w:cs="Arial" w:ascii="Arial" w:hAnsi="Arial"/>
          <w:color w:val="000000"/>
          <w:sz w:val="32"/>
        </w:rPr>
        <w:t xml:space="preserve">La </w:t>
      </w:r>
      <w:r>
        <w:rPr>
          <w:rFonts w:cs="Arial" w:ascii="Arial" w:hAnsi="Arial"/>
          <w:b/>
          <w:color w:val="000000"/>
          <w:sz w:val="32"/>
        </w:rPr>
        <w:t>madurez intelectual</w:t>
      </w:r>
      <w:r>
        <w:rPr>
          <w:rFonts w:cs="Arial" w:ascii="Arial" w:hAnsi="Arial"/>
          <w:color w:val="000000"/>
          <w:sz w:val="32"/>
        </w:rPr>
        <w:t>, considerada erróneamente como determinada por la edad cuando este no es el único indicador de madurez de un niño. Es precisamente su desenvolvimiento intelectual el que nos da la medida, y dentro de él, son esenciales, entre otras, su capacidad de observación, la habilidad para distinguir semejanzas y diferencias, la habilidad de orientarse espacialmente y la memoria.</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7"/>
        </w:numPr>
        <w:tabs>
          <w:tab w:val="clear" w:pos="709"/>
          <w:tab w:val="left" w:pos="851" w:leader="none"/>
          <w:tab w:val="left" w:pos="907" w:leader="none"/>
        </w:tabs>
        <w:jc w:val="both"/>
        <w:rPr/>
      </w:pPr>
      <w:r>
        <w:rPr>
          <w:rFonts w:cs="Arial" w:ascii="Arial" w:hAnsi="Arial"/>
          <w:color w:val="000000"/>
          <w:sz w:val="32"/>
        </w:rPr>
        <w:t xml:space="preserve">El </w:t>
      </w:r>
      <w:r>
        <w:rPr>
          <w:rFonts w:cs="Arial" w:ascii="Arial" w:hAnsi="Arial"/>
          <w:b/>
          <w:color w:val="000000"/>
          <w:sz w:val="32"/>
        </w:rPr>
        <w:t>dominio de su lengua</w:t>
      </w:r>
      <w:r>
        <w:rPr>
          <w:rFonts w:cs="Arial" w:ascii="Arial" w:hAnsi="Arial"/>
          <w:color w:val="000000"/>
          <w:sz w:val="32"/>
        </w:rPr>
        <w:t xml:space="preserve"> que favorece un aprendizaje eficaz de la lectura. El niño llega a su etapa escolar con un conocimiento práctico del idioma (estructura, funcionamiento, significados). Su capacidad de expresión, y la amplitud del vocabulario, así como el manejo de las estructuras idiomáticas y las nociones ortográficas, serán esenciales en este proceso.</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7"/>
        </w:numPr>
        <w:tabs>
          <w:tab w:val="clear" w:pos="709"/>
          <w:tab w:val="left" w:pos="851" w:leader="none"/>
          <w:tab w:val="left" w:pos="907" w:leader="none"/>
        </w:tabs>
        <w:jc w:val="both"/>
        <w:rPr/>
      </w:pPr>
      <w:r>
        <w:rPr>
          <w:rFonts w:cs="Arial" w:ascii="Arial" w:hAnsi="Arial"/>
          <w:color w:val="000000"/>
          <w:sz w:val="32"/>
        </w:rPr>
        <w:t xml:space="preserve">La </w:t>
      </w:r>
      <w:r>
        <w:rPr>
          <w:rFonts w:cs="Arial" w:ascii="Arial" w:hAnsi="Arial"/>
          <w:b/>
          <w:color w:val="000000"/>
          <w:sz w:val="32"/>
        </w:rPr>
        <w:t>influencia del medio</w:t>
      </w:r>
      <w:r>
        <w:rPr>
          <w:rFonts w:cs="Arial" w:ascii="Arial" w:hAnsi="Arial"/>
          <w:color w:val="000000"/>
          <w:sz w:val="32"/>
        </w:rPr>
        <w:t xml:space="preserve">, factor determinante en el futuro desenvolvimiento del niño en la escuela en general y, muy especialmente, en el aprendizaje de la lectura. Las personas que rodean al niño tienen gran influencia sobre él, pues su valoración acerca de la lengua que hablan, su vocabulario, la forma en que se expresan, las experiencias y conocimientos que le trasmiten inciden, entre otros muchos factores, en su preparación para la lectura y en todo el proceso lector posterior. Junto a este efecto positivo, también pueden trasladarse formas de pronunciación inadecuadas, giros incorrectos, significados inapropiados, cuestiones que el maestro debe tener en cuenta para su atención oportuna. </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7"/>
        </w:numPr>
        <w:tabs>
          <w:tab w:val="clear" w:pos="709"/>
          <w:tab w:val="left" w:pos="851" w:leader="none"/>
          <w:tab w:val="left" w:pos="907" w:leader="none"/>
        </w:tabs>
        <w:jc w:val="both"/>
        <w:rPr/>
      </w:pPr>
      <w:r>
        <w:rPr>
          <w:rFonts w:cs="Arial" w:ascii="Arial" w:hAnsi="Arial"/>
          <w:color w:val="000000"/>
          <w:sz w:val="32"/>
        </w:rPr>
        <w:t xml:space="preserve">La </w:t>
      </w:r>
      <w:r>
        <w:rPr>
          <w:rFonts w:cs="Arial" w:ascii="Arial" w:hAnsi="Arial"/>
          <w:b/>
          <w:color w:val="000000"/>
          <w:sz w:val="32"/>
        </w:rPr>
        <w:t>atención pedagógica</w:t>
      </w:r>
      <w:r>
        <w:rPr>
          <w:rFonts w:cs="Arial" w:ascii="Arial" w:hAnsi="Arial"/>
          <w:color w:val="000000"/>
          <w:sz w:val="32"/>
        </w:rPr>
        <w:t xml:space="preserve"> que será decisiva para el aprendizaje exitoso de los escolares. La preocupación constante, el conocimiento profundo de cada alumno, la ayuda necesaria, la orientación certera, la búsqueda de actividades específicas, son cuestiones esenciales para un desarrollo efectivo del proceso lector.</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tabs>
          <w:tab w:val="clear" w:pos="709"/>
          <w:tab w:val="left" w:pos="454" w:leader="none"/>
        </w:tabs>
        <w:jc w:val="both"/>
        <w:rPr/>
      </w:pPr>
      <w:r>
        <w:rPr>
          <w:rFonts w:cs="Arial" w:ascii="Arial" w:hAnsi="Arial"/>
          <w:b/>
          <w:color w:val="000000"/>
          <w:sz w:val="32"/>
        </w:rPr>
        <w:t>Insuficiente conocimiento del punto de partida de los alumnos</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El desconocimiento del nivel de desarrollo del lenguaje de cada alumno, afecta su desenvolvimiento efectivo en el proceso lector. Al iniciar su etapa escolar es muy importante la realización de un diagnóstico profundo, el cual indicará en qué condiciones ha arribado.</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851" w:hanging="0"/>
        <w:jc w:val="both"/>
        <w:rPr>
          <w:rFonts w:ascii="Arial" w:hAnsi="Arial" w:cs="Arial"/>
          <w:sz w:val="32"/>
          <w:lang w:val="es-ES_tradnl"/>
        </w:rPr>
      </w:pPr>
      <w:r>
        <w:rPr>
          <w:rFonts w:cs="Arial" w:ascii="Arial" w:hAnsi="Arial"/>
          <w:i/>
          <w:sz w:val="32"/>
        </w:rPr>
        <w:t>La información obtenida en el diagnóstico inicial realizado a los alumnos permitirá trazar la estrategia que se seguirá durante el curso, determinar que método utilizar y qué acciones planificar para cada grupo de alumnos</w:t>
      </w:r>
      <w:r>
        <w:rPr>
          <w:rFonts w:cs="Arial" w:ascii="Arial" w:hAnsi="Arial"/>
          <w:sz w:val="32"/>
        </w:rPr>
        <w:t>.</w:t>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lang w:val="es-ES_tradnl"/>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Del clima con que se desarrolle esta actividad, de su amplitud, de los instrumentos que se utilicen y de su sistematización y diferenciación, dependerán los resultados que se obtengan</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r>
        <w:br w:type="page"/>
      </w:r>
    </w:p>
    <w:p>
      <w:pPr>
        <w:pStyle w:val="Normal"/>
        <w:numPr>
          <w:ilvl w:val="0"/>
          <w:numId w:val="0"/>
        </w:numPr>
        <w:ind w:left="0" w:hanging="0"/>
        <w:jc w:val="both"/>
        <w:rPr/>
      </w:pPr>
      <w:r>
        <w:rPr>
          <w:rFonts w:cs="Arial" w:ascii="Arial" w:hAnsi="Arial"/>
          <w:b/>
          <w:color w:val="000000"/>
          <w:sz w:val="32"/>
        </w:rPr>
        <w:t>La lectura en los primeros grados</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Si uno de los objetivos esenciales del nivel primario es el de formar lectores competentes se debe tener en cuenta entonces que esta competencia comprende el desarrollo de habilidades encaminadas a la corrección, a la fluidez, a la comprensión y a la expresividad.</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7"/>
        </w:numPr>
        <w:tabs>
          <w:tab w:val="clear" w:pos="709"/>
          <w:tab w:val="left" w:pos="907" w:leader="none"/>
        </w:tabs>
        <w:jc w:val="both"/>
        <w:rPr/>
      </w:pPr>
      <w:r>
        <w:rPr>
          <w:rFonts w:cs="Arial" w:ascii="Arial" w:hAnsi="Arial"/>
          <w:color w:val="000000"/>
          <w:sz w:val="32"/>
        </w:rPr>
        <w:t xml:space="preserve">Las habilidades relacionadas con la </w:t>
      </w:r>
      <w:r>
        <w:rPr>
          <w:rFonts w:cs="Arial" w:ascii="Arial" w:hAnsi="Arial"/>
          <w:b/>
          <w:color w:val="000000"/>
          <w:sz w:val="32"/>
        </w:rPr>
        <w:t>corrección</w:t>
      </w:r>
      <w:r>
        <w:rPr>
          <w:rFonts w:cs="Arial" w:ascii="Arial" w:hAnsi="Arial"/>
          <w:color w:val="000000"/>
          <w:sz w:val="32"/>
        </w:rPr>
        <w:t xml:space="preserve"> se refirieren a aquellas que posibilitan el establecimiento adecuado de la correspondencia entre el fonema y el grafema, la articulación y pronunciación correcta de las palabras que aparecen en el texto y la realización de las pausas que indican los signos de puntuación.</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7"/>
        </w:numPr>
        <w:tabs>
          <w:tab w:val="clear" w:pos="709"/>
          <w:tab w:val="left" w:pos="907" w:leader="none"/>
        </w:tabs>
        <w:jc w:val="both"/>
        <w:rPr/>
      </w:pPr>
      <w:r>
        <w:rPr>
          <w:rFonts w:cs="Arial" w:ascii="Arial" w:hAnsi="Arial"/>
          <w:color w:val="000000"/>
          <w:sz w:val="32"/>
        </w:rPr>
        <w:t xml:space="preserve">Al mencionar la </w:t>
      </w:r>
      <w:r>
        <w:rPr>
          <w:rFonts w:cs="Arial" w:ascii="Arial" w:hAnsi="Arial"/>
          <w:b/>
          <w:color w:val="000000"/>
          <w:sz w:val="32"/>
        </w:rPr>
        <w:t>fluidez</w:t>
      </w:r>
      <w:r>
        <w:rPr>
          <w:rFonts w:cs="Arial" w:ascii="Arial" w:hAnsi="Arial"/>
          <w:color w:val="000000"/>
          <w:sz w:val="32"/>
        </w:rPr>
        <w:t xml:space="preserve"> se hace referencia a la facilidad con que "</w:t>
      </w:r>
      <w:r>
        <w:rPr>
          <w:rFonts w:cs="Arial" w:ascii="Arial" w:hAnsi="Arial"/>
          <w:i/>
          <w:color w:val="000000"/>
          <w:sz w:val="32"/>
        </w:rPr>
        <w:t>fluye</w:t>
      </w:r>
      <w:r>
        <w:rPr>
          <w:rFonts w:cs="Arial" w:ascii="Arial" w:hAnsi="Arial"/>
          <w:color w:val="000000"/>
          <w:sz w:val="32"/>
        </w:rPr>
        <w:t>" la lectura del escolar lo más cercano al lenguaje conversacional, y que dependerá de la amplitud del campo visual, es decir, de la cantidad de palabras que es capaz de captar en un solo golpe de vista; de la percepción visual de las palabras y su comprensión; así como de la automatización de este proceso.</w:t>
      </w:r>
    </w:p>
    <w:p>
      <w:pPr>
        <w:pStyle w:val="Normal"/>
        <w:numPr>
          <w:ilvl w:val="0"/>
          <w:numId w:val="0"/>
        </w:numPr>
        <w:tabs>
          <w:tab w:val="clear" w:pos="709"/>
          <w:tab w:val="left" w:pos="907" w:leader="none"/>
        </w:tabs>
        <w:ind w:left="284" w:hanging="0"/>
        <w:jc w:val="both"/>
        <w:rPr>
          <w:rFonts w:ascii="Arial" w:hAnsi="Arial" w:cs="Arial"/>
          <w:color w:val="000000"/>
          <w:sz w:val="32"/>
        </w:rPr>
      </w:pPr>
      <w:r>
        <w:rPr>
          <w:rFonts w:cs="Arial" w:ascii="Arial" w:hAnsi="Arial"/>
          <w:color w:val="000000"/>
          <w:sz w:val="32"/>
        </w:rPr>
      </w:r>
    </w:p>
    <w:p>
      <w:pPr>
        <w:pStyle w:val="BodyTextIndent3"/>
        <w:numPr>
          <w:ilvl w:val="0"/>
          <w:numId w:val="0"/>
        </w:numPr>
        <w:ind w:left="851" w:hanging="0"/>
        <w:rPr/>
      </w:pPr>
      <w:r>
        <w:rPr/>
        <w:t>El objetivo con el que se realice la lectura y el tipo de texto también influirán en la fluidez. No se leerá de igual forma un texto de carácter científico o histórico que un cuento o un poema.  El ritmo que alcance la lectura de los alumnos no depende solamente de la corrección, sino también de la posibilidad de comprender lo leído para evidenciar las diferencias necesarias provocadas por las emociones y sentimientos que surgen al leer el texto y que son determinantes en la fluidez.</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7"/>
        </w:numPr>
        <w:tabs>
          <w:tab w:val="clear" w:pos="709"/>
          <w:tab w:val="left" w:pos="907" w:leader="none"/>
        </w:tabs>
        <w:jc w:val="both"/>
        <w:rPr/>
      </w:pPr>
      <w:r>
        <w:rPr>
          <w:rFonts w:cs="Arial" w:ascii="Arial" w:hAnsi="Arial"/>
          <w:color w:val="000000"/>
          <w:sz w:val="32"/>
        </w:rPr>
        <w:t xml:space="preserve">Cuando se hace referencia a la lectura </w:t>
      </w:r>
      <w:r>
        <w:rPr>
          <w:rFonts w:cs="Arial" w:ascii="Arial" w:hAnsi="Arial"/>
          <w:b/>
          <w:color w:val="000000"/>
          <w:sz w:val="32"/>
        </w:rPr>
        <w:t>comprensiva</w:t>
      </w:r>
      <w:r>
        <w:rPr>
          <w:rFonts w:cs="Arial" w:ascii="Arial" w:hAnsi="Arial"/>
          <w:color w:val="000000"/>
          <w:sz w:val="32"/>
        </w:rPr>
        <w:t xml:space="preserve"> se alude a que la lectura consciente requiere la comprensión de las palabras, de las frases, la apreciación de imágenes características, la valoración de acciones y personajes, la explicación de hechos, la aprehensión del mensaje del texto, el disfrute.</w:t>
      </w:r>
    </w:p>
    <w:p>
      <w:pPr>
        <w:pStyle w:val="Normal"/>
        <w:numPr>
          <w:ilvl w:val="0"/>
          <w:numId w:val="0"/>
        </w:numPr>
        <w:tabs>
          <w:tab w:val="clear" w:pos="709"/>
          <w:tab w:val="left" w:pos="907" w:leader="none"/>
        </w:tabs>
        <w:ind w:left="284" w:hanging="0"/>
        <w:jc w:val="both"/>
        <w:rPr>
          <w:rFonts w:ascii="Arial" w:hAnsi="Arial" w:cs="Arial"/>
          <w:color w:val="000000"/>
          <w:sz w:val="32"/>
        </w:rPr>
      </w:pPr>
      <w:r>
        <w:rPr>
          <w:rFonts w:cs="Arial" w:ascii="Arial" w:hAnsi="Arial"/>
          <w:color w:val="000000"/>
          <w:sz w:val="32"/>
        </w:rPr>
      </w:r>
    </w:p>
    <w:p>
      <w:pPr>
        <w:pStyle w:val="BodyTextIndent3"/>
        <w:numPr>
          <w:ilvl w:val="0"/>
          <w:numId w:val="0"/>
        </w:numPr>
        <w:ind w:left="851" w:hanging="0"/>
        <w:rPr/>
      </w:pPr>
      <w:r>
        <w:rPr/>
        <w:t>Para ello el maestro debe hallar las estrategias necesarias no solo para que los alumnos comprendan un texto específico; además debe garantizar que se apropien de estas estrategias y las incorporen a su actividad cotidiana.</w:t>
      </w:r>
    </w:p>
    <w:p>
      <w:pPr>
        <w:pStyle w:val="BodyTextIndent3"/>
        <w:numPr>
          <w:ilvl w:val="0"/>
          <w:numId w:val="0"/>
        </w:numPr>
        <w:ind w:left="851" w:hanging="0"/>
        <w:rPr/>
      </w:pPr>
      <w:r>
        <w:rPr/>
      </w:r>
    </w:p>
    <w:p>
      <w:pPr>
        <w:pStyle w:val="BodyTextIndent3"/>
        <w:numPr>
          <w:ilvl w:val="0"/>
          <w:numId w:val="0"/>
        </w:numPr>
        <w:ind w:left="851" w:hanging="0"/>
        <w:rPr/>
      </w:pPr>
      <w:r>
        <w:rPr/>
        <w:t>Así por ejemplo, desde los primeros grados el escolar deberá distinguir cuándo se enfrenta a un poema, a un cuento, a un texto sobre temas relativos a la historia, la cultura, la ciencia, entre otros aspectos; de ello dependerá la actitud que asuma ante él.</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7"/>
        </w:numPr>
        <w:tabs>
          <w:tab w:val="clear" w:pos="709"/>
          <w:tab w:val="left" w:pos="907" w:leader="none"/>
        </w:tabs>
        <w:jc w:val="both"/>
        <w:rPr/>
      </w:pPr>
      <w:r>
        <w:rPr>
          <w:rFonts w:cs="Arial" w:ascii="Arial" w:hAnsi="Arial"/>
          <w:color w:val="000000"/>
          <w:sz w:val="32"/>
        </w:rPr>
        <w:t xml:space="preserve">La </w:t>
      </w:r>
      <w:r>
        <w:rPr>
          <w:rFonts w:cs="Arial" w:ascii="Arial" w:hAnsi="Arial"/>
          <w:b/>
          <w:color w:val="000000"/>
          <w:sz w:val="32"/>
        </w:rPr>
        <w:t>expresividad</w:t>
      </w:r>
      <w:r>
        <w:rPr>
          <w:rFonts w:cs="Arial" w:ascii="Arial" w:hAnsi="Arial"/>
          <w:color w:val="000000"/>
          <w:sz w:val="32"/>
        </w:rPr>
        <w:t xml:space="preserve"> de la lectura se sustenta en la comprensión del texto, y a través de ella se manifiestan la corrección y la fluidez. Permite comunicar los sentimientos y emociones del autor y las que provoca en el lector a la vez que transmite el goce estético.</w:t>
      </w:r>
    </w:p>
    <w:p>
      <w:pPr>
        <w:pStyle w:val="Normal"/>
        <w:numPr>
          <w:ilvl w:val="0"/>
          <w:numId w:val="0"/>
        </w:numPr>
        <w:tabs>
          <w:tab w:val="clear" w:pos="709"/>
          <w:tab w:val="left" w:pos="907" w:leader="none"/>
        </w:tabs>
        <w:ind w:left="284" w:hanging="0"/>
        <w:jc w:val="both"/>
        <w:rPr>
          <w:rFonts w:ascii="Arial" w:hAnsi="Arial" w:cs="Arial"/>
          <w:color w:val="000000"/>
          <w:sz w:val="32"/>
        </w:rPr>
      </w:pPr>
      <w:r>
        <w:rPr>
          <w:rFonts w:cs="Arial" w:ascii="Arial" w:hAnsi="Arial"/>
          <w:color w:val="000000"/>
          <w:sz w:val="32"/>
        </w:rPr>
      </w:r>
    </w:p>
    <w:p>
      <w:pPr>
        <w:pStyle w:val="Normal"/>
        <w:numPr>
          <w:ilvl w:val="0"/>
          <w:numId w:val="0"/>
        </w:numPr>
        <w:tabs>
          <w:tab w:val="clear" w:pos="709"/>
          <w:tab w:val="left" w:pos="907" w:leader="none"/>
        </w:tabs>
        <w:ind w:left="851" w:hanging="0"/>
        <w:jc w:val="both"/>
        <w:rPr>
          <w:rFonts w:ascii="Arial" w:hAnsi="Arial" w:cs="Arial"/>
          <w:color w:val="000000"/>
          <w:sz w:val="32"/>
        </w:rPr>
      </w:pPr>
      <w:r>
        <w:rPr>
          <w:rFonts w:cs="Arial" w:ascii="Arial" w:hAnsi="Arial"/>
          <w:color w:val="000000"/>
          <w:sz w:val="32"/>
        </w:rPr>
        <w:t>No puede existir una lectura expresiva si el texto no se ha comprendido bien, ni son adecuadas su pronunciación y fluidez.</w:t>
      </w:r>
    </w:p>
    <w:p>
      <w:pPr>
        <w:pStyle w:val="Normal"/>
        <w:numPr>
          <w:ilvl w:val="0"/>
          <w:numId w:val="0"/>
        </w:numPr>
        <w:tabs>
          <w:tab w:val="clear" w:pos="709"/>
          <w:tab w:val="left" w:pos="907" w:leader="none"/>
        </w:tabs>
        <w:ind w:left="851" w:hanging="0"/>
        <w:jc w:val="both"/>
        <w:rPr>
          <w:rFonts w:ascii="Arial" w:hAnsi="Arial" w:cs="Arial"/>
          <w:color w:val="000000"/>
          <w:sz w:val="32"/>
        </w:rPr>
      </w:pPr>
      <w:r>
        <w:rPr>
          <w:rFonts w:cs="Arial" w:ascii="Arial" w:hAnsi="Arial"/>
          <w:color w:val="000000"/>
          <w:sz w:val="32"/>
        </w:rPr>
      </w:r>
    </w:p>
    <w:p>
      <w:pPr>
        <w:pStyle w:val="Normal"/>
        <w:numPr>
          <w:ilvl w:val="0"/>
          <w:numId w:val="0"/>
        </w:numPr>
        <w:tabs>
          <w:tab w:val="clear" w:pos="709"/>
          <w:tab w:val="left" w:pos="907" w:leader="none"/>
        </w:tabs>
        <w:ind w:left="851" w:hanging="0"/>
        <w:jc w:val="both"/>
        <w:rPr>
          <w:rFonts w:ascii="Arial" w:hAnsi="Arial" w:cs="Arial"/>
          <w:color w:val="000000"/>
          <w:sz w:val="32"/>
        </w:rPr>
      </w:pPr>
      <w:r>
        <w:rPr>
          <w:rFonts w:cs="Arial" w:ascii="Arial" w:hAnsi="Arial"/>
          <w:color w:val="000000"/>
          <w:sz w:val="32"/>
        </w:rPr>
        <w:t>En su ejecución es necesario que el alumno realice las pausas que indican los signos de puntuación y entonación, que sepa manejar adecuadamente el aire que recoge en sus pulmones, que emplee el tono de voz adecuado y el ritmo que exige la lectura</w:t>
      </w:r>
    </w:p>
    <w:p>
      <w:pPr>
        <w:pStyle w:val="Normal"/>
        <w:numPr>
          <w:ilvl w:val="0"/>
          <w:numId w:val="0"/>
        </w:numPr>
        <w:ind w:left="851"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mc:AlternateContent>
          <mc:Choice Requires="wps">
            <w:drawing>
              <wp:anchor behindDoc="0" distT="0" distB="0" distL="72390" distR="114935" simplePos="0" locked="0" layoutInCell="0" allowOverlap="1" relativeHeight="50">
                <wp:simplePos x="0" y="0"/>
                <wp:positionH relativeFrom="column">
                  <wp:posOffset>-76200</wp:posOffset>
                </wp:positionH>
                <wp:positionV relativeFrom="paragraph">
                  <wp:posOffset>42545</wp:posOffset>
                </wp:positionV>
                <wp:extent cx="304800" cy="152400"/>
                <wp:effectExtent l="0" t="5080" r="5080" b="5715"/>
                <wp:wrapNone/>
                <wp:docPr id="5"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6pt;margin-top:3.35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El abandono de alguno de estos aspectos incidirá negativamente en la calidad de la lectura de los alumnos pues todos se hallan estrechamente relacionados y una deficiencia en uno de ellos afectará el logro de los demás.  Por ello, al planificar cada clase deben determinarse las actividades necesarias para cada uno.</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BodyText3"/>
        <w:numPr>
          <w:ilvl w:val="0"/>
          <w:numId w:val="0"/>
        </w:numPr>
        <w:ind w:left="0" w:hanging="0"/>
        <w:rPr>
          <w:sz w:val="32"/>
        </w:rPr>
      </w:pPr>
      <w:r>
        <w:rPr>
          <w:sz w:val="32"/>
        </w:rPr>
        <w:t>¿Cuáles son las principales dificultades que aparecen en el proceso de la lectura?</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mc:AlternateContent>
          <mc:Choice Requires="wps">
            <w:drawing>
              <wp:anchor behindDoc="0" distT="0" distB="0" distL="72390" distR="114935" simplePos="0" locked="0" layoutInCell="0" allowOverlap="1" relativeHeight="51">
                <wp:simplePos x="0" y="0"/>
                <wp:positionH relativeFrom="column">
                  <wp:posOffset>-76200</wp:posOffset>
                </wp:positionH>
                <wp:positionV relativeFrom="paragraph">
                  <wp:posOffset>31115</wp:posOffset>
                </wp:positionV>
                <wp:extent cx="304800" cy="152400"/>
                <wp:effectExtent l="0" t="5080" r="5080" b="5715"/>
                <wp:wrapNone/>
                <wp:docPr id="6"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6pt;margin-top:2.45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Las principales deficiencias que aparecen en la lectura de los alumnos se pueden agrupar para su estudio, señalando, en primer lugar, aquellas relacionadas con la lectura defectuosa de las palabras, entre las que se encuentran: la incorrecta lectura de las palabras por cambios, adiciones u omisiones; los retrocesos; el deletreo y la división excesiva de palabras y oraciones que están originados por una débil maduración de su desarrollo psíquico.</w:t>
      </w:r>
    </w:p>
    <w:p>
      <w:pPr>
        <w:pStyle w:val="Normal"/>
        <w:tabs>
          <w:tab w:val="clear" w:pos="709"/>
          <w:tab w:val="left" w:pos="454" w:leader="none"/>
        </w:tabs>
        <w:jc w:val="both"/>
        <w:rPr>
          <w:rFonts w:ascii="Arial" w:hAnsi="Arial" w:cs="Arial"/>
          <w:color w:val="000000"/>
          <w:sz w:val="32"/>
        </w:rPr>
      </w:pPr>
      <w:r>
        <w:rPr>
          <w:rFonts w:cs="Arial" w:ascii="Arial" w:hAnsi="Arial"/>
          <w:color w:val="000000"/>
          <w:sz w:val="32"/>
        </w:rPr>
      </w:r>
    </w:p>
    <w:p>
      <w:pPr>
        <w:pStyle w:val="Normal"/>
        <w:tabs>
          <w:tab w:val="clear" w:pos="709"/>
          <w:tab w:val="left" w:pos="454" w:leader="none"/>
        </w:tabs>
        <w:jc w:val="both"/>
        <w:rPr>
          <w:rFonts w:ascii="Arial" w:hAnsi="Arial" w:cs="Arial"/>
          <w:sz w:val="32"/>
        </w:rPr>
      </w:pPr>
      <w:r>
        <w:rPr>
          <w:rFonts w:cs="Arial" w:ascii="Arial" w:hAnsi="Arial"/>
          <w:sz w:val="32"/>
        </w:rPr>
      </w:r>
    </w:p>
    <w:p>
      <w:pPr>
        <w:pStyle w:val="Normal"/>
        <w:jc w:val="both"/>
        <w:rPr/>
      </w:pPr>
      <w:r>
        <w:rPr>
          <w:rFonts w:cs="Arial" w:ascii="Arial" w:hAnsi="Arial"/>
          <w:b/>
          <w:sz w:val="32"/>
        </w:rPr>
        <w:t>Las omisiones, adiciones y cambios</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stas deficiencias están directamente vinculadas con la corrección de la lectura y son una expresión de que no se ha realizado correctamente la correspondencia fonema – grafema. Esto ocurre por diversas causas, entre ellas: falta de atención, deficiente orientación espacial, dificultades con los procesos de análisis y síntesis, articulación incorrecta, inseguridad en la lectur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Si al realizar la lectura el alumno hace cambios reiterados, confundiendo la </w:t>
      </w:r>
      <w:r>
        <w:rPr>
          <w:rFonts w:cs="Arial" w:ascii="Arial" w:hAnsi="Arial"/>
          <w:b/>
          <w:sz w:val="32"/>
        </w:rPr>
        <w:t>p</w:t>
      </w:r>
      <w:r>
        <w:rPr>
          <w:rFonts w:cs="Arial" w:ascii="Arial" w:hAnsi="Arial"/>
          <w:sz w:val="32"/>
        </w:rPr>
        <w:t xml:space="preserve">, la </w:t>
      </w:r>
      <w:r>
        <w:rPr>
          <w:rFonts w:cs="Arial" w:ascii="Arial" w:hAnsi="Arial"/>
          <w:b/>
          <w:sz w:val="32"/>
        </w:rPr>
        <w:t>b</w:t>
      </w:r>
      <w:r>
        <w:rPr>
          <w:rFonts w:cs="Arial" w:ascii="Arial" w:hAnsi="Arial"/>
          <w:sz w:val="32"/>
        </w:rPr>
        <w:t xml:space="preserve">, la </w:t>
      </w:r>
      <w:r>
        <w:rPr>
          <w:rFonts w:cs="Arial" w:ascii="Arial" w:hAnsi="Arial"/>
          <w:b/>
          <w:sz w:val="32"/>
        </w:rPr>
        <w:t xml:space="preserve">d </w:t>
      </w:r>
      <w:r>
        <w:rPr>
          <w:rFonts w:cs="Arial" w:ascii="Arial" w:hAnsi="Arial"/>
          <w:sz w:val="32"/>
        </w:rPr>
        <w:t xml:space="preserve">o la </w:t>
      </w:r>
      <w:r>
        <w:rPr>
          <w:rFonts w:cs="Arial" w:ascii="Arial" w:hAnsi="Arial"/>
          <w:b/>
          <w:sz w:val="32"/>
        </w:rPr>
        <w:t>q</w:t>
      </w:r>
      <w:r>
        <w:rPr>
          <w:rFonts w:cs="Arial" w:ascii="Arial" w:hAnsi="Arial"/>
          <w:sz w:val="32"/>
        </w:rPr>
        <w:t>; esto puede ser originado por una deficiente orientación espacial o por problemas de lateralidad.</w:t>
      </w:r>
    </w:p>
    <w:p>
      <w:pPr>
        <w:pStyle w:val="Normal"/>
        <w:jc w:val="both"/>
        <w:rPr>
          <w:rFonts w:ascii="Arial" w:hAnsi="Arial" w:cs="Arial"/>
          <w:sz w:val="32"/>
        </w:rPr>
      </w:pPr>
      <w:r>
        <w:rPr>
          <w:rFonts w:cs="Arial" w:ascii="Arial" w:hAnsi="Arial"/>
          <w:sz w:val="32"/>
        </w:rPr>
      </w:r>
    </w:p>
    <w:p>
      <w:pPr>
        <w:pStyle w:val="Textoindependiente2"/>
        <w:rPr/>
      </w:pPr>
      <w:r>
        <mc:AlternateContent>
          <mc:Choice Requires="wpg">
            <w:drawing>
              <wp:anchor behindDoc="0" distT="0" distB="0" distL="114935" distR="114935" simplePos="0" locked="0" layoutInCell="0" allowOverlap="1" relativeHeight="54">
                <wp:simplePos x="0" y="0"/>
                <wp:positionH relativeFrom="column">
                  <wp:posOffset>351790</wp:posOffset>
                </wp:positionH>
                <wp:positionV relativeFrom="paragraph">
                  <wp:posOffset>809625</wp:posOffset>
                </wp:positionV>
                <wp:extent cx="4419600" cy="1913255"/>
                <wp:effectExtent l="5715" t="0" r="5715" b="5080"/>
                <wp:wrapTopAndBottom/>
                <wp:docPr id="7" name=""/>
                <a:graphic xmlns:a="http://schemas.openxmlformats.org/drawingml/2006/main">
                  <a:graphicData uri="http://schemas.microsoft.com/office/word/2010/wordprocessingGroup">
                    <wpg:wgp>
                      <wpg:cNvGrpSpPr/>
                      <wpg:grpSpPr>
                        <a:xfrm>
                          <a:off x="0" y="0"/>
                          <a:ext cx="4419720" cy="1913400"/>
                          <a:chOff x="0" y="0"/>
                          <a:chExt cx="4419720" cy="1913400"/>
                        </a:xfrm>
                      </wpg:grpSpPr>
                      <wpg:grpSp>
                        <wpg:cNvGrpSpPr/>
                        <wpg:grpSpPr>
                          <a:xfrm>
                            <a:off x="0" y="0"/>
                            <a:ext cx="3048120" cy="1913400"/>
                          </a:xfrm>
                        </wpg:grpSpPr>
                        <pic:pic xmlns:pic="http://schemas.openxmlformats.org/drawingml/2006/picture">
                          <pic:nvPicPr>
                            <pic:cNvPr id="1" name="" descr=""/>
                            <pic:cNvPicPr/>
                          </pic:nvPicPr>
                          <pic:blipFill>
                            <a:blip r:embed="rId4"/>
                            <a:stretch/>
                          </pic:blipFill>
                          <pic:spPr>
                            <a:xfrm>
                              <a:off x="899280" y="0"/>
                              <a:ext cx="882720" cy="1299240"/>
                            </a:xfrm>
                            <a:prstGeom prst="rect">
                              <a:avLst/>
                            </a:prstGeom>
                            <a:ln w="0">
                              <a:noFill/>
                            </a:ln>
                          </pic:spPr>
                        </pic:pic>
                        <wps:wsp>
                          <wps:cNvSpPr/>
                          <wps:spPr>
                            <a:xfrm>
                              <a:off x="1981080" y="8280"/>
                              <a:ext cx="83808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0"/>
                                    <w:bCs/>
                                    <w:rFonts w:ascii="Arial" w:hAnsi="Arial" w:eastAsia="Times New Roman" w:cs="Arial"/>
                                    <w:color w:val="auto"/>
                                    <w:lang w:val="es-MX" w:bidi="ar-SA"/>
                                  </w:rPr>
                                  <w:t>d</w:t>
                                </w:r>
                                <w:r>
                                  <w:rPr>
                                    <w:kern w:val="2"/>
                                    <w:sz w:val="32"/>
                                    <w:szCs w:val="20"/>
                                    <w:rFonts w:ascii="Arial" w:hAnsi="Arial" w:eastAsia="Times New Roman" w:cs="Arial"/>
                                    <w:color w:val="auto"/>
                                    <w:lang w:val="es-MX" w:bidi="ar-SA"/>
                                  </w:rPr>
                                  <w:t>ote</w:t>
                                </w:r>
                              </w:p>
                            </w:txbxContent>
                          </wps:txbx>
                          <wps:bodyPr anchor="t">
                            <a:noAutofit/>
                          </wps:bodyPr>
                        </wps:wsp>
                        <wps:wsp>
                          <wps:cNvSpPr/>
                          <wps:spPr>
                            <a:xfrm flipH="1" flipV="1">
                              <a:off x="0" y="1456200"/>
                              <a:ext cx="83808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0"/>
                                    <w:bCs/>
                                    <w:rFonts w:ascii="Arial" w:hAnsi="Arial" w:eastAsia="Times New Roman" w:cs="Arial"/>
                                    <w:color w:val="auto"/>
                                    <w:lang w:val="es-MX" w:bidi="ar-SA"/>
                                  </w:rPr>
                                  <w:t>p</w:t>
                                </w:r>
                                <w:r>
                                  <w:rPr>
                                    <w:kern w:val="2"/>
                                    <w:sz w:val="32"/>
                                    <w:szCs w:val="20"/>
                                    <w:rFonts w:ascii="Arial" w:hAnsi="Arial" w:eastAsia="Times New Roman" w:cs="Arial"/>
                                    <w:color w:val="auto"/>
                                    <w:lang w:val="es-MX" w:bidi="ar-SA"/>
                                  </w:rPr>
                                  <w:t>ote</w:t>
                                </w:r>
                              </w:p>
                            </w:txbxContent>
                          </wps:txbx>
                          <wps:bodyPr anchor="t" rot="-10800000">
                            <a:noAutofit/>
                          </wps:bodyPr>
                        </wps:wsp>
                        <wps:wsp>
                          <wps:cNvSpPr/>
                          <wps:spPr>
                            <a:xfrm flipV="1">
                              <a:off x="1308240" y="1456200"/>
                              <a:ext cx="1739880" cy="457200"/>
                            </a:xfrm>
                            <a:prstGeom prst="wedgeRoundRectCallout">
                              <a:avLst>
                                <a:gd name="adj1" fmla="val -4700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0"/>
                                    <w:bCs/>
                                    <w:rFonts w:ascii="Arial" w:hAnsi="Arial" w:eastAsia="Times New Roman" w:cs="Arial"/>
                                    <w:color w:val="auto"/>
                                    <w:lang w:val="es-MX" w:bidi="ar-SA"/>
                                  </w:rPr>
                                  <w:t>t</w:t>
                                </w:r>
                                <w:r>
                                  <w:rPr>
                                    <w:kern w:val="2"/>
                                    <w:sz w:val="32"/>
                                    <w:szCs w:val="20"/>
                                    <w:rFonts w:ascii="Arial" w:hAnsi="Arial" w:eastAsia="Times New Roman" w:cs="Arial"/>
                                    <w:color w:val="auto"/>
                                    <w:lang w:val="es-MX" w:bidi="ar-SA"/>
                                  </w:rPr>
                                  <w:t xml:space="preserve">oma o </w:t>
                                </w:r>
                                <w:r>
                                  <w:rPr>
                                    <w:kern w:val="2"/>
                                    <w:sz w:val="32"/>
                                    <w:szCs w:val="20"/>
                                    <w:b/>
                                    <w:bCs/>
                                    <w:rFonts w:ascii="Arial" w:hAnsi="Arial" w:eastAsia="Times New Roman" w:cs="Arial"/>
                                    <w:color w:val="auto"/>
                                    <w:lang w:val="es-MX" w:bidi="ar-SA"/>
                                  </w:rPr>
                                  <w:t>d</w:t>
                                </w:r>
                                <w:r>
                                  <w:rPr>
                                    <w:kern w:val="2"/>
                                    <w:sz w:val="32"/>
                                    <w:szCs w:val="20"/>
                                    <w:rFonts w:ascii="Arial" w:hAnsi="Arial" w:eastAsia="Times New Roman" w:cs="Arial"/>
                                    <w:color w:val="auto"/>
                                    <w:lang w:val="es-MX" w:bidi="ar-SA"/>
                                  </w:rPr>
                                  <w:t>oma</w:t>
                                </w:r>
                              </w:p>
                            </w:txbxContent>
                          </wps:txbx>
                          <wps:bodyPr anchor="t" rot="-10800000">
                            <a:noAutofit/>
                          </wps:bodyPr>
                        </wps:wsp>
                      </wpg:grpSp>
                      <wps:wsp>
                        <wps:cNvSpPr/>
                        <wps:spPr>
                          <a:xfrm flipV="1">
                            <a:off x="3581280" y="846360"/>
                            <a:ext cx="83808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0"/>
                                  <w:bCs/>
                                  <w:rFonts w:ascii="Arial" w:hAnsi="Arial" w:eastAsia="Times New Roman" w:cs="Arial"/>
                                  <w:color w:val="auto"/>
                                  <w:lang w:val="es-MX" w:bidi="ar-SA"/>
                                </w:rPr>
                                <w:t>b</w:t>
                              </w:r>
                              <w:r>
                                <w:rPr>
                                  <w:kern w:val="2"/>
                                  <w:sz w:val="32"/>
                                  <w:szCs w:val="20"/>
                                  <w:rFonts w:ascii="Arial" w:hAnsi="Arial" w:eastAsia="Times New Roman" w:cs="Arial"/>
                                  <w:color w:val="auto"/>
                                  <w:lang w:val="es-MX" w:bidi="ar-SA"/>
                                </w:rPr>
                                <w:t>ote</w:t>
                              </w:r>
                            </w:p>
                          </w:txbxContent>
                        </wps:txbx>
                        <wps:bodyPr anchor="t" rot="-10800000">
                          <a:noAutofit/>
                        </wps:bodyPr>
                      </wps:wsp>
                    </wpg:wgp>
                  </a:graphicData>
                </a:graphic>
              </wp:anchor>
            </w:drawing>
          </mc:Choice>
          <mc:Fallback>
            <w:pict>
              <v:group id="shape_0" style="position:absolute;margin-left:27.7pt;margin-top:63.75pt;width:347.95pt;height:150.65pt" coordorigin="554,1275" coordsize="6959,3013">
                <v:group id="shape_0" style="position:absolute;left:554;top:1275;width:4800;height:3013">
                  <v:shape id="shape_0" stroked="f" o:allowincell="f" style="position:absolute;left:1970;top:1275;width:1389;height:2045;mso-wrap-style:none;v-text-anchor:middle" type="_x0000_t75">
                    <v:imagedata r:id="rId5"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74;top:1288;width:1319;height:719;mso-wrap-style:square;v-text-anchor:top" type="_x0000_t17">
                    <v:textbox>
                      <w:txbxContent>
                        <w:p>
                          <w:pPr>
                            <w:overflowPunct w:val="false"/>
                            <w:autoSpaceDE w:val="false"/>
                            <w:bidi w:val="0"/>
                            <w:jc w:val="center"/>
                            <w:rPr/>
                          </w:pPr>
                          <w:r>
                            <w:rPr>
                              <w:kern w:val="2"/>
                              <w:sz w:val="32"/>
                              <w:b/>
                              <w:szCs w:val="20"/>
                              <w:bCs/>
                              <w:rFonts w:ascii="Arial" w:hAnsi="Arial" w:eastAsia="Times New Roman" w:cs="Arial"/>
                              <w:color w:val="auto"/>
                              <w:lang w:val="es-MX" w:bidi="ar-SA"/>
                            </w:rPr>
                            <w:t>d</w:t>
                          </w:r>
                          <w:r>
                            <w:rPr>
                              <w:kern w:val="2"/>
                              <w:sz w:val="32"/>
                              <w:szCs w:val="20"/>
                              <w:rFonts w:ascii="Arial" w:hAnsi="Arial" w:eastAsia="Times New Roman" w:cs="Arial"/>
                              <w:color w:val="auto"/>
                              <w:lang w:val="es-MX" w:bidi="ar-SA"/>
                            </w:rPr>
                            <w:t>ote</w:t>
                          </w:r>
                        </w:p>
                      </w:txbxContent>
                    </v:textbox>
                    <v:fill o:detectmouseclick="t" type="solid" color2="black"/>
                    <v:stroke color="black" weight="9360" joinstyle="miter" endcap="flat"/>
                    <w10:wrap type="topAndBottom"/>
                  </v:shape>
                  <v:shape id="shape_0" fillcolor="white" stroked="t" o:allowincell="f" style="position:absolute;left:554;top:3568;width:1319;height:719;flip:xy;mso-wrap-style:square;v-text-anchor:top" type="_x0000_t17">
                    <v:textbox>
                      <w:txbxContent>
                        <w:p>
                          <w:pPr>
                            <w:overflowPunct w:val="false"/>
                            <w:autoSpaceDE w:val="false"/>
                            <w:bidi w:val="0"/>
                            <w:jc w:val="center"/>
                            <w:rPr/>
                          </w:pPr>
                          <w:r>
                            <w:rPr>
                              <w:kern w:val="2"/>
                              <w:sz w:val="32"/>
                              <w:b/>
                              <w:szCs w:val="20"/>
                              <w:bCs/>
                              <w:rFonts w:ascii="Arial" w:hAnsi="Arial" w:eastAsia="Times New Roman" w:cs="Arial"/>
                              <w:color w:val="auto"/>
                              <w:lang w:val="es-MX" w:bidi="ar-SA"/>
                            </w:rPr>
                            <w:t>p</w:t>
                          </w:r>
                          <w:r>
                            <w:rPr>
                              <w:kern w:val="2"/>
                              <w:sz w:val="32"/>
                              <w:szCs w:val="20"/>
                              <w:rFonts w:ascii="Arial" w:hAnsi="Arial" w:eastAsia="Times New Roman" w:cs="Arial"/>
                              <w:color w:val="auto"/>
                              <w:lang w:val="es-MX" w:bidi="ar-SA"/>
                            </w:rPr>
                            <w:t>ote</w:t>
                          </w:r>
                        </w:p>
                      </w:txbxContent>
                    </v:textbox>
                    <v:fill o:detectmouseclick="t" type="solid" color2="black"/>
                    <v:stroke color="black" weight="9360" joinstyle="miter" endcap="flat"/>
                    <w10:wrap type="topAndBottom"/>
                  </v:shape>
                  <v:shape id="shape_0" fillcolor="white" stroked="t" o:allowincell="f" style="position:absolute;left:2614;top:3568;width:2739;height:719;flip:y;mso-wrap-style:square;v-text-anchor:top" type="_x0000_t17">
                    <v:textbox>
                      <w:txbxContent>
                        <w:p>
                          <w:pPr>
                            <w:overflowPunct w:val="false"/>
                            <w:autoSpaceDE w:val="false"/>
                            <w:bidi w:val="0"/>
                            <w:jc w:val="center"/>
                            <w:rPr/>
                          </w:pPr>
                          <w:r>
                            <w:rPr>
                              <w:kern w:val="2"/>
                              <w:sz w:val="32"/>
                              <w:b/>
                              <w:szCs w:val="20"/>
                              <w:bCs/>
                              <w:rFonts w:ascii="Arial" w:hAnsi="Arial" w:eastAsia="Times New Roman" w:cs="Arial"/>
                              <w:color w:val="auto"/>
                              <w:lang w:val="es-MX" w:bidi="ar-SA"/>
                            </w:rPr>
                            <w:t>t</w:t>
                          </w:r>
                          <w:r>
                            <w:rPr>
                              <w:kern w:val="2"/>
                              <w:sz w:val="32"/>
                              <w:szCs w:val="20"/>
                              <w:rFonts w:ascii="Arial" w:hAnsi="Arial" w:eastAsia="Times New Roman" w:cs="Arial"/>
                              <w:color w:val="auto"/>
                              <w:lang w:val="es-MX" w:bidi="ar-SA"/>
                            </w:rPr>
                            <w:t xml:space="preserve">oma o </w:t>
                          </w:r>
                          <w:r>
                            <w:rPr>
                              <w:kern w:val="2"/>
                              <w:sz w:val="32"/>
                              <w:szCs w:val="20"/>
                              <w:b/>
                              <w:bCs/>
                              <w:rFonts w:ascii="Arial" w:hAnsi="Arial" w:eastAsia="Times New Roman" w:cs="Arial"/>
                              <w:color w:val="auto"/>
                              <w:lang w:val="es-MX" w:bidi="ar-SA"/>
                            </w:rPr>
                            <w:t>d</w:t>
                          </w:r>
                          <w:r>
                            <w:rPr>
                              <w:kern w:val="2"/>
                              <w:sz w:val="32"/>
                              <w:szCs w:val="20"/>
                              <w:rFonts w:ascii="Arial" w:hAnsi="Arial" w:eastAsia="Times New Roman" w:cs="Arial"/>
                              <w:color w:val="auto"/>
                              <w:lang w:val="es-MX" w:bidi="ar-SA"/>
                            </w:rPr>
                            <w:t>oma</w:t>
                          </w:r>
                        </w:p>
                      </w:txbxContent>
                    </v:textbox>
                    <v:fill o:detectmouseclick="t" type="solid" color2="black"/>
                    <v:stroke color="black" weight="9360" joinstyle="miter" endcap="flat"/>
                    <w10:wrap type="topAndBottom"/>
                  </v:shape>
                </v:group>
                <v:shape id="shape_0" fillcolor="white" stroked="t" o:allowincell="f" style="position:absolute;left:6194;top:2608;width:1319;height:719;flip:y;mso-wrap-style:square;v-text-anchor:top" type="_x0000_t17">
                  <v:textbox>
                    <w:txbxContent>
                      <w:p>
                        <w:pPr>
                          <w:overflowPunct w:val="false"/>
                          <w:autoSpaceDE w:val="false"/>
                          <w:bidi w:val="0"/>
                          <w:jc w:val="center"/>
                          <w:rPr/>
                        </w:pPr>
                        <w:r>
                          <w:rPr>
                            <w:kern w:val="2"/>
                            <w:sz w:val="32"/>
                            <w:b/>
                            <w:szCs w:val="20"/>
                            <w:bCs/>
                            <w:rFonts w:ascii="Arial" w:hAnsi="Arial" w:eastAsia="Times New Roman" w:cs="Arial"/>
                            <w:color w:val="auto"/>
                            <w:lang w:val="es-MX" w:bidi="ar-SA"/>
                          </w:rPr>
                          <w:t>b</w:t>
                        </w:r>
                        <w:r>
                          <w:rPr>
                            <w:kern w:val="2"/>
                            <w:sz w:val="32"/>
                            <w:szCs w:val="20"/>
                            <w:rFonts w:ascii="Arial" w:hAnsi="Arial" w:eastAsia="Times New Roman" w:cs="Arial"/>
                            <w:color w:val="auto"/>
                            <w:lang w:val="es-MX" w:bidi="ar-SA"/>
                          </w:rPr>
                          <w:t>ote</w:t>
                        </w:r>
                      </w:p>
                    </w:txbxContent>
                  </v:textbox>
                  <v:fill o:detectmouseclick="t" type="solid" color2="black"/>
                  <v:stroke color="black" weight="9360" joinstyle="miter" endcap="flat"/>
                  <w10:wrap type="topAndBottom"/>
                </v:shape>
              </v:group>
            </w:pict>
          </mc:Fallback>
        </mc:AlternateContent>
      </w:r>
      <w:r>
        <w:rPr/>
        <w:t>En los primeros momentos esto ocurre con cierta regularidad y es necesario detallar bien dónde está la dificultad de cada alumno para dar la atención adecuad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En otros casos los cambios pueden estar originados por la articulación incorrecta, la confusión entre consonantes sordas y sonoras (</w:t>
      </w:r>
      <w:r>
        <w:rPr>
          <w:rFonts w:cs="Arial" w:ascii="Arial" w:hAnsi="Arial"/>
          <w:b/>
          <w:sz w:val="32"/>
        </w:rPr>
        <w:t>t, d</w:t>
      </w:r>
      <w:r>
        <w:rPr>
          <w:rFonts w:cs="Arial" w:ascii="Arial" w:hAnsi="Arial"/>
          <w:sz w:val="32"/>
        </w:rPr>
        <w:t>), el incorrecto establecimiento de la correspondencia entre el fonema y el grafema o por problemas auditivos, los cuales determinan la confusión en la realización del fonema. Para su atención será de suma importancia el modelo lingüístico del maestr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numPr>
          <w:ilvl w:val="0"/>
          <w:numId w:val="5"/>
        </w:numPr>
        <w:tabs>
          <w:tab w:val="clear" w:pos="709"/>
          <w:tab w:val="left" w:pos="851" w:leader="none"/>
        </w:tabs>
        <w:rPr>
          <w:sz w:val="32"/>
        </w:rPr>
      </w:pPr>
      <w:r>
        <w:rPr>
          <w:sz w:val="32"/>
        </w:rPr>
        <w:t>Los retrocesos</w:t>
      </w:r>
    </w:p>
    <w:p>
      <w:pPr>
        <w:pStyle w:val="Normal"/>
        <w:jc w:val="right"/>
        <w:rPr>
          <w:rFonts w:ascii="Arial" w:hAnsi="Arial" w:cs="Arial"/>
          <w:color w:val="000000"/>
          <w:sz w:val="32"/>
        </w:rPr>
      </w:pPr>
      <w:r>
        <w:rPr>
          <w:rFonts w:cs="Arial" w:ascii="Arial" w:hAnsi="Arial"/>
          <w:color w:val="000000"/>
          <w:sz w:val="20"/>
        </w:rPr>
        <w:object w:dxaOrig="4901"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05pt;height:58.05pt" filled="f" o:ole="">
            <v:imagedata r:id="rId7" o:title=""/>
          </v:shape>
          <o:OLEObject Type="Embed" ProgID="" ShapeID="ole_rId6" DrawAspect="Content" ObjectID="_1579054286" r:id="rId6"/>
        </w:object>
      </w:r>
    </w:p>
    <w:p>
      <w:pPr>
        <w:pStyle w:val="Normal"/>
        <w:jc w:val="both"/>
        <w:rPr>
          <w:rFonts w:ascii="Arial" w:hAnsi="Arial" w:cs="Arial"/>
          <w:color w:val="000000"/>
          <w:sz w:val="32"/>
        </w:rPr>
      </w:pPr>
      <w:r>
        <w:rPr>
          <w:rFonts w:cs="Arial" w:ascii="Arial" w:hAnsi="Arial"/>
          <w:color w:val="000000"/>
          <w:sz w:val="32"/>
        </w:rPr>
        <w:t>Los retrocesos suelen producirse por inseguridad en la lectura o para rectificar un error cometido; la determinación de la causa que los origina es de gran importancia pues el tratamiento no puede ser el mismo en cada caso; es necesario determinar si es un problema de articulación, comprensión o deficiencias en el proceso de síntesis, que no le permiten integrar las palabras y los grupos fónico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sz w:val="32"/>
        </w:rPr>
      </w:pPr>
      <w:r>
        <w:rPr>
          <w:rFonts w:cs="Arial" w:ascii="Arial" w:hAnsi="Arial"/>
          <w:sz w:val="32"/>
        </w:rPr>
      </w:r>
    </w:p>
    <w:tbl>
      <w:tblPr>
        <w:tblW w:w="8907" w:type="dxa"/>
        <w:jc w:val="left"/>
        <w:tblInd w:w="0" w:type="dxa"/>
        <w:tblLayout w:type="fixed"/>
        <w:tblCellMar>
          <w:top w:w="0" w:type="dxa"/>
          <w:left w:w="70" w:type="dxa"/>
          <w:bottom w:w="0" w:type="dxa"/>
          <w:right w:w="70" w:type="dxa"/>
        </w:tblCellMar>
      </w:tblPr>
      <w:tblGrid>
        <w:gridCol w:w="4678"/>
        <w:gridCol w:w="4229"/>
      </w:tblGrid>
      <w:tr>
        <w:trPr/>
        <w:tc>
          <w:tcPr>
            <w:tcW w:w="4678" w:type="dxa"/>
            <w:tcBorders/>
          </w:tcPr>
          <w:p>
            <w:pPr>
              <w:pStyle w:val="Normal"/>
              <w:numPr>
                <w:ilvl w:val="0"/>
                <w:numId w:val="5"/>
              </w:numPr>
              <w:tabs>
                <w:tab w:val="clear" w:pos="709"/>
              </w:tabs>
              <w:ind w:left="639" w:hanging="624"/>
              <w:jc w:val="both"/>
              <w:rPr/>
            </w:pPr>
            <w:r>
              <w:rPr>
                <w:rFonts w:cs="Arial" w:ascii="Arial" w:hAnsi="Arial"/>
                <w:b/>
                <w:color w:val="000000"/>
                <w:sz w:val="32"/>
              </w:rPr>
              <w:t>La lectura fragmentada</w:t>
            </w:r>
            <w:r>
              <w:rPr>
                <w:rFonts w:cs="Arial" w:ascii="Arial" w:hAnsi="Arial"/>
                <w:color w:val="000000"/>
                <w:sz w:val="32"/>
              </w:rPr>
              <w:t>.</w:t>
            </w:r>
          </w:p>
        </w:tc>
        <w:tc>
          <w:tcPr>
            <w:tcW w:w="4229" w:type="dxa"/>
            <w:tcBorders/>
          </w:tcPr>
          <w:p>
            <w:pPr>
              <w:pStyle w:val="Normal"/>
              <w:ind w:left="-212" w:hanging="0"/>
              <w:jc w:val="both"/>
              <w:rPr>
                <w:rFonts w:ascii="Arial" w:hAnsi="Arial" w:cs="Arial"/>
                <w:color w:val="000000"/>
                <w:sz w:val="32"/>
              </w:rPr>
            </w:pPr>
            <w:r>
              <w:rPr>
                <w:rFonts w:cs="Arial" w:ascii="Arial" w:hAnsi="Arial"/>
                <w:color w:val="000000"/>
                <w:sz w:val="20"/>
              </w:rPr>
              <w:object w:dxaOrig="4901"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pt;height:53.4pt" filled="f" o:ole="">
                  <v:imagedata r:id="rId9" o:title=""/>
                </v:shape>
                <o:OLEObject Type="Embed" ProgID="" ShapeID="ole_rId8" DrawAspect="Content" ObjectID="_289608750" r:id="rId8"/>
              </w:object>
            </w:r>
          </w:p>
        </w:tc>
      </w:tr>
    </w:tbl>
    <w:p>
      <w:pPr>
        <w:pStyle w:val="Normal"/>
        <w:jc w:val="both"/>
        <w:rPr>
          <w:rFonts w:ascii="Arial" w:hAnsi="Arial" w:cs="Arial"/>
          <w:color w:val="000000"/>
          <w:sz w:val="32"/>
        </w:rPr>
      </w:pPr>
      <w:r>
        <w:rPr>
          <w:rFonts w:cs="Arial" w:ascii="Arial" w:hAnsi="Arial"/>
          <w:color w:val="000000"/>
          <w:sz w:val="32"/>
        </w:rPr>
        <w:t>La lectura fragmentada de las oraciones en forma palábrica o silábica está relacionada con la corrección y con la fluidez; tiene su origen en deficiencias en el proceso de síntesis, en la mayoría de los casos por un entrenamiento deficiente. En la medida que el alumno logre realizar adecuadamente el proceso de síntesis, será capaz de leer las palabras y las oraciones sin hacer paradas innecesaria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Como se señaló anteriormente, una lectura fluida implica facilidad y soltura al leer, a la vez que un ritmo adecuado, y requiere rapidez en la realización de los procesos de análisis y síntesis, fácil reconocimiento de las palabras y amplitud del campo visual, lo que se adquirirá en la medida que se sistematice este trabaj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numPr>
          <w:ilvl w:val="0"/>
          <w:numId w:val="9"/>
        </w:numPr>
        <w:tabs>
          <w:tab w:val="clear" w:pos="709"/>
          <w:tab w:val="left" w:pos="851" w:leader="none"/>
        </w:tabs>
        <w:jc w:val="both"/>
        <w:rPr/>
      </w:pPr>
      <w:r>
        <w:rPr>
          <w:rFonts w:cs="Arial" w:ascii="Arial" w:hAnsi="Arial"/>
          <w:b/>
          <w:color w:val="000000"/>
          <w:sz w:val="32"/>
        </w:rPr>
        <w:t>Excesiva velocidad</w:t>
      </w:r>
      <w:r>
        <w:rPr>
          <w:rFonts w:cs="Arial" w:ascii="Arial" w:hAnsi="Arial"/>
          <w:color w:val="000000"/>
          <w:sz w:val="32"/>
        </w:rPr>
        <w:t>.</w:t>
      </w:r>
      <w:r>
        <mc:AlternateContent>
          <mc:Choice Requires="wps">
            <w:drawing>
              <wp:anchor behindDoc="0" distT="0" distB="0" distL="114935" distR="114935" simplePos="0" locked="0" layoutInCell="0" allowOverlap="1" relativeHeight="53">
                <wp:simplePos x="0" y="0"/>
                <wp:positionH relativeFrom="column">
                  <wp:posOffset>3247390</wp:posOffset>
                </wp:positionH>
                <wp:positionV relativeFrom="paragraph">
                  <wp:posOffset>25400</wp:posOffset>
                </wp:positionV>
                <wp:extent cx="1981200" cy="274955"/>
                <wp:effectExtent l="0" t="0" r="0" b="0"/>
                <wp:wrapNone/>
                <wp:docPr id="8" name="Frame1"/>
                <a:graphic xmlns:a="http://schemas.openxmlformats.org/drawingml/2006/main">
                  <a:graphicData uri="http://schemas.microsoft.com/office/word/2010/wordprocessingShape">
                    <wps:wsp>
                      <wps:cNvSpPr txBox="1"/>
                      <wps:spPr>
                        <a:xfrm>
                          <a:off x="0" y="0"/>
                          <a:ext cx="1981200" cy="274955"/>
                        </a:xfrm>
                        <a:prstGeom prst="rect"/>
                        <a:blipFill rotWithShape="0">
                          <a:blip r:embed="rId10"/>
                          <a:tile tx="0" ty="0" sx="100000" sy="100000" algn="ctr"/>
                        </a:blipFill>
                      </wps:spPr>
                      <wps:txbx>
                        <w:txbxContent>
                          <w:p>
                            <w:pPr>
                              <w:pStyle w:val="Normal"/>
                              <w:jc w:val="center"/>
                              <w:rPr>
                                <w:rFonts w:ascii="Arial" w:hAnsi="Arial" w:cs="Arial"/>
                                <w:b/>
                                <w:b/>
                                <w:color w:val="000000"/>
                                <w:sz w:val="28"/>
                                <w:lang w:val="es-ES_tradnl"/>
                              </w:rPr>
                            </w:pPr>
                            <w:r>
                              <w:rPr>
                                <w:rFonts w:cs="Arial" w:ascii="Arial" w:hAnsi="Arial"/>
                                <w:b/>
                                <w:color w:val="000000"/>
                                <w:sz w:val="28"/>
                                <w:lang w:val="es-ES_tradnl"/>
                              </w:rPr>
                              <w:t>¿Velocidad = Fluidez?</w:t>
                            </w:r>
                          </w:p>
                        </w:txbxContent>
                      </wps:txbx>
                      <wps:bodyPr anchor="t" lIns="635" tIns="635" rIns="635" bIns="635">
                        <a:noAutofit/>
                      </wps:bodyPr>
                    </wps:wsp>
                  </a:graphicData>
                </a:graphic>
              </wp:anchor>
            </w:drawing>
          </mc:Choice>
          <mc:Fallback>
            <w:pict>
              <v:rect style="position:absolute;rotation:-0;width:156pt;height:21.65pt;mso-wrap-distance-left:9.05pt;mso-wrap-distance-right:9.05pt;mso-wrap-distance-top:0pt;mso-wrap-distance-bottom:0pt;margin-top:2pt;mso-position-vertical-relative:text;margin-left:255.7pt;mso-position-horizontal-relative:text">
                <v:textbox inset="0.000694444444444445in,0.000694444444444445in,0.000694444444444445in,0.000694444444444445in">
                  <w:txbxContent>
                    <w:p>
                      <w:pPr>
                        <w:pStyle w:val="Normal"/>
                        <w:jc w:val="center"/>
                        <w:rPr>
                          <w:rFonts w:ascii="Arial" w:hAnsi="Arial" w:cs="Arial"/>
                          <w:b/>
                          <w:b/>
                          <w:color w:val="000000"/>
                          <w:sz w:val="28"/>
                          <w:lang w:val="es-ES_tradnl"/>
                        </w:rPr>
                      </w:pPr>
                      <w:r>
                        <w:rPr>
                          <w:rFonts w:cs="Arial" w:ascii="Arial" w:hAnsi="Arial"/>
                          <w:b/>
                          <w:color w:val="000000"/>
                          <w:sz w:val="28"/>
                          <w:lang w:val="es-ES_tradnl"/>
                        </w:rPr>
                        <w:t>¿Velocidad = Fluidez?</w:t>
                      </w:r>
                    </w:p>
                  </w:txbxContent>
                </v:textbox>
                <w10:wrap type="none"/>
              </v:rect>
            </w:pict>
          </mc:Fallback>
        </mc:AlternateConten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pPr>
      <w:r>
        <w:rPr>
          <w:rFonts w:cs="Arial" w:ascii="Arial" w:hAnsi="Arial"/>
          <w:color w:val="000000"/>
          <w:sz w:val="32"/>
        </w:rPr>
        <w:t>Uno de los errores más frecuentes que cometen los maestros es identificar el término "</w:t>
      </w:r>
      <w:r>
        <w:rPr>
          <w:rFonts w:cs="Arial" w:ascii="Arial" w:hAnsi="Arial"/>
          <w:i/>
          <w:color w:val="000000"/>
          <w:sz w:val="32"/>
        </w:rPr>
        <w:t>fluidez</w:t>
      </w:r>
      <w:r>
        <w:rPr>
          <w:rFonts w:cs="Arial" w:ascii="Arial" w:hAnsi="Arial"/>
          <w:color w:val="000000"/>
          <w:sz w:val="32"/>
        </w:rPr>
        <w:t>" con "</w:t>
      </w:r>
      <w:r>
        <w:rPr>
          <w:rFonts w:cs="Arial" w:ascii="Arial" w:hAnsi="Arial"/>
          <w:i/>
          <w:color w:val="000000"/>
          <w:sz w:val="32"/>
        </w:rPr>
        <w:t>velocidad</w:t>
      </w:r>
      <w:r>
        <w:rPr>
          <w:rFonts w:cs="Arial" w:ascii="Arial" w:hAnsi="Arial"/>
          <w:color w:val="000000"/>
          <w:sz w:val="32"/>
        </w:rPr>
        <w:t>"; y por ende, convertir esta última en el único sentido de la lectura. Esta excesiva preocupación origina la falta de atención a aspectos tan importantes como la corrección, la expresividad y la comprensión, pues una lectura muy rápida provoca errores de pronunciación, entonación y, por consiguiente, insuficiente comprensión.</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mc:AlternateContent>
          <mc:Choice Requires="wps">
            <w:drawing>
              <wp:anchor behindDoc="0" distT="0" distB="0" distL="72390" distR="114935" simplePos="0" locked="0" layoutInCell="0" allowOverlap="1" relativeHeight="37">
                <wp:simplePos x="0" y="0"/>
                <wp:positionH relativeFrom="column">
                  <wp:posOffset>0</wp:posOffset>
                </wp:positionH>
                <wp:positionV relativeFrom="paragraph">
                  <wp:posOffset>24130</wp:posOffset>
                </wp:positionV>
                <wp:extent cx="304800" cy="152400"/>
                <wp:effectExtent l="0" t="5080" r="5080" b="5715"/>
                <wp:wrapNone/>
                <wp:docPr id="9"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0pt;margin-top:1.9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Otro grupo de problemas son aquellos relacionados con la comprensión lectora.  Esta es una de las dificultades que afectan al escolar no solo el inicio de su aprendizaje sino en toda su vida y tiene como causas la falta de concentración, una lectura deficiente (numerosos errores de corrección, excesiva velocidad, atención desmedida a la lectura oral), un dominio limitado del lenguaje, incrementados por un deficiente trabajo pedagógico en el aseguramiento de las estrategias para el logro de los distintos niveles de comprensión.</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rPr>
        <w:t>Estas deficiencias ponen de manifiesto errores en la conducción del proceso docente, entre los que se hallan: creencia de que el proceso de formación de un lector es invariable, desconocimiento de las insuficiencias de los alumnos, subvaloración de la importancia de la comprensión de significados, falta de una proyección de trabajo encaminada al desarrollo de la lectura comprensiva, poca diversidad de textos, ejercitación poco variada e insuficiente, y en muchos casos, mayor atención al aspecto mecánico de la lectura que a la comprensión.</w:t>
      </w:r>
    </w:p>
    <w:p>
      <w:pPr>
        <w:pStyle w:val="Normal"/>
        <w:numPr>
          <w:ilvl w:val="0"/>
          <w:numId w:val="0"/>
        </w:numPr>
        <w:ind w:left="0" w:hanging="0"/>
        <w:jc w:val="both"/>
        <w:rPr>
          <w:rFonts w:ascii="Arial" w:hAnsi="Arial" w:cs="Arial"/>
          <w:color w:val="000000"/>
          <w:sz w:val="32"/>
          <w:lang w:val="es-ES_tradnl"/>
        </w:rPr>
      </w:pPr>
      <w:r>
        <w:rPr>
          <w:rFonts w:cs="Arial" w:ascii="Arial" w:hAnsi="Arial"/>
          <w:color w:val="000000"/>
          <w:sz w:val="32"/>
          <w:lang w:val="es-ES_tradnl"/>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Dentro de las principales dificultades de comprensión se encuentran:</w:t>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numPr>
          <w:ilvl w:val="0"/>
          <w:numId w:val="9"/>
        </w:numPr>
        <w:tabs>
          <w:tab w:val="clear" w:pos="709"/>
          <w:tab w:val="left" w:pos="851" w:leader="none"/>
        </w:tabs>
        <w:jc w:val="both"/>
        <w:rPr/>
      </w:pPr>
      <w:r>
        <w:rPr>
          <w:rFonts w:cs="Arial" w:ascii="Arial" w:hAnsi="Arial"/>
          <w:b/>
          <w:color w:val="000000"/>
          <w:sz w:val="32"/>
        </w:rPr>
        <w:t>Vocabulario limitado</w:t>
      </w:r>
      <w:r>
        <w:rPr>
          <w:rFonts w:cs="Arial" w:ascii="Arial" w:hAnsi="Arial"/>
          <w:color w:val="000000"/>
          <w:sz w:val="32"/>
        </w:rPr>
        <w:t>.</w:t>
      </w:r>
    </w:p>
    <w:p>
      <w:pPr>
        <w:pStyle w:val="WWBodyText2"/>
        <w:ind w:left="0" w:hanging="0"/>
        <w:rPr>
          <w:rFonts w:ascii="Arial" w:hAnsi="Arial" w:cs="Arial"/>
          <w:color w:val="000000"/>
          <w:sz w:val="32"/>
        </w:rPr>
      </w:pPr>
      <w:r>
        <w:rPr>
          <w:rFonts w:cs="Arial"/>
          <w:color w:val="000000"/>
          <w:sz w:val="32"/>
        </w:rPr>
      </w:r>
    </w:p>
    <w:tbl>
      <w:tblPr>
        <w:tblW w:w="8787" w:type="dxa"/>
        <w:jc w:val="left"/>
        <w:tblInd w:w="120" w:type="dxa"/>
        <w:tblLayout w:type="fixed"/>
        <w:tblCellMar>
          <w:top w:w="0" w:type="dxa"/>
          <w:left w:w="70" w:type="dxa"/>
          <w:bottom w:w="0" w:type="dxa"/>
          <w:right w:w="70" w:type="dxa"/>
        </w:tblCellMar>
      </w:tblPr>
      <w:tblGrid>
        <w:gridCol w:w="1920"/>
        <w:gridCol w:w="6867"/>
      </w:tblGrid>
      <w:tr>
        <w:trPr>
          <w:trHeight w:val="3089" w:hRule="atLeast"/>
        </w:trPr>
        <w:tc>
          <w:tcPr>
            <w:tcW w:w="1920" w:type="dxa"/>
            <w:tcBorders/>
          </w:tcPr>
          <w:p>
            <w:pPr>
              <w:pStyle w:val="WWBodyText2"/>
              <w:snapToGrid w:val="false"/>
              <w:ind w:left="0" w:hanging="0"/>
              <w:rPr>
                <w:sz w:val="32"/>
                <w:lang w:val="es-ES" w:eastAsia="en-US"/>
              </w:rPr>
            </w:pPr>
            <w:r>
              <w:rPr>
                <w:sz w:val="32"/>
                <w:lang w:val="es-ES" w:eastAsia="en-US"/>
              </w:rPr>
              <mc:AlternateContent>
                <mc:Choice Requires="wpg">
                  <w:drawing>
                    <wp:anchor behindDoc="0" distT="0" distB="0" distL="114935" distR="114935" simplePos="0" locked="0" layoutInCell="1" allowOverlap="1" relativeHeight="55">
                      <wp:simplePos x="0" y="0"/>
                      <wp:positionH relativeFrom="column">
                        <wp:posOffset>-74930</wp:posOffset>
                      </wp:positionH>
                      <wp:positionV relativeFrom="paragraph">
                        <wp:posOffset>356235</wp:posOffset>
                      </wp:positionV>
                      <wp:extent cx="1232535" cy="1815465"/>
                      <wp:effectExtent l="0" t="5080" r="5080" b="0"/>
                      <wp:wrapTopAndBottom/>
                      <wp:docPr id="10" name=""/>
                      <a:graphic xmlns:a="http://schemas.openxmlformats.org/drawingml/2006/main">
                        <a:graphicData uri="http://schemas.microsoft.com/office/word/2010/wordprocessingGroup">
                          <wpg:wgp>
                            <wpg:cNvGrpSpPr/>
                            <wpg:grpSpPr>
                              <a:xfrm>
                                <a:off x="0" y="0"/>
                                <a:ext cx="1232640" cy="1815480"/>
                                <a:chOff x="0" y="0"/>
                                <a:chExt cx="1232640" cy="1815480"/>
                              </a:xfrm>
                            </wpg:grpSpPr>
                            <pic:pic xmlns:pic="http://schemas.openxmlformats.org/drawingml/2006/picture">
                              <pic:nvPicPr>
                                <pic:cNvPr id="2" name="" descr=""/>
                                <pic:cNvPicPr/>
                              </pic:nvPicPr>
                              <pic:blipFill>
                                <a:blip r:embed="rId11"/>
                                <a:stretch/>
                              </pic:blipFill>
                              <pic:spPr>
                                <a:xfrm>
                                  <a:off x="0" y="544680"/>
                                  <a:ext cx="699120" cy="1270800"/>
                                </a:xfrm>
                                <a:prstGeom prst="rect">
                                  <a:avLst/>
                                </a:prstGeom>
                                <a:ln w="0">
                                  <a:noFill/>
                                </a:ln>
                              </pic:spPr>
                            </pic:pic>
                            <wps:wsp>
                              <wps:cNvSpPr/>
                              <wps:spPr>
                                <a:xfrm>
                                  <a:off x="41400" y="0"/>
                                  <a:ext cx="1191240" cy="380880"/>
                                </a:xfrm>
                                <a:prstGeom prst="wedgeEllipseCallout">
                                  <a:avLst>
                                    <a:gd name="adj1" fmla="val -25481"/>
                                    <a:gd name="adj2" fmla="val 694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Arial" w:hAnsi="Arial" w:eastAsia="Times New Roman" w:cs="Arial"/>
                                        <w:color w:val="auto"/>
                                        <w:lang w:val="es-MX" w:bidi="ar-SA"/>
                                      </w:rPr>
                                      <w:t>Mochila</w:t>
                                    </w:r>
                                  </w:p>
                                </w:txbxContent>
                              </wps:txbx>
                              <wps:bodyPr anchor="t">
                                <a:noAutofit/>
                              </wps:bodyPr>
                            </wps:wsp>
                          </wpg:wgp>
                        </a:graphicData>
                      </a:graphic>
                    </wp:anchor>
                  </w:drawing>
                </mc:Choice>
                <mc:Fallback>
                  <w:pict>
                    <v:group id="shape_0" style="position:absolute;margin-left:-5.9pt;margin-top:28.05pt;width:97.05pt;height:142.95pt" coordorigin="-118,561" coordsize="1941,2859">
                      <v:shape id="shape_0" stroked="f" o:allowincell="t" style="position:absolute;left:-118;top:1419;width:1100;height:2000;mso-wrap-style:none;v-text-anchor:middle" type="_x0000_t75">
                        <v:imagedata r:id="rId12" o:detectmouseclick="t"/>
                        <v:stroke color="#3465a4" joinstyle="round" endcap="flat"/>
                        <w10:wrap type="topAndBottom"/>
                      </v:shape>
                      <v:rect id="shape_0" fillcolor="white" stroked="t" o:allowincell="t" style="position:absolute;left:-53;top:561;width:1875;height:599;mso-wrap-style:square;v-text-anchor:top">
                        <v:textbox>
                          <w:txbxContent>
                            <w:p>
                              <w:pPr>
                                <w:overflowPunct w:val="false"/>
                                <w:autoSpaceDE w:val="false"/>
                                <w:bidi w:val="0"/>
                                <w:rPr/>
                              </w:pPr>
                              <w:r>
                                <w:rPr>
                                  <w:kern w:val="2"/>
                                  <w:sz w:val="28"/>
                                  <w:szCs w:val="20"/>
                                  <w:rFonts w:ascii="Arial" w:hAnsi="Arial" w:eastAsia="Times New Roman" w:cs="Arial"/>
                                  <w:color w:val="auto"/>
                                  <w:lang w:val="es-MX" w:bidi="ar-SA"/>
                                </w:rPr>
                                <w:t>Mochila</w:t>
                              </w:r>
                            </w:p>
                          </w:txbxContent>
                        </v:textbox>
                        <v:fill o:detectmouseclick="t" type="solid" color2="black"/>
                        <v:stroke color="black" weight="9360" joinstyle="miter" endcap="flat"/>
                        <w10:wrap type="topAndBottom"/>
                      </v:rect>
                    </v:group>
                  </w:pict>
                </mc:Fallback>
              </mc:AlternateContent>
            </w:r>
          </w:p>
        </w:tc>
        <w:tc>
          <w:tcPr>
            <w:tcW w:w="6867" w:type="dxa"/>
            <w:tcBorders/>
          </w:tcPr>
          <w:p>
            <w:pPr>
              <w:pStyle w:val="WWBodyText2"/>
              <w:ind w:left="50" w:right="197" w:hanging="0"/>
              <w:rPr>
                <w:sz w:val="32"/>
              </w:rPr>
            </w:pPr>
            <w:r>
              <w:rPr>
                <w:sz w:val="32"/>
              </w:rPr>
              <w:t>En la mayoría de los casos los niños que presentan un vocabulario pobre que afecta la comprensión de los textos proceden de un medio con deficiencias en el dominio del lenguaje, y aunque el significado de una palabra puede suplirse en un momento determinado por el contexto, es importante conocer detalladamente el medio familiar para planificar las actividades adecuadas que amplíen cada vez más el vocabulario del niño.</w:t>
            </w:r>
          </w:p>
        </w:tc>
      </w:tr>
    </w:tbl>
    <w:p>
      <w:pPr>
        <w:pStyle w:val="WWBodyText2"/>
        <w:numPr>
          <w:ilvl w:val="0"/>
          <w:numId w:val="16"/>
        </w:numPr>
        <w:tabs>
          <w:tab w:val="clear" w:pos="709"/>
          <w:tab w:val="left" w:pos="851" w:leader="none"/>
        </w:tabs>
        <w:rPr>
          <w:sz w:val="32"/>
        </w:rPr>
      </w:pPr>
      <w:r>
        <w:rPr>
          <w:sz w:val="32"/>
        </w:rPr>
        <w:t>Dificultades para comprender el sentido de las oraciones del párrafo y para hallar el mensaje del texto.</w:t>
      </w:r>
    </w:p>
    <w:p>
      <w:pPr>
        <w:pStyle w:val="Normal"/>
        <w:numPr>
          <w:ilvl w:val="0"/>
          <w:numId w:val="0"/>
        </w:numPr>
        <w:tabs>
          <w:tab w:val="clear" w:pos="709"/>
          <w:tab w:val="left" w:pos="851" w:leader="none"/>
        </w:tabs>
        <w:ind w:left="0" w:hanging="0"/>
        <w:jc w:val="both"/>
        <w:rPr>
          <w:rFonts w:ascii="Arial" w:hAnsi="Arial" w:cs="Arial"/>
          <w:b/>
          <w:b/>
          <w:color w:val="000000"/>
          <w:sz w:val="32"/>
        </w:rPr>
      </w:pPr>
      <w:r>
        <w:rPr>
          <w:rFonts w:cs="Arial" w:ascii="Arial" w:hAnsi="Arial"/>
          <w:b/>
          <w:color w:val="000000"/>
          <w:sz w:val="32"/>
        </w:rPr>
      </w:r>
    </w:p>
    <w:p>
      <w:pPr>
        <w:pStyle w:val="Normal"/>
        <w:numPr>
          <w:ilvl w:val="0"/>
          <w:numId w:val="16"/>
        </w:numPr>
        <w:tabs>
          <w:tab w:val="clear" w:pos="709"/>
          <w:tab w:val="left" w:pos="851" w:leader="none"/>
        </w:tabs>
        <w:jc w:val="both"/>
        <w:rPr>
          <w:rFonts w:ascii="Arial" w:hAnsi="Arial" w:cs="Arial"/>
          <w:color w:val="000000"/>
          <w:sz w:val="32"/>
        </w:rPr>
      </w:pPr>
      <w:r>
        <w:rPr>
          <w:rFonts w:cs="Arial" w:ascii="Arial" w:hAnsi="Arial"/>
          <w:color w:val="000000"/>
          <w:sz w:val="32"/>
        </w:rPr>
        <w:t>Imposibilidad de realizar valoraciones, dar explicaciones, hacer resúmenes, establecer la secuencia lógica, e incapacidad para leer con propósitos específico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2"/>
        <w:tabs>
          <w:tab w:val="clear" w:pos="709"/>
          <w:tab w:val="left" w:pos="454" w:leader="none"/>
        </w:tabs>
        <w:ind w:left="454" w:hanging="454"/>
        <w:jc w:val="both"/>
        <w:rPr/>
      </w:pPr>
      <w:r>
        <w:rPr>
          <w:sz w:val="32"/>
        </w:rPr>
        <w:t>Limitaciones para realizar predicciones, inferencias</w:t>
      </w:r>
      <w:r>
        <w:rPr>
          <w:b w:val="false"/>
          <w:sz w:val="32"/>
        </w:rPr>
        <w: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sz w:val="32"/>
        </w:rPr>
      </w:pPr>
      <w:r>
        <w:rPr>
          <w:rFonts w:cs="Arial" w:ascii="Arial" w:hAnsi="Arial"/>
          <w:color w:val="000000"/>
          <w:sz w:val="32"/>
        </w:rPr>
        <w:t>Si el alumno no comprende el texto al que se enfrenta, si desconoce el significado de algunas palabras, si no capta los diversos matices que el texto sugiere, no podrá realizar una buena lectura ni esta será para él un acto placentero y provechos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mc:AlternateContent>
          <mc:Choice Requires="wps">
            <w:drawing>
              <wp:anchor behindDoc="0" distT="0" distB="0" distL="72390" distR="114935" simplePos="0" locked="0" layoutInCell="0" allowOverlap="1" relativeHeight="38">
                <wp:simplePos x="0" y="0"/>
                <wp:positionH relativeFrom="column">
                  <wp:posOffset>-76200</wp:posOffset>
                </wp:positionH>
                <wp:positionV relativeFrom="paragraph">
                  <wp:posOffset>22860</wp:posOffset>
                </wp:positionV>
                <wp:extent cx="304800" cy="152400"/>
                <wp:effectExtent l="0" t="5080" r="5080" b="5715"/>
                <wp:wrapNone/>
                <wp:docPr id="11"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6pt;margin-top:1.8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Otras deficiencias que se ponen de manifiesto en la lectura de los alumnos son aquellas que están relacionadas con la expresividad al realizar la lectura oral. Entre ellas se encuentran las pausas inadecuadas, la deficiente entonación, el tono de voz poco natural, las dificultades para adecuar la velocidad y el ritmo a los distintos tipos de texto de acuerdo con su comprensión, mucha lentitud o excesiva velocidad.</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numPr>
          <w:ilvl w:val="0"/>
          <w:numId w:val="19"/>
        </w:numPr>
        <w:tabs>
          <w:tab w:val="clear" w:pos="709"/>
          <w:tab w:val="left" w:pos="851" w:leader="none"/>
        </w:tabs>
        <w:jc w:val="both"/>
        <w:rPr/>
      </w:pPr>
      <w:r>
        <w:rPr>
          <w:rFonts w:cs="Arial" w:ascii="Arial" w:hAnsi="Arial"/>
          <w:b/>
          <w:color w:val="000000"/>
          <w:sz w:val="32"/>
        </w:rPr>
        <w:t>Realización inapropiada de las pausas</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Esta deficiencia ocurre cuando, al leer, se omiten las pausas que aparecen indicadas en el texto o se adicionan innecesariamente otras.</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Esto se origina en la mayoría de los casos por una deficiente observación, falta de entrenamiento de los alumnos y por una excesiva preocupación por la velocidad.</w:t>
      </w:r>
    </w:p>
    <w:p>
      <w:pPr>
        <w:pStyle w:val="Normal"/>
        <w:numPr>
          <w:ilvl w:val="0"/>
          <w:numId w:val="19"/>
        </w:numPr>
        <w:tabs>
          <w:tab w:val="left" w:pos="709" w:leader="none"/>
        </w:tabs>
        <w:ind w:left="709" w:hanging="567"/>
        <w:jc w:val="both"/>
        <w:rPr>
          <w:rFonts w:ascii="Arial" w:hAnsi="Arial" w:cs="Arial"/>
          <w:b/>
          <w:b/>
          <w:color w:val="000000"/>
          <w:sz w:val="32"/>
        </w:rPr>
      </w:pPr>
      <w:r>
        <mc:AlternateContent>
          <mc:Choice Requires="wpg">
            <w:drawing>
              <wp:anchor behindDoc="0" distT="0" distB="0" distL="114935" distR="114935" simplePos="0" locked="0" layoutInCell="0" allowOverlap="1" relativeHeight="56">
                <wp:simplePos x="0" y="0"/>
                <wp:positionH relativeFrom="column">
                  <wp:posOffset>1570990</wp:posOffset>
                </wp:positionH>
                <wp:positionV relativeFrom="paragraph">
                  <wp:posOffset>360680</wp:posOffset>
                </wp:positionV>
                <wp:extent cx="3886200" cy="381000"/>
                <wp:effectExtent l="5080" t="5080" r="5715" b="5715"/>
                <wp:wrapTopAndBottom/>
                <wp:docPr id="12" name=""/>
                <a:graphic xmlns:a="http://schemas.openxmlformats.org/drawingml/2006/main">
                  <a:graphicData uri="http://schemas.microsoft.com/office/word/2010/wordprocessingGroup">
                    <wpg:wgp>
                      <wpg:cNvGrpSpPr/>
                      <wpg:grpSpPr>
                        <a:xfrm>
                          <a:off x="0" y="0"/>
                          <a:ext cx="3886200" cy="380880"/>
                          <a:chOff x="0" y="0"/>
                          <a:chExt cx="3886200" cy="380880"/>
                        </a:xfrm>
                      </wpg:grpSpPr>
                      <wps:wsp>
                        <wps:cNvSpPr/>
                        <wps:spPr>
                          <a:xfrm>
                            <a:off x="0" y="0"/>
                            <a:ext cx="914400" cy="380880"/>
                          </a:xfrm>
                          <a:prstGeom prst="wedgeRoundRectCallout">
                            <a:avLst>
                              <a:gd name="adj1" fmla="val -43518"/>
                              <a:gd name="adj2" fmla="val 4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Arial" w:hAnsi="Arial" w:eastAsia="Times New Roman" w:cs="Arial"/>
                                  <w:color w:val="auto"/>
                                  <w:lang w:val="es-MX" w:bidi="ar-SA"/>
                                </w:rPr>
                                <w:t>Fuego</w:t>
                              </w:r>
                            </w:p>
                          </w:txbxContent>
                        </wps:txbx>
                        <wps:bodyPr anchor="t">
                          <a:noAutofit/>
                        </wps:bodyPr>
                      </wps:wsp>
                      <wps:wsp>
                        <wps:cNvSpPr/>
                        <wps:spPr>
                          <a:xfrm>
                            <a:off x="1066680" y="0"/>
                            <a:ext cx="914400" cy="380880"/>
                          </a:xfrm>
                          <a:prstGeom prst="wedgeRoundRectCallout">
                            <a:avLst>
                              <a:gd name="adj1" fmla="val -43518"/>
                              <a:gd name="adj2" fmla="val 4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Arial" w:hAnsi="Arial" w:eastAsia="Times New Roman" w:cs="Arial"/>
                                  <w:color w:val="auto"/>
                                  <w:lang w:val="es-MX" w:bidi="ar-SA"/>
                                </w:rPr>
                                <w:t>¡Fuego!</w:t>
                              </w:r>
                            </w:p>
                          </w:txbxContent>
                        </wps:txbx>
                        <wps:bodyPr anchor="t">
                          <a:noAutofit/>
                        </wps:bodyPr>
                      </wps:wsp>
                      <wps:wsp>
                        <wps:cNvSpPr/>
                        <wps:spPr>
                          <a:xfrm>
                            <a:off x="2286000" y="0"/>
                            <a:ext cx="1600200" cy="380880"/>
                          </a:xfrm>
                          <a:prstGeom prst="wedgeRoundRectCallout">
                            <a:avLst>
                              <a:gd name="adj1" fmla="val -46430"/>
                              <a:gd name="adj2" fmla="val 4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val="false"/>
                                  <w:szCs w:val="20"/>
                                  <w:iCs/>
                                  <w:rFonts w:ascii="Arial" w:hAnsi="Arial" w:eastAsia="Times New Roman" w:cs="Arial"/>
                                  <w:color w:val="000000"/>
                                  <w:lang w:val="es-MX" w:bidi="ar-SA"/>
                                </w:rPr>
                                <w:t>¿Fuego!?</w:t>
                              </w:r>
                            </w:p>
                          </w:txbxContent>
                        </wps:txbx>
                        <wps:bodyPr anchor="t">
                          <a:noAutofit/>
                        </wps:bodyPr>
                      </wps:wsp>
                    </wpg:wgp>
                  </a:graphicData>
                </a:graphic>
              </wp:anchor>
            </w:drawing>
          </mc:Choice>
          <mc:Fallback>
            <w:pict>
              <v:group id="shape_0" style="position:absolute;margin-left:123.7pt;margin-top:28.4pt;width:306pt;height:30pt" coordorigin="2474,568" coordsize="6120,600">
                <v:shape id="shape_0" fillcolor="white" stroked="t" o:allowincell="f" style="position:absolute;left:2474;top:568;width:1439;height:599;mso-wrap-style:square;v-text-anchor:top" type="_x0000_t17">
                  <v:textbox>
                    <w:txbxContent>
                      <w:p>
                        <w:pPr>
                          <w:overflowPunct w:val="false"/>
                          <w:autoSpaceDE w:val="false"/>
                          <w:bidi w:val="0"/>
                          <w:jc w:val="center"/>
                          <w:rPr/>
                        </w:pPr>
                        <w:r>
                          <w:rPr>
                            <w:kern w:val="2"/>
                            <w:sz w:val="28"/>
                            <w:szCs w:val="20"/>
                            <w:rFonts w:ascii="Arial" w:hAnsi="Arial" w:eastAsia="Times New Roman" w:cs="Arial"/>
                            <w:color w:val="auto"/>
                            <w:lang w:val="es-MX" w:bidi="ar-SA"/>
                          </w:rPr>
                          <w:t>Fuego</w:t>
                        </w:r>
                      </w:p>
                    </w:txbxContent>
                  </v:textbox>
                  <v:fill o:detectmouseclick="t" type="solid" color2="black"/>
                  <v:stroke color="black" weight="9360" joinstyle="miter" endcap="flat"/>
                  <w10:wrap type="topAndBottom"/>
                </v:shape>
                <v:shape id="shape_0" fillcolor="white" stroked="t" o:allowincell="f" style="position:absolute;left:4154;top:568;width:1439;height:599;mso-wrap-style:square;v-text-anchor:top" type="_x0000_t17">
                  <v:textbox>
                    <w:txbxContent>
                      <w:p>
                        <w:pPr>
                          <w:overflowPunct w:val="false"/>
                          <w:autoSpaceDE w:val="false"/>
                          <w:bidi w:val="0"/>
                          <w:jc w:val="center"/>
                          <w:rPr/>
                        </w:pPr>
                        <w:r>
                          <w:rPr>
                            <w:kern w:val="2"/>
                            <w:sz w:val="28"/>
                            <w:szCs w:val="20"/>
                            <w:rFonts w:ascii="Arial" w:hAnsi="Arial" w:eastAsia="Times New Roman" w:cs="Arial"/>
                            <w:color w:val="auto"/>
                            <w:lang w:val="es-MX" w:bidi="ar-SA"/>
                          </w:rPr>
                          <w:t>¡Fuego!</w:t>
                        </w:r>
                      </w:p>
                    </w:txbxContent>
                  </v:textbox>
                  <v:fill o:detectmouseclick="t" type="solid" color2="black"/>
                  <v:stroke color="black" weight="9360" joinstyle="miter" endcap="flat"/>
                  <w10:wrap type="topAndBottom"/>
                </v:shape>
                <v:shape id="shape_0" fillcolor="white" stroked="t" o:allowincell="f" style="position:absolute;left:6074;top:568;width:2519;height:599;mso-wrap-style:square;v-text-anchor:top" type="_x0000_t17">
                  <v:textbox>
                    <w:txbxContent>
                      <w:p>
                        <w:pPr>
                          <w:overflowPunct w:val="false"/>
                          <w:autoSpaceDE w:val="false"/>
                          <w:bidi w:val="0"/>
                          <w:jc w:val="center"/>
                          <w:rPr/>
                        </w:pPr>
                        <w:r>
                          <w:rPr>
                            <w:kern w:val="2"/>
                            <w:sz w:val="28"/>
                            <w:i w:val="false"/>
                            <w:szCs w:val="20"/>
                            <w:iCs/>
                            <w:rFonts w:ascii="Arial" w:hAnsi="Arial" w:eastAsia="Times New Roman" w:cs="Arial"/>
                            <w:color w:val="000000"/>
                            <w:lang w:val="es-MX" w:bidi="ar-SA"/>
                          </w:rPr>
                          <w:t>¿Fuego!?</w:t>
                        </w:r>
                      </w:p>
                    </w:txbxContent>
                  </v:textbox>
                  <v:fill o:detectmouseclick="t" type="solid" color2="black"/>
                  <v:stroke color="black" weight="9360" joinstyle="miter" endcap="flat"/>
                  <w10:wrap type="topAndBottom"/>
                </v:shape>
              </v:group>
            </w:pict>
          </mc:Fallback>
        </mc:AlternateContent>
      </w:r>
      <w:r>
        <w:rPr>
          <w:rFonts w:cs="Arial" w:ascii="Arial" w:hAnsi="Arial"/>
          <w:b/>
          <w:color w:val="000000"/>
          <w:sz w:val="32"/>
        </w:rPr>
        <w:t>Deficiente expresividad</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t>La insuficiente expresividad imposibilita la trasmisión de sentimientos y emociones y en muchos casos afecta la comprensión del mensaje que se trasmite en el texto. En la mayoría de los casos está originada por una insuficiente comprensión de éste y por la ausencia de actividades en la clase que entrenen a los alumnos en la aprehensión de los distintos matices de la voz en función de lo que provoca el texto.</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13"/>
        </w:numPr>
        <w:tabs>
          <w:tab w:val="clear" w:pos="709"/>
          <w:tab w:val="left" w:pos="851" w:leader="none"/>
        </w:tabs>
        <w:jc w:val="both"/>
        <w:rPr/>
      </w:pPr>
      <w:r>
        <w:rPr>
          <w:rFonts w:cs="Arial" w:ascii="Arial" w:hAnsi="Arial"/>
          <w:b/>
          <w:color w:val="000000"/>
          <w:sz w:val="32"/>
        </w:rPr>
        <w:t>Tono de voz poco natural</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La falta de naturalidad al leer ocurre cuando los alumnos fuerzan la voz, afectan el tono, elevan el volumen. En la mayoría de las ocasiones  está motivada por la inseguridad, y el ritmo lento que surge de las dificultades con la corrección, la comprensión, y la fluidez.</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mc:AlternateContent>
          <mc:Choice Requires="wps">
            <w:drawing>
              <wp:anchor behindDoc="0" distT="0" distB="0" distL="72390" distR="114935" simplePos="0" locked="0" layoutInCell="0" allowOverlap="1" relativeHeight="39">
                <wp:simplePos x="0" y="0"/>
                <wp:positionH relativeFrom="column">
                  <wp:posOffset>0</wp:posOffset>
                </wp:positionH>
                <wp:positionV relativeFrom="paragraph">
                  <wp:posOffset>16510</wp:posOffset>
                </wp:positionV>
                <wp:extent cx="304800" cy="152400"/>
                <wp:effectExtent l="0" t="5080" r="5080" b="5715"/>
                <wp:wrapNone/>
                <wp:docPr id="13" name=""/>
                <a:graphic xmlns:a="http://schemas.openxmlformats.org/drawingml/2006/main">
                  <a:graphicData uri="http://schemas.microsoft.com/office/word/2010/wordprocessingShape">
                    <wps:wsp>
                      <wps:cNvSpPr/>
                      <wps:spPr>
                        <a:xfrm>
                          <a:off x="0" y="0"/>
                          <a:ext cx="304920" cy="152280"/>
                        </a:xfrm>
                        <a:custGeom>
                          <a:avLst/>
                          <a:gdLst/>
                          <a:ahLst/>
                          <a:rect l="l" t="t" r="r" b="b"/>
                          <a:pathLst>
                            <a:path w="20000" h="20000">
                              <a:moveTo>
                                <a:pt x="15000" y="0"/>
                              </a:moveTo>
                              <a:lnTo>
                                <a:pt x="15000" y="5000"/>
                              </a:lnTo>
                              <a:lnTo>
                                <a:pt x="3125" y="5000"/>
                              </a:lnTo>
                              <a:lnTo>
                                <a:pt x="3125" y="15000"/>
                              </a:lnTo>
                              <a:lnTo>
                                <a:pt x="15000" y="15000"/>
                              </a:lnTo>
                              <a:lnTo>
                                <a:pt x="15000" y="20000"/>
                              </a:lnTo>
                              <a:lnTo>
                                <a:pt x="20000" y="10000"/>
                              </a:lnTo>
                              <a:lnTo>
                                <a:pt x="15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25,5000l3125,15000l15000,15000l15000,20000l20000,10000l15000,0xe" stroked="t" o:allowincell="f" style="position:absolute;margin-left:0pt;margin-top:1.3pt;width:23.95pt;height:11.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32"/>
        </w:rPr>
        <w:t xml:space="preserve">       </w:t>
      </w:r>
      <w:r>
        <w:rPr>
          <w:rFonts w:cs="Arial" w:ascii="Arial" w:hAnsi="Arial"/>
          <w:color w:val="000000"/>
          <w:sz w:val="32"/>
        </w:rPr>
        <w:t>Hay otros errores que cometen los alumnos con frecuencia, a los que se le presta poca atención y son: hábitos de seguir la lectura con el dedo, incorrecta postura al leer, movimientos innecesarios.</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3"/>
        </w:numPr>
        <w:tabs>
          <w:tab w:val="clear" w:pos="709"/>
          <w:tab w:val="left" w:pos="851" w:leader="none"/>
        </w:tabs>
        <w:ind w:left="851" w:hanging="709"/>
        <w:jc w:val="both"/>
        <w:rPr/>
      </w:pPr>
      <w:r>
        <w:rPr>
          <w:rFonts w:cs="Arial" w:ascii="Arial" w:hAnsi="Arial"/>
          <w:b/>
          <w:color w:val="000000"/>
          <w:sz w:val="32"/>
        </w:rPr>
        <w:t>La lectura con el dedo</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Esto puede ser en un inicio un apoyo momentáneo, pero a la larga se convierte en un fardo que arrastra el niño y que limita su desempeño lector.</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t>Igualmente, los movimientos innecesarios afectan la lectura, pues afectan la estabilidad de la distancia entre el ojo y el libro y sirven de distractores.</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3"/>
        </w:numPr>
        <w:tabs>
          <w:tab w:val="clear" w:pos="709"/>
          <w:tab w:val="left" w:pos="851" w:leader="none"/>
        </w:tabs>
        <w:ind w:left="851" w:hanging="709"/>
        <w:jc w:val="both"/>
        <w:rPr/>
      </w:pPr>
      <w:r>
        <w:rPr>
          <w:rFonts w:cs="Arial" w:ascii="Arial" w:hAnsi="Arial"/>
          <w:b/>
          <w:color w:val="000000"/>
          <w:sz w:val="32"/>
        </w:rPr>
        <w:t>Incorrecta postura al leer</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 xml:space="preserve">La postura al leer es una cuestión muy importante que no debe olvidarse; cuando se observa que el niño acerca o aleja demasiado la página a su rostro es muy probable que tenga limitaciones visuales y necesite consultar a un especialista.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Cada una de estas deficiencias que se presentan en el proceso lector requiere de un análisis particular para determinar las causas que la originan y establecer las estrategias de atención que requieren.</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lang w:val="es-ES_tradnl"/>
        </w:rPr>
      </w:pPr>
      <w:r>
        <w:rPr>
          <w:rFonts w:cs="Arial" w:ascii="Arial" w:hAnsi="Arial"/>
          <w:color w:val="000000"/>
          <w:sz w:val="32"/>
        </w:rPr>
        <w:t>Al realizar este análisis es importante determinar casuísticamente las dificultades que se aprecian y buscar el origen; se debe precisar si la causa es fisiológica, física, por falta de atención pedagógica, de adaptación, o de falta de preparación del alumno.</w:t>
      </w:r>
    </w:p>
    <w:p>
      <w:pPr>
        <w:pStyle w:val="Normal"/>
        <w:jc w:val="both"/>
        <w:rPr>
          <w:rFonts w:ascii="Arial" w:hAnsi="Arial" w:cs="Arial"/>
          <w:color w:val="000000"/>
          <w:sz w:val="32"/>
          <w:lang w:val="es-ES_tradnl"/>
        </w:rPr>
      </w:pPr>
      <w:r>
        <w:rPr>
          <w:rFonts w:cs="Arial" w:ascii="Arial" w:hAnsi="Arial"/>
          <w:color w:val="000000"/>
          <w:sz w:val="32"/>
          <w:lang w:val="es-ES_tradnl"/>
        </w:rPr>
      </w:r>
    </w:p>
    <w:p>
      <w:pPr>
        <w:pStyle w:val="BodyText2"/>
        <w:rPr>
          <w:b/>
          <w:b/>
          <w:sz w:val="32"/>
        </w:rPr>
      </w:pPr>
      <w:r>
        <w:rPr>
          <w:sz w:val="32"/>
        </w:rPr>
        <w:t>Las dificultades pueden presentarse aisladas, pero no debe olvidarse que, en la mayoría de los casos, una deficiencia trae aparejada otras.</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b/>
          <w:color w:val="000000"/>
          <w:sz w:val="32"/>
        </w:rPr>
        <w:t>¿Cómo mejorar la lectura de mis alumnos?</w:t>
      </w:r>
      <w:r>
        <w:rPr>
          <w:rFonts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Para dar respuesta a esta pregunta, en el trabajo general de cada clase deben estar previstas tareas dirigidas al tratamiento de las deficiencias que se han apreciado en el diagnóstico, y a la realización de actividades orientadas a su atención, a lograr que los alumnos reconozcan sus errores, valoren lo que esto afecta su comprensión y comunicación, tengan una actitud de cambio consciente; en fin, elaborar una estrategia encaminada a promover su desarrollo como lector.</w:t>
      </w:r>
    </w:p>
    <w:p>
      <w:pPr>
        <w:pStyle w:val="Normal"/>
        <w:jc w:val="both"/>
        <w:rPr>
          <w:rFonts w:ascii="Arial" w:hAnsi="Arial" w:cs="Arial"/>
          <w:color w:val="000000"/>
          <w:sz w:val="32"/>
        </w:rPr>
      </w:pPr>
      <w:r>
        <w:rPr>
          <w:rFonts w:cs="Arial" w:ascii="Arial" w:hAnsi="Arial"/>
          <w:color w:val="000000"/>
          <w:sz w:val="32"/>
        </w:rPr>
      </w:r>
    </w:p>
    <w:p>
      <w:pPr>
        <w:pStyle w:val="BodyText3"/>
        <w:tabs>
          <w:tab w:val="clear" w:pos="709"/>
          <w:tab w:val="left" w:pos="851" w:leader="none"/>
        </w:tabs>
        <w:rPr/>
      </w:pPr>
      <w:r>
        <w:rPr>
          <w:sz w:val="32"/>
        </w:rPr>
        <w:t>Actividades que permiten la atención a dificultades de cambios, omisiones y adiciones</w:t>
      </w:r>
      <w:r>
        <w:rPr>
          <w:b w:val="false"/>
          <w:sz w:val="32"/>
        </w:rPr>
        <w:t>.</w:t>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numPr>
          <w:ilvl w:val="0"/>
          <w:numId w:val="14"/>
        </w:numPr>
        <w:tabs>
          <w:tab w:val="clear" w:pos="709"/>
          <w:tab w:val="left" w:pos="908" w:leader="none"/>
        </w:tabs>
        <w:jc w:val="both"/>
        <w:rPr/>
      </w:pPr>
      <w:r>
        <w:rPr>
          <w:rFonts w:cs="Arial" w:ascii="Arial" w:hAnsi="Arial"/>
          <w:color w:val="000000"/>
          <w:sz w:val="32"/>
        </w:rPr>
        <w:t xml:space="preserve">Ante los cambios reiterados de </w:t>
      </w:r>
      <w:r>
        <w:rPr>
          <w:rFonts w:cs="Arial" w:ascii="Arial" w:hAnsi="Arial"/>
          <w:b/>
          <w:color w:val="000000"/>
          <w:sz w:val="32"/>
        </w:rPr>
        <w:t>b, p, q, d</w:t>
      </w:r>
      <w:r>
        <w:rPr>
          <w:rFonts w:cs="Arial" w:ascii="Arial" w:hAnsi="Arial"/>
          <w:color w:val="000000"/>
          <w:sz w:val="32"/>
        </w:rPr>
        <w:t>, se requiere la elaboración de actividades que favorezcan la orientación derecha – izquierda, arriba – abajo; por ejemplo, levantar la mano izquierda, la derecha, colocar la tarjeta arriba o abajo, a la izquierda o a la derecha.</w:t>
      </w:r>
    </w:p>
    <w:p>
      <w:pPr>
        <w:pStyle w:val="Normal"/>
        <w:tabs>
          <w:tab w:val="clear" w:pos="709"/>
          <w:tab w:val="left" w:pos="908" w:leader="none"/>
        </w:tabs>
        <w:jc w:val="both"/>
        <w:rPr>
          <w:rFonts w:ascii="Arial" w:hAnsi="Arial" w:cs="Arial"/>
          <w:color w:val="000000"/>
          <w:sz w:val="32"/>
        </w:rPr>
      </w:pPr>
      <w:r>
        <w:rPr>
          <w:rFonts w:cs="Arial" w:ascii="Arial" w:hAnsi="Arial"/>
          <w:color w:val="000000"/>
          <w:sz w:val="32"/>
        </w:rPr>
      </w:r>
    </w:p>
    <w:p>
      <w:pPr>
        <w:pStyle w:val="Normal"/>
        <w:numPr>
          <w:ilvl w:val="0"/>
          <w:numId w:val="14"/>
        </w:numPr>
        <w:tabs>
          <w:tab w:val="clear" w:pos="709"/>
          <w:tab w:val="left" w:pos="908" w:leader="none"/>
        </w:tabs>
        <w:jc w:val="both"/>
        <w:rPr/>
      </w:pPr>
      <w:r>
        <w:rPr>
          <w:rFonts w:cs="Arial" w:ascii="Arial" w:hAnsi="Arial"/>
          <w:color w:val="000000"/>
          <w:sz w:val="32"/>
        </w:rPr>
        <w:t>Otro ejercicio consiste en la utilización de un círculo e indicar a los alumnos que coloquen una línea vertical en el lugar adecuado, haciendo insistencia en la posición que ocupa (</w:t>
      </w:r>
      <w:r>
        <w:rPr>
          <w:rFonts w:cs="Arial" w:ascii="Arial" w:hAnsi="Arial"/>
          <w:b/>
          <w:color w:val="000000"/>
          <w:sz w:val="32"/>
        </w:rPr>
        <w:t>b, p, d, q</w:t>
      </w:r>
      <w:r>
        <w:rPr>
          <w:rFonts w:cs="Arial" w:ascii="Arial" w:hAnsi="Arial"/>
          <w:color w:val="000000"/>
          <w:sz w:val="32"/>
        </w:rPr>
        <w:t>); leyendo posteriormente palabras donde aparezcan cada uno de los grafemas y después series de palabras donde aparezcan indistintamente. Otra variante puede ser indicar al alumno que trace la línea recta de arriba abajo y que ponga un círculo en el lugar que corresponda.</w:t>
      </w:r>
    </w:p>
    <w:p>
      <w:pPr>
        <w:pStyle w:val="Normal"/>
        <w:tabs>
          <w:tab w:val="clear" w:pos="709"/>
          <w:tab w:val="left" w:pos="908" w:leader="none"/>
        </w:tabs>
        <w:jc w:val="both"/>
        <w:rPr>
          <w:rFonts w:ascii="Arial" w:hAnsi="Arial" w:cs="Arial"/>
          <w:color w:val="000000"/>
          <w:sz w:val="32"/>
        </w:rPr>
      </w:pPr>
      <w:r>
        <w:rPr>
          <w:rFonts w:cs="Arial" w:ascii="Arial" w:hAnsi="Arial"/>
          <w:color w:val="000000"/>
          <w:sz w:val="32"/>
        </w:rPr>
      </w:r>
    </w:p>
    <w:p>
      <w:pPr>
        <w:pStyle w:val="Normal"/>
        <w:numPr>
          <w:ilvl w:val="0"/>
          <w:numId w:val="14"/>
        </w:numPr>
        <w:tabs>
          <w:tab w:val="clear" w:pos="709"/>
          <w:tab w:val="left" w:pos="908" w:leader="none"/>
        </w:tabs>
        <w:jc w:val="both"/>
        <w:rPr/>
      </w:pPr>
      <w:r>
        <w:rPr>
          <w:rFonts w:cs="Arial" w:ascii="Arial" w:hAnsi="Arial"/>
          <w:color w:val="000000"/>
          <w:sz w:val="32"/>
        </w:rPr>
        <w:t xml:space="preserve">Para los casos que presentan cambios originados por la articulación incorrecta y la confusión entre consonantes sordas y sonoras </w:t>
      </w:r>
      <w:r>
        <w:rPr>
          <w:rFonts w:cs="Arial" w:ascii="Arial" w:hAnsi="Arial"/>
          <w:b/>
          <w:color w:val="000000"/>
          <w:sz w:val="32"/>
        </w:rPr>
        <w:t>(t, d),</w:t>
      </w:r>
      <w:r>
        <w:rPr>
          <w:rFonts w:cs="Arial" w:ascii="Arial" w:hAnsi="Arial"/>
          <w:color w:val="000000"/>
          <w:sz w:val="32"/>
        </w:rPr>
        <w:t xml:space="preserve"> o el incorrecto establecimiento de la correspondencia entre el fonema y el grafema pueden realizarse ejercicios de discriminación auditiva y visual; por ejemplo, si un alumno cambia la</w:t>
      </w:r>
      <w:r>
        <w:rPr>
          <w:rFonts w:cs="Arial" w:ascii="Arial" w:hAnsi="Arial"/>
          <w:b/>
          <w:color w:val="000000"/>
          <w:sz w:val="32"/>
        </w:rPr>
        <w:t xml:space="preserve"> </w:t>
      </w:r>
      <w:r>
        <w:rPr>
          <w:rFonts w:cs="Arial" w:ascii="Arial" w:hAnsi="Arial"/>
          <w:b/>
          <w:bCs/>
          <w:color w:val="000000"/>
          <w:sz w:val="32"/>
        </w:rPr>
        <w:t>t</w:t>
      </w:r>
      <w:r>
        <w:rPr>
          <w:rFonts w:cs="Arial" w:ascii="Arial" w:hAnsi="Arial"/>
          <w:color w:val="000000"/>
          <w:sz w:val="32"/>
        </w:rPr>
        <w:t xml:space="preserve"> por la </w:t>
      </w:r>
      <w:r>
        <w:rPr>
          <w:rFonts w:cs="Arial" w:ascii="Arial" w:hAnsi="Arial"/>
          <w:b/>
          <w:color w:val="000000"/>
          <w:sz w:val="32"/>
        </w:rPr>
        <w:t>d</w:t>
      </w:r>
      <w:r>
        <w:rPr>
          <w:rFonts w:cs="Arial" w:ascii="Arial" w:hAnsi="Arial"/>
          <w:color w:val="000000"/>
          <w:sz w:val="32"/>
        </w:rPr>
        <w:t xml:space="preserve">, pueden seleccionarse palabras que contengan ambos grafemas, al pronunciarlas destacar que cualquier cambio varía la significación de la palabra, y explicar que si se pone la mano en la parte anterior del cuello verá que al pronunciar la </w:t>
      </w:r>
      <w:r>
        <w:rPr>
          <w:rFonts w:cs="Arial" w:ascii="Arial" w:hAnsi="Arial"/>
          <w:b/>
          <w:color w:val="000000"/>
          <w:sz w:val="32"/>
        </w:rPr>
        <w:t>d</w:t>
      </w:r>
      <w:r>
        <w:rPr>
          <w:rFonts w:cs="Arial" w:ascii="Arial" w:hAnsi="Arial"/>
          <w:color w:val="000000"/>
          <w:sz w:val="32"/>
        </w:rPr>
        <w:t>, se siente una vibración, lo que no ocurre con la</w:t>
      </w:r>
      <w:r>
        <w:rPr>
          <w:rFonts w:cs="Arial" w:ascii="Arial" w:hAnsi="Arial"/>
          <w:b/>
          <w:color w:val="000000"/>
          <w:sz w:val="32"/>
        </w:rPr>
        <w:t xml:space="preserve"> t</w:t>
      </w:r>
      <w:r>
        <w:rPr>
          <w:rFonts w:cs="Arial" w:ascii="Arial" w:hAnsi="Arial"/>
          <w:color w:val="000000"/>
          <w:sz w:val="32"/>
        </w:rPr>
        <w:t>. La reiteración de este ejercicio con otras palabras ayudará al alumno a diferenciar un sonido de otro.</w:t>
      </w:r>
    </w:p>
    <w:p>
      <w:pPr>
        <w:pStyle w:val="Normal"/>
        <w:numPr>
          <w:ilvl w:val="0"/>
          <w:numId w:val="0"/>
        </w:numPr>
        <w:ind w:left="0" w:hanging="0"/>
        <w:jc w:val="both"/>
        <w:rPr>
          <w:rFonts w:ascii="Arial" w:hAnsi="Arial" w:cs="Arial"/>
          <w:sz w:val="32"/>
        </w:rPr>
      </w:pPr>
      <w:r>
        <w:rPr>
          <w:rFonts w:cs="Arial" w:ascii="Arial" w:hAnsi="Arial"/>
          <w:sz w:val="32"/>
        </w:rPr>
        <w:t>Para las adiciones y omisiones son de utilidad ejercicios como:</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2"/>
        </w:numPr>
        <w:tabs>
          <w:tab w:val="clear" w:pos="709"/>
          <w:tab w:val="left" w:pos="851" w:leader="none"/>
        </w:tabs>
        <w:jc w:val="both"/>
        <w:rPr/>
      </w:pPr>
      <w:r>
        <w:rPr>
          <w:rFonts w:cs="Arial" w:ascii="Arial" w:hAnsi="Arial"/>
          <w:b/>
          <w:sz w:val="32"/>
        </w:rPr>
        <w:t>Permutación de letras</w:t>
      </w:r>
      <w:r>
        <w:rPr>
          <w:rFonts w:cs="Arial" w:ascii="Arial" w:hAnsi="Arial"/>
          <w:sz w:val="32"/>
        </w:rPr>
        <w:t>.</w:t>
      </w:r>
      <w:r>
        <mc:AlternateContent>
          <mc:Choice Requires="wps">
            <w:drawing>
              <wp:anchor behindDoc="0" distT="0" distB="0" distL="114935" distR="114935" simplePos="0" locked="0" layoutInCell="0" allowOverlap="1" relativeHeight="40">
                <wp:simplePos x="0" y="0"/>
                <wp:positionH relativeFrom="column">
                  <wp:posOffset>3085465</wp:posOffset>
                </wp:positionH>
                <wp:positionV relativeFrom="paragraph">
                  <wp:posOffset>53340</wp:posOffset>
                </wp:positionV>
                <wp:extent cx="1543050" cy="577850"/>
                <wp:effectExtent l="0" t="0" r="0" b="0"/>
                <wp:wrapNone/>
                <wp:docPr id="14" name="Frame2"/>
                <a:graphic xmlns:a="http://schemas.openxmlformats.org/drawingml/2006/main">
                  <a:graphicData uri="http://schemas.microsoft.com/office/word/2010/wordprocessingShape">
                    <wps:wsp>
                      <wps:cNvSpPr txBox="1"/>
                      <wps:spPr>
                        <a:xfrm>
                          <a:off x="0" y="0"/>
                          <a:ext cx="1543050" cy="5778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8"/>
                                <w:lang w:val="es-ES_tradnl"/>
                              </w:rPr>
                            </w:pPr>
                            <w:r>
                              <w:rPr>
                                <w:rFonts w:cs="Arial" w:ascii="Arial" w:hAnsi="Arial"/>
                                <w:color w:val="000000"/>
                                <w:sz w:val="28"/>
                                <w:lang w:val="es-ES_tradnl"/>
                              </w:rPr>
                              <w:t>anda</w:t>
                              <w:tab/>
                              <w:t xml:space="preserve">        nada</w:t>
                            </w:r>
                          </w:p>
                          <w:p>
                            <w:pPr>
                              <w:pStyle w:val="Normal"/>
                              <w:jc w:val="center"/>
                              <w:rPr>
                                <w:rFonts w:ascii="Arial" w:hAnsi="Arial" w:cs="Arial"/>
                                <w:color w:val="000000"/>
                                <w:sz w:val="28"/>
                                <w:lang w:val="es-ES_tradnl"/>
                              </w:rPr>
                            </w:pPr>
                            <w:r>
                              <w:rPr>
                                <w:rFonts w:cs="Arial" w:ascii="Arial" w:hAnsi="Arial"/>
                                <w:color w:val="000000"/>
                                <w:sz w:val="28"/>
                                <w:lang w:val="es-ES_tradnl"/>
                              </w:rPr>
                              <w:t>paso</w:t>
                              <w:tab/>
                              <w:t xml:space="preserve">        sapo</w:t>
                            </w:r>
                          </w:p>
                        </w:txbxContent>
                      </wps:txbx>
                      <wps:bodyPr anchor="t" lIns="0" tIns="0" rIns="0" bIns="0">
                        <a:noAutofit/>
                      </wps:bodyPr>
                    </wps:wsp>
                  </a:graphicData>
                </a:graphic>
              </wp:anchor>
            </w:drawing>
          </mc:Choice>
          <mc:Fallback>
            <w:pict>
              <v:rect fillcolor="#FFFFFF" strokecolor="#000000" strokeweight="0pt" style="position:absolute;rotation:-0;width:121.5pt;height:45.5pt;mso-wrap-distance-left:9.05pt;mso-wrap-distance-right:9.05pt;mso-wrap-distance-top:0pt;mso-wrap-distance-bottom:0pt;margin-top:4.2pt;mso-position-vertical-relative:text;margin-left:242.95pt;mso-position-horizontal-relative:text">
                <v:fill opacity="0f"/>
                <v:textbox inset="0in,0in,0in,0in">
                  <w:txbxContent>
                    <w:p>
                      <w:pPr>
                        <w:pStyle w:val="Normal"/>
                        <w:jc w:val="center"/>
                        <w:rPr>
                          <w:rFonts w:ascii="Arial" w:hAnsi="Arial" w:cs="Arial"/>
                          <w:color w:val="000000"/>
                          <w:sz w:val="28"/>
                          <w:lang w:val="es-ES_tradnl"/>
                        </w:rPr>
                      </w:pPr>
                      <w:r>
                        <w:rPr>
                          <w:rFonts w:cs="Arial" w:ascii="Arial" w:hAnsi="Arial"/>
                          <w:color w:val="000000"/>
                          <w:sz w:val="28"/>
                          <w:lang w:val="es-ES_tradnl"/>
                        </w:rPr>
                        <w:t>anda</w:t>
                        <w:tab/>
                        <w:t xml:space="preserve">        nada</w:t>
                      </w:r>
                    </w:p>
                    <w:p>
                      <w:pPr>
                        <w:pStyle w:val="Normal"/>
                        <w:jc w:val="center"/>
                        <w:rPr>
                          <w:rFonts w:ascii="Arial" w:hAnsi="Arial" w:cs="Arial"/>
                          <w:color w:val="000000"/>
                          <w:sz w:val="28"/>
                          <w:lang w:val="es-ES_tradnl"/>
                        </w:rPr>
                      </w:pPr>
                      <w:r>
                        <w:rPr>
                          <w:rFonts w:cs="Arial" w:ascii="Arial" w:hAnsi="Arial"/>
                          <w:color w:val="000000"/>
                          <w:sz w:val="28"/>
                          <w:lang w:val="es-ES_tradnl"/>
                        </w:rPr>
                        <w:t>paso</w:t>
                        <w:tab/>
                        <w:t xml:space="preserve">        sapo</w:t>
                      </w:r>
                    </w:p>
                  </w:txbxContent>
                </v:textbox>
                <w10:wrap type="none"/>
              </v:rect>
            </w:pict>
          </mc:Fallback>
        </mc:AlternateConten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2"/>
        </w:numPr>
        <w:tabs>
          <w:tab w:val="clear" w:pos="709"/>
          <w:tab w:val="left" w:pos="851" w:leader="none"/>
        </w:tabs>
        <w:jc w:val="both"/>
        <w:rPr/>
      </w:pPr>
      <w:r>
        <w:rPr>
          <w:rFonts w:cs="Arial" w:ascii="Arial" w:hAnsi="Arial"/>
          <w:b/>
          <w:sz w:val="32"/>
        </w:rPr>
        <w:t>Conmutación</w:t>
      </w:r>
      <w:r>
        <w:rPr>
          <w:rFonts w:cs="Arial" w:ascii="Arial" w:hAnsi="Arial"/>
          <w:sz w:val="32"/>
        </w:rPr>
        <w:t>.</w:t>
      </w:r>
      <w:r>
        <mc:AlternateContent>
          <mc:Choice Requires="wps">
            <w:drawing>
              <wp:anchor behindDoc="0" distT="0" distB="0" distL="114935" distR="114935" simplePos="0" locked="0" layoutInCell="0" allowOverlap="1" relativeHeight="41">
                <wp:simplePos x="0" y="0"/>
                <wp:positionH relativeFrom="column">
                  <wp:posOffset>2475865</wp:posOffset>
                </wp:positionH>
                <wp:positionV relativeFrom="paragraph">
                  <wp:posOffset>23495</wp:posOffset>
                </wp:positionV>
                <wp:extent cx="2762250" cy="852805"/>
                <wp:effectExtent l="0" t="0" r="0" b="0"/>
                <wp:wrapNone/>
                <wp:docPr id="15" name="Frame3"/>
                <a:graphic xmlns:a="http://schemas.openxmlformats.org/drawingml/2006/main">
                  <a:graphicData uri="http://schemas.microsoft.com/office/word/2010/wordprocessingShape">
                    <wps:wsp>
                      <wps:cNvSpPr txBox="1"/>
                      <wps:spPr>
                        <a:xfrm>
                          <a:off x="0" y="0"/>
                          <a:ext cx="2762250" cy="852805"/>
                        </a:xfrm>
                        <a:prstGeom prst="rect"/>
                        <a:solidFill>
                          <a:srgbClr val="FFFFFF">
                            <a:alpha val="0"/>
                          </a:srgbClr>
                        </a:solidFill>
                        <a:ln w="9525">
                          <a:solidFill>
                            <a:srgbClr val="000000"/>
                          </a:solidFill>
                        </a:ln>
                      </wps:spPr>
                      <wps:txbx>
                        <w:txbxContent>
                          <w:p>
                            <w:pPr>
                              <w:pStyle w:val="Normal"/>
                              <w:ind w:left="284" w:hanging="0"/>
                              <w:rPr>
                                <w:rFonts w:ascii="Arial" w:hAnsi="Arial" w:cs="Arial"/>
                                <w:color w:val="000000"/>
                                <w:sz w:val="28"/>
                                <w:lang w:val="es-ES_tradnl"/>
                              </w:rPr>
                            </w:pPr>
                            <w:r>
                              <w:rPr>
                                <w:rFonts w:cs="Arial" w:ascii="Arial" w:hAnsi="Arial"/>
                                <w:color w:val="000000"/>
                                <w:sz w:val="28"/>
                                <w:lang w:val="es-ES_tradnl"/>
                              </w:rPr>
                              <w:t>mira        mora</w:t>
                            </w:r>
                          </w:p>
                          <w:p>
                            <w:pPr>
                              <w:pStyle w:val="Normal"/>
                              <w:ind w:left="284" w:hanging="0"/>
                              <w:rPr>
                                <w:rFonts w:ascii="Arial" w:hAnsi="Arial" w:cs="Arial"/>
                                <w:color w:val="000000"/>
                                <w:sz w:val="28"/>
                                <w:lang w:val="es-ES_tradnl"/>
                              </w:rPr>
                            </w:pPr>
                            <w:r>
                              <w:rPr>
                                <w:rFonts w:cs="Arial" w:ascii="Arial" w:hAnsi="Arial"/>
                                <w:color w:val="000000"/>
                                <w:sz w:val="28"/>
                                <w:lang w:val="es-ES_tradnl"/>
                              </w:rPr>
                              <w:t>gato        gota</w:t>
                            </w:r>
                          </w:p>
                          <w:p>
                            <w:pPr>
                              <w:pStyle w:val="Normal"/>
                              <w:ind w:left="284" w:hanging="0"/>
                              <w:rPr>
                                <w:rFonts w:ascii="Arial" w:hAnsi="Arial" w:cs="Arial"/>
                                <w:color w:val="000000"/>
                                <w:sz w:val="28"/>
                                <w:lang w:val="es-ES_tradnl"/>
                              </w:rPr>
                            </w:pPr>
                            <w:r>
                              <w:rPr>
                                <w:rFonts w:cs="Arial" w:ascii="Arial" w:hAnsi="Arial"/>
                                <w:color w:val="000000"/>
                                <w:sz w:val="28"/>
                                <w:lang w:val="es-ES_tradnl"/>
                              </w:rPr>
                              <w:t>lata         pata       rata       mata</w:t>
                            </w:r>
                          </w:p>
                        </w:txbxContent>
                      </wps:txbx>
                      <wps:bodyPr anchor="t" lIns="0" tIns="0" rIns="0" bIns="0">
                        <a:noAutofit/>
                      </wps:bodyPr>
                    </wps:wsp>
                  </a:graphicData>
                </a:graphic>
              </wp:anchor>
            </w:drawing>
          </mc:Choice>
          <mc:Fallback>
            <w:pict>
              <v:rect fillcolor="#FFFFFF" strokecolor="#000000" strokeweight="0pt" style="position:absolute;rotation:-0;width:217.5pt;height:67.15pt;mso-wrap-distance-left:9.05pt;mso-wrap-distance-right:9.05pt;mso-wrap-distance-top:0pt;mso-wrap-distance-bottom:0pt;margin-top:1.85pt;mso-position-vertical-relative:text;margin-left:194.95pt;mso-position-horizontal-relative:text">
                <v:fill opacity="0f"/>
                <v:textbox inset="0in,0in,0in,0in">
                  <w:txbxContent>
                    <w:p>
                      <w:pPr>
                        <w:pStyle w:val="Normal"/>
                        <w:ind w:left="284" w:hanging="0"/>
                        <w:rPr>
                          <w:rFonts w:ascii="Arial" w:hAnsi="Arial" w:cs="Arial"/>
                          <w:color w:val="000000"/>
                          <w:sz w:val="28"/>
                          <w:lang w:val="es-ES_tradnl"/>
                        </w:rPr>
                      </w:pPr>
                      <w:r>
                        <w:rPr>
                          <w:rFonts w:cs="Arial" w:ascii="Arial" w:hAnsi="Arial"/>
                          <w:color w:val="000000"/>
                          <w:sz w:val="28"/>
                          <w:lang w:val="es-ES_tradnl"/>
                        </w:rPr>
                        <w:t>mira        mora</w:t>
                      </w:r>
                    </w:p>
                    <w:p>
                      <w:pPr>
                        <w:pStyle w:val="Normal"/>
                        <w:ind w:left="284" w:hanging="0"/>
                        <w:rPr>
                          <w:rFonts w:ascii="Arial" w:hAnsi="Arial" w:cs="Arial"/>
                          <w:color w:val="000000"/>
                          <w:sz w:val="28"/>
                          <w:lang w:val="es-ES_tradnl"/>
                        </w:rPr>
                      </w:pPr>
                      <w:r>
                        <w:rPr>
                          <w:rFonts w:cs="Arial" w:ascii="Arial" w:hAnsi="Arial"/>
                          <w:color w:val="000000"/>
                          <w:sz w:val="28"/>
                          <w:lang w:val="es-ES_tradnl"/>
                        </w:rPr>
                        <w:t>gato        gota</w:t>
                      </w:r>
                    </w:p>
                    <w:p>
                      <w:pPr>
                        <w:pStyle w:val="Normal"/>
                        <w:ind w:left="284" w:hanging="0"/>
                        <w:rPr>
                          <w:rFonts w:ascii="Arial" w:hAnsi="Arial" w:cs="Arial"/>
                          <w:color w:val="000000"/>
                          <w:sz w:val="28"/>
                          <w:lang w:val="es-ES_tradnl"/>
                        </w:rPr>
                      </w:pPr>
                      <w:r>
                        <w:rPr>
                          <w:rFonts w:cs="Arial" w:ascii="Arial" w:hAnsi="Arial"/>
                          <w:color w:val="000000"/>
                          <w:sz w:val="28"/>
                          <w:lang w:val="es-ES_tradnl"/>
                        </w:rPr>
                        <w:t>lata         pata       rata       mata</w:t>
                      </w:r>
                    </w:p>
                  </w:txbxContent>
                </v:textbox>
                <w10:wrap type="none"/>
              </v:rect>
            </w:pict>
          </mc:Fallback>
        </mc:AlternateConten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2"/>
        </w:numPr>
        <w:tabs>
          <w:tab w:val="clear" w:pos="709"/>
          <w:tab w:val="left" w:pos="851" w:leader="none"/>
        </w:tabs>
        <w:jc w:val="both"/>
        <w:rPr/>
      </w:pPr>
      <w:r>
        <w:rPr>
          <w:rFonts w:cs="Arial" w:ascii="Arial" w:hAnsi="Arial"/>
          <w:b/>
          <w:sz w:val="32"/>
        </w:rPr>
        <w:t>Selección de palabras con sonidos finales o iniciales iguales</w:t>
      </w:r>
      <w:r>
        <w:rPr>
          <w:rFonts w:cs="Arial" w:ascii="Arial" w:hAnsi="Arial"/>
          <w:sz w:val="32"/>
        </w:rPr>
        <w:t>.</w:t>
      </w:r>
    </w:p>
    <w:p>
      <w:pPr>
        <w:pStyle w:val="Normal"/>
        <w:numPr>
          <w:ilvl w:val="0"/>
          <w:numId w:val="0"/>
        </w:numPr>
        <w:ind w:left="0" w:hanging="0"/>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552065</wp:posOffset>
                </wp:positionH>
                <wp:positionV relativeFrom="paragraph">
                  <wp:posOffset>9525</wp:posOffset>
                </wp:positionV>
                <wp:extent cx="2533650" cy="1047750"/>
                <wp:effectExtent l="0" t="0" r="0" b="0"/>
                <wp:wrapNone/>
                <wp:docPr id="16" name="Frame4"/>
                <a:graphic xmlns:a="http://schemas.openxmlformats.org/drawingml/2006/main">
                  <a:graphicData uri="http://schemas.microsoft.com/office/word/2010/wordprocessingShape">
                    <wps:wsp>
                      <wps:cNvSpPr txBox="1"/>
                      <wps:spPr>
                        <a:xfrm>
                          <a:off x="0" y="0"/>
                          <a:ext cx="2533650" cy="1047750"/>
                        </a:xfrm>
                        <a:prstGeom prst="rect"/>
                        <a:solidFill>
                          <a:srgbClr val="FFFFFF">
                            <a:alpha val="0"/>
                          </a:srgbClr>
                        </a:solidFill>
                        <a:ln w="9525">
                          <a:solidFill>
                            <a:srgbClr val="000000"/>
                          </a:solidFill>
                        </a:ln>
                      </wps:spPr>
                      <wps:txbx>
                        <w:txbxContent>
                          <w:p>
                            <w:pPr>
                              <w:pStyle w:val="Normal"/>
                              <w:ind w:left="284" w:hanging="0"/>
                              <w:rPr>
                                <w:rFonts w:ascii="Arial" w:hAnsi="Arial" w:cs="Arial"/>
                                <w:color w:val="000000"/>
                                <w:sz w:val="28"/>
                                <w:lang w:val="es-ES_tradnl"/>
                              </w:rPr>
                            </w:pPr>
                            <w:r>
                              <w:rPr>
                                <w:rFonts w:cs="Arial" w:ascii="Arial" w:hAnsi="Arial"/>
                                <w:color w:val="000000"/>
                                <w:sz w:val="28"/>
                                <w:lang w:val="es-ES_tradnl"/>
                              </w:rPr>
                              <w:t>panal</w:t>
                              <w:tab/>
                              <w:tab/>
                              <w:t>juguetes</w:t>
                            </w:r>
                          </w:p>
                          <w:p>
                            <w:pPr>
                              <w:pStyle w:val="Normal"/>
                              <w:ind w:left="284" w:hanging="0"/>
                              <w:rPr>
                                <w:rFonts w:ascii="Arial" w:hAnsi="Arial" w:cs="Arial"/>
                                <w:color w:val="000000"/>
                                <w:sz w:val="28"/>
                                <w:lang w:val="es-ES_tradnl"/>
                              </w:rPr>
                            </w:pPr>
                            <w:r>
                              <w:rPr>
                                <w:rFonts w:cs="Arial" w:ascii="Arial" w:hAnsi="Arial"/>
                                <w:color w:val="000000"/>
                                <w:sz w:val="28"/>
                                <w:lang w:val="es-ES_tradnl"/>
                              </w:rPr>
                              <w:t>domar</w:t>
                              <w:tab/>
                              <w:tab/>
                              <w:t>pared</w:t>
                            </w:r>
                          </w:p>
                          <w:p>
                            <w:pPr>
                              <w:pStyle w:val="Normal"/>
                              <w:ind w:left="284" w:hanging="0"/>
                              <w:rPr>
                                <w:rFonts w:ascii="Arial" w:hAnsi="Arial" w:cs="Arial"/>
                                <w:color w:val="000000"/>
                                <w:sz w:val="28"/>
                                <w:lang w:val="es-ES_tradnl"/>
                              </w:rPr>
                            </w:pPr>
                            <w:r>
                              <w:rPr>
                                <w:rFonts w:cs="Arial" w:ascii="Arial" w:hAnsi="Arial"/>
                                <w:color w:val="000000"/>
                                <w:sz w:val="28"/>
                                <w:lang w:val="es-ES_tradnl"/>
                              </w:rPr>
                              <w:t>usted</w:t>
                              <w:tab/>
                              <w:tab/>
                              <w:t>canal</w:t>
                            </w:r>
                          </w:p>
                          <w:p>
                            <w:pPr>
                              <w:pStyle w:val="Normal"/>
                              <w:ind w:left="284" w:hanging="0"/>
                              <w:rPr>
                                <w:rFonts w:ascii="Arial" w:hAnsi="Arial" w:cs="Arial"/>
                                <w:color w:val="000000"/>
                                <w:sz w:val="28"/>
                                <w:lang w:val="es-ES_tradnl"/>
                              </w:rPr>
                            </w:pPr>
                            <w:r>
                              <w:rPr>
                                <w:rFonts w:cs="Arial" w:ascii="Arial" w:hAnsi="Arial"/>
                                <w:color w:val="000000"/>
                                <w:sz w:val="28"/>
                                <w:lang w:val="es-ES_tradnl"/>
                              </w:rPr>
                              <w:t>aretes</w:t>
                              <w:tab/>
                              <w:tab/>
                              <w:t>tomar</w:t>
                            </w:r>
                          </w:p>
                        </w:txbxContent>
                      </wps:txbx>
                      <wps:bodyPr anchor="t" lIns="0" tIns="0" rIns="0" bIns="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75pt;mso-position-vertical-relative:text;margin-left:200.95pt;mso-position-horizontal-relative:text">
                <v:fill opacity="0f"/>
                <v:textbox inset="0in,0in,0in,0in">
                  <w:txbxContent>
                    <w:p>
                      <w:pPr>
                        <w:pStyle w:val="Normal"/>
                        <w:ind w:left="284" w:hanging="0"/>
                        <w:rPr>
                          <w:rFonts w:ascii="Arial" w:hAnsi="Arial" w:cs="Arial"/>
                          <w:color w:val="000000"/>
                          <w:sz w:val="28"/>
                          <w:lang w:val="es-ES_tradnl"/>
                        </w:rPr>
                      </w:pPr>
                      <w:r>
                        <w:rPr>
                          <w:rFonts w:cs="Arial" w:ascii="Arial" w:hAnsi="Arial"/>
                          <w:color w:val="000000"/>
                          <w:sz w:val="28"/>
                          <w:lang w:val="es-ES_tradnl"/>
                        </w:rPr>
                        <w:t>panal</w:t>
                        <w:tab/>
                        <w:tab/>
                        <w:t>juguetes</w:t>
                      </w:r>
                    </w:p>
                    <w:p>
                      <w:pPr>
                        <w:pStyle w:val="Normal"/>
                        <w:ind w:left="284" w:hanging="0"/>
                        <w:rPr>
                          <w:rFonts w:ascii="Arial" w:hAnsi="Arial" w:cs="Arial"/>
                          <w:color w:val="000000"/>
                          <w:sz w:val="28"/>
                          <w:lang w:val="es-ES_tradnl"/>
                        </w:rPr>
                      </w:pPr>
                      <w:r>
                        <w:rPr>
                          <w:rFonts w:cs="Arial" w:ascii="Arial" w:hAnsi="Arial"/>
                          <w:color w:val="000000"/>
                          <w:sz w:val="28"/>
                          <w:lang w:val="es-ES_tradnl"/>
                        </w:rPr>
                        <w:t>domar</w:t>
                        <w:tab/>
                        <w:tab/>
                        <w:t>pared</w:t>
                      </w:r>
                    </w:p>
                    <w:p>
                      <w:pPr>
                        <w:pStyle w:val="Normal"/>
                        <w:ind w:left="284" w:hanging="0"/>
                        <w:rPr>
                          <w:rFonts w:ascii="Arial" w:hAnsi="Arial" w:cs="Arial"/>
                          <w:color w:val="000000"/>
                          <w:sz w:val="28"/>
                          <w:lang w:val="es-ES_tradnl"/>
                        </w:rPr>
                      </w:pPr>
                      <w:r>
                        <w:rPr>
                          <w:rFonts w:cs="Arial" w:ascii="Arial" w:hAnsi="Arial"/>
                          <w:color w:val="000000"/>
                          <w:sz w:val="28"/>
                          <w:lang w:val="es-ES_tradnl"/>
                        </w:rPr>
                        <w:t>usted</w:t>
                        <w:tab/>
                        <w:tab/>
                        <w:t>canal</w:t>
                      </w:r>
                    </w:p>
                    <w:p>
                      <w:pPr>
                        <w:pStyle w:val="Normal"/>
                        <w:ind w:left="284" w:hanging="0"/>
                        <w:rPr>
                          <w:rFonts w:ascii="Arial" w:hAnsi="Arial" w:cs="Arial"/>
                          <w:color w:val="000000"/>
                          <w:sz w:val="28"/>
                          <w:lang w:val="es-ES_tradnl"/>
                        </w:rPr>
                      </w:pPr>
                      <w:r>
                        <w:rPr>
                          <w:rFonts w:cs="Arial" w:ascii="Arial" w:hAnsi="Arial"/>
                          <w:color w:val="000000"/>
                          <w:sz w:val="28"/>
                          <w:lang w:val="es-ES_tradnl"/>
                        </w:rPr>
                        <w:t>aretes</w:t>
                        <w:tab/>
                        <w:tab/>
                        <w:t>tomar</w:t>
                      </w:r>
                    </w:p>
                  </w:txbxContent>
                </v:textbox>
                <w10:wrap type="none"/>
              </v:rect>
            </w:pict>
          </mc:Fallback>
        </mc:AlternateConten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6"/>
        </w:numPr>
        <w:tabs>
          <w:tab w:val="clear" w:pos="709"/>
          <w:tab w:val="left" w:pos="851" w:leader="none"/>
        </w:tabs>
        <w:jc w:val="both"/>
        <w:rPr/>
      </w:pPr>
      <w:r>
        <w:rPr>
          <w:rFonts w:cs="Arial" w:ascii="Arial" w:hAnsi="Arial"/>
          <w:b/>
          <w:sz w:val="32"/>
        </w:rPr>
        <w:t>Lectura en tarjetas de palabras u oraciones que contengan sílabas con determinadas estructuras que resulten difíciles a los alumnos</w:t>
      </w:r>
      <w:r>
        <w:rPr>
          <w:rFonts w:cs="Arial" w:ascii="Arial" w:hAnsi="Arial"/>
          <w:sz w:val="32"/>
        </w:rPr>
        <w:t>.</w:t>
      </w:r>
    </w:p>
    <w:p>
      <w:pPr>
        <w:pStyle w:val="Normal"/>
        <w:numPr>
          <w:ilvl w:val="0"/>
          <w:numId w:val="0"/>
        </w:numPr>
        <w:ind w:left="0" w:hanging="0"/>
        <w:jc w:val="both"/>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3">
                <wp:simplePos x="0" y="0"/>
                <wp:positionH relativeFrom="column">
                  <wp:posOffset>2133600</wp:posOffset>
                </wp:positionH>
                <wp:positionV relativeFrom="paragraph">
                  <wp:posOffset>86360</wp:posOffset>
                </wp:positionV>
                <wp:extent cx="3200400" cy="1067435"/>
                <wp:effectExtent l="5080" t="5080" r="5080" b="5080"/>
                <wp:wrapNone/>
                <wp:docPr id="17" name=""/>
                <a:graphic xmlns:a="http://schemas.openxmlformats.org/drawingml/2006/main">
                  <a:graphicData uri="http://schemas.microsoft.com/office/word/2010/wordprocessingGroup">
                    <wpg:wgp>
                      <wpg:cNvGrpSpPr/>
                      <wpg:grpSpPr>
                        <a:xfrm>
                          <a:off x="0" y="0"/>
                          <a:ext cx="3200400" cy="1067400"/>
                          <a:chOff x="0" y="0"/>
                          <a:chExt cx="3200400" cy="1067400"/>
                        </a:xfrm>
                      </wpg:grpSpPr>
                      <wps:wsp>
                        <wps:cNvSpPr txBox="1"/>
                        <wps:spPr>
                          <a:xfrm>
                            <a:off x="151920" y="0"/>
                            <a:ext cx="2819520" cy="636840"/>
                          </a:xfrm>
                          <a:prstGeom prst="rect">
                            <a:avLst/>
                          </a:prstGeom>
                          <a:noFill/>
                          <a:ln w="9360">
                            <a:solidFill>
                              <a:srgbClr val="000000"/>
                            </a:solidFill>
                            <a:miter/>
                          </a:ln>
                        </wps:spPr>
                        <wps:txbx>
                          <w:txbxContent>
                            <w:p>
                              <w:pPr>
                                <w:overflowPunct w:val="false"/>
                                <w:autoSpaceDE w:val="false"/>
                                <w:bidi w:val="0"/>
                                <w:ind w:left="142" w:hanging="0"/>
                                <w:jc w:val="both"/>
                                <w:rPr/>
                              </w:pPr>
                              <w:r>
                                <w:rPr>
                                  <w:kern w:val="2"/>
                                  <w:sz w:val="28"/>
                                  <w:szCs w:val="20"/>
                                  <w:rFonts w:ascii="Arial" w:hAnsi="Arial" w:eastAsia="Times New Roman" w:cs="Arial"/>
                                  <w:color w:val="000000"/>
                                  <w:lang w:val="es-ES_tradnl" w:bidi="ar-SA"/>
                                </w:rPr>
                                <w:t>brazo</w:t>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t xml:space="preserve">         transporte</w:t>
                              </w:r>
                            </w:p>
                            <w:p>
                              <w:pPr>
                                <w:overflowPunct w:val="false"/>
                                <w:autoSpaceDE w:val="false"/>
                                <w:bidi w:val="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szCs w:val="20"/>
                                  <w:rFonts w:ascii="Arial" w:hAnsi="Arial" w:eastAsia="Times New Roman" w:cs="Arial"/>
                                  <w:color w:val="000000"/>
                                  <w:lang w:val="es-ES_tradnl" w:bidi="ar-SA"/>
                                </w:rPr>
                                <w:t>construcción</w:t>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t>acción</w:t>
                              </w:r>
                            </w:p>
                          </w:txbxContent>
                        </wps:txbx>
                        <wps:bodyPr wrap="square" lIns="0" rIns="0" tIns="0" bIns="0" anchor="t">
                          <a:noAutofit/>
                        </wps:bodyPr>
                      </wps:wsp>
                      <wps:wsp>
                        <wps:cNvSpPr txBox="1"/>
                        <wps:spPr>
                          <a:xfrm>
                            <a:off x="0" y="762480"/>
                            <a:ext cx="3200400" cy="304920"/>
                          </a:xfrm>
                          <a:prstGeom prst="rect">
                            <a:avLst/>
                          </a:prstGeom>
                          <a:noFill/>
                          <a:ln w="9360">
                            <a:solidFill>
                              <a:srgbClr val="000000"/>
                            </a:solidFill>
                            <a:miter/>
                          </a:ln>
                        </wps:spPr>
                        <wps:txbx>
                          <w:txbxContent>
                            <w:p>
                              <w:pPr>
                                <w:overflowPunct w:val="false"/>
                                <w:autoSpaceDE w:val="false"/>
                                <w:bidi w:val="0"/>
                                <w:jc w:val="center"/>
                                <w:rPr/>
                              </w:pPr>
                              <w:r>
                                <w:rPr>
                                  <w:kern w:val="2"/>
                                  <w:sz w:val="28"/>
                                  <w:i/>
                                  <w:szCs w:val="20"/>
                                  <w:rFonts w:ascii="Arial" w:hAnsi="Arial" w:eastAsia="Times New Roman" w:cs="Arial"/>
                                  <w:color w:val="000000"/>
                                  <w:lang w:val="es-ES_tradnl" w:bidi="ar-SA"/>
                                </w:rPr>
                                <w:t>Bruno tiene una camisa blanca.</w:t>
                              </w:r>
                            </w:p>
                          </w:txbxContent>
                        </wps:txbx>
                        <wps:bodyPr wrap="square" lIns="0" rIns="0" tIns="0" bIns="0" anchor="t">
                          <a:noAutofit/>
                        </wps:bodyPr>
                      </wps:wsp>
                    </wpg:wgp>
                  </a:graphicData>
                </a:graphic>
              </wp:anchor>
            </w:drawing>
          </mc:Choice>
          <mc:Fallback>
            <w:pict>
              <v:group id="shape_0" style="position:absolute;margin-left:168pt;margin-top:6.8pt;width:252pt;height:84.05pt" coordorigin="3360,136" coordsize="5040,1681">
                <v:shapetype id="_x0000_t202" coordsize="21600,21600" o:spt="202" path="m,l,21600l21600,21600l21600,xe">
                  <v:stroke joinstyle="miter"/>
                  <v:path gradientshapeok="t" o:connecttype="rect"/>
                </v:shapetype>
                <v:shape id="shape_0" stroked="t" o:allowincell="f" style="position:absolute;left:3599;top:136;width:4439;height:1002;mso-wrap-style:square;v-text-anchor:top" type="_x0000_t202">
                  <v:textbox>
                    <w:txbxContent>
                      <w:p>
                        <w:pPr>
                          <w:overflowPunct w:val="false"/>
                          <w:autoSpaceDE w:val="false"/>
                          <w:bidi w:val="0"/>
                          <w:ind w:left="142" w:hanging="0"/>
                          <w:jc w:val="both"/>
                          <w:rPr/>
                        </w:pPr>
                        <w:r>
                          <w:rPr>
                            <w:kern w:val="2"/>
                            <w:sz w:val="28"/>
                            <w:szCs w:val="20"/>
                            <w:rFonts w:ascii="Arial" w:hAnsi="Arial" w:eastAsia="Times New Roman" w:cs="Arial"/>
                            <w:color w:val="000000"/>
                            <w:lang w:val="es-ES_tradnl" w:bidi="ar-SA"/>
                          </w:rPr>
                          <w:t>brazo</w:t>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t xml:space="preserve">         transporte</w:t>
                        </w:r>
                      </w:p>
                      <w:p>
                        <w:pPr>
                          <w:overflowPunct w:val="false"/>
                          <w:autoSpaceDE w:val="false"/>
                          <w:bidi w:val="0"/>
                          <w:ind w:left="142" w:hanging="0"/>
                          <w:jc w:val="both"/>
                          <w:rPr/>
                        </w:pPr>
                        <w:r>
                          <w:rPr>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szCs w:val="20"/>
                            <w:rFonts w:ascii="Arial" w:hAnsi="Arial" w:eastAsia="Times New Roman" w:cs="Arial"/>
                            <w:color w:val="000000"/>
                            <w:lang w:val="es-ES_tradnl" w:bidi="ar-SA"/>
                          </w:rPr>
                          <w:t>construcción</w:t>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r>
                        <w:r>
                          <w:rPr>
                            <w:kern w:val="2"/>
                            <w:sz w:val="28"/>
                            <w:szCs w:val="20"/>
                            <w:rFonts w:ascii="Arial" w:hAnsi="Arial" w:eastAsia="Times New Roman" w:cs="Arial"/>
                            <w:color w:val="000000"/>
                            <w:lang w:val="es-ES_tradnl" w:bidi="ar-SA"/>
                          </w:rPr>
                          <w:t>acción</w:t>
                        </w:r>
                      </w:p>
                    </w:txbxContent>
                  </v:textbox>
                  <v:fill o:detectmouseclick="t" on="false"/>
                  <v:stroke color="black" weight="9360" joinstyle="miter" endcap="flat"/>
                  <w10:wrap type="none"/>
                </v:shape>
                <v:shape id="shape_0" stroked="t" o:allowincell="f" style="position:absolute;left:3360;top:1337;width:5039;height:479;mso-wrap-style:square;v-text-anchor:top" type="_x0000_t202">
                  <v:textbox>
                    <w:txbxContent>
                      <w:p>
                        <w:pPr>
                          <w:overflowPunct w:val="false"/>
                          <w:autoSpaceDE w:val="false"/>
                          <w:bidi w:val="0"/>
                          <w:jc w:val="center"/>
                          <w:rPr/>
                        </w:pPr>
                        <w:r>
                          <w:rPr>
                            <w:kern w:val="2"/>
                            <w:sz w:val="28"/>
                            <w:i/>
                            <w:szCs w:val="20"/>
                            <w:rFonts w:ascii="Arial" w:hAnsi="Arial" w:eastAsia="Times New Roman" w:cs="Arial"/>
                            <w:color w:val="000000"/>
                            <w:lang w:val="es-ES_tradnl" w:bidi="ar-SA"/>
                          </w:rPr>
                          <w:t>Bruno tiene una camisa blanca.</w:t>
                        </w:r>
                      </w:p>
                    </w:txbxContent>
                  </v:textbox>
                  <v:fill o:detectmouseclick="t" on="false"/>
                  <v:stroke color="black" weight="9360" joinstyle="miter" endcap="flat"/>
                  <w10:wrap type="none"/>
                </v:shape>
              </v:group>
            </w:pict>
          </mc:Fallback>
        </mc:AlternateConten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tabs>
          <w:tab w:val="clear" w:pos="709"/>
          <w:tab w:val="left" w:pos="567" w:leader="none"/>
        </w:tabs>
        <w:jc w:val="both"/>
        <w:rPr>
          <w:rFonts w:ascii="Arial" w:hAnsi="Arial" w:cs="Arial"/>
          <w:b/>
          <w:b/>
          <w:sz w:val="32"/>
        </w:rPr>
      </w:pPr>
      <w:r>
        <w:rPr>
          <w:rFonts w:cs="Arial" w:ascii="Arial" w:hAnsi="Arial"/>
          <w:b/>
          <w:sz w:val="32"/>
        </w:rPr>
      </w:r>
    </w:p>
    <w:p>
      <w:pPr>
        <w:pStyle w:val="Normal"/>
        <w:tabs>
          <w:tab w:val="clear" w:pos="709"/>
          <w:tab w:val="left" w:pos="567" w:leader="none"/>
        </w:tabs>
        <w:jc w:val="both"/>
        <w:rPr/>
      </w:pPr>
      <w:r>
        <w:rPr>
          <w:rFonts w:cs="Arial" w:ascii="Arial" w:hAnsi="Arial"/>
          <w:b/>
          <w:sz w:val="32"/>
        </w:rPr>
        <w:t>Atención a los retrocesos</w:t>
      </w:r>
      <w:r>
        <w:rPr>
          <w:rFonts w:cs="Arial" w:ascii="Arial" w:hAnsi="Arial"/>
          <w:sz w:val="32"/>
        </w:rPr>
        <w:t>.</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rPr>
      </w:pPr>
      <w:r>
        <w:rPr>
          <w:rFonts w:cs="Arial" w:ascii="Arial" w:hAnsi="Arial"/>
          <w:sz w:val="32"/>
        </w:rPr>
        <w:t>Para brindar atención a esta deficiencia puede utilizarse la lectura en tarjetas de palabras u oraciones y organizar diferentes juegos. Este mismo tipo de ejercicio puede ser efectivo cuando el alumno lee con dificultad sílabas inversas, mixtas, directas dobles u otras sílabas complejas.</w:t>
      </w:r>
    </w:p>
    <w:p>
      <w:pPr>
        <w:pStyle w:val="Normal"/>
        <w:numPr>
          <w:ilvl w:val="0"/>
          <w:numId w:val="0"/>
        </w:numPr>
        <w:ind w:left="0" w:hanging="0"/>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sz w:val="32"/>
          <w:lang w:val="es-ES_tradnl"/>
        </w:rPr>
      </w:pPr>
      <w:r>
        <w:rPr>
          <w:rFonts w:cs="Arial" w:ascii="Arial" w:hAnsi="Arial"/>
          <w:sz w:val="32"/>
        </w:rPr>
        <w:t>En cada caso deben incluirse palabras que contengan el tipo de sílaba que presenten dificultad en su lectura.</w:t>
      </w:r>
    </w:p>
    <w:p>
      <w:pPr>
        <w:pStyle w:val="Normal"/>
        <w:numPr>
          <w:ilvl w:val="0"/>
          <w:numId w:val="0"/>
        </w:numPr>
        <w:ind w:left="0" w:hanging="0"/>
        <w:jc w:val="both"/>
        <w:rPr>
          <w:rFonts w:ascii="Arial" w:hAnsi="Arial" w:cs="Arial"/>
          <w:sz w:val="32"/>
          <w:lang w:val="es-ES_tradnl"/>
        </w:rPr>
      </w:pPr>
      <w:r>
        <w:rPr>
          <w:rFonts w:cs="Arial" w:ascii="Arial" w:hAnsi="Arial"/>
          <w:sz w:val="32"/>
          <w:lang w:val="es-ES_tradnl"/>
        </w:rPr>
      </w:r>
    </w:p>
    <w:p>
      <w:pPr>
        <w:pStyle w:val="Normal"/>
        <w:numPr>
          <w:ilvl w:val="0"/>
          <w:numId w:val="15"/>
        </w:numPr>
        <w:tabs>
          <w:tab w:val="clear" w:pos="709"/>
          <w:tab w:val="left" w:pos="567" w:leader="none"/>
        </w:tabs>
        <w:jc w:val="both"/>
        <w:rPr/>
      </w:pPr>
      <w:r>
        <w:rPr>
          <w:rFonts w:cs="Arial" w:ascii="Arial" w:hAnsi="Arial"/>
          <w:b/>
          <w:color w:val="000000"/>
          <w:sz w:val="32"/>
        </w:rPr>
        <w:t>Ejercicio para corregir problemas de acentuaciones</w:t>
      </w:r>
      <w:r>
        <w:rPr>
          <w:rFonts w:cs="Arial" w:ascii="Arial" w:hAnsi="Arial"/>
          <w:color w:val="000000"/>
          <w:sz w:val="32"/>
        </w:rPr>
        <w:t>.</w:t>
      </w:r>
    </w:p>
    <w:p>
      <w:pPr>
        <w:pStyle w:val="Normal"/>
        <w:numPr>
          <w:ilvl w:val="0"/>
          <w:numId w:val="0"/>
        </w:numPr>
        <w:ind w:left="0" w:hanging="0"/>
        <w:jc w:val="both"/>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28905</wp:posOffset>
                </wp:positionV>
                <wp:extent cx="2152650" cy="704850"/>
                <wp:effectExtent l="0" t="0" r="0" b="0"/>
                <wp:wrapNone/>
                <wp:docPr id="18" name="Frame5"/>
                <a:graphic xmlns:a="http://schemas.openxmlformats.org/drawingml/2006/main">
                  <a:graphicData uri="http://schemas.microsoft.com/office/word/2010/wordprocessingShape">
                    <wps:wsp>
                      <wps:cNvSpPr txBox="1"/>
                      <wps:spPr>
                        <a:xfrm>
                          <a:off x="0" y="0"/>
                          <a:ext cx="2152650" cy="704850"/>
                        </a:xfrm>
                        <a:prstGeom prst="rect"/>
                        <a:solidFill>
                          <a:srgbClr val="FFFFFF">
                            <a:alpha val="0"/>
                          </a:srgbClr>
                        </a:solidFill>
                        <a:ln w="9525">
                          <a:solidFill>
                            <a:srgbClr val="000000"/>
                          </a:solidFill>
                        </a:ln>
                      </wps:spPr>
                      <wps:txbx>
                        <w:txbxContent>
                          <w:p>
                            <w:pPr>
                              <w:pStyle w:val="Normal"/>
                              <w:ind w:left="142" w:hanging="0"/>
                              <w:jc w:val="both"/>
                              <w:rPr>
                                <w:rFonts w:ascii="Arial" w:hAnsi="Arial" w:cs="Arial"/>
                                <w:color w:val="000000"/>
                                <w:sz w:val="28"/>
                                <w:lang w:val="es-ES_tradnl"/>
                              </w:rPr>
                            </w:pPr>
                            <w:r>
                              <w:rPr>
                                <w:rFonts w:cs="Arial" w:ascii="Arial" w:hAnsi="Arial"/>
                                <w:color w:val="000000"/>
                                <w:sz w:val="28"/>
                                <w:lang w:val="es-ES_tradnl"/>
                              </w:rPr>
                              <w:t>papá</w:t>
                              <w:tab/>
                              <w:t xml:space="preserve">      papa</w:t>
                            </w:r>
                          </w:p>
                          <w:p>
                            <w:pPr>
                              <w:pStyle w:val="Normal"/>
                              <w:ind w:left="142" w:hanging="0"/>
                              <w:jc w:val="both"/>
                              <w:rPr>
                                <w:rFonts w:ascii="Arial" w:hAnsi="Arial" w:cs="Arial"/>
                                <w:color w:val="000000"/>
                                <w:sz w:val="16"/>
                                <w:lang w:val="es-ES_tradnl"/>
                              </w:rPr>
                            </w:pPr>
                            <w:r>
                              <w:rPr>
                                <w:rFonts w:cs="Arial" w:ascii="Arial" w:hAnsi="Arial"/>
                                <w:color w:val="000000"/>
                                <w:sz w:val="16"/>
                                <w:lang w:val="es-ES_tradnl"/>
                              </w:rPr>
                            </w:r>
                          </w:p>
                          <w:p>
                            <w:pPr>
                              <w:pStyle w:val="Normal"/>
                              <w:ind w:left="142" w:hanging="0"/>
                              <w:jc w:val="both"/>
                              <w:rPr>
                                <w:rFonts w:ascii="Arial" w:hAnsi="Arial" w:cs="Arial"/>
                                <w:color w:val="000000"/>
                                <w:sz w:val="28"/>
                                <w:lang w:val="es-ES_tradnl"/>
                              </w:rPr>
                            </w:pPr>
                            <w:r>
                              <w:rPr>
                                <w:rFonts w:cs="Arial" w:ascii="Arial" w:hAnsi="Arial"/>
                                <w:color w:val="000000"/>
                                <w:sz w:val="28"/>
                                <w:lang w:val="es-ES_tradnl"/>
                              </w:rPr>
                              <w:t>sabana</w:t>
                              <w:tab/>
                              <w:t xml:space="preserve">      sábana</w:t>
                            </w:r>
                          </w:p>
                        </w:txbxContent>
                      </wps:txbx>
                      <wps:bodyPr anchor="t" lIns="0" tIns="0" rIns="0" bIns="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0.15pt;mso-position-vertical-relative:text;margin-left:173.25pt;mso-position-horizontal-relative:text">
                <v:fill opacity="0f"/>
                <v:textbox inset="0in,0in,0in,0in">
                  <w:txbxContent>
                    <w:p>
                      <w:pPr>
                        <w:pStyle w:val="Normal"/>
                        <w:ind w:left="142" w:hanging="0"/>
                        <w:jc w:val="both"/>
                        <w:rPr>
                          <w:rFonts w:ascii="Arial" w:hAnsi="Arial" w:cs="Arial"/>
                          <w:color w:val="000000"/>
                          <w:sz w:val="28"/>
                          <w:lang w:val="es-ES_tradnl"/>
                        </w:rPr>
                      </w:pPr>
                      <w:r>
                        <w:rPr>
                          <w:rFonts w:cs="Arial" w:ascii="Arial" w:hAnsi="Arial"/>
                          <w:color w:val="000000"/>
                          <w:sz w:val="28"/>
                          <w:lang w:val="es-ES_tradnl"/>
                        </w:rPr>
                        <w:t>papá</w:t>
                        <w:tab/>
                        <w:t xml:space="preserve">      papa</w:t>
                      </w:r>
                    </w:p>
                    <w:p>
                      <w:pPr>
                        <w:pStyle w:val="Normal"/>
                        <w:ind w:left="142" w:hanging="0"/>
                        <w:jc w:val="both"/>
                        <w:rPr>
                          <w:rFonts w:ascii="Arial" w:hAnsi="Arial" w:cs="Arial"/>
                          <w:color w:val="000000"/>
                          <w:sz w:val="16"/>
                          <w:lang w:val="es-ES_tradnl"/>
                        </w:rPr>
                      </w:pPr>
                      <w:r>
                        <w:rPr>
                          <w:rFonts w:cs="Arial" w:ascii="Arial" w:hAnsi="Arial"/>
                          <w:color w:val="000000"/>
                          <w:sz w:val="16"/>
                          <w:lang w:val="es-ES_tradnl"/>
                        </w:rPr>
                      </w:r>
                    </w:p>
                    <w:p>
                      <w:pPr>
                        <w:pStyle w:val="Normal"/>
                        <w:ind w:left="142" w:hanging="0"/>
                        <w:jc w:val="both"/>
                        <w:rPr>
                          <w:rFonts w:ascii="Arial" w:hAnsi="Arial" w:cs="Arial"/>
                          <w:color w:val="000000"/>
                          <w:sz w:val="28"/>
                          <w:lang w:val="es-ES_tradnl"/>
                        </w:rPr>
                      </w:pPr>
                      <w:r>
                        <w:rPr>
                          <w:rFonts w:cs="Arial" w:ascii="Arial" w:hAnsi="Arial"/>
                          <w:color w:val="000000"/>
                          <w:sz w:val="28"/>
                          <w:lang w:val="es-ES_tradnl"/>
                        </w:rPr>
                        <w:t>sabana</w:t>
                        <w:tab/>
                        <w:t xml:space="preserve">      sábana</w:t>
                      </w:r>
                    </w:p>
                  </w:txbxContent>
                </v:textbox>
                <w10:wrap type="none"/>
              </v:rect>
            </w:pict>
          </mc:Fallback>
        </mc:AlternateConten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5"/>
        </w:numPr>
        <w:tabs>
          <w:tab w:val="clear" w:pos="709"/>
          <w:tab w:val="left" w:pos="567" w:leader="none"/>
        </w:tabs>
        <w:jc w:val="both"/>
        <w:rPr/>
      </w:pPr>
      <w:r>
        <w:rPr>
          <w:rFonts w:cs="Arial" w:ascii="Arial" w:hAnsi="Arial"/>
          <w:b/>
          <w:color w:val="000000"/>
          <w:sz w:val="32"/>
        </w:rPr>
        <w:t>Actividades para atender las dificultades en la comprensión</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Leer y seleccionar la palabra que convenga para completar oraciones.</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Señalar el significado de palabras desconocidas, apoyándose en el contexto.</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Determinar en una lista de palabras las que se relacionan con la palabra dada.</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Hacer corresponder un pasaje de la obra con una ilustración determinada.</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Dar una relación de objetos y pedir que seleccionen aquellos que sirvan solamente para una acción determinada.</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Predecir determinados hechos o situaciones a partir de un título o una frase sugerente.</w:t>
      </w:r>
    </w:p>
    <w:p>
      <w:pPr>
        <w:pStyle w:val="Normal"/>
        <w:numPr>
          <w:ilvl w:val="1"/>
          <w:numId w:val="15"/>
        </w:numPr>
        <w:tabs>
          <w:tab w:val="clear" w:pos="709"/>
          <w:tab w:val="left" w:pos="1560" w:leader="none"/>
        </w:tabs>
        <w:jc w:val="both"/>
        <w:rPr>
          <w:rFonts w:ascii="Arial" w:hAnsi="Arial" w:cs="Arial"/>
          <w:color w:val="000000"/>
          <w:sz w:val="32"/>
        </w:rPr>
      </w:pPr>
      <w:r>
        <w:rPr>
          <w:rFonts w:cs="Arial" w:ascii="Arial" w:hAnsi="Arial"/>
          <w:color w:val="000000"/>
          <w:sz w:val="32"/>
        </w:rPr>
        <w:t>Representar por determinados gestos a diferentes personajes a partir de lo que aparece en el texto.</w:t>
      </w:r>
    </w:p>
    <w:p>
      <w:pPr>
        <w:pStyle w:val="Normal"/>
        <w:jc w:val="both"/>
        <w:rPr>
          <w:rFonts w:ascii="Arial" w:hAnsi="Arial" w:cs="Arial"/>
          <w:color w:val="000000"/>
          <w:sz w:val="32"/>
        </w:rPr>
      </w:pPr>
      <w:r>
        <w:rPr>
          <w:rFonts w:cs="Arial" w:ascii="Arial" w:hAnsi="Arial"/>
          <w:color w:val="000000"/>
          <w:sz w:val="32"/>
        </w:rPr>
      </w:r>
    </w:p>
    <w:p>
      <w:pPr>
        <w:pStyle w:val="BlockText"/>
        <w:ind w:left="851" w:right="197" w:hanging="0"/>
        <w:rPr/>
      </w:pPr>
      <w:r>
        <w:rPr>
          <w:i/>
          <w:sz w:val="32"/>
        </w:rPr>
        <w:t>Al atender las dificultades de comprensión no se debe olvidar la importancia de oír al alumno. Es imprescindible que el escolar verbalice la idea a la que finalmente arribó, explique cómo pudo llegar a ella, ejemplifique sus opiniones y pueda asociarlas a otros hechos</w:t>
      </w:r>
      <w:r>
        <w:rPr>
          <w:sz w:val="32"/>
        </w:rPr>
        <w:t>.</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b/>
          <w:color w:val="000000"/>
          <w:sz w:val="32"/>
        </w:rPr>
        <w:t>Actividades para atender problemas relacionados con la fluidez</w:t>
      </w:r>
      <w:r>
        <w:rPr>
          <w:rFonts w:cs="Arial" w:ascii="Arial" w:hAnsi="Arial"/>
          <w:color w:val="000000"/>
          <w:sz w:val="32"/>
        </w:rPr>
        <w:t>.</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2"/>
        </w:numPr>
        <w:tabs>
          <w:tab w:val="clear" w:pos="709"/>
          <w:tab w:val="left" w:pos="1134" w:leader="none"/>
          <w:tab w:val="left" w:pos="1227" w:leader="none"/>
        </w:tabs>
        <w:ind w:left="1134" w:hanging="567"/>
        <w:jc w:val="both"/>
        <w:rPr>
          <w:rFonts w:ascii="Arial" w:hAnsi="Arial" w:cs="Arial"/>
          <w:color w:val="000000"/>
          <w:sz w:val="32"/>
        </w:rPr>
      </w:pPr>
      <w:r>
        <w:rPr>
          <w:rFonts w:cs="Arial" w:ascii="Arial" w:hAnsi="Arial"/>
          <w:color w:val="000000"/>
          <w:sz w:val="32"/>
        </w:rPr>
        <w:t xml:space="preserve">Para atender estas dificultades es importante insistir desde el inicio en actividades que promuevan la síntesis de las palabras y ampliar cada vez más el campo visual del alumno.  La lectura de palabras de distinto número de sílabas y  oraciones en tirillas de papel dobladas al efecto, y que amplían la oración en la medida en que se abren, son actividades que favorecen la lectura de palabras y oraciones cada vez más largas. </w:t>
      </w:r>
    </w:p>
    <w:p>
      <w:pPr>
        <w:pStyle w:val="Normal"/>
        <w:numPr>
          <w:ilvl w:val="0"/>
          <w:numId w:val="0"/>
        </w:numPr>
        <w:ind w:left="0" w:hanging="0"/>
        <w:jc w:val="both"/>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694055</wp:posOffset>
                </wp:positionH>
                <wp:positionV relativeFrom="paragraph">
                  <wp:posOffset>190500</wp:posOffset>
                </wp:positionV>
                <wp:extent cx="4848860" cy="386715"/>
                <wp:effectExtent l="0" t="0" r="0" b="0"/>
                <wp:wrapNone/>
                <wp:docPr id="19" name="Frame6"/>
                <a:graphic xmlns:a="http://schemas.openxmlformats.org/drawingml/2006/main">
                  <a:graphicData uri="http://schemas.microsoft.com/office/word/2010/wordprocessingShape">
                    <wps:wsp>
                      <wps:cNvSpPr txBox="1"/>
                      <wps:spPr>
                        <a:xfrm>
                          <a:off x="0" y="0"/>
                          <a:ext cx="4848860" cy="38671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8"/>
                                <w:lang w:val="es-ES_tradnl"/>
                              </w:rPr>
                            </w:pPr>
                            <w:r>
                              <w:rPr>
                                <w:rFonts w:cs="Arial" w:ascii="Arial" w:hAnsi="Arial"/>
                                <w:color w:val="000000"/>
                                <w:sz w:val="28"/>
                                <w:lang w:val="es-ES_tradnl"/>
                              </w:rPr>
                              <w:t>Miguel / juega con sus amigos / en el jardín / de la escuela</w:t>
                            </w:r>
                          </w:p>
                        </w:txbxContent>
                      </wps:txbx>
                      <wps:bodyPr anchor="t" lIns="0" tIns="0" rIns="0" bIns="0">
                        <a:noAutofit/>
                      </wps:bodyPr>
                    </wps:wsp>
                  </a:graphicData>
                </a:graphic>
              </wp:anchor>
            </w:drawing>
          </mc:Choice>
          <mc:Fallback>
            <w:pict>
              <v:rect fillcolor="#FFFFFF" strokecolor="#000000" strokeweight="0pt" style="position:absolute;rotation:-0;width:381.8pt;height:30.45pt;mso-wrap-distance-left:9.05pt;mso-wrap-distance-right:9.05pt;mso-wrap-distance-top:0pt;mso-wrap-distance-bottom:0pt;margin-top:15pt;mso-position-vertical-relative:text;margin-left:54.65pt;mso-position-horizontal-relative:text">
                <v:fill opacity="0f"/>
                <v:textbox inset="0in,0in,0in,0in">
                  <w:txbxContent>
                    <w:p>
                      <w:pPr>
                        <w:pStyle w:val="Normal"/>
                        <w:jc w:val="center"/>
                        <w:rPr>
                          <w:rFonts w:ascii="Arial" w:hAnsi="Arial" w:cs="Arial"/>
                          <w:color w:val="000000"/>
                          <w:sz w:val="28"/>
                          <w:lang w:val="es-ES_tradnl"/>
                        </w:rPr>
                      </w:pPr>
                      <w:r>
                        <w:rPr>
                          <w:rFonts w:cs="Arial" w:ascii="Arial" w:hAnsi="Arial"/>
                          <w:color w:val="000000"/>
                          <w:sz w:val="28"/>
                          <w:lang w:val="es-ES_tradnl"/>
                        </w:rPr>
                        <w:t>Miguel / juega con sus amigos / en el jardín / de la escuela</w:t>
                      </w:r>
                    </w:p>
                  </w:txbxContent>
                </v:textbox>
                <w10:wrap type="none"/>
              </v:rect>
            </w:pict>
          </mc:Fallback>
        </mc:AlternateConten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12"/>
        </w:numPr>
        <w:tabs>
          <w:tab w:val="clear" w:pos="709"/>
          <w:tab w:val="left" w:pos="1134" w:leader="none"/>
          <w:tab w:val="left" w:pos="1227" w:leader="none"/>
        </w:tabs>
        <w:ind w:left="1134" w:hanging="567"/>
        <w:jc w:val="both"/>
        <w:rPr>
          <w:rFonts w:ascii="Arial" w:hAnsi="Arial" w:cs="Arial"/>
          <w:color w:val="000000"/>
          <w:sz w:val="32"/>
        </w:rPr>
      </w:pPr>
      <w:r>
        <w:rPr>
          <w:rFonts w:cs="Arial" w:ascii="Arial" w:hAnsi="Arial"/>
          <w:color w:val="000000"/>
          <w:sz w:val="32"/>
        </w:rPr>
        <w:t>Competencias, juegos didácticos que requieran la lectura de textos sencillos y breves al principio, a los que se les aumentará gradualmente la complejidad.</w:t>
      </w:r>
    </w:p>
    <w:p>
      <w:pPr>
        <w:pStyle w:val="Normal"/>
        <w:numPr>
          <w:ilvl w:val="0"/>
          <w:numId w:val="12"/>
        </w:numPr>
        <w:tabs>
          <w:tab w:val="clear" w:pos="709"/>
          <w:tab w:val="left" w:pos="1134" w:leader="none"/>
          <w:tab w:val="left" w:pos="1227" w:leader="none"/>
        </w:tabs>
        <w:ind w:left="1134" w:hanging="567"/>
        <w:jc w:val="both"/>
        <w:rPr>
          <w:rFonts w:ascii="Arial" w:hAnsi="Arial" w:cs="Arial"/>
          <w:color w:val="000000"/>
          <w:sz w:val="32"/>
        </w:rPr>
      </w:pPr>
      <w:r>
        <w:rPr>
          <w:rFonts w:cs="Arial" w:ascii="Arial" w:hAnsi="Arial"/>
          <w:color w:val="000000"/>
          <w:sz w:val="32"/>
        </w:rPr>
        <w:t>Lectura de palabras en tarjetas, que el maestro presenta de forma rápida para ver cuántos alumnos son capaces de leerlas en un determinado tiempo, que se irá reduciendo en la medida que avancen.</w:t>
      </w:r>
    </w:p>
    <w:p>
      <w:pPr>
        <w:pStyle w:val="Normal"/>
        <w:numPr>
          <w:ilvl w:val="0"/>
          <w:numId w:val="12"/>
        </w:numPr>
        <w:tabs>
          <w:tab w:val="clear" w:pos="709"/>
          <w:tab w:val="left" w:pos="1134" w:leader="none"/>
          <w:tab w:val="left" w:pos="1227" w:leader="none"/>
        </w:tabs>
        <w:ind w:left="1134" w:hanging="567"/>
        <w:jc w:val="both"/>
        <w:rPr>
          <w:rFonts w:ascii="Arial" w:hAnsi="Arial" w:cs="Arial"/>
          <w:color w:val="000000"/>
          <w:sz w:val="32"/>
        </w:rPr>
      </w:pPr>
      <w:r>
        <w:rPr>
          <w:rFonts w:cs="Arial" w:ascii="Arial" w:hAnsi="Arial"/>
          <w:color w:val="000000"/>
          <w:sz w:val="32"/>
        </w:rPr>
        <w:t>Elaborar tarjetas con frases breves, una seguida de otra que continúe la idea:</w: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8890</wp:posOffset>
                </wp:positionV>
                <wp:extent cx="1924050" cy="303530"/>
                <wp:effectExtent l="0" t="0" r="0" b="0"/>
                <wp:wrapNone/>
                <wp:docPr id="20" name="Frame7"/>
                <a:graphic xmlns:a="http://schemas.openxmlformats.org/drawingml/2006/main">
                  <a:graphicData uri="http://schemas.microsoft.com/office/word/2010/wordprocessingShape">
                    <wps:wsp>
                      <wps:cNvSpPr txBox="1"/>
                      <wps:spPr>
                        <a:xfrm>
                          <a:off x="0" y="0"/>
                          <a:ext cx="1924050" cy="30353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8"/>
                                <w:lang w:val="es-ES_tradnl"/>
                              </w:rPr>
                            </w:pPr>
                            <w:r>
                              <w:rPr>
                                <w:rFonts w:cs="Arial" w:ascii="Arial" w:hAnsi="Arial"/>
                                <w:color w:val="000000"/>
                                <w:sz w:val="28"/>
                                <w:lang w:val="es-ES_tradnl"/>
                              </w:rPr>
                              <w:t>El pequeño pájaro</w:t>
                            </w:r>
                          </w:p>
                        </w:txbxContent>
                      </wps:txbx>
                      <wps:bodyPr anchor="t" lIns="0" tIns="0" rIns="0" bIns="0">
                        <a:noAutofit/>
                      </wps:bodyPr>
                    </wps:wsp>
                  </a:graphicData>
                </a:graphic>
              </wp:anchor>
            </w:drawing>
          </mc:Choice>
          <mc:Fallback>
            <w:pict>
              <v:rect fillcolor="#FFFFFF" strokecolor="#000000" strokeweight="0pt" style="position:absolute;rotation:-0;width:151.5pt;height:23.9pt;mso-wrap-distance-left:9.05pt;mso-wrap-distance-right:9.05pt;mso-wrap-distance-top:0pt;mso-wrap-distance-bottom:0pt;margin-top:-0.7pt;mso-position-vertical-relative:text;margin-left:65.25pt;mso-position-horizontal-relative:text">
                <v:fill opacity="0f"/>
                <v:textbox inset="0in,0in,0in,0in">
                  <w:txbxContent>
                    <w:p>
                      <w:pPr>
                        <w:pStyle w:val="Normal"/>
                        <w:jc w:val="center"/>
                        <w:rPr>
                          <w:rFonts w:ascii="Arial" w:hAnsi="Arial" w:cs="Arial"/>
                          <w:color w:val="000000"/>
                          <w:sz w:val="28"/>
                          <w:lang w:val="es-ES_tradnl"/>
                        </w:rPr>
                      </w:pPr>
                      <w:r>
                        <w:rPr>
                          <w:rFonts w:cs="Arial" w:ascii="Arial" w:hAnsi="Arial"/>
                          <w:color w:val="000000"/>
                          <w:sz w:val="28"/>
                          <w:lang w:val="es-ES_tradnl"/>
                        </w:rPr>
                        <w:t>El pequeño pájar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8890</wp:posOffset>
                </wp:positionV>
                <wp:extent cx="1543050" cy="303530"/>
                <wp:effectExtent l="0" t="0" r="0" b="0"/>
                <wp:wrapNone/>
                <wp:docPr id="21" name="Frame8"/>
                <a:graphic xmlns:a="http://schemas.openxmlformats.org/drawingml/2006/main">
                  <a:graphicData uri="http://schemas.microsoft.com/office/word/2010/wordprocessingShape">
                    <wps:wsp>
                      <wps:cNvSpPr txBox="1"/>
                      <wps:spPr>
                        <a:xfrm>
                          <a:off x="0" y="0"/>
                          <a:ext cx="1543050" cy="30353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8"/>
                                <w:lang w:val="es-ES_tradnl"/>
                              </w:rPr>
                            </w:pPr>
                            <w:r>
                              <w:rPr>
                                <w:rFonts w:cs="Arial" w:ascii="Arial" w:hAnsi="Arial"/>
                                <w:color w:val="000000"/>
                                <w:sz w:val="28"/>
                                <w:lang w:val="es-ES_tradnl"/>
                              </w:rPr>
                              <w:t>voló del nido</w:t>
                            </w:r>
                          </w:p>
                        </w:txbxContent>
                      </wps:txbx>
                      <wps:bodyPr anchor="t" lIns="0" tIns="0" rIns="0" bIns="0">
                        <a:noAutofit/>
                      </wps:bodyPr>
                    </wps:wsp>
                  </a:graphicData>
                </a:graphic>
              </wp:anchor>
            </w:drawing>
          </mc:Choice>
          <mc:Fallback>
            <w:pict>
              <v:rect fillcolor="#FFFFFF" strokecolor="#000000" strokeweight="0pt" style="position:absolute;rotation:-0;width:121.5pt;height:23.9pt;mso-wrap-distance-left:9.05pt;mso-wrap-distance-right:9.05pt;mso-wrap-distance-top:0pt;mso-wrap-distance-bottom:0pt;margin-top:-0.7pt;mso-position-vertical-relative:text;margin-left:281.25pt;mso-position-horizontal-relative:text">
                <v:fill opacity="0f"/>
                <v:textbox inset="0in,0in,0in,0in">
                  <w:txbxContent>
                    <w:p>
                      <w:pPr>
                        <w:pStyle w:val="Normal"/>
                        <w:jc w:val="center"/>
                        <w:rPr>
                          <w:rFonts w:ascii="Arial" w:hAnsi="Arial" w:cs="Arial"/>
                          <w:color w:val="000000"/>
                          <w:sz w:val="28"/>
                          <w:lang w:val="es-ES_tradnl"/>
                        </w:rPr>
                      </w:pPr>
                      <w:r>
                        <w:rPr>
                          <w:rFonts w:cs="Arial" w:ascii="Arial" w:hAnsi="Arial"/>
                          <w:color w:val="000000"/>
                          <w:sz w:val="28"/>
                          <w:lang w:val="es-ES_tradnl"/>
                        </w:rPr>
                        <w:t>voló del nido</w:t>
                      </w:r>
                    </w:p>
                  </w:txbxContent>
                </v:textbox>
                <w10:wrap type="none"/>
              </v:rect>
            </w:pict>
          </mc:Fallback>
        </mc:AlternateContent>
      </w:r>
    </w:p>
    <w:p>
      <w:pPr>
        <w:pStyle w:val="Normal"/>
        <w:numPr>
          <w:ilvl w:val="0"/>
          <w:numId w:val="0"/>
        </w:numPr>
        <w:ind w:left="0" w:hanging="0"/>
        <w:jc w:val="both"/>
        <w:rPr>
          <w:rFonts w:ascii="Arial" w:hAnsi="Arial" w:cs="Arial"/>
          <w:color w:val="000000"/>
          <w:sz w:val="32"/>
        </w:rPr>
      </w:pPr>
      <w:r>
        <w:rPr>
          <w:rFonts w:cs="Arial" w:ascii="Arial" w:hAnsi="Arial"/>
          <w:color w:val="000000"/>
          <w:sz w:val="32"/>
        </w:rPr>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tabs>
          <w:tab w:val="clear" w:pos="709"/>
          <w:tab w:val="left" w:pos="567" w:leader="none"/>
        </w:tabs>
        <w:jc w:val="both"/>
        <w:rPr/>
      </w:pPr>
      <w:r>
        <w:rPr>
          <w:rFonts w:cs="Arial" w:ascii="Arial" w:hAnsi="Arial"/>
          <w:b/>
          <w:color w:val="000000"/>
          <w:sz w:val="32"/>
        </w:rPr>
        <w:t>Actividades para favorecer la expresividad</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 xml:space="preserve">Muchas son las actividades que pueden realizarse para lograr la emotividad necesaria, según el contenido de la obra.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Pudiéramos extraer expresiones de determinados personajes de un cuento o una fábula  y copiarlos en tarjetas o tirillas de papel, para ser leídas por los alumnos con la debida entonación de acuerdo con el contenido del texto. De esta actividad se puede originar otra si le cambiamos los signos a la frase o si variamos el texto y pedimos que se lea con la expresividad requerida a la nueva situación.</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18"/>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Entregar a los alumnos tarjetas con frases de los personajes de una obra para que las lean con el tono de voz adecuado.</w:t>
      </w:r>
    </w:p>
    <w:p>
      <w:pPr>
        <w:pStyle w:val="Normal"/>
        <w:numPr>
          <w:ilvl w:val="0"/>
          <w:numId w:val="18"/>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Dramatizar textos para expresar sentimientos de los personajes.</w:t>
      </w:r>
    </w:p>
    <w:p>
      <w:pPr>
        <w:pStyle w:val="Normal"/>
        <w:numPr>
          <w:ilvl w:val="0"/>
          <w:numId w:val="18"/>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Presentar una oración exclamativa y pedir a los alumnos que la lean demostrando diferentes estados de ánimo: sorpresa, tristeza, miedo, ira, entre otros.</w:t>
      </w:r>
    </w:p>
    <w:p>
      <w:pPr>
        <w:pStyle w:val="Normal"/>
        <w:jc w:val="both"/>
        <w:rPr>
          <w:rFonts w:ascii="Arial" w:hAnsi="Arial" w:cs="Arial"/>
          <w:color w:val="000000"/>
          <w:sz w:val="32"/>
          <w:lang w:val="en-US" w:eastAsia="en-US"/>
        </w:rPr>
      </w:pPr>
      <w:r>
        <w:rPr>
          <w:rFonts w:cs="Arial" w:ascii="Arial" w:hAnsi="Arial"/>
          <w:color w:val="000000"/>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93345</wp:posOffset>
                </wp:positionV>
                <wp:extent cx="2381250" cy="417830"/>
                <wp:effectExtent l="0" t="0" r="0" b="0"/>
                <wp:wrapNone/>
                <wp:docPr id="22" name="Frame9"/>
                <a:graphic xmlns:a="http://schemas.openxmlformats.org/drawingml/2006/main">
                  <a:graphicData uri="http://schemas.microsoft.com/office/word/2010/wordprocessingShape">
                    <wps:wsp>
                      <wps:cNvSpPr txBox="1"/>
                      <wps:spPr>
                        <a:xfrm>
                          <a:off x="0" y="0"/>
                          <a:ext cx="2381250" cy="41783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8"/>
                                <w:lang w:val="es-ES_tradnl"/>
                              </w:rPr>
                            </w:pPr>
                            <w:r>
                              <w:rPr>
                                <w:rFonts w:cs="Arial" w:ascii="Arial" w:hAnsi="Arial"/>
                                <w:color w:val="000000"/>
                                <w:sz w:val="28"/>
                                <w:lang w:val="es-ES_tradnl"/>
                              </w:rPr>
                              <w:t>¡No lo puedo creer!</w:t>
                            </w:r>
                          </w:p>
                        </w:txbxContent>
                      </wps:txbx>
                      <wps:bodyPr anchor="t" lIns="0" tIns="0" rIns="0" bIns="0">
                        <a:noAutofit/>
                      </wps:bodyPr>
                    </wps:wsp>
                  </a:graphicData>
                </a:graphic>
              </wp:anchor>
            </w:drawing>
          </mc:Choice>
          <mc:Fallback>
            <w:pict>
              <v:rect fillcolor="#FFFFFF" strokecolor="#000000" strokeweight="0pt" style="position:absolute;rotation:-0;width:187.5pt;height:32.9pt;mso-wrap-distance-left:9.05pt;mso-wrap-distance-right:9.05pt;mso-wrap-distance-top:0pt;mso-wrap-distance-bottom:0pt;margin-top:7.35pt;mso-position-vertical-relative:text;margin-left:137.25pt;mso-position-horizontal-relative:text">
                <v:fill opacity="0f"/>
                <v:textbox inset="0in,0in,0in,0in">
                  <w:txbxContent>
                    <w:p>
                      <w:pPr>
                        <w:pStyle w:val="Normal"/>
                        <w:jc w:val="center"/>
                        <w:rPr>
                          <w:rFonts w:ascii="Arial" w:hAnsi="Arial" w:cs="Arial"/>
                          <w:color w:val="000000"/>
                          <w:sz w:val="28"/>
                          <w:lang w:val="es-ES_tradnl"/>
                        </w:rPr>
                      </w:pPr>
                      <w:r>
                        <w:rPr>
                          <w:rFonts w:cs="Arial" w:ascii="Arial" w:hAnsi="Arial"/>
                          <w:color w:val="000000"/>
                          <w:sz w:val="28"/>
                          <w:lang w:val="es-ES_tradnl"/>
                        </w:rPr>
                        <w:t>¡No lo puedo creer!</w:t>
                      </w:r>
                    </w:p>
                  </w:txbxContent>
                </v:textbox>
                <w10:wrap type="none"/>
              </v:rect>
            </w:pict>
          </mc:Fallback>
        </mc:AlternateConten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numPr>
          <w:ilvl w:val="0"/>
          <w:numId w:val="20"/>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Presentar serie de preguntas de diferentes números de palabras para observar la inflexión de las primeras y últimas palabras.</w:t>
      </w:r>
    </w:p>
    <w:p>
      <w:pPr>
        <w:pStyle w:val="Normal"/>
        <w:numPr>
          <w:ilvl w:val="0"/>
          <w:numId w:val="0"/>
        </w:numPr>
        <w:ind w:left="0" w:hanging="0"/>
        <w:jc w:val="both"/>
        <w:rPr>
          <w:rFonts w:ascii="Arial" w:hAnsi="Arial" w:cs="Arial"/>
          <w:b/>
          <w:b/>
          <w:color w:val="000000"/>
          <w:sz w:val="32"/>
          <w:lang w:val="en-US" w:eastAsia="en-US"/>
        </w:rPr>
      </w:pPr>
      <w:r>
        <w:rPr>
          <w:rFonts w:cs="Arial" w:ascii="Arial" w:hAnsi="Arial"/>
          <w:b/>
          <w:color w:val="000000"/>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160655</wp:posOffset>
                </wp:positionV>
                <wp:extent cx="3676650" cy="779780"/>
                <wp:effectExtent l="0" t="0" r="0" b="0"/>
                <wp:wrapNone/>
                <wp:docPr id="23" name="Frame10"/>
                <a:graphic xmlns:a="http://schemas.openxmlformats.org/drawingml/2006/main">
                  <a:graphicData uri="http://schemas.microsoft.com/office/word/2010/wordprocessingShape">
                    <wps:wsp>
                      <wps:cNvSpPr txBox="1"/>
                      <wps:spPr>
                        <a:xfrm>
                          <a:off x="0" y="0"/>
                          <a:ext cx="3676650" cy="779780"/>
                        </a:xfrm>
                        <a:prstGeom prst="rect"/>
                        <a:solidFill>
                          <a:srgbClr val="FFFFFF">
                            <a:alpha val="0"/>
                          </a:srgbClr>
                        </a:solidFill>
                        <a:ln w="9525">
                          <a:solidFill>
                            <a:srgbClr val="000000"/>
                          </a:solidFill>
                        </a:ln>
                      </wps:spPr>
                      <wps:txbx>
                        <w:txbxContent>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w:t>
                            </w:r>
                          </w:p>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 también?</w:t>
                            </w:r>
                          </w:p>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 para estudiar conmigo?</w:t>
                            </w:r>
                          </w:p>
                        </w:txbxContent>
                      </wps:txbx>
                      <wps:bodyPr anchor="t" lIns="0" tIns="0" rIns="0" bIns="0">
                        <a:noAutofit/>
                      </wps:bodyPr>
                    </wps:wsp>
                  </a:graphicData>
                </a:graphic>
              </wp:anchor>
            </w:drawing>
          </mc:Choice>
          <mc:Fallback>
            <w:pict>
              <v:rect fillcolor="#FFFFFF" strokecolor="#000000" strokeweight="0pt" style="position:absolute;rotation:-0;width:289.5pt;height:61.4pt;mso-wrap-distance-left:9.05pt;mso-wrap-distance-right:9.05pt;mso-wrap-distance-top:0pt;mso-wrap-distance-bottom:0pt;margin-top:12.65pt;mso-position-vertical-relative:text;margin-left:62.95pt;mso-position-horizontal-relative:text">
                <v:fill opacity="0f"/>
                <v:textbox inset="0in,0in,0in,0in">
                  <w:txbxContent>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w:t>
                      </w:r>
                    </w:p>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 también?</w:t>
                      </w:r>
                    </w:p>
                    <w:p>
                      <w:pPr>
                        <w:pStyle w:val="Normal"/>
                        <w:numPr>
                          <w:ilvl w:val="0"/>
                          <w:numId w:val="0"/>
                        </w:numPr>
                        <w:ind w:left="142" w:hanging="0"/>
                        <w:rPr>
                          <w:rFonts w:ascii="Arial" w:hAnsi="Arial" w:cs="Arial"/>
                          <w:color w:val="000000"/>
                          <w:sz w:val="28"/>
                          <w:lang w:val="es-ES_tradnl"/>
                        </w:rPr>
                      </w:pPr>
                      <w:r>
                        <w:rPr>
                          <w:rFonts w:cs="Arial" w:ascii="Arial" w:hAnsi="Arial"/>
                          <w:color w:val="000000"/>
                          <w:sz w:val="28"/>
                          <w:lang w:val="es-ES_tradnl"/>
                        </w:rPr>
                        <w:t>¿Vienes mañana para estudiar conmigo?</w:t>
                      </w:r>
                    </w:p>
                  </w:txbxContent>
                </v:textbox>
                <w10:wrap type="none"/>
              </v:rect>
            </w:pict>
          </mc:Fallback>
        </mc:AlternateContent>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numPr>
          <w:ilvl w:val="0"/>
          <w:numId w:val="0"/>
        </w:numPr>
        <w:ind w:left="0" w:hanging="0"/>
        <w:jc w:val="both"/>
        <w:rPr>
          <w:rFonts w:ascii="Arial" w:hAnsi="Arial" w:cs="Arial"/>
          <w:b/>
          <w:b/>
          <w:color w:val="000000"/>
          <w:sz w:val="32"/>
        </w:rPr>
      </w:pPr>
      <w:r>
        <w:rPr>
          <w:rFonts w:cs="Arial" w:ascii="Arial" w:hAnsi="Arial"/>
          <w:b/>
          <w:color w:val="000000"/>
          <w:sz w:val="32"/>
        </w:rPr>
      </w:r>
    </w:p>
    <w:p>
      <w:pPr>
        <w:pStyle w:val="Normal"/>
        <w:numPr>
          <w:ilvl w:val="0"/>
          <w:numId w:val="20"/>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Presentar oraciones con enumeraciones y marcar las pausas insistiendo en la lectura correcta.</w:t>
      </w:r>
    </w:p>
    <w:p>
      <w:pPr>
        <w:pStyle w:val="Normal"/>
        <w:numPr>
          <w:ilvl w:val="0"/>
          <w:numId w:val="20"/>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Lectura de diálogos entre dos alumnos observando los signos de puntuación</w:t>
      </w:r>
    </w:p>
    <w:p>
      <w:pPr>
        <w:pStyle w:val="Normal"/>
        <w:numPr>
          <w:ilvl w:val="0"/>
          <w:numId w:val="20"/>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Dar oraciones afirmativas y se les pide que las hagan interrogativas (pueden hacerse exclamativas)</w:t>
      </w:r>
    </w:p>
    <w:p>
      <w:pPr>
        <w:pStyle w:val="Normal"/>
        <w:jc w:val="both"/>
        <w:rPr>
          <w:rFonts w:ascii="Arial" w:hAnsi="Arial" w:cs="Arial"/>
          <w:color w:val="000000"/>
          <w:sz w:val="32"/>
        </w:rPr>
      </w:pPr>
      <w:r>
        <w:rPr>
          <w:rFonts w:cs="Arial" w:ascii="Arial" w:hAnsi="Arial"/>
          <w:color w:val="000000"/>
          <w:sz w:val="32"/>
        </w:rPr>
      </w:r>
    </w:p>
    <w:p>
      <w:pPr>
        <w:pStyle w:val="Textoindependiente3"/>
        <w:rPr/>
      </w:pPr>
      <w:r>
        <w:rPr/>
        <w:t>Es importante insistir que el trabajo correctivo debe ser sistemático e individual y que exige un ambiente agradable, sin tensiones, donde el alumno trabaje con gusto sin ver  en sus deficiencias un sinónimo de fracaso.  De ello dependerá el éxito que se alcanc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BodyText3"/>
        <w:rPr>
          <w:sz w:val="32"/>
        </w:rPr>
      </w:pPr>
      <w:r>
        <w:rPr>
          <w:sz w:val="32"/>
        </w:rPr>
        <w:t>¿Cómo despertar el interés de los alumnos por la lectur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La motivación por la lectura es una temática que requiere de un análisis profundo y urgente. La contradicción existente entre las exigencias cada vez más crecientes de la sociedad y el bajo índice de lectores, demanda de la escuela el establecimiento de estrategias que incentiven el gusto por la lectur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Al abordar este complejo problema hay que tener presentes algunas cuestiones importantes.</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10"/>
        </w:numPr>
        <w:tabs>
          <w:tab w:val="clear" w:pos="709"/>
          <w:tab w:val="left" w:pos="851" w:leader="none"/>
          <w:tab w:val="left" w:pos="907" w:leader="none"/>
        </w:tabs>
        <w:ind w:left="851" w:hanging="624"/>
        <w:jc w:val="both"/>
        <w:rPr/>
      </w:pPr>
      <w:r>
        <w:rPr>
          <w:rFonts w:cs="Arial" w:ascii="Arial" w:hAnsi="Arial"/>
          <w:color w:val="000000"/>
          <w:sz w:val="32"/>
        </w:rPr>
        <w:t>En primer lugar, para desarrollar el gusto por la lectura, para que esta actividad sea un placer, un gusto, es necesario que pueda realizarse con facilidad, es necesario ser un buen lector. De ahí que lo primero que se debe garantizar sea la formación de lectores capaces, que conozcan los libros y sepan cómo "</w:t>
      </w:r>
      <w:r>
        <w:rPr>
          <w:rFonts w:cs="Arial" w:ascii="Arial" w:hAnsi="Arial"/>
          <w:i/>
          <w:color w:val="000000"/>
          <w:sz w:val="32"/>
        </w:rPr>
        <w:t>entenderse con ellos</w:t>
      </w:r>
      <w:r>
        <w:rPr>
          <w:rFonts w:cs="Arial" w:ascii="Arial" w:hAnsi="Arial"/>
          <w:color w:val="000000"/>
          <w:sz w:val="32"/>
        </w:rPr>
        <w:t>".</w:t>
      </w:r>
    </w:p>
    <w:p>
      <w:pPr>
        <w:pStyle w:val="Normal"/>
        <w:tabs>
          <w:tab w:val="clear" w:pos="709"/>
          <w:tab w:val="left" w:pos="851" w:leader="none"/>
          <w:tab w:val="left" w:pos="907" w:leader="none"/>
        </w:tabs>
        <w:jc w:val="both"/>
        <w:rPr>
          <w:rFonts w:ascii="Arial" w:hAnsi="Arial" w:cs="Arial"/>
          <w:color w:val="000000"/>
          <w:sz w:val="32"/>
        </w:rPr>
      </w:pPr>
      <w:r>
        <w:rPr>
          <w:rFonts w:cs="Arial" w:ascii="Arial" w:hAnsi="Arial"/>
          <w:color w:val="000000"/>
          <w:sz w:val="32"/>
        </w:rPr>
      </w:r>
    </w:p>
    <w:p>
      <w:pPr>
        <w:pStyle w:val="Normal"/>
        <w:numPr>
          <w:ilvl w:val="0"/>
          <w:numId w:val="10"/>
        </w:numPr>
        <w:tabs>
          <w:tab w:val="clear" w:pos="709"/>
          <w:tab w:val="left" w:pos="851" w:leader="none"/>
          <w:tab w:val="left" w:pos="907" w:leader="none"/>
        </w:tabs>
        <w:ind w:left="851" w:hanging="624"/>
        <w:jc w:val="both"/>
        <w:rPr>
          <w:rFonts w:ascii="Arial" w:hAnsi="Arial" w:cs="Arial"/>
          <w:color w:val="000000"/>
          <w:sz w:val="32"/>
        </w:rPr>
      </w:pPr>
      <w:r>
        <w:rPr>
          <w:rFonts w:cs="Arial" w:ascii="Arial" w:hAnsi="Arial"/>
          <w:color w:val="000000"/>
          <w:sz w:val="32"/>
        </w:rPr>
        <w:t>En segundo lugar, lograr que se sienta la necesidad de leer, ya sea esta una lectura instructiva o por placer.  Esta necesidad lo llevará a encontrarse con el libro buscando una información o sencillamente como un acto de amor y entrega. Esto podemos lograrlo creando las condiciones propicias para convertir la lectura de un libro en una actividad placentera y deseada.</w:t>
      </w:r>
    </w:p>
    <w:p>
      <w:pPr>
        <w:pStyle w:val="Normal"/>
        <w:tabs>
          <w:tab w:val="clear" w:pos="709"/>
          <w:tab w:val="left" w:pos="851" w:leader="none"/>
          <w:tab w:val="left" w:pos="907" w:leader="none"/>
        </w:tabs>
        <w:jc w:val="both"/>
        <w:rPr>
          <w:rFonts w:ascii="Arial" w:hAnsi="Arial" w:cs="Arial"/>
          <w:color w:val="000000"/>
          <w:sz w:val="32"/>
        </w:rPr>
      </w:pPr>
      <w:r>
        <w:rPr>
          <w:rFonts w:cs="Arial" w:ascii="Arial" w:hAnsi="Arial"/>
          <w:color w:val="000000"/>
          <w:sz w:val="32"/>
        </w:rPr>
      </w:r>
    </w:p>
    <w:p>
      <w:pPr>
        <w:pStyle w:val="BodyText2"/>
        <w:numPr>
          <w:ilvl w:val="0"/>
          <w:numId w:val="10"/>
        </w:numPr>
        <w:tabs>
          <w:tab w:val="clear" w:pos="709"/>
          <w:tab w:val="left" w:pos="851" w:leader="none"/>
          <w:tab w:val="left" w:pos="907" w:leader="none"/>
        </w:tabs>
        <w:ind w:left="851" w:hanging="624"/>
        <w:rPr>
          <w:sz w:val="32"/>
        </w:rPr>
      </w:pPr>
      <w:r>
        <w:rPr>
          <w:sz w:val="32"/>
        </w:rPr>
        <w:t>Otro aspecto de gran significación es el ejemplo y aquí, tanto la escuela como la familia tienen una gran responsabilidad. En las edades más tempranas, el maestro es un modelo que el niño trata de seguir.  Si los niños ven a su maestro leer, lo oyen haciendo un comentario sobre un libro o escuchan un cuento o un poema que le ha gustado mucho, se interesarán por compartirlo y por buscar otros que puedan ser de su agrado. De esta forma se relacionarán cada vez con más libros e irán a su encuentro espontáneament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En la motivación por la lectura es necesario también la creación de un espacio donde el niño pueda compartir los libros, los sentimientos que ha provocado en él  determinada obra, debatir sobre la interpretación personal que ha realizado de un texto. Para que este espacio sea efectivo se requiere de atención y estímulo por parte del maestro, y del interés y la participación del colectiv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Este espacio dará oportunidad para que todos los niños compartan sus impresiones sobre determinado libro y  puedan recomendarse libros unos a otros.</w:t>
      </w:r>
    </w:p>
    <w:p>
      <w:pPr>
        <w:pStyle w:val="Normal"/>
        <w:jc w:val="both"/>
        <w:rPr>
          <w:rFonts w:ascii="Arial" w:hAnsi="Arial" w:cs="Arial"/>
          <w:color w:val="000000"/>
          <w:sz w:val="32"/>
        </w:rPr>
      </w:pPr>
      <w:r>
        <w:rPr>
          <w:rFonts w:cs="Arial" w:ascii="Arial" w:hAnsi="Arial"/>
          <w:color w:val="000000"/>
          <w:sz w:val="32"/>
        </w:rPr>
      </w:r>
    </w:p>
    <w:p>
      <w:pPr>
        <w:pStyle w:val="BodyText2"/>
        <w:rPr>
          <w:sz w:val="32"/>
        </w:rPr>
      </w:pPr>
      <w:r>
        <w:rPr>
          <w:sz w:val="32"/>
        </w:rPr>
        <w:t>Uno de los lugares más importantes del aula debe ser el rincón de lectura, donde los escolares puedan encontrar libremente obras acordes con sus edades y preferencias.</w:t>
      </w:r>
    </w:p>
    <w:p>
      <w:pPr>
        <w:pStyle w:val="BodyText2"/>
        <w:rPr>
          <w:sz w:val="32"/>
        </w:rPr>
      </w:pPr>
      <w:r>
        <w:rPr>
          <w:sz w:val="32"/>
        </w:rPr>
      </w:r>
    </w:p>
    <w:p>
      <w:pPr>
        <w:pStyle w:val="BodyText2"/>
        <w:rPr>
          <w:sz w:val="32"/>
        </w:rPr>
      </w:pPr>
      <w:r>
        <w:rPr>
          <w:sz w:val="32"/>
        </w:rPr>
        <w:t>En la escuela debe propiciarse la creación de estos rincones, promoviendo determinadas obras; realizando concursos, exposiciones, charlas, cuya finalidad sea la relación con los libros, estimulando la producción de poemas, cuentos, fábulas y la promoción de sencillas publicaciones escolare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Para que todo este trabajo sea satisfactorio, la relación hogar – escuela resulta indispensable. El papel de la familia no debe minimizarse, si los padres leen, si acostumbran a leer a sus hijos desde pequeños, este ejemplo continuará en ello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Además será necesario que muestren interés por lo que leen sus hijos, y que los oigan leer. En ocasiones, cuando en la familia no hay hábitos lectores, pero tienen preocupación por el desarrollo de sus hijos y disposición para oír sus lecturas, esta llega a convertirse en una influencia beneficiosa para que los padres comiencen a transitar por ese placentero camin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Es necesario reiterar por último que un hábito se desarrolla con la práctica frecuente y que, lograr que nuestros niños sean ávidos lectores, será la natural consecuencia de un trabajo sistemático dirigido a este fin.</w:t>
      </w:r>
      <w:r>
        <w:br w:type="page"/>
      </w:r>
    </w:p>
    <w:p>
      <w:pPr>
        <w:pStyle w:val="Normal"/>
        <w:jc w:val="both"/>
        <w:rPr/>
      </w:pPr>
      <w:r>
        <w:rPr>
          <w:rStyle w:val="PageNumber"/>
          <w:rFonts w:cs="Arial" w:ascii="Arial" w:hAnsi="Arial"/>
          <w:b/>
          <w:sz w:val="32"/>
        </w:rPr>
        <w:t>Reflexiones Finales</w:t>
      </w:r>
      <w:r>
        <w:rPr>
          <w:rFonts w:cs="Arial" w:ascii="Arial" w:hAnsi="Arial"/>
          <w:sz w:val="32"/>
        </w:rPr>
        <w:t>.</w:t>
      </w:r>
    </w:p>
    <w:p>
      <w:pPr>
        <w:pStyle w:val="Normal"/>
        <w:ind w:left="600" w:right="317" w:hanging="0"/>
        <w:jc w:val="both"/>
        <w:rPr>
          <w:rFonts w:ascii="Arial" w:hAnsi="Arial" w:cs="Arial"/>
          <w:color w:val="000000"/>
          <w:sz w:val="32"/>
        </w:rPr>
      </w:pPr>
      <w:r>
        <w:rPr>
          <w:rFonts w:cs="Arial" w:ascii="Arial" w:hAnsi="Arial"/>
          <w:color w:val="000000"/>
          <w:sz w:val="32"/>
        </w:rPr>
      </w:r>
    </w:p>
    <w:p>
      <w:pPr>
        <w:pStyle w:val="Normal"/>
        <w:ind w:left="600" w:right="317" w:hanging="0"/>
        <w:jc w:val="both"/>
        <w:rPr>
          <w:rFonts w:ascii="Arial" w:hAnsi="Arial" w:cs="Arial"/>
          <w:color w:val="000000"/>
          <w:sz w:val="32"/>
        </w:rPr>
      </w:pPr>
      <w:r>
        <w:rPr>
          <w:rFonts w:cs="Arial" w:ascii="Arial" w:hAnsi="Arial"/>
          <w:color w:val="000000"/>
          <w:sz w:val="32"/>
        </w:rPr>
      </w:r>
    </w:p>
    <w:p>
      <w:pPr>
        <w:pStyle w:val="WWBlockText"/>
        <w:ind w:left="600" w:right="317" w:hanging="0"/>
        <w:rPr>
          <w:sz w:val="32"/>
        </w:rPr>
      </w:pPr>
      <w:r>
        <w:rPr>
          <w:sz w:val="32"/>
        </w:rPr>
        <w:t>Alcanzar los resultados aspirados en la lectura de nuestros alumnos requerirá que se tenga en cuenta en la labor cotidiana cuestiones de gran importancia como son:</w:t>
      </w:r>
    </w:p>
    <w:p>
      <w:pPr>
        <w:pStyle w:val="BodyText2"/>
        <w:ind w:left="600" w:right="317" w:hanging="0"/>
        <w:rPr>
          <w:sz w:val="32"/>
        </w:rPr>
      </w:pPr>
      <w:r>
        <w:rPr>
          <w:sz w:val="32"/>
        </w:rPr>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La preparación rigurosa de los docentes y su ejemplo personal como lectores, pues solo forma lectores aquel que disfruta el placer de leer;</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El diagnóstico efectivo que determine las causas de los problemas que presentan los alumnos;</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El logro de una conciencia sobre cuáles son los errores que afectan la calidad de su lectura;</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La motivación necesaria, una lectura obligada provoca rechazo;</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La selección de actividades variadas y sugerentes que den respuesta a los intereses, gustos y necesidades de los alumnos y que permitan su participación activa, su producción oral y escrita;</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El ambiente escolar; y</w:t>
      </w:r>
    </w:p>
    <w:p>
      <w:pPr>
        <w:pStyle w:val="Normal"/>
        <w:numPr>
          <w:ilvl w:val="0"/>
          <w:numId w:val="8"/>
        </w:numPr>
        <w:tabs>
          <w:tab w:val="clear" w:pos="709"/>
          <w:tab w:val="left" w:pos="1276" w:leader="none"/>
        </w:tabs>
        <w:ind w:left="1276" w:right="317" w:hanging="709"/>
        <w:jc w:val="both"/>
        <w:rPr>
          <w:rFonts w:ascii="Arial" w:hAnsi="Arial" w:cs="Arial"/>
          <w:color w:val="000000"/>
          <w:sz w:val="32"/>
        </w:rPr>
      </w:pPr>
      <w:r>
        <w:rPr>
          <w:rFonts w:cs="Arial" w:ascii="Arial" w:hAnsi="Arial"/>
          <w:color w:val="000000"/>
          <w:sz w:val="32"/>
        </w:rPr>
        <w:t>El apoyo de la familia y la comunidad.</w:t>
      </w:r>
    </w:p>
    <w:p>
      <w:pPr>
        <w:pStyle w:val="BodyText2"/>
        <w:ind w:left="284" w:hanging="0"/>
        <w:rPr>
          <w:rFonts w:ascii="Arial" w:hAnsi="Arial" w:cs="Arial"/>
          <w:color w:val="000000"/>
          <w:sz w:val="32"/>
        </w:rPr>
      </w:pPr>
      <w:r>
        <w:rPr>
          <w:rFonts w:cs="Arial"/>
          <w:color w:val="000000"/>
          <w:sz w:val="32"/>
        </w:rPr>
      </w:r>
    </w:p>
    <w:p>
      <w:pPr>
        <w:pStyle w:val="BodyText2"/>
        <w:ind w:left="567" w:right="332" w:hanging="0"/>
        <w:rPr>
          <w:sz w:val="32"/>
        </w:rPr>
      </w:pPr>
      <w:r>
        <w:rPr>
          <w:sz w:val="32"/>
        </w:rPr>
        <w:t xml:space="preserve">Los aspectos antes mencionados son cuestiones esenciales para la formación de lectores capaces. </w:t>
      </w:r>
    </w:p>
    <w:p>
      <w:pPr>
        <w:pStyle w:val="BodyText2"/>
        <w:ind w:left="567" w:right="332" w:hanging="0"/>
        <w:rPr>
          <w:sz w:val="32"/>
        </w:rPr>
      </w:pPr>
      <w:r>
        <w:rPr>
          <w:sz w:val="32"/>
        </w:rPr>
      </w:r>
    </w:p>
    <w:p>
      <w:pPr>
        <w:pStyle w:val="BodyText2"/>
        <w:ind w:left="567" w:right="332" w:hanging="0"/>
        <w:rPr>
          <w:sz w:val="32"/>
        </w:rPr>
      </w:pPr>
      <w:r>
        <w:rPr>
          <w:sz w:val="32"/>
        </w:rPr>
        <w:t xml:space="preserve">El olvido de uno de ellos o su utilización incompleta o indebida, tendrá una influencia negativa en el logro de los propósitos que se aspiran.  </w:t>
      </w:r>
    </w:p>
    <w:p>
      <w:pPr>
        <w:pStyle w:val="Normal"/>
        <w:ind w:left="567" w:right="332" w:hanging="0"/>
        <w:jc w:val="both"/>
        <w:rPr>
          <w:rFonts w:ascii="Arial" w:hAnsi="Arial" w:cs="Arial"/>
          <w:color w:val="000000"/>
          <w:sz w:val="32"/>
        </w:rPr>
      </w:pPr>
      <w:r>
        <w:rPr>
          <w:rFonts w:cs="Arial" w:ascii="Arial" w:hAnsi="Arial"/>
          <w:color w:val="000000"/>
          <w:sz w:val="32"/>
        </w:rPr>
      </w:r>
    </w:p>
    <w:p>
      <w:pPr>
        <w:pStyle w:val="Normal"/>
        <w:ind w:left="567" w:right="332" w:hanging="0"/>
        <w:jc w:val="both"/>
        <w:rPr>
          <w:rFonts w:ascii="Arial" w:hAnsi="Arial" w:cs="Arial"/>
          <w:color w:val="000000"/>
          <w:sz w:val="32"/>
        </w:rPr>
      </w:pPr>
      <w:r>
        <w:rPr>
          <w:rFonts w:cs="Arial" w:ascii="Arial" w:hAnsi="Arial"/>
          <w:color w:val="000000"/>
          <w:sz w:val="32"/>
        </w:rPr>
        <w:t>La formación de lectores capaces requiere de un sistema de influencias amplio y es el maestro el llamado a organizarlo convenientemente.</w:t>
      </w:r>
    </w:p>
    <w:p>
      <w:pPr>
        <w:pStyle w:val="Normal"/>
        <w:ind w:right="332" w:hanging="0"/>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sz w:val="32"/>
        </w:rPr>
        <w:t>Bibliografía</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sz w:val="32"/>
        </w:rPr>
        <w:t>Almendros, Herminio</w:t>
      </w:r>
      <w:r>
        <w:rPr>
          <w:rFonts w:cs="Arial" w:ascii="Arial" w:hAnsi="Arial"/>
          <w:color w:val="000000"/>
          <w:sz w:val="32"/>
        </w:rPr>
        <w:t>,</w:t>
      </w:r>
      <w:r>
        <w:rPr>
          <w:rFonts w:cs="Arial" w:ascii="Arial" w:hAnsi="Arial"/>
          <w:i/>
          <w:color w:val="000000"/>
          <w:sz w:val="32"/>
        </w:rPr>
        <w:t xml:space="preserve"> Algunas consideraciones acerca de la enseñanza del español</w:t>
      </w:r>
      <w:r>
        <w:rPr>
          <w:rFonts w:cs="Arial" w:ascii="Arial" w:hAnsi="Arial"/>
          <w:color w:val="000000"/>
          <w:sz w:val="32"/>
        </w:rPr>
        <w:t>, Ministerio de Educación de Cuba, La Habana, 1975.</w:t>
      </w:r>
    </w:p>
    <w:p>
      <w:pPr>
        <w:pStyle w:val="Normal"/>
        <w:jc w:val="both"/>
        <w:rPr/>
      </w:pPr>
      <w:r>
        <w:rPr>
          <w:rFonts w:cs="Arial" w:ascii="Arial" w:hAnsi="Arial"/>
          <w:b/>
          <w:color w:val="000000"/>
          <w:sz w:val="32"/>
        </w:rPr>
        <w:t>Arias, Leyva, Georgina</w:t>
      </w:r>
      <w:r>
        <w:rPr>
          <w:rFonts w:cs="Arial" w:ascii="Arial" w:hAnsi="Arial"/>
          <w:color w:val="000000"/>
          <w:sz w:val="32"/>
        </w:rPr>
        <w:t xml:space="preserve">, </w:t>
      </w:r>
      <w:r>
        <w:rPr>
          <w:rFonts w:cs="Arial" w:ascii="Arial" w:hAnsi="Arial"/>
          <w:i/>
          <w:color w:val="000000"/>
          <w:sz w:val="32"/>
        </w:rPr>
        <w:t>Horadar el texto</w:t>
      </w:r>
      <w:r>
        <w:rPr>
          <w:rFonts w:cs="Arial" w:ascii="Arial" w:hAnsi="Arial"/>
          <w:color w:val="000000"/>
          <w:sz w:val="32"/>
        </w:rPr>
        <w:t>, Material mimeografiado.</w:t>
      </w:r>
    </w:p>
    <w:p>
      <w:pPr>
        <w:pStyle w:val="Normal"/>
        <w:jc w:val="both"/>
        <w:rPr/>
      </w:pPr>
      <w:r>
        <w:rPr>
          <w:rFonts w:cs="Arial" w:ascii="Arial" w:hAnsi="Arial"/>
          <w:b/>
          <w:color w:val="000000"/>
          <w:sz w:val="32"/>
        </w:rPr>
        <w:t>Chall, Jeannes S</w:t>
      </w:r>
      <w:r>
        <w:rPr>
          <w:rFonts w:cs="Arial" w:ascii="Arial" w:hAnsi="Arial"/>
          <w:i/>
          <w:color w:val="000000"/>
          <w:sz w:val="32"/>
        </w:rPr>
        <w:t>,"La investigación respaldada. Los modelos de enseñanza directa"</w:t>
      </w:r>
      <w:r>
        <w:rPr>
          <w:rFonts w:cs="Arial" w:ascii="Arial" w:hAnsi="Arial"/>
          <w:color w:val="000000"/>
          <w:sz w:val="32"/>
        </w:rPr>
        <w:t>, En Lectura y vida, Colombia, diciembre, 1993.</w:t>
      </w:r>
    </w:p>
    <w:p>
      <w:pPr>
        <w:pStyle w:val="Normal"/>
        <w:jc w:val="both"/>
        <w:rPr/>
      </w:pPr>
      <w:r>
        <w:rPr>
          <w:rFonts w:cs="Arial" w:ascii="Arial" w:hAnsi="Arial"/>
          <w:b/>
          <w:color w:val="000000"/>
          <w:sz w:val="32"/>
        </w:rPr>
        <w:t>Fraca, de Barrera, Lucía</w:t>
      </w:r>
      <w:r>
        <w:rPr>
          <w:rFonts w:cs="Arial" w:ascii="Arial" w:hAnsi="Arial"/>
          <w:color w:val="000000"/>
          <w:sz w:val="32"/>
        </w:rPr>
        <w:t xml:space="preserve">, </w:t>
      </w:r>
      <w:r>
        <w:rPr>
          <w:rFonts w:cs="Arial" w:ascii="Arial" w:hAnsi="Arial"/>
          <w:i/>
          <w:color w:val="000000"/>
          <w:sz w:val="32"/>
        </w:rPr>
        <w:t>"Estudio internacional sobre el desempeño en la lectura"</w:t>
      </w:r>
      <w:r>
        <w:rPr>
          <w:rFonts w:cs="Arial" w:ascii="Arial" w:hAnsi="Arial"/>
          <w:color w:val="000000"/>
          <w:sz w:val="32"/>
        </w:rPr>
        <w:t>, Lectura y vida, Colombia, marzo, 1993.</w:t>
      </w:r>
    </w:p>
    <w:p>
      <w:pPr>
        <w:pStyle w:val="Normal"/>
        <w:jc w:val="both"/>
        <w:rPr/>
      </w:pPr>
      <w:r>
        <w:rPr>
          <w:rFonts w:cs="Arial" w:ascii="Arial" w:hAnsi="Arial"/>
          <w:b/>
          <w:color w:val="000000"/>
          <w:sz w:val="32"/>
        </w:rPr>
        <w:t>Gayoso, Suárez, Noemí y Arias, Leyva Georgina</w:t>
      </w:r>
      <w:r>
        <w:rPr>
          <w:rFonts w:cs="Arial" w:ascii="Arial" w:hAnsi="Arial"/>
          <w:color w:val="000000"/>
          <w:sz w:val="32"/>
        </w:rPr>
        <w:t xml:space="preserve">, </w:t>
      </w:r>
      <w:r>
        <w:rPr>
          <w:rFonts w:cs="Arial" w:ascii="Arial" w:hAnsi="Arial"/>
          <w:i/>
          <w:color w:val="000000"/>
          <w:sz w:val="32"/>
        </w:rPr>
        <w:t>"¿Cómo mejorar la lectura de mis alumnos?"</w:t>
      </w:r>
      <w:r>
        <w:rPr>
          <w:rFonts w:cs="Arial" w:ascii="Arial" w:hAnsi="Arial"/>
          <w:color w:val="000000"/>
          <w:sz w:val="32"/>
        </w:rPr>
        <w:t>, en Revista Educación, N° 73, abril – junio 1989, La Habana.</w:t>
      </w:r>
    </w:p>
    <w:p>
      <w:pPr>
        <w:pStyle w:val="Normal"/>
        <w:jc w:val="both"/>
        <w:rPr/>
      </w:pPr>
      <w:r>
        <w:rPr>
          <w:rFonts w:cs="Arial" w:ascii="Arial" w:hAnsi="Arial"/>
          <w:b/>
          <w:color w:val="000000"/>
          <w:sz w:val="32"/>
        </w:rPr>
        <w:t>Henríquez, Ureña, Camila</w:t>
      </w:r>
      <w:r>
        <w:rPr>
          <w:rFonts w:cs="Arial" w:ascii="Arial" w:hAnsi="Arial"/>
          <w:color w:val="000000"/>
          <w:sz w:val="32"/>
        </w:rPr>
        <w:t xml:space="preserve">, </w:t>
      </w:r>
      <w:r>
        <w:rPr>
          <w:rFonts w:cs="Arial" w:ascii="Arial" w:hAnsi="Arial"/>
          <w:i/>
          <w:color w:val="000000"/>
          <w:sz w:val="32"/>
        </w:rPr>
        <w:t>Invitación a la lectura</w:t>
      </w:r>
      <w:r>
        <w:rPr>
          <w:rFonts w:cs="Arial" w:ascii="Arial" w:hAnsi="Arial"/>
          <w:color w:val="000000"/>
          <w:sz w:val="32"/>
        </w:rPr>
        <w:t>, Editorial Pueblo y Educación, La Habana Cuba, 1975.</w:t>
      </w:r>
    </w:p>
    <w:p>
      <w:pPr>
        <w:pStyle w:val="Normal"/>
        <w:jc w:val="both"/>
        <w:rPr/>
      </w:pPr>
      <w:r>
        <w:rPr>
          <w:rFonts w:cs="Arial" w:ascii="Arial" w:hAnsi="Arial"/>
          <w:b/>
          <w:color w:val="000000"/>
          <w:sz w:val="32"/>
        </w:rPr>
        <w:t>Marro, Mabel S y M. Signorini, Ángela</w:t>
      </w:r>
      <w:r>
        <w:rPr>
          <w:rFonts w:cs="Arial" w:ascii="Arial" w:hAnsi="Arial"/>
          <w:color w:val="000000"/>
          <w:sz w:val="32"/>
        </w:rPr>
        <w:t xml:space="preserve">, </w:t>
      </w:r>
      <w:r>
        <w:rPr>
          <w:rFonts w:cs="Arial" w:ascii="Arial" w:hAnsi="Arial"/>
          <w:i/>
          <w:color w:val="000000"/>
          <w:sz w:val="32"/>
        </w:rPr>
        <w:t>"Tareas cognitivas en la comprensión de textos. El docente: un estratega necesario"</w:t>
      </w:r>
      <w:r>
        <w:rPr>
          <w:rFonts w:cs="Arial" w:ascii="Arial" w:hAnsi="Arial"/>
          <w:color w:val="000000"/>
          <w:sz w:val="32"/>
        </w:rPr>
        <w:t>, Lectura y Vida, Colombia, junio, 1994.</w:t>
      </w:r>
    </w:p>
    <w:p>
      <w:pPr>
        <w:pStyle w:val="Normal"/>
        <w:jc w:val="both"/>
        <w:rPr/>
      </w:pPr>
      <w:r>
        <w:rPr>
          <w:rFonts w:cs="Arial" w:ascii="Arial" w:hAnsi="Arial"/>
          <w:b/>
          <w:color w:val="000000"/>
          <w:sz w:val="32"/>
        </w:rPr>
        <w:t>García, Pers, Delfina</w:t>
      </w:r>
      <w:r>
        <w:rPr>
          <w:rFonts w:cs="Arial" w:ascii="Arial" w:hAnsi="Arial"/>
          <w:color w:val="000000"/>
          <w:sz w:val="32"/>
        </w:rPr>
        <w:t xml:space="preserve">, </w:t>
      </w:r>
      <w:r>
        <w:rPr>
          <w:rFonts w:cs="Arial" w:ascii="Arial" w:hAnsi="Arial"/>
          <w:i/>
          <w:color w:val="000000"/>
          <w:sz w:val="32"/>
        </w:rPr>
        <w:t>Didáctica del Español</w:t>
      </w:r>
      <w:r>
        <w:rPr>
          <w:rFonts w:cs="Arial" w:ascii="Arial" w:hAnsi="Arial"/>
          <w:color w:val="000000"/>
          <w:sz w:val="32"/>
        </w:rPr>
        <w:t>, Editorial Pueblo y Educación, La Habana Cuba, 1975.</w:t>
      </w:r>
    </w:p>
    <w:p>
      <w:pPr>
        <w:pStyle w:val="Normal"/>
        <w:jc w:val="both"/>
        <w:rPr/>
      </w:pPr>
      <w:r>
        <w:rPr>
          <w:rFonts w:cs="Arial" w:ascii="Arial" w:hAnsi="Arial"/>
          <w:b/>
          <w:color w:val="000000"/>
          <w:sz w:val="32"/>
        </w:rPr>
        <w:t>González, Raquel y Fors, Esther Ma.</w:t>
      </w:r>
      <w:r>
        <w:rPr>
          <w:rFonts w:cs="Arial" w:ascii="Arial" w:hAnsi="Arial"/>
          <w:color w:val="000000"/>
          <w:sz w:val="32"/>
        </w:rPr>
        <w:t>,</w:t>
      </w:r>
      <w:r>
        <w:rPr>
          <w:rFonts w:cs="Arial" w:ascii="Arial" w:hAnsi="Arial"/>
          <w:i/>
          <w:color w:val="000000"/>
          <w:sz w:val="32"/>
        </w:rPr>
        <w:t xml:space="preserve"> Metodología de la enseñanza del Español. Primera parte</w:t>
      </w:r>
      <w:r>
        <w:rPr>
          <w:rFonts w:cs="Arial" w:ascii="Arial" w:hAnsi="Arial"/>
          <w:color w:val="000000"/>
          <w:sz w:val="32"/>
        </w:rPr>
        <w:t>, Editorial Pueblo y Educación, La Habana Cuba, 1982.</w:t>
      </w:r>
    </w:p>
    <w:p>
      <w:pPr>
        <w:pStyle w:val="Normal"/>
        <w:jc w:val="both"/>
        <w:rPr/>
      </w:pPr>
      <w:r>
        <w:rPr>
          <w:rFonts w:cs="Arial" w:ascii="Arial" w:hAnsi="Arial"/>
          <w:b/>
          <w:color w:val="000000"/>
          <w:sz w:val="32"/>
        </w:rPr>
        <w:t>Goodman, Kenneth, S</w:t>
      </w:r>
      <w:r>
        <w:rPr>
          <w:rFonts w:cs="Arial" w:ascii="Arial" w:hAnsi="Arial"/>
          <w:color w:val="000000"/>
          <w:sz w:val="32"/>
        </w:rPr>
        <w:t>,</w:t>
      </w:r>
      <w:r>
        <w:rPr>
          <w:rFonts w:cs="Arial" w:ascii="Arial" w:hAnsi="Arial"/>
          <w:i/>
          <w:color w:val="000000"/>
          <w:sz w:val="32"/>
        </w:rPr>
        <w:t xml:space="preserve"> "El proceso de lectura: consideraciones a través de las lenguas y el desarrollo" en Nuevas perspectivas sobre los procesos de Lectura y Escritura,</w:t>
      </w:r>
      <w:r>
        <w:rPr>
          <w:rFonts w:cs="Arial" w:ascii="Arial" w:hAnsi="Arial"/>
          <w:color w:val="000000"/>
          <w:sz w:val="32"/>
        </w:rPr>
        <w:t xml:space="preserve"> compilado por </w:t>
      </w:r>
      <w:r>
        <w:rPr>
          <w:rFonts w:cs="Arial" w:ascii="Arial" w:hAnsi="Arial"/>
          <w:b/>
          <w:color w:val="000000"/>
          <w:sz w:val="32"/>
        </w:rPr>
        <w:t>Emilia Ferreiro y Margarita Gómez Palacio</w:t>
      </w:r>
      <w:r>
        <w:rPr>
          <w:rFonts w:cs="Arial" w:ascii="Arial" w:hAnsi="Arial"/>
          <w:color w:val="000000"/>
          <w:sz w:val="32"/>
        </w:rPr>
        <w:t>, Editorial Siglo XXI, México, 1982.</w:t>
      </w:r>
    </w:p>
    <w:p>
      <w:pPr>
        <w:pStyle w:val="Normal"/>
        <w:jc w:val="both"/>
        <w:rPr/>
      </w:pPr>
      <w:r>
        <w:rPr>
          <w:rFonts w:cs="Arial" w:ascii="Arial" w:hAnsi="Arial"/>
          <w:b/>
          <w:color w:val="000000"/>
          <w:sz w:val="32"/>
        </w:rPr>
        <w:t>Zarzasa, Escobedo, Luis G</w:t>
      </w:r>
      <w:r>
        <w:rPr>
          <w:rFonts w:cs="Arial" w:ascii="Arial" w:hAnsi="Arial"/>
          <w:color w:val="000000"/>
          <w:sz w:val="32"/>
        </w:rPr>
        <w:t xml:space="preserve">, </w:t>
      </w:r>
      <w:r>
        <w:rPr>
          <w:rFonts w:cs="Arial" w:ascii="Arial" w:hAnsi="Arial"/>
          <w:i/>
          <w:color w:val="000000"/>
          <w:sz w:val="32"/>
        </w:rPr>
        <w:t>"Repertorios básicos de comprensión de Lectura"</w:t>
      </w:r>
      <w:r>
        <w:rPr>
          <w:rFonts w:cs="Arial" w:ascii="Arial" w:hAnsi="Arial"/>
          <w:color w:val="000000"/>
          <w:sz w:val="32"/>
        </w:rPr>
        <w:t>, Lectura y vida, Colombia, marzo, 1992.</w:t>
      </w:r>
    </w:p>
    <w:p>
      <w:pPr>
        <w:pStyle w:val="Normal"/>
        <w:overflowPunct w:val="true"/>
        <w:autoSpaceDE w:val="true"/>
        <w:jc w:val="center"/>
        <w:textAlignment w:val="auto"/>
        <w:rPr>
          <w:rFonts w:ascii="Arial" w:hAnsi="Arial" w:cs="Arial"/>
          <w:b/>
          <w:b/>
          <w:bCs/>
          <w:sz w:val="32"/>
          <w:szCs w:val="24"/>
        </w:rPr>
      </w:pPr>
      <w:r>
        <w:rPr>
          <w:rFonts w:cs="Arial" w:ascii="Arial" w:hAnsi="Arial"/>
          <w:b/>
          <w:bCs/>
          <w:sz w:val="32"/>
        </w:rPr>
        <w:t>COLECCIÓN PEDAGÓGICA</w:t>
      </w:r>
    </w:p>
    <w:p>
      <w:pPr>
        <w:pStyle w:val="Normal"/>
        <w:jc w:val="center"/>
        <w:rPr>
          <w:rFonts w:ascii="Arial" w:hAnsi="Arial" w:cs="Arial"/>
          <w:b/>
          <w:b/>
          <w:bCs/>
          <w:i/>
          <w:i/>
          <w:iCs/>
          <w:sz w:val="32"/>
        </w:rPr>
      </w:pPr>
      <w:r>
        <w:rPr>
          <w:rFonts w:cs="Arial" w:ascii="Arial" w:hAnsi="Arial"/>
          <w:b/>
          <w:bCs/>
          <w:i/>
          <w:iCs/>
          <w:sz w:val="32"/>
        </w:rPr>
        <w:t>“</w:t>
      </w:r>
      <w:r>
        <w:rPr>
          <w:rFonts w:cs="Arial" w:ascii="Arial" w:hAnsi="Arial"/>
          <w:b/>
          <w:bCs/>
          <w:i/>
          <w:iCs/>
          <w:sz w:val="32"/>
        </w:rPr>
        <w:t>Transforma tu escuela”</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1"/>
        </w:numPr>
        <w:jc w:val="both"/>
        <w:rPr>
          <w:rFonts w:ascii="Arial" w:hAnsi="Arial" w:cs="Arial"/>
          <w:sz w:val="28"/>
        </w:rPr>
      </w:pPr>
      <w:r>
        <w:rPr>
          <w:rFonts w:cs="Arial" w:ascii="Arial" w:hAnsi="Arial"/>
          <w:sz w:val="28"/>
        </w:rPr>
        <w:t>EL DIAGNÓSTICO PEDAGÓGICO EN LA ESCUELA</w:t>
      </w:r>
    </w:p>
    <w:p>
      <w:pPr>
        <w:pStyle w:val="Normal"/>
        <w:ind w:left="1077" w:hanging="0"/>
        <w:jc w:val="both"/>
        <w:rPr>
          <w:rFonts w:ascii="Arial" w:hAnsi="Arial" w:cs="Arial"/>
          <w:i/>
          <w:i/>
          <w:iCs/>
          <w:sz w:val="28"/>
        </w:rPr>
      </w:pPr>
      <w:r>
        <w:rPr>
          <w:rFonts w:cs="Arial" w:ascii="Arial" w:hAnsi="Arial"/>
          <w:i/>
          <w:iCs/>
          <w:sz w:val="28"/>
        </w:rPr>
        <w:t>Dra. Margarita Silvestre Oramas.</w:t>
      </w:r>
    </w:p>
    <w:p>
      <w:pPr>
        <w:pStyle w:val="Normal"/>
        <w:ind w:left="1134"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LA LIBRETA DEL ALUMNO Y SU REVISIÓN</w:t>
      </w:r>
    </w:p>
    <w:p>
      <w:pPr>
        <w:pStyle w:val="Normal"/>
        <w:ind w:left="1077" w:hanging="0"/>
        <w:jc w:val="both"/>
        <w:rPr>
          <w:rFonts w:ascii="Arial" w:hAnsi="Arial" w:cs="Arial"/>
          <w:i/>
          <w:i/>
          <w:iCs/>
          <w:sz w:val="28"/>
        </w:rPr>
      </w:pPr>
      <w:r>
        <w:rPr>
          <w:rFonts w:cs="Arial" w:ascii="Arial" w:hAnsi="Arial"/>
          <w:i/>
          <w:iCs/>
          <w:sz w:val="28"/>
        </w:rPr>
        <w:t>Dra. Margarita Silvestre Oramas.</w:t>
      </w:r>
    </w:p>
    <w:p>
      <w:pPr>
        <w:pStyle w:val="Normal"/>
        <w:ind w:left="1077" w:hanging="0"/>
        <w:jc w:val="both"/>
        <w:rPr>
          <w:rFonts w:ascii="Arial" w:hAnsi="Arial" w:cs="Arial"/>
          <w:i/>
          <w:i/>
          <w:iCs/>
          <w:sz w:val="28"/>
        </w:rPr>
      </w:pPr>
      <w:r>
        <w:rPr>
          <w:rFonts w:cs="Arial" w:ascii="Arial" w:hAnsi="Arial"/>
          <w:i/>
          <w:iCs/>
          <w:sz w:val="28"/>
        </w:rPr>
        <w:t>Dra. Celia Rizo Cabrera.</w:t>
      </w:r>
    </w:p>
    <w:p>
      <w:pPr>
        <w:pStyle w:val="Normal"/>
        <w:ind w:left="993"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LA OBSERVACIÓN DE CLASES</w:t>
      </w:r>
    </w:p>
    <w:p>
      <w:pPr>
        <w:pStyle w:val="Normal"/>
        <w:ind w:left="1077" w:hanging="0"/>
        <w:jc w:val="both"/>
        <w:rPr>
          <w:rFonts w:ascii="Arial" w:hAnsi="Arial" w:cs="Arial"/>
          <w:i/>
          <w:i/>
          <w:iCs/>
          <w:sz w:val="28"/>
        </w:rPr>
      </w:pPr>
      <w:r>
        <w:rPr>
          <w:rFonts w:cs="Arial" w:ascii="Arial" w:hAnsi="Arial"/>
          <w:i/>
          <w:iCs/>
          <w:sz w:val="28"/>
        </w:rPr>
        <w:t>Dra. Margarita Silvestre Oramas.</w:t>
      </w:r>
    </w:p>
    <w:p>
      <w:pPr>
        <w:pStyle w:val="Normal"/>
        <w:ind w:left="1077" w:hanging="0"/>
        <w:jc w:val="both"/>
        <w:rPr>
          <w:rFonts w:ascii="Arial" w:hAnsi="Arial" w:cs="Arial"/>
          <w:i/>
          <w:i/>
          <w:iCs/>
          <w:sz w:val="28"/>
        </w:rPr>
      </w:pPr>
      <w:r>
        <w:rPr>
          <w:rFonts w:cs="Arial" w:ascii="Arial" w:hAnsi="Arial"/>
          <w:i/>
          <w:iCs/>
          <w:sz w:val="28"/>
        </w:rPr>
        <w:t>Dra. Celia Rizo Cabrera.</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 xml:space="preserve">LAS ENCUESTAS Y ENTREVISTAS A LOS ALUMNOS </w:t>
      </w:r>
    </w:p>
    <w:p>
      <w:pPr>
        <w:pStyle w:val="Normal"/>
        <w:tabs>
          <w:tab w:val="clear" w:pos="709"/>
          <w:tab w:val="left" w:pos="851" w:leader="none"/>
        </w:tabs>
        <w:ind w:left="1077" w:hanging="0"/>
        <w:jc w:val="both"/>
        <w:rPr>
          <w:rFonts w:ascii="Arial" w:hAnsi="Arial" w:cs="Arial"/>
          <w:i/>
          <w:i/>
          <w:iCs/>
          <w:sz w:val="28"/>
        </w:rPr>
      </w:pPr>
      <w:r>
        <w:rPr>
          <w:rFonts w:cs="Arial" w:ascii="Arial" w:hAnsi="Arial"/>
          <w:i/>
          <w:iCs/>
          <w:sz w:val="28"/>
        </w:rPr>
        <w:t>Esfera Afectiva y Sociomoral</w:t>
      </w:r>
    </w:p>
    <w:p>
      <w:pPr>
        <w:pStyle w:val="Normal"/>
        <w:tabs>
          <w:tab w:val="clear" w:pos="709"/>
          <w:tab w:val="left" w:pos="851" w:leader="none"/>
          <w:tab w:val="left" w:pos="900" w:leader="none"/>
        </w:tabs>
        <w:ind w:left="1077" w:hanging="0"/>
        <w:jc w:val="both"/>
        <w:rPr>
          <w:rFonts w:ascii="Arial" w:hAnsi="Arial" w:cs="Arial"/>
          <w:i/>
          <w:i/>
          <w:iCs/>
          <w:sz w:val="28"/>
        </w:rPr>
      </w:pPr>
      <w:r>
        <w:rPr>
          <w:rFonts w:cs="Arial" w:ascii="Arial" w:hAnsi="Arial"/>
          <w:i/>
          <w:iCs/>
          <w:sz w:val="28"/>
        </w:rPr>
        <w:t>Dra. Esther Baxter Pérez.</w:t>
        <w:tab/>
        <w:t>Dra. Pilar Rico Montero.</w:t>
      </w:r>
    </w:p>
    <w:p>
      <w:pPr>
        <w:pStyle w:val="Normal"/>
        <w:tabs>
          <w:tab w:val="clear" w:pos="709"/>
          <w:tab w:val="left" w:pos="851" w:leader="none"/>
          <w:tab w:val="left" w:pos="900" w:leader="none"/>
        </w:tabs>
        <w:ind w:left="1077" w:hanging="0"/>
        <w:jc w:val="both"/>
        <w:rPr>
          <w:rFonts w:ascii="Arial" w:hAnsi="Arial" w:cs="Arial"/>
          <w:i/>
          <w:i/>
          <w:iCs/>
          <w:sz w:val="28"/>
        </w:rPr>
      </w:pPr>
      <w:r>
        <w:rPr>
          <w:rFonts w:cs="Arial" w:ascii="Arial" w:hAnsi="Arial"/>
          <w:i/>
          <w:iCs/>
          <w:sz w:val="28"/>
        </w:rPr>
        <w:t>MC. Silvia Castillo Suárez.</w:t>
        <w:tab/>
        <w:t>Dra. Celia Rizo Cabrera</w:t>
      </w:r>
    </w:p>
    <w:p>
      <w:pPr>
        <w:pStyle w:val="Normal"/>
        <w:tabs>
          <w:tab w:val="clear" w:pos="709"/>
          <w:tab w:val="left" w:pos="900" w:leader="none"/>
        </w:tabs>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INSTITUCIÓN ESCOLAR</w:t>
      </w:r>
    </w:p>
    <w:p>
      <w:pPr>
        <w:pStyle w:val="Normal"/>
        <w:tabs>
          <w:tab w:val="clear" w:pos="709"/>
          <w:tab w:val="left" w:pos="1134" w:leader="none"/>
        </w:tabs>
        <w:ind w:left="1077" w:hanging="0"/>
        <w:jc w:val="both"/>
        <w:rPr>
          <w:rFonts w:ascii="Arial" w:hAnsi="Arial" w:cs="Arial"/>
          <w:i/>
          <w:i/>
          <w:iCs/>
          <w:sz w:val="28"/>
        </w:rPr>
      </w:pPr>
      <w:r>
        <w:rPr>
          <w:rFonts w:cs="Arial" w:ascii="Arial" w:hAnsi="Arial"/>
          <w:i/>
          <w:iCs/>
          <w:sz w:val="28"/>
        </w:rPr>
        <w:t>Dra. Margarita Silvestre Oramas.</w:t>
      </w:r>
    </w:p>
    <w:p>
      <w:pPr>
        <w:pStyle w:val="Normal"/>
        <w:tabs>
          <w:tab w:val="clear" w:pos="709"/>
          <w:tab w:val="left" w:pos="851" w:leader="none"/>
        </w:tabs>
        <w:ind w:left="1077" w:hanging="0"/>
        <w:jc w:val="both"/>
        <w:rPr>
          <w:rFonts w:ascii="Arial" w:hAnsi="Arial" w:cs="Arial"/>
          <w:i/>
          <w:i/>
          <w:iCs/>
          <w:sz w:val="28"/>
        </w:rPr>
      </w:pPr>
      <w:r>
        <w:rPr>
          <w:rFonts w:cs="Arial" w:ascii="Arial" w:hAnsi="Arial"/>
          <w:i/>
          <w:iCs/>
          <w:sz w:val="28"/>
        </w:rPr>
        <w:t>Dra. Celia Rizo Cabrera.</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CARTAS AL MAESTRO Español 1.-</w:t>
      </w:r>
    </w:p>
    <w:p>
      <w:pPr>
        <w:pStyle w:val="Normal"/>
        <w:ind w:left="1080" w:hanging="0"/>
        <w:jc w:val="both"/>
        <w:rPr>
          <w:rFonts w:ascii="Arial" w:hAnsi="Arial" w:cs="Arial"/>
          <w:i/>
          <w:i/>
          <w:iCs/>
          <w:sz w:val="28"/>
        </w:rPr>
      </w:pPr>
      <w:r>
        <w:rPr>
          <w:rFonts w:cs="Arial" w:ascii="Arial" w:hAnsi="Arial"/>
          <w:i/>
          <w:iCs/>
          <w:sz w:val="28"/>
        </w:rPr>
        <w:t>Un acercamiento a la Enseñanza de la Lengua</w:t>
      </w:r>
    </w:p>
    <w:p>
      <w:pPr>
        <w:pStyle w:val="Normal"/>
        <w:ind w:left="1077" w:hanging="0"/>
        <w:jc w:val="both"/>
        <w:rPr>
          <w:rFonts w:ascii="Arial" w:hAnsi="Arial" w:cs="Arial"/>
          <w:bCs/>
          <w:i/>
          <w:i/>
          <w:iCs/>
          <w:sz w:val="28"/>
        </w:rPr>
      </w:pPr>
      <w:r>
        <w:rPr>
          <w:rFonts w:cs="Arial" w:ascii="Arial" w:hAnsi="Arial"/>
          <w:bCs/>
          <w:i/>
          <w:iCs/>
          <w:sz w:val="28"/>
        </w:rPr>
        <w:t>Dra. Leticia Rodríguez Pérez.</w:t>
      </w:r>
    </w:p>
    <w:p>
      <w:pPr>
        <w:pStyle w:val="Normal"/>
        <w:ind w:left="1077" w:hanging="0"/>
        <w:jc w:val="both"/>
        <w:rPr>
          <w:rFonts w:ascii="Arial" w:hAnsi="Arial" w:cs="Arial"/>
          <w:bCs/>
          <w:i/>
          <w:i/>
          <w:iCs/>
          <w:sz w:val="10"/>
        </w:rPr>
      </w:pPr>
      <w:r>
        <w:rPr>
          <w:rFonts w:cs="Arial" w:ascii="Arial" w:hAnsi="Arial"/>
          <w:bCs/>
          <w:i/>
          <w:iCs/>
          <w:sz w:val="10"/>
        </w:rPr>
      </w:r>
    </w:p>
    <w:p>
      <w:pPr>
        <w:pStyle w:val="Normal"/>
        <w:numPr>
          <w:ilvl w:val="0"/>
          <w:numId w:val="4"/>
        </w:numPr>
        <w:jc w:val="both"/>
        <w:rPr>
          <w:rFonts w:ascii="Arial" w:hAnsi="Arial" w:cs="Arial"/>
          <w:sz w:val="28"/>
        </w:rPr>
      </w:pPr>
      <w:r>
        <w:rPr>
          <w:rFonts w:cs="Arial" w:ascii="Arial" w:hAnsi="Arial"/>
          <w:sz w:val="28"/>
        </w:rPr>
        <w:t xml:space="preserve">CARTAS AL MAESTRO Español 2.- </w:t>
      </w:r>
    </w:p>
    <w:p>
      <w:pPr>
        <w:pStyle w:val="Normal"/>
        <w:ind w:left="1077" w:hanging="0"/>
        <w:jc w:val="both"/>
        <w:rPr>
          <w:rFonts w:ascii="Arial" w:hAnsi="Arial" w:cs="Arial"/>
          <w:i/>
          <w:i/>
          <w:iCs/>
          <w:sz w:val="28"/>
        </w:rPr>
      </w:pPr>
      <w:r>
        <w:rPr>
          <w:rFonts w:cs="Arial" w:ascii="Arial" w:hAnsi="Arial"/>
          <w:i/>
          <w:iCs/>
          <w:sz w:val="28"/>
        </w:rPr>
        <w:t>Hablemos de Lectura</w:t>
      </w:r>
    </w:p>
    <w:p>
      <w:pPr>
        <w:pStyle w:val="Normal"/>
        <w:ind w:left="1077" w:hanging="0"/>
        <w:jc w:val="both"/>
        <w:rPr>
          <w:rFonts w:ascii="Arial" w:hAnsi="Arial" w:cs="Arial"/>
          <w:i/>
          <w:i/>
          <w:iCs/>
          <w:sz w:val="28"/>
        </w:rPr>
      </w:pPr>
      <w:r>
        <w:rPr>
          <w:rFonts w:cs="Arial" w:ascii="Arial" w:hAnsi="Arial"/>
          <w:i/>
          <w:iCs/>
          <w:sz w:val="28"/>
        </w:rPr>
        <w:t>Lic. Noemí Gayoso Suárez.</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CARTAS AL MAESTRO Español 3.-</w:t>
      </w:r>
    </w:p>
    <w:p>
      <w:pPr>
        <w:pStyle w:val="Normal"/>
        <w:ind w:left="1080" w:hanging="0"/>
        <w:jc w:val="both"/>
        <w:rPr>
          <w:rFonts w:ascii="Arial" w:hAnsi="Arial" w:cs="Arial"/>
          <w:i/>
          <w:i/>
          <w:iCs/>
          <w:sz w:val="28"/>
        </w:rPr>
      </w:pPr>
      <w:r>
        <w:rPr>
          <w:rFonts w:cs="Arial" w:ascii="Arial" w:hAnsi="Arial"/>
          <w:i/>
          <w:iCs/>
          <w:sz w:val="28"/>
        </w:rPr>
        <w:t>Hablemos sobre la Comunicación Oral</w:t>
      </w:r>
    </w:p>
    <w:p>
      <w:pPr>
        <w:pStyle w:val="Normal"/>
        <w:ind w:left="1077" w:hanging="0"/>
        <w:jc w:val="both"/>
        <w:rPr>
          <w:rFonts w:ascii="Arial" w:hAnsi="Arial" w:cs="Arial"/>
          <w:i/>
          <w:i/>
          <w:iCs/>
          <w:sz w:val="28"/>
        </w:rPr>
      </w:pPr>
      <w:r>
        <w:rPr>
          <w:rFonts w:cs="Arial" w:ascii="Arial" w:hAnsi="Arial"/>
          <w:i/>
          <w:iCs/>
          <w:sz w:val="28"/>
        </w:rPr>
        <w:t>MC. Georgina Arias Leyva.</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CARTAS AL MAESTRO Español 4.-</w:t>
      </w:r>
    </w:p>
    <w:p>
      <w:pPr>
        <w:pStyle w:val="Normal"/>
        <w:ind w:left="1077" w:hanging="0"/>
        <w:jc w:val="both"/>
        <w:rPr>
          <w:rFonts w:ascii="Arial" w:hAnsi="Arial" w:cs="Arial"/>
          <w:i/>
          <w:i/>
          <w:iCs/>
          <w:sz w:val="28"/>
        </w:rPr>
      </w:pPr>
      <w:r>
        <w:rPr>
          <w:rFonts w:cs="Arial" w:ascii="Arial" w:hAnsi="Arial"/>
          <w:i/>
          <w:iCs/>
          <w:sz w:val="28"/>
        </w:rPr>
        <w:t>Hablemos sobre Caligrafía.</w:t>
      </w:r>
    </w:p>
    <w:p>
      <w:pPr>
        <w:pStyle w:val="Normal"/>
        <w:ind w:left="1077" w:hanging="0"/>
        <w:jc w:val="both"/>
        <w:rPr>
          <w:rFonts w:ascii="Arial" w:hAnsi="Arial" w:cs="Arial"/>
          <w:i/>
          <w:i/>
          <w:iCs/>
          <w:sz w:val="28"/>
        </w:rPr>
      </w:pPr>
      <w:r>
        <w:rPr>
          <w:rFonts w:cs="Arial" w:ascii="Arial" w:hAnsi="Arial"/>
          <w:i/>
          <w:iCs/>
          <w:sz w:val="28"/>
        </w:rPr>
        <w:t>M.C. Nancy Gómez Díaz.</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CARTAS AL MAESTRO Español 5.-</w:t>
      </w:r>
    </w:p>
    <w:p>
      <w:pPr>
        <w:pStyle w:val="Normal"/>
        <w:ind w:left="1077" w:hanging="0"/>
        <w:jc w:val="both"/>
        <w:rPr>
          <w:rFonts w:ascii="Arial" w:hAnsi="Arial" w:cs="Arial"/>
          <w:i/>
          <w:i/>
          <w:iCs/>
          <w:sz w:val="28"/>
        </w:rPr>
      </w:pPr>
      <w:r>
        <w:rPr>
          <w:rFonts w:cs="Arial" w:ascii="Arial" w:hAnsi="Arial"/>
          <w:i/>
          <w:iCs/>
          <w:sz w:val="28"/>
        </w:rPr>
        <w:t>Hablemos sobre Ortografía.</w:t>
      </w:r>
    </w:p>
    <w:p>
      <w:pPr>
        <w:pStyle w:val="Normal"/>
        <w:ind w:left="1077" w:hanging="0"/>
        <w:jc w:val="both"/>
        <w:rPr>
          <w:rFonts w:ascii="Arial" w:hAnsi="Arial" w:cs="Arial"/>
          <w:i/>
          <w:i/>
          <w:iCs/>
          <w:sz w:val="28"/>
        </w:rPr>
      </w:pPr>
      <w:r>
        <w:rPr>
          <w:rFonts w:cs="Arial" w:ascii="Arial" w:hAnsi="Arial"/>
          <w:i/>
          <w:iCs/>
          <w:sz w:val="28"/>
        </w:rPr>
        <w:t>M.C. Milagros Coto Acosta.</w:t>
      </w:r>
    </w:p>
    <w:p>
      <w:pPr>
        <w:pStyle w:val="Normal"/>
        <w:ind w:left="1077" w:hanging="0"/>
        <w:jc w:val="both"/>
        <w:rPr>
          <w:rFonts w:ascii="Arial" w:hAnsi="Arial" w:cs="Arial"/>
          <w:i/>
          <w:i/>
          <w:iCs/>
          <w:sz w:val="10"/>
        </w:rPr>
      </w:pPr>
      <w:r>
        <w:rPr>
          <w:rFonts w:cs="Arial" w:ascii="Arial" w:hAnsi="Arial"/>
          <w:i/>
          <w:iCs/>
          <w:sz w:val="10"/>
        </w:rPr>
      </w:r>
    </w:p>
    <w:p>
      <w:pPr>
        <w:pStyle w:val="Normal"/>
        <w:numPr>
          <w:ilvl w:val="0"/>
          <w:numId w:val="4"/>
        </w:numPr>
        <w:jc w:val="both"/>
        <w:rPr>
          <w:rFonts w:ascii="Arial" w:hAnsi="Arial" w:cs="Arial"/>
          <w:sz w:val="28"/>
        </w:rPr>
      </w:pPr>
      <w:r>
        <w:rPr>
          <w:rFonts w:cs="Arial" w:ascii="Arial" w:hAnsi="Arial"/>
          <w:sz w:val="28"/>
        </w:rPr>
        <w:t>CARTAS AL MAESTRO Español 6.-</w:t>
      </w:r>
    </w:p>
    <w:p>
      <w:pPr>
        <w:pStyle w:val="Normal"/>
        <w:ind w:left="1077" w:hanging="0"/>
        <w:jc w:val="both"/>
        <w:rPr>
          <w:rFonts w:ascii="Arial" w:hAnsi="Arial" w:cs="Arial"/>
          <w:i/>
          <w:i/>
          <w:iCs/>
          <w:sz w:val="28"/>
        </w:rPr>
      </w:pPr>
      <w:r>
        <w:rPr>
          <w:rFonts w:cs="Arial" w:ascii="Arial" w:hAnsi="Arial"/>
          <w:i/>
          <w:iCs/>
          <w:sz w:val="28"/>
        </w:rPr>
        <w:t>Hablemos sobre la Comunicación Escrita.</w:t>
      </w:r>
    </w:p>
    <w:p>
      <w:pPr>
        <w:pStyle w:val="Normal"/>
        <w:ind w:left="1077" w:hanging="0"/>
        <w:jc w:val="both"/>
        <w:rPr>
          <w:rFonts w:ascii="Arial" w:hAnsi="Arial" w:cs="Arial"/>
          <w:i/>
          <w:i/>
          <w:iCs/>
          <w:sz w:val="28"/>
        </w:rPr>
      </w:pPr>
      <w:r>
        <w:rPr>
          <w:rFonts w:cs="Arial" w:ascii="Arial" w:hAnsi="Arial"/>
          <w:i/>
          <w:iCs/>
          <w:sz w:val="28"/>
        </w:rPr>
        <w:t>MC. Georgina Arias Leyva.</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CARTAS AL MAESTRO Matemáticas 1.-</w:t>
      </w:r>
    </w:p>
    <w:p>
      <w:pPr>
        <w:pStyle w:val="Normal"/>
        <w:ind w:left="1077" w:hanging="0"/>
        <w:jc w:val="both"/>
        <w:rPr>
          <w:rFonts w:ascii="Arial" w:hAnsi="Arial" w:cs="Arial"/>
          <w:i/>
          <w:i/>
          <w:iCs/>
          <w:sz w:val="28"/>
        </w:rPr>
      </w:pPr>
      <w:r>
        <w:rPr>
          <w:rFonts w:cs="Arial" w:ascii="Arial" w:hAnsi="Arial"/>
          <w:i/>
          <w:iCs/>
          <w:sz w:val="28"/>
        </w:rPr>
        <w:t>¿Cómo trabajar la numeración en los primeros grados?</w:t>
      </w:r>
    </w:p>
    <w:p>
      <w:pPr>
        <w:pStyle w:val="Normal"/>
        <w:ind w:left="1077" w:hanging="0"/>
        <w:jc w:val="both"/>
        <w:rPr/>
      </w:pPr>
      <w:r>
        <w:rPr>
          <w:rFonts w:cs="Arial" w:ascii="Arial" w:hAnsi="Arial"/>
          <w:sz w:val="28"/>
        </w:rPr>
        <w:t>1ª Parte</w:t>
      </w:r>
      <w:r>
        <w:rPr>
          <w:rFonts w:cs="Arial" w:ascii="Arial" w:hAnsi="Arial"/>
          <w:i/>
          <w:iCs/>
          <w:sz w:val="28"/>
        </w:rPr>
        <w:t xml:space="preserve"> Dra. Celia Rizo Cabrera.</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CARTAS AL MAESTRO Matemáticas 2.-</w:t>
      </w:r>
    </w:p>
    <w:p>
      <w:pPr>
        <w:pStyle w:val="Normal"/>
        <w:ind w:left="1080" w:hanging="0"/>
        <w:jc w:val="both"/>
        <w:rPr>
          <w:rFonts w:ascii="Arial" w:hAnsi="Arial" w:cs="Arial"/>
          <w:i/>
          <w:i/>
          <w:iCs/>
          <w:sz w:val="28"/>
        </w:rPr>
      </w:pPr>
      <w:r>
        <w:rPr>
          <w:rFonts w:cs="Arial" w:ascii="Arial" w:hAnsi="Arial"/>
          <w:i/>
          <w:iCs/>
          <w:sz w:val="28"/>
        </w:rPr>
        <w:t>¿Cómo trabajar la numeración en los primeros grados?</w:t>
      </w:r>
    </w:p>
    <w:p>
      <w:pPr>
        <w:pStyle w:val="Normal"/>
        <w:ind w:left="1080" w:hanging="0"/>
        <w:jc w:val="both"/>
        <w:rPr/>
      </w:pPr>
      <w:r>
        <w:rPr>
          <w:rFonts w:cs="Arial" w:ascii="Arial" w:hAnsi="Arial"/>
          <w:sz w:val="28"/>
        </w:rPr>
        <w:t xml:space="preserve">2ª. Parte </w:t>
      </w:r>
      <w:r>
        <w:rPr>
          <w:rFonts w:cs="Arial" w:ascii="Arial" w:hAnsi="Arial"/>
          <w:i/>
          <w:iCs/>
          <w:sz w:val="28"/>
        </w:rPr>
        <w:t>Dra. Celia Rizo Cabrera</w:t>
      </w:r>
      <w:r>
        <w:rPr>
          <w:rFonts w:cs="Arial" w:ascii="Arial" w:hAnsi="Arial"/>
          <w:sz w:val="28"/>
        </w:rPr>
        <w:t>.</w:t>
      </w:r>
    </w:p>
    <w:p>
      <w:pPr>
        <w:pStyle w:val="Normal"/>
        <w:ind w:left="1077" w:hanging="0"/>
        <w:jc w:val="both"/>
        <w:rPr>
          <w:rFonts w:ascii="Arial" w:hAnsi="Arial" w:cs="Arial"/>
          <w:bCs/>
          <w:sz w:val="12"/>
        </w:rPr>
      </w:pPr>
      <w:r>
        <w:rPr>
          <w:rFonts w:cs="Arial" w:ascii="Arial" w:hAnsi="Arial"/>
          <w:bCs/>
          <w:sz w:val="12"/>
        </w:rPr>
      </w:r>
    </w:p>
    <w:p>
      <w:pPr>
        <w:pStyle w:val="Normal"/>
        <w:numPr>
          <w:ilvl w:val="0"/>
          <w:numId w:val="4"/>
        </w:numPr>
        <w:jc w:val="both"/>
        <w:rPr>
          <w:rFonts w:ascii="Arial" w:hAnsi="Arial" w:cs="Arial"/>
          <w:sz w:val="28"/>
        </w:rPr>
      </w:pPr>
      <w:r>
        <w:rPr>
          <w:rFonts w:cs="Arial" w:ascii="Arial" w:hAnsi="Arial"/>
          <w:sz w:val="28"/>
        </w:rPr>
        <w:t>CARTAS AL MAESTRO Matemáticas 3.-</w:t>
      </w:r>
    </w:p>
    <w:p>
      <w:pPr>
        <w:pStyle w:val="Normal"/>
        <w:ind w:left="1077" w:hanging="0"/>
        <w:jc w:val="both"/>
        <w:rPr>
          <w:rFonts w:ascii="Arial" w:hAnsi="Arial" w:cs="Arial"/>
          <w:i/>
          <w:i/>
          <w:iCs/>
          <w:sz w:val="28"/>
        </w:rPr>
      </w:pPr>
      <w:r>
        <w:rPr>
          <w:rFonts w:cs="Arial" w:ascii="Arial" w:hAnsi="Arial"/>
          <w:i/>
          <w:iCs/>
          <w:sz w:val="28"/>
        </w:rPr>
        <w:t>¿Cómo trabajar los números naturales mayores que 100?</w:t>
      </w:r>
    </w:p>
    <w:p>
      <w:pPr>
        <w:pStyle w:val="Normal"/>
        <w:ind w:left="1077" w:hanging="0"/>
        <w:jc w:val="both"/>
        <w:rPr>
          <w:rFonts w:ascii="Arial" w:hAnsi="Arial" w:cs="Arial"/>
          <w:sz w:val="28"/>
        </w:rPr>
      </w:pPr>
      <w:r>
        <w:rPr>
          <w:rFonts w:cs="Arial" w:ascii="Arial" w:hAnsi="Arial"/>
          <w:i/>
          <w:iCs/>
          <w:sz w:val="28"/>
        </w:rPr>
        <w:t>Dra. Celia Rizo Cabrera.      M.C. Juana V. Albarrán Pedroso.</w:t>
      </w:r>
    </w:p>
    <w:p>
      <w:pPr>
        <w:pStyle w:val="Normal"/>
        <w:ind w:left="1077" w:hanging="0"/>
        <w:jc w:val="both"/>
        <w:rPr>
          <w:rFonts w:ascii="Arial" w:hAnsi="Arial" w:cs="Arial"/>
          <w:sz w:val="12"/>
        </w:rPr>
      </w:pPr>
      <w:r>
        <w:rPr>
          <w:rFonts w:cs="Arial" w:ascii="Arial" w:hAnsi="Arial"/>
          <w:sz w:val="12"/>
        </w:rPr>
      </w:r>
    </w:p>
    <w:p>
      <w:pPr>
        <w:pStyle w:val="Normal"/>
        <w:numPr>
          <w:ilvl w:val="0"/>
          <w:numId w:val="4"/>
        </w:numPr>
        <w:jc w:val="both"/>
        <w:rPr>
          <w:rFonts w:ascii="Arial" w:hAnsi="Arial" w:cs="Arial"/>
          <w:sz w:val="28"/>
        </w:rPr>
      </w:pPr>
      <w:r>
        <w:rPr>
          <w:rFonts w:cs="Arial" w:ascii="Arial" w:hAnsi="Arial"/>
          <w:sz w:val="28"/>
        </w:rPr>
        <w:t>CARTAS AL MAESTRO. FAMILIA Y ESCUELA 1.-</w:t>
      </w:r>
    </w:p>
    <w:p>
      <w:pPr>
        <w:pStyle w:val="Normal"/>
        <w:ind w:left="1077" w:hanging="0"/>
        <w:jc w:val="both"/>
        <w:rPr>
          <w:rFonts w:ascii="Arial" w:hAnsi="Arial" w:cs="Arial"/>
          <w:i/>
          <w:i/>
          <w:iCs/>
          <w:sz w:val="28"/>
        </w:rPr>
      </w:pPr>
      <w:r>
        <w:rPr>
          <w:rFonts w:cs="Arial" w:ascii="Arial" w:hAnsi="Arial"/>
          <w:i/>
          <w:iCs/>
          <w:sz w:val="28"/>
        </w:rPr>
        <w:t>“</w:t>
      </w:r>
      <w:r>
        <w:rPr>
          <w:rFonts w:cs="Arial" w:ascii="Arial" w:hAnsi="Arial"/>
          <w:i/>
          <w:iCs/>
          <w:sz w:val="28"/>
        </w:rPr>
        <w:t>Algunos puntos de partida”</w:t>
      </w:r>
    </w:p>
    <w:p>
      <w:pPr>
        <w:pStyle w:val="Normal"/>
        <w:ind w:left="1077" w:hanging="0"/>
        <w:jc w:val="both"/>
        <w:rPr>
          <w:rFonts w:ascii="Arial" w:hAnsi="Arial" w:cs="Arial"/>
          <w:i/>
          <w:i/>
          <w:iCs/>
          <w:sz w:val="28"/>
        </w:rPr>
      </w:pPr>
      <w:r>
        <w:rPr>
          <w:rFonts w:cs="Arial" w:ascii="Arial" w:hAnsi="Arial"/>
          <w:i/>
          <w:iCs/>
          <w:sz w:val="28"/>
        </w:rPr>
        <w:t>M.C. Elsa Núñez Aragón.</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CARTAS AL MAESTRO. FAMILIA Y ESCUELA 2.-</w:t>
      </w:r>
    </w:p>
    <w:p>
      <w:pPr>
        <w:pStyle w:val="Normal"/>
        <w:ind w:left="1077" w:hanging="0"/>
        <w:jc w:val="both"/>
        <w:rPr>
          <w:rFonts w:ascii="Arial" w:hAnsi="Arial" w:cs="Arial"/>
          <w:i/>
          <w:i/>
          <w:iCs/>
          <w:sz w:val="28"/>
        </w:rPr>
      </w:pPr>
      <w:r>
        <w:rPr>
          <w:rFonts w:cs="Arial" w:ascii="Arial" w:hAnsi="Arial"/>
          <w:i/>
          <w:iCs/>
          <w:sz w:val="28"/>
        </w:rPr>
        <w:t>“</w:t>
      </w:r>
      <w:r>
        <w:rPr>
          <w:rFonts w:cs="Arial" w:ascii="Arial" w:hAnsi="Arial"/>
          <w:i/>
          <w:iCs/>
          <w:sz w:val="28"/>
        </w:rPr>
        <w:t>Algunas dificultades con los niños, niñas y sus familias que el maestro debe conocer”</w:t>
      </w:r>
    </w:p>
    <w:p>
      <w:pPr>
        <w:pStyle w:val="Normal"/>
        <w:ind w:left="1077" w:hanging="0"/>
        <w:jc w:val="both"/>
        <w:rPr>
          <w:rFonts w:ascii="Arial" w:hAnsi="Arial" w:cs="Arial"/>
          <w:i/>
          <w:i/>
          <w:iCs/>
          <w:sz w:val="28"/>
        </w:rPr>
      </w:pPr>
      <w:r>
        <w:rPr>
          <w:rFonts w:cs="Arial" w:ascii="Arial" w:hAnsi="Arial"/>
          <w:i/>
          <w:iCs/>
          <w:sz w:val="28"/>
        </w:rPr>
        <w:t>M.C. Elsa Núñez Aragón.</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CARTAS AL MAESTRO. FAMILIA Y ESCUELA 3.-</w:t>
      </w:r>
    </w:p>
    <w:p>
      <w:pPr>
        <w:pStyle w:val="Normal"/>
        <w:ind w:left="1077" w:hanging="0"/>
        <w:jc w:val="both"/>
        <w:rPr>
          <w:rFonts w:ascii="Arial" w:hAnsi="Arial" w:cs="Arial"/>
          <w:i/>
          <w:i/>
          <w:iCs/>
          <w:sz w:val="28"/>
        </w:rPr>
      </w:pPr>
      <w:r>
        <w:rPr>
          <w:rFonts w:cs="Arial" w:ascii="Arial" w:hAnsi="Arial"/>
          <w:i/>
          <w:iCs/>
          <w:sz w:val="28"/>
        </w:rPr>
        <w:t>“</w:t>
      </w:r>
      <w:r>
        <w:rPr>
          <w:rFonts w:cs="Arial" w:ascii="Arial" w:hAnsi="Arial"/>
          <w:i/>
          <w:iCs/>
          <w:sz w:val="28"/>
        </w:rPr>
        <w:t>¿Y ... cómo le hacemos?”</w:t>
      </w:r>
    </w:p>
    <w:p>
      <w:pPr>
        <w:pStyle w:val="Normal"/>
        <w:ind w:left="1077" w:hanging="0"/>
        <w:jc w:val="both"/>
        <w:rPr>
          <w:rFonts w:ascii="Arial" w:hAnsi="Arial" w:cs="Arial"/>
          <w:i/>
          <w:i/>
          <w:iCs/>
          <w:sz w:val="28"/>
        </w:rPr>
      </w:pPr>
      <w:r>
        <w:rPr>
          <w:rFonts w:cs="Arial" w:ascii="Arial" w:hAnsi="Arial"/>
          <w:i/>
          <w:iCs/>
          <w:sz w:val="28"/>
        </w:rPr>
        <w:t>M.C. Elsa Núñez Aragón.</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CARTAS A LA FAMILIA. “Acompáñame .. en 1° y 2° grados”</w:t>
      </w:r>
    </w:p>
    <w:p>
      <w:pPr>
        <w:pStyle w:val="Normal"/>
        <w:ind w:left="1077" w:hanging="0"/>
        <w:jc w:val="both"/>
        <w:rPr>
          <w:rFonts w:ascii="Arial" w:hAnsi="Arial" w:cs="Arial"/>
          <w:i/>
          <w:i/>
          <w:iCs/>
          <w:sz w:val="28"/>
        </w:rPr>
      </w:pPr>
      <w:r>
        <w:rPr>
          <w:rFonts w:cs="Arial" w:ascii="Arial" w:hAnsi="Arial"/>
          <w:i/>
          <w:iCs/>
          <w:sz w:val="28"/>
        </w:rPr>
        <w:t>M.C. Elsa Núñez Aragón.      M.C. Juana V. Albarrán Pedroso.</w:t>
      </w:r>
    </w:p>
    <w:p>
      <w:pPr>
        <w:pStyle w:val="Normal"/>
        <w:ind w:left="1077" w:hanging="0"/>
        <w:jc w:val="both"/>
        <w:rPr>
          <w:rFonts w:ascii="Arial" w:hAnsi="Arial" w:cs="Arial"/>
          <w:i/>
          <w:i/>
          <w:iCs/>
          <w:sz w:val="28"/>
          <w:lang w:val="es-ES_tradnl"/>
        </w:rPr>
      </w:pPr>
      <w:r>
        <w:rPr>
          <w:rFonts w:cs="Arial" w:ascii="Arial" w:hAnsi="Arial"/>
          <w:i/>
          <w:iCs/>
          <w:sz w:val="28"/>
          <w:lang w:val="es-ES_tradnl"/>
        </w:rPr>
        <w:t>M.C. Georgina Arias Leyva.</w:t>
      </w:r>
    </w:p>
    <w:p>
      <w:pPr>
        <w:pStyle w:val="Normal"/>
        <w:ind w:left="1077" w:hanging="0"/>
        <w:jc w:val="both"/>
        <w:rPr>
          <w:rFonts w:ascii="Arial" w:hAnsi="Arial" w:cs="Arial"/>
          <w:i/>
          <w:i/>
          <w:iCs/>
          <w:sz w:val="12"/>
          <w:lang w:val="es-ES_tradnl"/>
        </w:rPr>
      </w:pPr>
      <w:r>
        <w:rPr>
          <w:rFonts w:cs="Arial" w:ascii="Arial" w:hAnsi="Arial"/>
          <w:i/>
          <w:iCs/>
          <w:sz w:val="12"/>
          <w:lang w:val="es-ES_tradnl"/>
        </w:rPr>
      </w:r>
    </w:p>
    <w:p>
      <w:pPr>
        <w:pStyle w:val="Normal"/>
        <w:numPr>
          <w:ilvl w:val="0"/>
          <w:numId w:val="4"/>
        </w:numPr>
        <w:jc w:val="both"/>
        <w:rPr>
          <w:rFonts w:ascii="Arial" w:hAnsi="Arial" w:cs="Arial"/>
          <w:sz w:val="28"/>
        </w:rPr>
      </w:pPr>
      <w:r>
        <w:rPr>
          <w:rFonts w:cs="Arial" w:ascii="Arial" w:hAnsi="Arial"/>
          <w:sz w:val="28"/>
        </w:rPr>
        <w:t>CARTAS A LA FAMILIA. “Acompáñame .. en 3° y 4° grados”</w:t>
      </w:r>
    </w:p>
    <w:p>
      <w:pPr>
        <w:pStyle w:val="Normal"/>
        <w:ind w:left="1077" w:hanging="0"/>
        <w:jc w:val="both"/>
        <w:rPr>
          <w:rFonts w:ascii="Arial" w:hAnsi="Arial" w:cs="Arial"/>
          <w:i/>
          <w:i/>
          <w:iCs/>
          <w:sz w:val="28"/>
        </w:rPr>
      </w:pPr>
      <w:r>
        <w:rPr>
          <w:rFonts w:cs="Arial" w:ascii="Arial" w:hAnsi="Arial"/>
          <w:i/>
          <w:iCs/>
          <w:sz w:val="28"/>
        </w:rPr>
        <w:t>M.C. Elsa Núñez Aragón.      M.C. Juana V. Albarrán Pedroso.</w:t>
      </w:r>
    </w:p>
    <w:p>
      <w:pPr>
        <w:pStyle w:val="Normal"/>
        <w:ind w:left="1077" w:hanging="0"/>
        <w:jc w:val="both"/>
        <w:rPr>
          <w:rFonts w:ascii="Arial" w:hAnsi="Arial" w:cs="Arial"/>
          <w:i/>
          <w:i/>
          <w:iCs/>
          <w:sz w:val="28"/>
          <w:lang w:val="es-ES_tradnl"/>
        </w:rPr>
      </w:pPr>
      <w:r>
        <w:rPr>
          <w:rFonts w:cs="Arial" w:ascii="Arial" w:hAnsi="Arial"/>
          <w:i/>
          <w:iCs/>
          <w:sz w:val="28"/>
          <w:lang w:val="es-ES_tradnl"/>
        </w:rPr>
        <w:t>M.C. Georgina Arias Leyva.</w:t>
      </w:r>
    </w:p>
    <w:p>
      <w:pPr>
        <w:pStyle w:val="Normal"/>
        <w:ind w:left="1077" w:hanging="0"/>
        <w:jc w:val="both"/>
        <w:rPr>
          <w:rFonts w:ascii="Arial" w:hAnsi="Arial" w:cs="Arial"/>
          <w:i/>
          <w:i/>
          <w:iCs/>
          <w:sz w:val="12"/>
          <w:lang w:val="es-ES_tradnl"/>
        </w:rPr>
      </w:pPr>
      <w:r>
        <w:rPr>
          <w:rFonts w:cs="Arial" w:ascii="Arial" w:hAnsi="Arial"/>
          <w:i/>
          <w:iCs/>
          <w:sz w:val="12"/>
          <w:lang w:val="es-ES_tradnl"/>
        </w:rPr>
      </w:r>
    </w:p>
    <w:p>
      <w:pPr>
        <w:pStyle w:val="Normal"/>
        <w:numPr>
          <w:ilvl w:val="0"/>
          <w:numId w:val="4"/>
        </w:numPr>
        <w:jc w:val="both"/>
        <w:rPr>
          <w:rFonts w:ascii="Arial" w:hAnsi="Arial" w:cs="Arial"/>
          <w:sz w:val="28"/>
        </w:rPr>
      </w:pPr>
      <w:r>
        <w:rPr>
          <w:rFonts w:cs="Arial" w:ascii="Arial" w:hAnsi="Arial"/>
          <w:sz w:val="28"/>
        </w:rPr>
        <w:t>CARTAS A LA FAMILIA. “Acompáñame .. en 5° y 6° grados”</w:t>
      </w:r>
    </w:p>
    <w:p>
      <w:pPr>
        <w:pStyle w:val="Normal"/>
        <w:ind w:left="1077" w:hanging="0"/>
        <w:jc w:val="both"/>
        <w:rPr>
          <w:rFonts w:ascii="Arial" w:hAnsi="Arial" w:cs="Arial"/>
          <w:i/>
          <w:i/>
          <w:iCs/>
          <w:sz w:val="28"/>
        </w:rPr>
      </w:pPr>
      <w:r>
        <w:rPr>
          <w:rFonts w:cs="Arial" w:ascii="Arial" w:hAnsi="Arial"/>
          <w:i/>
          <w:iCs/>
          <w:sz w:val="28"/>
        </w:rPr>
        <w:t>M.C. Elsa Núñez Aragón.      M.C. Juana V. Albarrán Pedroso.</w:t>
      </w:r>
    </w:p>
    <w:p>
      <w:pPr>
        <w:pStyle w:val="Normal"/>
        <w:ind w:left="1077" w:hanging="0"/>
        <w:jc w:val="both"/>
        <w:rPr>
          <w:rFonts w:ascii="Arial" w:hAnsi="Arial" w:cs="Arial"/>
          <w:i/>
          <w:i/>
          <w:iCs/>
          <w:sz w:val="12"/>
        </w:rPr>
      </w:pPr>
      <w:r>
        <w:rPr>
          <w:rFonts w:cs="Arial" w:ascii="Arial" w:hAnsi="Arial"/>
          <w:i/>
          <w:iCs/>
          <w:sz w:val="12"/>
        </w:rPr>
      </w:r>
    </w:p>
    <w:p>
      <w:pPr>
        <w:pStyle w:val="Normal"/>
        <w:numPr>
          <w:ilvl w:val="0"/>
          <w:numId w:val="4"/>
        </w:numPr>
        <w:jc w:val="both"/>
        <w:rPr>
          <w:rFonts w:ascii="Arial" w:hAnsi="Arial" w:cs="Arial"/>
          <w:sz w:val="28"/>
        </w:rPr>
      </w:pPr>
      <w:r>
        <w:rPr>
          <w:rFonts w:cs="Arial" w:ascii="Arial" w:hAnsi="Arial"/>
          <w:sz w:val="28"/>
        </w:rPr>
        <w:t>EVALUACIÓN DEL DESEMPEÑO DOCENTE</w:t>
      </w:r>
    </w:p>
    <w:p>
      <w:pPr>
        <w:pStyle w:val="Normal"/>
        <w:ind w:left="1077" w:hanging="0"/>
        <w:jc w:val="both"/>
        <w:rPr>
          <w:rFonts w:ascii="Arial" w:hAnsi="Arial" w:cs="Arial"/>
          <w:i/>
          <w:i/>
          <w:iCs/>
          <w:sz w:val="28"/>
        </w:rPr>
      </w:pPr>
      <w:r>
        <w:rPr>
          <w:rFonts w:cs="Arial" w:ascii="Arial" w:hAnsi="Arial"/>
          <w:i/>
          <w:iCs/>
          <w:sz w:val="28"/>
        </w:rPr>
        <w:t>M.C. Héctor Valdés Veloz.</w:t>
      </w:r>
    </w:p>
    <w:p>
      <w:pPr>
        <w:pStyle w:val="Normal"/>
        <w:ind w:left="1077" w:hanging="0"/>
        <w:jc w:val="both"/>
        <w:rPr>
          <w:rFonts w:ascii="Arial" w:hAnsi="Arial" w:cs="Arial"/>
          <w:i/>
          <w:i/>
          <w:iCs/>
          <w:sz w:val="12"/>
          <w:lang w:val="es-ES_tradnl"/>
        </w:rPr>
      </w:pPr>
      <w:r>
        <w:rPr>
          <w:rFonts w:cs="Arial" w:ascii="Arial" w:hAnsi="Arial"/>
          <w:i/>
          <w:iCs/>
          <w:sz w:val="12"/>
          <w:lang w:val="es-ES_tradnl"/>
        </w:rPr>
      </w:r>
    </w:p>
    <w:p>
      <w:pPr>
        <w:pStyle w:val="Normal"/>
        <w:numPr>
          <w:ilvl w:val="0"/>
          <w:numId w:val="4"/>
        </w:numPr>
        <w:jc w:val="both"/>
        <w:rPr>
          <w:rFonts w:ascii="Arial" w:hAnsi="Arial" w:cs="Arial"/>
          <w:sz w:val="28"/>
        </w:rPr>
      </w:pPr>
      <w:r>
        <w:rPr>
          <w:rFonts w:cs="Arial" w:ascii="Arial" w:hAnsi="Arial"/>
          <w:sz w:val="28"/>
        </w:rPr>
        <w:t>EL PLAN DE CLASE</w:t>
      </w:r>
    </w:p>
    <w:p>
      <w:pPr>
        <w:pStyle w:val="Normal"/>
        <w:ind w:left="1077" w:hanging="0"/>
        <w:jc w:val="both"/>
        <w:rPr>
          <w:rFonts w:ascii="Arial" w:hAnsi="Arial" w:cs="Arial"/>
          <w:i/>
          <w:i/>
          <w:iCs/>
          <w:sz w:val="28"/>
        </w:rPr>
      </w:pPr>
      <w:r>
        <w:rPr>
          <w:rFonts w:cs="Arial" w:ascii="Arial" w:hAnsi="Arial"/>
          <w:i/>
          <w:iCs/>
          <w:sz w:val="28"/>
        </w:rPr>
        <w:t>M.C. Virginia Martín Viaña Cuervo.</w:t>
      </w:r>
    </w:p>
    <w:p>
      <w:pPr>
        <w:pStyle w:val="Normal"/>
        <w:ind w:left="1077" w:hanging="0"/>
        <w:jc w:val="both"/>
        <w:rPr>
          <w:rFonts w:ascii="Arial" w:hAnsi="Arial" w:cs="Arial"/>
          <w:i/>
          <w:i/>
          <w:iCs/>
          <w:sz w:val="12"/>
          <w:lang w:val="es-ES_tradnl"/>
        </w:rPr>
      </w:pPr>
      <w:r>
        <w:rPr>
          <w:rFonts w:cs="Arial" w:ascii="Arial" w:hAnsi="Arial"/>
          <w:i/>
          <w:iCs/>
          <w:sz w:val="12"/>
          <w:lang w:val="es-ES_tradnl"/>
        </w:rPr>
      </w:r>
    </w:p>
    <w:p>
      <w:pPr>
        <w:pStyle w:val="Normal"/>
        <w:numPr>
          <w:ilvl w:val="0"/>
          <w:numId w:val="4"/>
        </w:numPr>
        <w:jc w:val="both"/>
        <w:rPr>
          <w:rFonts w:ascii="Arial" w:hAnsi="Arial" w:cs="Arial"/>
          <w:sz w:val="28"/>
        </w:rPr>
      </w:pPr>
      <w:r>
        <w:rPr>
          <w:rFonts w:cs="Arial" w:ascii="Arial" w:hAnsi="Arial"/>
          <w:sz w:val="28"/>
          <w:lang w:val="es-ES_tradnl"/>
        </w:rPr>
        <w:t>¿CÓMO REALIZAR EL TRATAMIENTO DEL CALCULO MENTAL ?</w:t>
      </w:r>
    </w:p>
    <w:p>
      <w:pPr>
        <w:pStyle w:val="Normal"/>
        <w:ind w:left="1077" w:hanging="0"/>
        <w:jc w:val="both"/>
        <w:rPr>
          <w:rFonts w:ascii="Arial" w:hAnsi="Arial" w:cs="Arial"/>
          <w:i/>
          <w:i/>
          <w:iCs/>
          <w:sz w:val="28"/>
        </w:rPr>
      </w:pPr>
      <w:r>
        <w:rPr>
          <w:rFonts w:cs="Arial" w:ascii="Arial" w:hAnsi="Arial"/>
          <w:i/>
          <w:iCs/>
          <w:sz w:val="28"/>
        </w:rPr>
        <w:t>M.C. Juana V.Albarrán Pedroso.</w:t>
      </w:r>
    </w:p>
    <w:p>
      <w:pPr>
        <w:pStyle w:val="Normal"/>
        <w:jc w:val="both"/>
        <w:rPr>
          <w:rFonts w:ascii="Arial" w:hAnsi="Arial" w:cs="Arial"/>
          <w:i/>
          <w:i/>
          <w:iCs/>
          <w:sz w:val="20"/>
        </w:rPr>
      </w:pPr>
      <w:r>
        <w:rPr>
          <w:rFonts w:cs="Arial" w:ascii="Arial" w:hAnsi="Arial"/>
          <w:i/>
          <w:iCs/>
          <w:sz w:val="20"/>
        </w:rPr>
      </w:r>
    </w:p>
    <w:sectPr>
      <w:headerReference w:type="default" r:id="rId13"/>
      <w:headerReference w:type="first" r:id="rId14"/>
      <w:footerReference w:type="default" r:id="rId15"/>
      <w:footerReference w:type="first" r:id="rId16"/>
      <w:footnotePr>
        <w:numFmt w:val="decimal"/>
      </w:footnotePr>
      <w:type w:val="nextPage"/>
      <w:pgSz w:w="12240" w:h="15840"/>
      <w:pgMar w:left="1985"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9525</wp:posOffset>
              </wp:positionV>
              <wp:extent cx="171450" cy="177165"/>
              <wp:effectExtent l="0" t="0" r="0" b="0"/>
              <wp:wrapSquare wrapText="largest"/>
              <wp:docPr id="25"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75pt;mso-position-vertical-relative:text;margin-left:319.1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color w:val="000000"/>
          <w:lang w:val="es-ES_tradnl"/>
        </w:rPr>
        <w:t>García, Marruz, Fina</w:t>
      </w:r>
      <w:r>
        <w:rPr>
          <w:rFonts w:cs="Arial" w:ascii="Arial" w:hAnsi="Arial"/>
          <w:color w:val="000000"/>
          <w:lang w:val="es-ES_tradnl"/>
        </w:rPr>
        <w:t>, Entrevista en Granma, 4 de marzo de 1985, La Habana,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276"/>
      <w:gridCol w:w="6521"/>
      <w:gridCol w:w="1559"/>
    </w:tblGrid>
    <w:tr>
      <w:trPr/>
      <w:tc>
        <w:tcPr>
          <w:tcW w:w="1276" w:type="dxa"/>
          <w:tcBorders/>
        </w:tcPr>
        <w:tbl>
          <w:tblPr>
            <w:tblW w:w="9356" w:type="dxa"/>
            <w:jc w:val="left"/>
            <w:tblInd w:w="78" w:type="dxa"/>
            <w:tblLayout w:type="fixed"/>
            <w:tblCellMar>
              <w:top w:w="0" w:type="dxa"/>
              <w:left w:w="70" w:type="dxa"/>
              <w:bottom w:w="0" w:type="dxa"/>
              <w:right w:w="70" w:type="dxa"/>
            </w:tblCellMar>
          </w:tblPr>
          <w:tblGrid>
            <w:gridCol w:w="1276"/>
            <w:gridCol w:w="6521"/>
            <w:gridCol w:w="1559"/>
          </w:tblGrid>
          <w:tr>
            <w:trPr/>
            <w:tc>
              <w:tcPr>
                <w:tcW w:w="1276" w:type="dxa"/>
                <w:tcBorders/>
              </w:tcPr>
              <w:p>
                <w:pPr>
                  <w:pStyle w:val="Normal"/>
                  <w:ind w:right="360" w:hanging="0"/>
                  <w:rPr/>
                </w:pPr>
                <w:r>
                  <w:rPr/>
                  <w:object w:dxaOrig="9435" w:dyaOrig="4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55.2pt" filled="f" o:ole="">
                      <v:imagedata r:id="rId2" o:title=""/>
                    </v:shape>
                    <o:OLEObject Type="Embed" ProgID="" ShapeID="ole_rId1" DrawAspect="Content" ObjectID="_1318491011" r:id="rId1"/>
                  </w:object>
                </w:r>
              </w:p>
              <w:p>
                <w:pPr>
                  <w:pStyle w:val="Normal"/>
                  <w:ind w:right="360" w:hanging="0"/>
                  <w:rPr/>
                </w:pPr>
                <w:r>
                  <w:rPr/>
                </w:r>
              </w:p>
            </w:tc>
            <w:tc>
              <w:tcPr>
                <w:tcW w:w="6521" w:type="dxa"/>
                <w:tcBorders/>
              </w:tcPr>
              <w:p>
                <w:pPr>
                  <w:pStyle w:val="Normal"/>
                  <w:jc w:val="center"/>
                  <w:rPr/>
                </w:pPr>
                <w:r>
                  <mc:AlternateContent>
                    <mc:Choice Requires="wpg">
                      <w:drawing>
                        <wp:anchor behindDoc="1" distT="0" distB="0" distL="114935" distR="114935" simplePos="0" locked="0" layoutInCell="1" allowOverlap="1" relativeHeight="36">
                          <wp:simplePos x="0" y="0"/>
                          <wp:positionH relativeFrom="column">
                            <wp:posOffset>4060190</wp:posOffset>
                          </wp:positionH>
                          <wp:positionV relativeFrom="paragraph">
                            <wp:posOffset>116840</wp:posOffset>
                          </wp:positionV>
                          <wp:extent cx="821690" cy="685165"/>
                          <wp:effectExtent l="20955" t="12700" r="15875" b="635"/>
                          <wp:wrapNone/>
                          <wp:docPr id="24" name=""/>
                          <a:graphic xmlns:a="http://schemas.openxmlformats.org/drawingml/2006/main">
                            <a:graphicData uri="http://schemas.microsoft.com/office/word/2010/wordprocessingGroup">
                              <wpg:wgp>
                                <wpg:cNvGrpSpPr/>
                                <wpg:grpSpPr>
                                  <a:xfrm>
                                    <a:off x="0" y="0"/>
                                    <a:ext cx="821520" cy="685080"/>
                                    <a:chOff x="0" y="0"/>
                                    <a:chExt cx="821520" cy="685080"/>
                                  </a:xfrm>
                                </wpg:grpSpPr>
                                <wps:wsp>
                                  <wps:cNvSpPr/>
                                  <wps:spPr>
                                    <a:xfrm>
                                      <a:off x="487800" y="237600"/>
                                      <a:ext cx="251640" cy="257040"/>
                                    </a:xfrm>
                                    <a:custGeom>
                                      <a:avLst/>
                                      <a:gdLst/>
                                      <a:ahLst/>
                                      <a:rect l="l" t="t" r="r" b="b"/>
                                      <a:pathLst>
                                        <a:path w="4945" h="4947">
                                          <a:moveTo>
                                            <a:pt x="4932" y="711"/>
                                          </a:moveTo>
                                          <a:lnTo>
                                            <a:pt x="4932" y="711"/>
                                          </a:lnTo>
                                          <a:lnTo>
                                            <a:pt x="4898" y="685"/>
                                          </a:lnTo>
                                          <a:lnTo>
                                            <a:pt x="4836" y="636"/>
                                          </a:lnTo>
                                          <a:lnTo>
                                            <a:pt x="4773" y="591"/>
                                          </a:lnTo>
                                          <a:lnTo>
                                            <a:pt x="4708" y="550"/>
                                          </a:lnTo>
                                          <a:lnTo>
                                            <a:pt x="4647" y="513"/>
                                          </a:lnTo>
                                          <a:lnTo>
                                            <a:pt x="4580" y="478"/>
                                          </a:lnTo>
                                          <a:lnTo>
                                            <a:pt x="4515" y="447"/>
                                          </a:lnTo>
                                          <a:lnTo>
                                            <a:pt x="4447" y="418"/>
                                          </a:lnTo>
                                          <a:lnTo>
                                            <a:pt x="4378" y="390"/>
                                          </a:lnTo>
                                          <a:lnTo>
                                            <a:pt x="4307" y="365"/>
                                          </a:lnTo>
                                          <a:lnTo>
                                            <a:pt x="4233" y="337"/>
                                          </a:lnTo>
                                          <a:lnTo>
                                            <a:pt x="4154" y="312"/>
                                          </a:lnTo>
                                          <a:lnTo>
                                            <a:pt x="4074" y="286"/>
                                          </a:lnTo>
                                          <a:lnTo>
                                            <a:pt x="3990" y="258"/>
                                          </a:lnTo>
                                          <a:lnTo>
                                            <a:pt x="3902" y="230"/>
                                          </a:lnTo>
                                          <a:lnTo>
                                            <a:pt x="3765" y="180"/>
                                          </a:lnTo>
                                          <a:lnTo>
                                            <a:pt x="2574" y="19"/>
                                          </a:lnTo>
                                          <a:lnTo>
                                            <a:pt x="2574" y="19"/>
                                          </a:lnTo>
                                          <a:lnTo>
                                            <a:pt x="2465" y="22"/>
                                          </a:lnTo>
                                          <a:lnTo>
                                            <a:pt x="2256" y="22"/>
                                          </a:lnTo>
                                          <a:lnTo>
                                            <a:pt x="2057" y="19"/>
                                          </a:lnTo>
                                          <a:lnTo>
                                            <a:pt x="1867" y="13"/>
                                          </a:lnTo>
                                          <a:lnTo>
                                            <a:pt x="1683" y="3"/>
                                          </a:lnTo>
                                          <a:lnTo>
                                            <a:pt x="1512" y="0"/>
                                          </a:lnTo>
                                          <a:lnTo>
                                            <a:pt x="1348" y="3"/>
                                          </a:lnTo>
                                          <a:lnTo>
                                            <a:pt x="1198" y="13"/>
                                          </a:lnTo>
                                          <a:lnTo>
                                            <a:pt x="1055" y="35"/>
                                          </a:lnTo>
                                          <a:lnTo>
                                            <a:pt x="925" y="69"/>
                                          </a:lnTo>
                                          <a:lnTo>
                                            <a:pt x="806" y="123"/>
                                          </a:lnTo>
                                          <a:lnTo>
                                            <a:pt x="700" y="195"/>
                                          </a:lnTo>
                                          <a:lnTo>
                                            <a:pt x="607" y="289"/>
                                          </a:lnTo>
                                          <a:lnTo>
                                            <a:pt x="526" y="406"/>
                                          </a:lnTo>
                                          <a:lnTo>
                                            <a:pt x="460" y="553"/>
                                          </a:lnTo>
                                          <a:lnTo>
                                            <a:pt x="386" y="828"/>
                                          </a:lnTo>
                                          <a:lnTo>
                                            <a:pt x="386" y="828"/>
                                          </a:lnTo>
                                          <a:lnTo>
                                            <a:pt x="373" y="883"/>
                                          </a:lnTo>
                                          <a:lnTo>
                                            <a:pt x="358" y="988"/>
                                          </a:lnTo>
                                          <a:lnTo>
                                            <a:pt x="345" y="1092"/>
                                          </a:lnTo>
                                          <a:lnTo>
                                            <a:pt x="336" y="1189"/>
                                          </a:lnTo>
                                          <a:lnTo>
                                            <a:pt x="333" y="1287"/>
                                          </a:lnTo>
                                          <a:lnTo>
                                            <a:pt x="330" y="1384"/>
                                          </a:lnTo>
                                          <a:lnTo>
                                            <a:pt x="327" y="1478"/>
                                          </a:lnTo>
                                          <a:lnTo>
                                            <a:pt x="330" y="1570"/>
                                          </a:lnTo>
                                          <a:lnTo>
                                            <a:pt x="330" y="1660"/>
                                          </a:lnTo>
                                          <a:lnTo>
                                            <a:pt x="333" y="1749"/>
                                          </a:lnTo>
                                          <a:lnTo>
                                            <a:pt x="336" y="1840"/>
                                          </a:lnTo>
                                          <a:lnTo>
                                            <a:pt x="336" y="1928"/>
                                          </a:lnTo>
                                          <a:lnTo>
                                            <a:pt x="336" y="2016"/>
                                          </a:lnTo>
                                          <a:lnTo>
                                            <a:pt x="336" y="2107"/>
                                          </a:lnTo>
                                          <a:lnTo>
                                            <a:pt x="333" y="2195"/>
                                          </a:lnTo>
                                          <a:lnTo>
                                            <a:pt x="327" y="2330"/>
                                          </a:lnTo>
                                          <a:lnTo>
                                            <a:pt x="327" y="2330"/>
                                          </a:lnTo>
                                          <a:lnTo>
                                            <a:pt x="310" y="2450"/>
                                          </a:lnTo>
                                          <a:lnTo>
                                            <a:pt x="273" y="2680"/>
                                          </a:lnTo>
                                          <a:lnTo>
                                            <a:pt x="224" y="2900"/>
                                          </a:lnTo>
                                          <a:lnTo>
                                            <a:pt x="171" y="3110"/>
                                          </a:lnTo>
                                          <a:lnTo>
                                            <a:pt x="115" y="3314"/>
                                          </a:lnTo>
                                          <a:lnTo>
                                            <a:pt x="65" y="3506"/>
                                          </a:lnTo>
                                          <a:lnTo>
                                            <a:pt x="25" y="3689"/>
                                          </a:lnTo>
                                          <a:lnTo>
                                            <a:pt x="3" y="3859"/>
                                          </a:lnTo>
                                          <a:lnTo>
                                            <a:pt x="0" y="4019"/>
                                          </a:lnTo>
                                          <a:lnTo>
                                            <a:pt x="25" y="4167"/>
                                          </a:lnTo>
                                          <a:lnTo>
                                            <a:pt x="83" y="4302"/>
                                          </a:lnTo>
                                          <a:lnTo>
                                            <a:pt x="177" y="4421"/>
                                          </a:lnTo>
                                          <a:lnTo>
                                            <a:pt x="315" y="4532"/>
                                          </a:lnTo>
                                          <a:lnTo>
                                            <a:pt x="500" y="4626"/>
                                          </a:lnTo>
                                          <a:lnTo>
                                            <a:pt x="741" y="4705"/>
                                          </a:lnTo>
                                          <a:lnTo>
                                            <a:pt x="1217" y="4793"/>
                                          </a:lnTo>
                                          <a:lnTo>
                                            <a:pt x="1217" y="4793"/>
                                          </a:lnTo>
                                          <a:lnTo>
                                            <a:pt x="1279" y="4802"/>
                                          </a:lnTo>
                                          <a:lnTo>
                                            <a:pt x="1419" y="4821"/>
                                          </a:lnTo>
                                          <a:lnTo>
                                            <a:pt x="1566" y="4837"/>
                                          </a:lnTo>
                                          <a:lnTo>
                                            <a:pt x="1720" y="4856"/>
                                          </a:lnTo>
                                          <a:lnTo>
                                            <a:pt x="1885" y="4874"/>
                                          </a:lnTo>
                                          <a:lnTo>
                                            <a:pt x="2054" y="4890"/>
                                          </a:lnTo>
                                          <a:lnTo>
                                            <a:pt x="2222" y="4906"/>
                                          </a:lnTo>
                                          <a:lnTo>
                                            <a:pt x="2396" y="4919"/>
                                          </a:lnTo>
                                          <a:lnTo>
                                            <a:pt x="2568" y="4931"/>
                                          </a:lnTo>
                                          <a:lnTo>
                                            <a:pt x="2738" y="4940"/>
                                          </a:lnTo>
                                          <a:lnTo>
                                            <a:pt x="2903" y="4944"/>
                                          </a:lnTo>
                                          <a:lnTo>
                                            <a:pt x="3065" y="4947"/>
                                          </a:lnTo>
                                          <a:lnTo>
                                            <a:pt x="3221" y="4944"/>
                                          </a:lnTo>
                                          <a:lnTo>
                                            <a:pt x="3368" y="4934"/>
                                          </a:lnTo>
                                          <a:lnTo>
                                            <a:pt x="3501" y="4922"/>
                                          </a:lnTo>
                                          <a:lnTo>
                                            <a:pt x="3685" y="4890"/>
                                          </a:lnTo>
                                          <a:lnTo>
                                            <a:pt x="3685" y="4890"/>
                                          </a:lnTo>
                                          <a:lnTo>
                                            <a:pt x="3743" y="4874"/>
                                          </a:lnTo>
                                          <a:lnTo>
                                            <a:pt x="3856" y="4833"/>
                                          </a:lnTo>
                                          <a:lnTo>
                                            <a:pt x="3955" y="4774"/>
                                          </a:lnTo>
                                          <a:lnTo>
                                            <a:pt x="4040" y="4701"/>
                                          </a:lnTo>
                                          <a:lnTo>
                                            <a:pt x="4114" y="4620"/>
                                          </a:lnTo>
                                          <a:lnTo>
                                            <a:pt x="4177" y="4526"/>
                                          </a:lnTo>
                                          <a:lnTo>
                                            <a:pt x="4230" y="4425"/>
                                          </a:lnTo>
                                          <a:lnTo>
                                            <a:pt x="4276" y="4315"/>
                                          </a:lnTo>
                                          <a:lnTo>
                                            <a:pt x="4316" y="4202"/>
                                          </a:lnTo>
                                          <a:lnTo>
                                            <a:pt x="4350" y="4082"/>
                                          </a:lnTo>
                                          <a:lnTo>
                                            <a:pt x="4378" y="3959"/>
                                          </a:lnTo>
                                          <a:lnTo>
                                            <a:pt x="4407" y="3836"/>
                                          </a:lnTo>
                                          <a:lnTo>
                                            <a:pt x="4435" y="3714"/>
                                          </a:lnTo>
                                          <a:lnTo>
                                            <a:pt x="4460" y="3592"/>
                                          </a:lnTo>
                                          <a:lnTo>
                                            <a:pt x="4484" y="3472"/>
                                          </a:lnTo>
                                          <a:lnTo>
                                            <a:pt x="4531" y="3302"/>
                                          </a:lnTo>
                                          <a:lnTo>
                                            <a:pt x="4531" y="3302"/>
                                          </a:lnTo>
                                          <a:lnTo>
                                            <a:pt x="4546" y="3220"/>
                                          </a:lnTo>
                                          <a:lnTo>
                                            <a:pt x="4574" y="3070"/>
                                          </a:lnTo>
                                          <a:lnTo>
                                            <a:pt x="4600" y="2932"/>
                                          </a:lnTo>
                                          <a:lnTo>
                                            <a:pt x="4625" y="2809"/>
                                          </a:lnTo>
                                          <a:lnTo>
                                            <a:pt x="4643" y="2695"/>
                                          </a:lnTo>
                                          <a:lnTo>
                                            <a:pt x="4662" y="2594"/>
                                          </a:lnTo>
                                          <a:lnTo>
                                            <a:pt x="4681" y="2503"/>
                                          </a:lnTo>
                                          <a:lnTo>
                                            <a:pt x="4696" y="2416"/>
                                          </a:lnTo>
                                          <a:lnTo>
                                            <a:pt x="4712" y="2333"/>
                                          </a:lnTo>
                                          <a:lnTo>
                                            <a:pt x="4727" y="2258"/>
                                          </a:lnTo>
                                          <a:lnTo>
                                            <a:pt x="4739" y="2179"/>
                                          </a:lnTo>
                                          <a:lnTo>
                                            <a:pt x="4755" y="2104"/>
                                          </a:lnTo>
                                          <a:lnTo>
                                            <a:pt x="4770" y="2029"/>
                                          </a:lnTo>
                                          <a:lnTo>
                                            <a:pt x="4787" y="1947"/>
                                          </a:lnTo>
                                          <a:lnTo>
                                            <a:pt x="4802" y="1862"/>
                                          </a:lnTo>
                                          <a:lnTo>
                                            <a:pt x="4830" y="1717"/>
                                          </a:lnTo>
                                          <a:lnTo>
                                            <a:pt x="4830" y="1717"/>
                                          </a:lnTo>
                                          <a:lnTo>
                                            <a:pt x="4836" y="1683"/>
                                          </a:lnTo>
                                          <a:lnTo>
                                            <a:pt x="4852" y="1604"/>
                                          </a:lnTo>
                                          <a:lnTo>
                                            <a:pt x="4867" y="1528"/>
                                          </a:lnTo>
                                          <a:lnTo>
                                            <a:pt x="4883" y="1450"/>
                                          </a:lnTo>
                                          <a:lnTo>
                                            <a:pt x="4898" y="1371"/>
                                          </a:lnTo>
                                          <a:lnTo>
                                            <a:pt x="4914" y="1293"/>
                                          </a:lnTo>
                                          <a:lnTo>
                                            <a:pt x="4926" y="1214"/>
                                          </a:lnTo>
                                          <a:lnTo>
                                            <a:pt x="4936" y="1135"/>
                                          </a:lnTo>
                                          <a:lnTo>
                                            <a:pt x="4942" y="1063"/>
                                          </a:lnTo>
                                          <a:lnTo>
                                            <a:pt x="4945" y="991"/>
                                          </a:lnTo>
                                          <a:lnTo>
                                            <a:pt x="4942" y="922"/>
                                          </a:lnTo>
                                          <a:lnTo>
                                            <a:pt x="4936" y="856"/>
                                          </a:lnTo>
                                          <a:lnTo>
                                            <a:pt x="4920" y="796"/>
                                          </a:lnTo>
                                          <a:lnTo>
                                            <a:pt x="4898" y="739"/>
                                          </a:lnTo>
                                          <a:lnTo>
                                            <a:pt x="4870" y="685"/>
                                          </a:lnTo>
                                          <a:lnTo>
                                            <a:pt x="4812" y="619"/>
                                          </a:lnTo>
                                          <a:lnTo>
                                            <a:pt x="4932" y="711"/>
                                          </a:lnTo>
                                          <a:close/>
                                        </a:path>
                                      </a:pathLst>
                                    </a:custGeom>
                                    <a:solidFill>
                                      <a:srgbClr val="ff5938"/>
                                    </a:solidFill>
                                    <a:ln w="39960">
                                      <a:solidFill>
                                        <a:srgbClr val="b2ff00"/>
                                      </a:solidFill>
                                      <a:round/>
                                    </a:ln>
                                  </wps:spPr>
                                  <wps:style>
                                    <a:lnRef idx="0"/>
                                    <a:fillRef idx="0"/>
                                    <a:effectRef idx="0"/>
                                    <a:fontRef idx="minor"/>
                                  </wps:style>
                                  <wps:bodyPr/>
                                </wps:wsp>
                                <wps:wsp>
                                  <wps:cNvSpPr/>
                                  <wps:spPr>
                                    <a:xfrm>
                                      <a:off x="521280" y="288360"/>
                                      <a:ext cx="200520" cy="20880"/>
                                    </a:xfrm>
                                    <a:custGeom>
                                      <a:avLst/>
                                      <a:gdLst/>
                                      <a:ahLst/>
                                      <a:rect l="l" t="t" r="r" b="b"/>
                                      <a:pathLst>
                                        <a:path w="3943" h="406">
                                          <a:moveTo>
                                            <a:pt x="3943" y="406"/>
                                          </a:moveTo>
                                          <a:lnTo>
                                            <a:pt x="3943" y="406"/>
                                          </a:lnTo>
                                          <a:lnTo>
                                            <a:pt x="3934" y="406"/>
                                          </a:lnTo>
                                          <a:lnTo>
                                            <a:pt x="3916" y="406"/>
                                          </a:lnTo>
                                          <a:lnTo>
                                            <a:pt x="3899" y="406"/>
                                          </a:lnTo>
                                          <a:lnTo>
                                            <a:pt x="3884" y="406"/>
                                          </a:lnTo>
                                          <a:lnTo>
                                            <a:pt x="3871" y="406"/>
                                          </a:lnTo>
                                          <a:lnTo>
                                            <a:pt x="3856" y="406"/>
                                          </a:lnTo>
                                          <a:lnTo>
                                            <a:pt x="3843" y="406"/>
                                          </a:lnTo>
                                          <a:lnTo>
                                            <a:pt x="3828" y="406"/>
                                          </a:lnTo>
                                          <a:lnTo>
                                            <a:pt x="3815" y="406"/>
                                          </a:lnTo>
                                          <a:lnTo>
                                            <a:pt x="3800" y="406"/>
                                          </a:lnTo>
                                          <a:lnTo>
                                            <a:pt x="3788" y="406"/>
                                          </a:lnTo>
                                          <a:lnTo>
                                            <a:pt x="3772" y="406"/>
                                          </a:lnTo>
                                          <a:lnTo>
                                            <a:pt x="3760" y="406"/>
                                          </a:lnTo>
                                          <a:lnTo>
                                            <a:pt x="3744" y="406"/>
                                          </a:lnTo>
                                          <a:lnTo>
                                            <a:pt x="3729" y="406"/>
                                          </a:lnTo>
                                          <a:lnTo>
                                            <a:pt x="3703" y="406"/>
                                          </a:lnTo>
                                          <a:lnTo>
                                            <a:pt x="3703" y="406"/>
                                          </a:lnTo>
                                          <a:lnTo>
                                            <a:pt x="3573" y="406"/>
                                          </a:lnTo>
                                          <a:lnTo>
                                            <a:pt x="3315" y="406"/>
                                          </a:lnTo>
                                          <a:lnTo>
                                            <a:pt x="3059" y="400"/>
                                          </a:lnTo>
                                          <a:lnTo>
                                            <a:pt x="2810" y="390"/>
                                          </a:lnTo>
                                          <a:lnTo>
                                            <a:pt x="2564" y="381"/>
                                          </a:lnTo>
                                          <a:lnTo>
                                            <a:pt x="2322" y="368"/>
                                          </a:lnTo>
                                          <a:lnTo>
                                            <a:pt x="2081" y="349"/>
                                          </a:lnTo>
                                          <a:lnTo>
                                            <a:pt x="1848" y="330"/>
                                          </a:lnTo>
                                          <a:lnTo>
                                            <a:pt x="1615" y="305"/>
                                          </a:lnTo>
                                          <a:lnTo>
                                            <a:pt x="1388" y="277"/>
                                          </a:lnTo>
                                          <a:lnTo>
                                            <a:pt x="1164" y="246"/>
                                          </a:lnTo>
                                          <a:lnTo>
                                            <a:pt x="943" y="211"/>
                                          </a:lnTo>
                                          <a:lnTo>
                                            <a:pt x="728" y="173"/>
                                          </a:lnTo>
                                          <a:lnTo>
                                            <a:pt x="514" y="129"/>
                                          </a:lnTo>
                                          <a:lnTo>
                                            <a:pt x="305" y="82"/>
                                          </a:lnTo>
                                          <a:lnTo>
                                            <a:pt x="0" y="0"/>
                                          </a:lnTo>
                                        </a:path>
                                      </a:pathLst>
                                    </a:custGeom>
                                    <a:noFill/>
                                    <a:ln w="19080">
                                      <a:solidFill>
                                        <a:srgbClr val="b2ff00"/>
                                      </a:solidFill>
                                      <a:round/>
                                    </a:ln>
                                  </wps:spPr>
                                  <wps:style>
                                    <a:lnRef idx="0"/>
                                    <a:fillRef idx="0"/>
                                    <a:effectRef idx="0"/>
                                    <a:fontRef idx="minor"/>
                                  </wps:style>
                                  <wps:bodyPr/>
                                </wps:wsp>
                                <wps:wsp>
                                  <wps:cNvSpPr/>
                                  <wps:spPr>
                                    <a:xfrm>
                                      <a:off x="525960" y="269280"/>
                                      <a:ext cx="195120" cy="28080"/>
                                    </a:xfrm>
                                    <a:custGeom>
                                      <a:avLst/>
                                      <a:gdLst/>
                                      <a:ahLst/>
                                      <a:rect l="l" t="t" r="r" b="b"/>
                                      <a:pathLst>
                                        <a:path w="3827" h="537">
                                          <a:moveTo>
                                            <a:pt x="3827" y="506"/>
                                          </a:moveTo>
                                          <a:lnTo>
                                            <a:pt x="3827" y="506"/>
                                          </a:lnTo>
                                          <a:lnTo>
                                            <a:pt x="3806" y="494"/>
                                          </a:lnTo>
                                          <a:lnTo>
                                            <a:pt x="3762" y="465"/>
                                          </a:lnTo>
                                          <a:lnTo>
                                            <a:pt x="3719" y="434"/>
                                          </a:lnTo>
                                          <a:lnTo>
                                            <a:pt x="3679" y="399"/>
                                          </a:lnTo>
                                          <a:lnTo>
                                            <a:pt x="3638" y="368"/>
                                          </a:lnTo>
                                          <a:lnTo>
                                            <a:pt x="3594" y="333"/>
                                          </a:lnTo>
                                          <a:lnTo>
                                            <a:pt x="3551" y="299"/>
                                          </a:lnTo>
                                          <a:lnTo>
                                            <a:pt x="3507" y="267"/>
                                          </a:lnTo>
                                          <a:lnTo>
                                            <a:pt x="3461" y="236"/>
                                          </a:lnTo>
                                          <a:lnTo>
                                            <a:pt x="3413" y="207"/>
                                          </a:lnTo>
                                          <a:lnTo>
                                            <a:pt x="3364" y="179"/>
                                          </a:lnTo>
                                          <a:lnTo>
                                            <a:pt x="3308" y="158"/>
                                          </a:lnTo>
                                          <a:lnTo>
                                            <a:pt x="3252" y="135"/>
                                          </a:lnTo>
                                          <a:lnTo>
                                            <a:pt x="3192" y="120"/>
                                          </a:lnTo>
                                          <a:lnTo>
                                            <a:pt x="3127" y="110"/>
                                          </a:lnTo>
                                          <a:lnTo>
                                            <a:pt x="3021" y="101"/>
                                          </a:lnTo>
                                          <a:lnTo>
                                            <a:pt x="3021" y="101"/>
                                          </a:lnTo>
                                          <a:lnTo>
                                            <a:pt x="3009" y="104"/>
                                          </a:lnTo>
                                          <a:lnTo>
                                            <a:pt x="2984" y="113"/>
                                          </a:lnTo>
                                          <a:lnTo>
                                            <a:pt x="2950" y="129"/>
                                          </a:lnTo>
                                          <a:lnTo>
                                            <a:pt x="2910" y="152"/>
                                          </a:lnTo>
                                          <a:lnTo>
                                            <a:pt x="2863" y="179"/>
                                          </a:lnTo>
                                          <a:lnTo>
                                            <a:pt x="2813" y="210"/>
                                          </a:lnTo>
                                          <a:lnTo>
                                            <a:pt x="2760" y="249"/>
                                          </a:lnTo>
                                          <a:lnTo>
                                            <a:pt x="2704" y="287"/>
                                          </a:lnTo>
                                          <a:lnTo>
                                            <a:pt x="2649" y="324"/>
                                          </a:lnTo>
                                          <a:lnTo>
                                            <a:pt x="2592" y="362"/>
                                          </a:lnTo>
                                          <a:lnTo>
                                            <a:pt x="2539" y="399"/>
                                          </a:lnTo>
                                          <a:lnTo>
                                            <a:pt x="2490" y="437"/>
                                          </a:lnTo>
                                          <a:lnTo>
                                            <a:pt x="2443" y="468"/>
                                          </a:lnTo>
                                          <a:lnTo>
                                            <a:pt x="2402" y="497"/>
                                          </a:lnTo>
                                          <a:lnTo>
                                            <a:pt x="2368" y="519"/>
                                          </a:lnTo>
                                          <a:lnTo>
                                            <a:pt x="2334" y="537"/>
                                          </a:lnTo>
                                          <a:lnTo>
                                            <a:pt x="2334" y="537"/>
                                          </a:lnTo>
                                          <a:lnTo>
                                            <a:pt x="2318" y="522"/>
                                          </a:lnTo>
                                          <a:lnTo>
                                            <a:pt x="2287" y="488"/>
                                          </a:lnTo>
                                          <a:lnTo>
                                            <a:pt x="2256" y="447"/>
                                          </a:lnTo>
                                          <a:lnTo>
                                            <a:pt x="2222" y="405"/>
                                          </a:lnTo>
                                          <a:lnTo>
                                            <a:pt x="2184" y="362"/>
                                          </a:lnTo>
                                          <a:lnTo>
                                            <a:pt x="2147" y="315"/>
                                          </a:lnTo>
                                          <a:lnTo>
                                            <a:pt x="2107" y="270"/>
                                          </a:lnTo>
                                          <a:lnTo>
                                            <a:pt x="2063" y="227"/>
                                          </a:lnTo>
                                          <a:lnTo>
                                            <a:pt x="2020" y="186"/>
                                          </a:lnTo>
                                          <a:lnTo>
                                            <a:pt x="1972" y="144"/>
                                          </a:lnTo>
                                          <a:lnTo>
                                            <a:pt x="1923" y="107"/>
                                          </a:lnTo>
                                          <a:lnTo>
                                            <a:pt x="1873" y="75"/>
                                          </a:lnTo>
                                          <a:lnTo>
                                            <a:pt x="1818" y="47"/>
                                          </a:lnTo>
                                          <a:lnTo>
                                            <a:pt x="1761" y="26"/>
                                          </a:lnTo>
                                          <a:lnTo>
                                            <a:pt x="1702" y="9"/>
                                          </a:lnTo>
                                          <a:lnTo>
                                            <a:pt x="1612" y="0"/>
                                          </a:lnTo>
                                          <a:lnTo>
                                            <a:pt x="1612" y="0"/>
                                          </a:lnTo>
                                          <a:lnTo>
                                            <a:pt x="1593" y="3"/>
                                          </a:lnTo>
                                          <a:lnTo>
                                            <a:pt x="1555" y="12"/>
                                          </a:lnTo>
                                          <a:lnTo>
                                            <a:pt x="1518" y="32"/>
                                          </a:lnTo>
                                          <a:lnTo>
                                            <a:pt x="1484" y="57"/>
                                          </a:lnTo>
                                          <a:lnTo>
                                            <a:pt x="1447" y="85"/>
                                          </a:lnTo>
                                          <a:lnTo>
                                            <a:pt x="1410" y="120"/>
                                          </a:lnTo>
                                          <a:lnTo>
                                            <a:pt x="1372" y="161"/>
                                          </a:lnTo>
                                          <a:lnTo>
                                            <a:pt x="1335" y="198"/>
                                          </a:lnTo>
                                          <a:lnTo>
                                            <a:pt x="1297" y="242"/>
                                          </a:lnTo>
                                          <a:lnTo>
                                            <a:pt x="1260" y="279"/>
                                          </a:lnTo>
                                          <a:lnTo>
                                            <a:pt x="1223" y="321"/>
                                          </a:lnTo>
                                          <a:lnTo>
                                            <a:pt x="1185" y="356"/>
                                          </a:lnTo>
                                          <a:lnTo>
                                            <a:pt x="1145" y="384"/>
                                          </a:lnTo>
                                          <a:lnTo>
                                            <a:pt x="1108" y="408"/>
                                          </a:lnTo>
                                          <a:lnTo>
                                            <a:pt x="1067" y="428"/>
                                          </a:lnTo>
                                          <a:lnTo>
                                            <a:pt x="1008" y="437"/>
                                          </a:lnTo>
                                          <a:lnTo>
                                            <a:pt x="1008" y="437"/>
                                          </a:lnTo>
                                          <a:lnTo>
                                            <a:pt x="983" y="437"/>
                                          </a:lnTo>
                                          <a:lnTo>
                                            <a:pt x="930" y="431"/>
                                          </a:lnTo>
                                          <a:lnTo>
                                            <a:pt x="874" y="416"/>
                                          </a:lnTo>
                                          <a:lnTo>
                                            <a:pt x="815" y="393"/>
                                          </a:lnTo>
                                          <a:lnTo>
                                            <a:pt x="752" y="368"/>
                                          </a:lnTo>
                                          <a:lnTo>
                                            <a:pt x="687" y="336"/>
                                          </a:lnTo>
                                          <a:lnTo>
                                            <a:pt x="622" y="305"/>
                                          </a:lnTo>
                                          <a:lnTo>
                                            <a:pt x="553" y="267"/>
                                          </a:lnTo>
                                          <a:lnTo>
                                            <a:pt x="485" y="230"/>
                                          </a:lnTo>
                                          <a:lnTo>
                                            <a:pt x="417" y="192"/>
                                          </a:lnTo>
                                          <a:lnTo>
                                            <a:pt x="348" y="158"/>
                                          </a:lnTo>
                                          <a:lnTo>
                                            <a:pt x="280" y="120"/>
                                          </a:lnTo>
                                          <a:lnTo>
                                            <a:pt x="215" y="89"/>
                                          </a:lnTo>
                                          <a:lnTo>
                                            <a:pt x="149" y="57"/>
                                          </a:lnTo>
                                          <a:lnTo>
                                            <a:pt x="87" y="32"/>
                                          </a:lnTo>
                                          <a:lnTo>
                                            <a:pt x="0" y="0"/>
                                          </a:lnTo>
                                        </a:path>
                                      </a:pathLst>
                                    </a:custGeom>
                                    <a:noFill/>
                                    <a:ln w="19080">
                                      <a:solidFill>
                                        <a:srgbClr val="b2ff00"/>
                                      </a:solidFill>
                                      <a:round/>
                                    </a:ln>
                                  </wps:spPr>
                                  <wps:style>
                                    <a:lnRef idx="0"/>
                                    <a:fillRef idx="0"/>
                                    <a:effectRef idx="0"/>
                                    <a:fontRef idx="minor"/>
                                  </wps:style>
                                  <wps:bodyPr/>
                                </wps:wsp>
                                <wps:wsp>
                                  <wps:cNvSpPr/>
                                  <wps:spPr>
                                    <a:xfrm>
                                      <a:off x="517680" y="307800"/>
                                      <a:ext cx="196200" cy="48240"/>
                                    </a:xfrm>
                                    <a:custGeom>
                                      <a:avLst/>
                                      <a:gdLst/>
                                      <a:ahLst/>
                                      <a:rect l="l" t="t" r="r" b="b"/>
                                      <a:pathLst>
                                        <a:path w="3865" h="941">
                                          <a:moveTo>
                                            <a:pt x="3865" y="274"/>
                                          </a:moveTo>
                                          <a:lnTo>
                                            <a:pt x="3865" y="274"/>
                                          </a:lnTo>
                                          <a:lnTo>
                                            <a:pt x="3828" y="296"/>
                                          </a:lnTo>
                                          <a:lnTo>
                                            <a:pt x="3762" y="334"/>
                                          </a:lnTo>
                                          <a:lnTo>
                                            <a:pt x="3697" y="371"/>
                                          </a:lnTo>
                                          <a:lnTo>
                                            <a:pt x="3638" y="412"/>
                                          </a:lnTo>
                                          <a:lnTo>
                                            <a:pt x="3578" y="450"/>
                                          </a:lnTo>
                                          <a:lnTo>
                                            <a:pt x="3526" y="491"/>
                                          </a:lnTo>
                                          <a:lnTo>
                                            <a:pt x="3470" y="532"/>
                                          </a:lnTo>
                                          <a:lnTo>
                                            <a:pt x="3417" y="569"/>
                                          </a:lnTo>
                                          <a:lnTo>
                                            <a:pt x="3364" y="607"/>
                                          </a:lnTo>
                                          <a:lnTo>
                                            <a:pt x="3311" y="648"/>
                                          </a:lnTo>
                                          <a:lnTo>
                                            <a:pt x="3255" y="686"/>
                                          </a:lnTo>
                                          <a:lnTo>
                                            <a:pt x="3197" y="723"/>
                                          </a:lnTo>
                                          <a:lnTo>
                                            <a:pt x="3137" y="758"/>
                                          </a:lnTo>
                                          <a:lnTo>
                                            <a:pt x="3075" y="796"/>
                                          </a:lnTo>
                                          <a:lnTo>
                                            <a:pt x="3007" y="830"/>
                                          </a:lnTo>
                                          <a:lnTo>
                                            <a:pt x="2900" y="878"/>
                                          </a:lnTo>
                                          <a:lnTo>
                                            <a:pt x="2900" y="878"/>
                                          </a:lnTo>
                                          <a:lnTo>
                                            <a:pt x="2882" y="859"/>
                                          </a:lnTo>
                                          <a:lnTo>
                                            <a:pt x="2845" y="818"/>
                                          </a:lnTo>
                                          <a:lnTo>
                                            <a:pt x="2811" y="777"/>
                                          </a:lnTo>
                                          <a:lnTo>
                                            <a:pt x="2775" y="733"/>
                                          </a:lnTo>
                                          <a:lnTo>
                                            <a:pt x="2741" y="692"/>
                                          </a:lnTo>
                                          <a:lnTo>
                                            <a:pt x="2704" y="648"/>
                                          </a:lnTo>
                                          <a:lnTo>
                                            <a:pt x="2670" y="604"/>
                                          </a:lnTo>
                                          <a:lnTo>
                                            <a:pt x="2639" y="560"/>
                                          </a:lnTo>
                                          <a:lnTo>
                                            <a:pt x="2605" y="516"/>
                                          </a:lnTo>
                                          <a:lnTo>
                                            <a:pt x="2570" y="469"/>
                                          </a:lnTo>
                                          <a:lnTo>
                                            <a:pt x="2539" y="425"/>
                                          </a:lnTo>
                                          <a:lnTo>
                                            <a:pt x="2508" y="377"/>
                                          </a:lnTo>
                                          <a:lnTo>
                                            <a:pt x="2477" y="334"/>
                                          </a:lnTo>
                                          <a:lnTo>
                                            <a:pt x="2446" y="286"/>
                                          </a:lnTo>
                                          <a:lnTo>
                                            <a:pt x="2418" y="239"/>
                                          </a:lnTo>
                                          <a:lnTo>
                                            <a:pt x="2378" y="170"/>
                                          </a:lnTo>
                                          <a:lnTo>
                                            <a:pt x="1612" y="941"/>
                                          </a:lnTo>
                                          <a:lnTo>
                                            <a:pt x="1612" y="941"/>
                                          </a:lnTo>
                                          <a:lnTo>
                                            <a:pt x="1591" y="909"/>
                                          </a:lnTo>
                                          <a:lnTo>
                                            <a:pt x="1546" y="849"/>
                                          </a:lnTo>
                                          <a:lnTo>
                                            <a:pt x="1506" y="789"/>
                                          </a:lnTo>
                                          <a:lnTo>
                                            <a:pt x="1459" y="736"/>
                                          </a:lnTo>
                                          <a:lnTo>
                                            <a:pt x="1416" y="683"/>
                                          </a:lnTo>
                                          <a:lnTo>
                                            <a:pt x="1373" y="632"/>
                                          </a:lnTo>
                                          <a:lnTo>
                                            <a:pt x="1325" y="582"/>
                                          </a:lnTo>
                                          <a:lnTo>
                                            <a:pt x="1282" y="532"/>
                                          </a:lnTo>
                                          <a:lnTo>
                                            <a:pt x="1239" y="481"/>
                                          </a:lnTo>
                                          <a:lnTo>
                                            <a:pt x="1195" y="428"/>
                                          </a:lnTo>
                                          <a:lnTo>
                                            <a:pt x="1155" y="374"/>
                                          </a:lnTo>
                                          <a:lnTo>
                                            <a:pt x="1114" y="317"/>
                                          </a:lnTo>
                                          <a:lnTo>
                                            <a:pt x="1077" y="254"/>
                                          </a:lnTo>
                                          <a:lnTo>
                                            <a:pt x="1042" y="188"/>
                                          </a:lnTo>
                                          <a:lnTo>
                                            <a:pt x="1008" y="119"/>
                                          </a:lnTo>
                                          <a:lnTo>
                                            <a:pt x="968" y="0"/>
                                          </a:lnTo>
                                          <a:lnTo>
                                            <a:pt x="968" y="0"/>
                                          </a:lnTo>
                                          <a:lnTo>
                                            <a:pt x="936" y="25"/>
                                          </a:lnTo>
                                          <a:lnTo>
                                            <a:pt x="880" y="73"/>
                                          </a:lnTo>
                                          <a:lnTo>
                                            <a:pt x="828" y="116"/>
                                          </a:lnTo>
                                          <a:lnTo>
                                            <a:pt x="775" y="157"/>
                                          </a:lnTo>
                                          <a:lnTo>
                                            <a:pt x="721" y="198"/>
                                          </a:lnTo>
                                          <a:lnTo>
                                            <a:pt x="672" y="236"/>
                                          </a:lnTo>
                                          <a:lnTo>
                                            <a:pt x="619" y="271"/>
                                          </a:lnTo>
                                          <a:lnTo>
                                            <a:pt x="567" y="305"/>
                                          </a:lnTo>
                                          <a:lnTo>
                                            <a:pt x="513" y="337"/>
                                          </a:lnTo>
                                          <a:lnTo>
                                            <a:pt x="454" y="368"/>
                                          </a:lnTo>
                                          <a:lnTo>
                                            <a:pt x="395" y="397"/>
                                          </a:lnTo>
                                          <a:lnTo>
                                            <a:pt x="332" y="425"/>
                                          </a:lnTo>
                                          <a:lnTo>
                                            <a:pt x="267" y="453"/>
                                          </a:lnTo>
                                          <a:lnTo>
                                            <a:pt x="196" y="478"/>
                                          </a:lnTo>
                                          <a:lnTo>
                                            <a:pt x="121" y="506"/>
                                          </a:lnTo>
                                          <a:lnTo>
                                            <a:pt x="0" y="541"/>
                                          </a:lnTo>
                                        </a:path>
                                      </a:pathLst>
                                    </a:custGeom>
                                    <a:noFill/>
                                    <a:ln w="39960">
                                      <a:solidFill>
                                        <a:srgbClr val="ff99b2"/>
                                      </a:solidFill>
                                      <a:round/>
                                    </a:ln>
                                  </wps:spPr>
                                  <wps:style>
                                    <a:lnRef idx="0"/>
                                    <a:fillRef idx="0"/>
                                    <a:effectRef idx="0"/>
                                    <a:fontRef idx="minor"/>
                                  </wps:style>
                                  <wps:bodyPr/>
                                </wps:wsp>
                                <wps:wsp>
                                  <wps:cNvSpPr/>
                                  <wps:spPr>
                                    <a:xfrm>
                                      <a:off x="503640" y="367560"/>
                                      <a:ext cx="204480" cy="68040"/>
                                    </a:xfrm>
                                    <a:custGeom>
                                      <a:avLst/>
                                      <a:gdLst/>
                                      <a:ahLst/>
                                      <a:rect l="l" t="t" r="r" b="b"/>
                                      <a:pathLst>
                                        <a:path w="4031" h="1311">
                                          <a:moveTo>
                                            <a:pt x="4031" y="336"/>
                                          </a:moveTo>
                                          <a:lnTo>
                                            <a:pt x="4031" y="336"/>
                                          </a:lnTo>
                                          <a:lnTo>
                                            <a:pt x="3984" y="336"/>
                                          </a:lnTo>
                                          <a:lnTo>
                                            <a:pt x="3898" y="336"/>
                                          </a:lnTo>
                                          <a:lnTo>
                                            <a:pt x="3807" y="336"/>
                                          </a:lnTo>
                                          <a:lnTo>
                                            <a:pt x="3714" y="336"/>
                                          </a:lnTo>
                                          <a:lnTo>
                                            <a:pt x="3620" y="336"/>
                                          </a:lnTo>
                                          <a:lnTo>
                                            <a:pt x="3527" y="336"/>
                                          </a:lnTo>
                                          <a:lnTo>
                                            <a:pt x="3433" y="336"/>
                                          </a:lnTo>
                                          <a:lnTo>
                                            <a:pt x="3340" y="336"/>
                                          </a:lnTo>
                                          <a:lnTo>
                                            <a:pt x="3249" y="336"/>
                                          </a:lnTo>
                                          <a:lnTo>
                                            <a:pt x="3163" y="336"/>
                                          </a:lnTo>
                                          <a:lnTo>
                                            <a:pt x="3076" y="336"/>
                                          </a:lnTo>
                                          <a:lnTo>
                                            <a:pt x="2991" y="336"/>
                                          </a:lnTo>
                                          <a:lnTo>
                                            <a:pt x="2911" y="336"/>
                                          </a:lnTo>
                                          <a:lnTo>
                                            <a:pt x="2832" y="336"/>
                                          </a:lnTo>
                                          <a:lnTo>
                                            <a:pt x="2761" y="336"/>
                                          </a:lnTo>
                                          <a:lnTo>
                                            <a:pt x="2662" y="336"/>
                                          </a:lnTo>
                                          <a:lnTo>
                                            <a:pt x="2662" y="336"/>
                                          </a:lnTo>
                                          <a:lnTo>
                                            <a:pt x="2577" y="336"/>
                                          </a:lnTo>
                                          <a:lnTo>
                                            <a:pt x="2409" y="330"/>
                                          </a:lnTo>
                                          <a:lnTo>
                                            <a:pt x="2241" y="315"/>
                                          </a:lnTo>
                                          <a:lnTo>
                                            <a:pt x="2077" y="295"/>
                                          </a:lnTo>
                                          <a:lnTo>
                                            <a:pt x="1909" y="273"/>
                                          </a:lnTo>
                                          <a:lnTo>
                                            <a:pt x="1740" y="245"/>
                                          </a:lnTo>
                                          <a:lnTo>
                                            <a:pt x="1575" y="217"/>
                                          </a:lnTo>
                                          <a:lnTo>
                                            <a:pt x="1413" y="186"/>
                                          </a:lnTo>
                                          <a:lnTo>
                                            <a:pt x="1252" y="154"/>
                                          </a:lnTo>
                                          <a:lnTo>
                                            <a:pt x="1093" y="123"/>
                                          </a:lnTo>
                                          <a:lnTo>
                                            <a:pt x="940" y="94"/>
                                          </a:lnTo>
                                          <a:lnTo>
                                            <a:pt x="788" y="66"/>
                                          </a:lnTo>
                                          <a:lnTo>
                                            <a:pt x="642" y="44"/>
                                          </a:lnTo>
                                          <a:lnTo>
                                            <a:pt x="499" y="25"/>
                                          </a:lnTo>
                                          <a:lnTo>
                                            <a:pt x="358" y="9"/>
                                          </a:lnTo>
                                          <a:lnTo>
                                            <a:pt x="165" y="0"/>
                                          </a:lnTo>
                                          <a:lnTo>
                                            <a:pt x="165" y="301"/>
                                          </a:lnTo>
                                          <a:lnTo>
                                            <a:pt x="165" y="301"/>
                                          </a:lnTo>
                                          <a:lnTo>
                                            <a:pt x="162" y="327"/>
                                          </a:lnTo>
                                          <a:lnTo>
                                            <a:pt x="159" y="374"/>
                                          </a:lnTo>
                                          <a:lnTo>
                                            <a:pt x="156" y="424"/>
                                          </a:lnTo>
                                          <a:lnTo>
                                            <a:pt x="150" y="471"/>
                                          </a:lnTo>
                                          <a:lnTo>
                                            <a:pt x="147" y="522"/>
                                          </a:lnTo>
                                          <a:lnTo>
                                            <a:pt x="140" y="569"/>
                                          </a:lnTo>
                                          <a:lnTo>
                                            <a:pt x="134" y="619"/>
                                          </a:lnTo>
                                          <a:lnTo>
                                            <a:pt x="125" y="666"/>
                                          </a:lnTo>
                                          <a:lnTo>
                                            <a:pt x="119" y="714"/>
                                          </a:lnTo>
                                          <a:lnTo>
                                            <a:pt x="106" y="760"/>
                                          </a:lnTo>
                                          <a:lnTo>
                                            <a:pt x="97" y="808"/>
                                          </a:lnTo>
                                          <a:lnTo>
                                            <a:pt x="85" y="855"/>
                                          </a:lnTo>
                                          <a:lnTo>
                                            <a:pt x="69" y="900"/>
                                          </a:lnTo>
                                          <a:lnTo>
                                            <a:pt x="51" y="943"/>
                                          </a:lnTo>
                                          <a:lnTo>
                                            <a:pt x="32" y="984"/>
                                          </a:lnTo>
                                          <a:lnTo>
                                            <a:pt x="0" y="1044"/>
                                          </a:lnTo>
                                          <a:lnTo>
                                            <a:pt x="0" y="1044"/>
                                          </a:lnTo>
                                          <a:lnTo>
                                            <a:pt x="57" y="1057"/>
                                          </a:lnTo>
                                          <a:lnTo>
                                            <a:pt x="171" y="1075"/>
                                          </a:lnTo>
                                          <a:lnTo>
                                            <a:pt x="284" y="1098"/>
                                          </a:lnTo>
                                          <a:lnTo>
                                            <a:pt x="392" y="1123"/>
                                          </a:lnTo>
                                          <a:lnTo>
                                            <a:pt x="502" y="1144"/>
                                          </a:lnTo>
                                          <a:lnTo>
                                            <a:pt x="610" y="1167"/>
                                          </a:lnTo>
                                          <a:lnTo>
                                            <a:pt x="720" y="1189"/>
                                          </a:lnTo>
                                          <a:lnTo>
                                            <a:pt x="829" y="1210"/>
                                          </a:lnTo>
                                          <a:lnTo>
                                            <a:pt x="937" y="1230"/>
                                          </a:lnTo>
                                          <a:lnTo>
                                            <a:pt x="1053" y="1248"/>
                                          </a:lnTo>
                                          <a:lnTo>
                                            <a:pt x="1167" y="1264"/>
                                          </a:lnTo>
                                          <a:lnTo>
                                            <a:pt x="1289" y="1279"/>
                                          </a:lnTo>
                                          <a:lnTo>
                                            <a:pt x="1413" y="1293"/>
                                          </a:lnTo>
                                          <a:lnTo>
                                            <a:pt x="1541" y="1302"/>
                                          </a:lnTo>
                                          <a:lnTo>
                                            <a:pt x="1678" y="1308"/>
                                          </a:lnTo>
                                          <a:lnTo>
                                            <a:pt x="1896" y="1311"/>
                                          </a:lnTo>
                                          <a:lnTo>
                                            <a:pt x="3828" y="1311"/>
                                          </a:lnTo>
                                          <a:lnTo>
                                            <a:pt x="3828" y="1311"/>
                                          </a:lnTo>
                                          <a:lnTo>
                                            <a:pt x="3835" y="1293"/>
                                          </a:lnTo>
                                          <a:lnTo>
                                            <a:pt x="3850" y="1248"/>
                                          </a:lnTo>
                                          <a:lnTo>
                                            <a:pt x="3862" y="1204"/>
                                          </a:lnTo>
                                          <a:lnTo>
                                            <a:pt x="3876" y="1157"/>
                                          </a:lnTo>
                                          <a:lnTo>
                                            <a:pt x="3888" y="1113"/>
                                          </a:lnTo>
                                          <a:lnTo>
                                            <a:pt x="3898" y="1069"/>
                                          </a:lnTo>
                                          <a:lnTo>
                                            <a:pt x="3910" y="1021"/>
                                          </a:lnTo>
                                          <a:lnTo>
                                            <a:pt x="3919" y="978"/>
                                          </a:lnTo>
                                          <a:lnTo>
                                            <a:pt x="3925" y="931"/>
                                          </a:lnTo>
                                          <a:lnTo>
                                            <a:pt x="3935" y="883"/>
                                          </a:lnTo>
                                          <a:lnTo>
                                            <a:pt x="3944" y="837"/>
                                          </a:lnTo>
                                          <a:lnTo>
                                            <a:pt x="3950" y="789"/>
                                          </a:lnTo>
                                          <a:lnTo>
                                            <a:pt x="3959" y="742"/>
                                          </a:lnTo>
                                          <a:lnTo>
                                            <a:pt x="3966" y="694"/>
                                          </a:lnTo>
                                          <a:lnTo>
                                            <a:pt x="3975" y="648"/>
                                          </a:lnTo>
                                          <a:lnTo>
                                            <a:pt x="3990" y="573"/>
                                          </a:lnTo>
                                          <a:lnTo>
                                            <a:pt x="4031" y="336"/>
                                          </a:lnTo>
                                          <a:close/>
                                        </a:path>
                                      </a:pathLst>
                                    </a:custGeom>
                                    <a:noFill/>
                                    <a:ln w="0">
                                      <a:solidFill>
                                        <a:srgbClr val="000000"/>
                                      </a:solidFill>
                                    </a:ln>
                                  </wps:spPr>
                                  <wps:style>
                                    <a:lnRef idx="0"/>
                                    <a:fillRef idx="0"/>
                                    <a:effectRef idx="0"/>
                                    <a:fontRef idx="minor"/>
                                  </wps:style>
                                  <wps:bodyPr/>
                                </wps:wsp>
                                <wps:wsp>
                                  <wps:cNvSpPr/>
                                  <wps:spPr>
                                    <a:xfrm>
                                      <a:off x="503640" y="367560"/>
                                      <a:ext cx="204480" cy="68040"/>
                                    </a:xfrm>
                                    <a:custGeom>
                                      <a:avLst/>
                                      <a:gdLst/>
                                      <a:ahLst/>
                                      <a:rect l="l" t="t" r="r" b="b"/>
                                      <a:pathLst>
                                        <a:path w="4031" h="1311">
                                          <a:moveTo>
                                            <a:pt x="4031" y="336"/>
                                          </a:moveTo>
                                          <a:lnTo>
                                            <a:pt x="4031" y="336"/>
                                          </a:lnTo>
                                          <a:lnTo>
                                            <a:pt x="3984" y="336"/>
                                          </a:lnTo>
                                          <a:lnTo>
                                            <a:pt x="3898" y="336"/>
                                          </a:lnTo>
                                          <a:lnTo>
                                            <a:pt x="3807" y="336"/>
                                          </a:lnTo>
                                          <a:lnTo>
                                            <a:pt x="3714" y="336"/>
                                          </a:lnTo>
                                          <a:lnTo>
                                            <a:pt x="3620" y="336"/>
                                          </a:lnTo>
                                          <a:lnTo>
                                            <a:pt x="3527" y="336"/>
                                          </a:lnTo>
                                          <a:lnTo>
                                            <a:pt x="3433" y="336"/>
                                          </a:lnTo>
                                          <a:lnTo>
                                            <a:pt x="3340" y="336"/>
                                          </a:lnTo>
                                          <a:lnTo>
                                            <a:pt x="3249" y="336"/>
                                          </a:lnTo>
                                          <a:lnTo>
                                            <a:pt x="3163" y="336"/>
                                          </a:lnTo>
                                          <a:lnTo>
                                            <a:pt x="3076" y="336"/>
                                          </a:lnTo>
                                          <a:lnTo>
                                            <a:pt x="2991" y="336"/>
                                          </a:lnTo>
                                          <a:lnTo>
                                            <a:pt x="2911" y="336"/>
                                          </a:lnTo>
                                          <a:lnTo>
                                            <a:pt x="2832" y="336"/>
                                          </a:lnTo>
                                          <a:lnTo>
                                            <a:pt x="2761" y="336"/>
                                          </a:lnTo>
                                          <a:lnTo>
                                            <a:pt x="2662" y="336"/>
                                          </a:lnTo>
                                          <a:lnTo>
                                            <a:pt x="2662" y="336"/>
                                          </a:lnTo>
                                          <a:lnTo>
                                            <a:pt x="2577" y="336"/>
                                          </a:lnTo>
                                          <a:lnTo>
                                            <a:pt x="2409" y="330"/>
                                          </a:lnTo>
                                          <a:lnTo>
                                            <a:pt x="2241" y="315"/>
                                          </a:lnTo>
                                          <a:lnTo>
                                            <a:pt x="2077" y="295"/>
                                          </a:lnTo>
                                          <a:lnTo>
                                            <a:pt x="1909" y="273"/>
                                          </a:lnTo>
                                          <a:lnTo>
                                            <a:pt x="1740" y="245"/>
                                          </a:lnTo>
                                          <a:lnTo>
                                            <a:pt x="1575" y="217"/>
                                          </a:lnTo>
                                          <a:lnTo>
                                            <a:pt x="1413" y="186"/>
                                          </a:lnTo>
                                          <a:lnTo>
                                            <a:pt x="1252" y="154"/>
                                          </a:lnTo>
                                          <a:lnTo>
                                            <a:pt x="1093" y="123"/>
                                          </a:lnTo>
                                          <a:lnTo>
                                            <a:pt x="940" y="94"/>
                                          </a:lnTo>
                                          <a:lnTo>
                                            <a:pt x="788" y="66"/>
                                          </a:lnTo>
                                          <a:lnTo>
                                            <a:pt x="642" y="44"/>
                                          </a:lnTo>
                                          <a:lnTo>
                                            <a:pt x="499" y="25"/>
                                          </a:lnTo>
                                          <a:lnTo>
                                            <a:pt x="358" y="9"/>
                                          </a:lnTo>
                                          <a:lnTo>
                                            <a:pt x="165" y="0"/>
                                          </a:lnTo>
                                          <a:lnTo>
                                            <a:pt x="165" y="301"/>
                                          </a:lnTo>
                                          <a:lnTo>
                                            <a:pt x="165" y="301"/>
                                          </a:lnTo>
                                          <a:lnTo>
                                            <a:pt x="162" y="327"/>
                                          </a:lnTo>
                                          <a:lnTo>
                                            <a:pt x="159" y="374"/>
                                          </a:lnTo>
                                          <a:lnTo>
                                            <a:pt x="156" y="424"/>
                                          </a:lnTo>
                                          <a:lnTo>
                                            <a:pt x="150" y="471"/>
                                          </a:lnTo>
                                          <a:lnTo>
                                            <a:pt x="147" y="522"/>
                                          </a:lnTo>
                                          <a:lnTo>
                                            <a:pt x="140" y="569"/>
                                          </a:lnTo>
                                          <a:lnTo>
                                            <a:pt x="134" y="619"/>
                                          </a:lnTo>
                                          <a:lnTo>
                                            <a:pt x="125" y="666"/>
                                          </a:lnTo>
                                          <a:lnTo>
                                            <a:pt x="119" y="714"/>
                                          </a:lnTo>
                                          <a:lnTo>
                                            <a:pt x="106" y="760"/>
                                          </a:lnTo>
                                          <a:lnTo>
                                            <a:pt x="97" y="808"/>
                                          </a:lnTo>
                                          <a:lnTo>
                                            <a:pt x="85" y="855"/>
                                          </a:lnTo>
                                          <a:lnTo>
                                            <a:pt x="69" y="900"/>
                                          </a:lnTo>
                                          <a:lnTo>
                                            <a:pt x="51" y="943"/>
                                          </a:lnTo>
                                          <a:lnTo>
                                            <a:pt x="32" y="984"/>
                                          </a:lnTo>
                                          <a:lnTo>
                                            <a:pt x="0" y="1044"/>
                                          </a:lnTo>
                                          <a:lnTo>
                                            <a:pt x="0" y="1044"/>
                                          </a:lnTo>
                                          <a:lnTo>
                                            <a:pt x="57" y="1057"/>
                                          </a:lnTo>
                                          <a:lnTo>
                                            <a:pt x="171" y="1075"/>
                                          </a:lnTo>
                                          <a:lnTo>
                                            <a:pt x="284" y="1098"/>
                                          </a:lnTo>
                                          <a:lnTo>
                                            <a:pt x="392" y="1123"/>
                                          </a:lnTo>
                                          <a:lnTo>
                                            <a:pt x="502" y="1144"/>
                                          </a:lnTo>
                                          <a:lnTo>
                                            <a:pt x="610" y="1167"/>
                                          </a:lnTo>
                                          <a:lnTo>
                                            <a:pt x="720" y="1189"/>
                                          </a:lnTo>
                                          <a:lnTo>
                                            <a:pt x="829" y="1210"/>
                                          </a:lnTo>
                                          <a:lnTo>
                                            <a:pt x="937" y="1230"/>
                                          </a:lnTo>
                                          <a:lnTo>
                                            <a:pt x="1053" y="1248"/>
                                          </a:lnTo>
                                          <a:lnTo>
                                            <a:pt x="1167" y="1264"/>
                                          </a:lnTo>
                                          <a:lnTo>
                                            <a:pt x="1289" y="1279"/>
                                          </a:lnTo>
                                          <a:lnTo>
                                            <a:pt x="1413" y="1293"/>
                                          </a:lnTo>
                                          <a:lnTo>
                                            <a:pt x="1541" y="1302"/>
                                          </a:lnTo>
                                          <a:lnTo>
                                            <a:pt x="1678" y="1308"/>
                                          </a:lnTo>
                                          <a:lnTo>
                                            <a:pt x="1896" y="1311"/>
                                          </a:lnTo>
                                          <a:lnTo>
                                            <a:pt x="3828" y="1311"/>
                                          </a:lnTo>
                                          <a:lnTo>
                                            <a:pt x="3828" y="1311"/>
                                          </a:lnTo>
                                          <a:lnTo>
                                            <a:pt x="3835" y="1293"/>
                                          </a:lnTo>
                                          <a:lnTo>
                                            <a:pt x="3850" y="1248"/>
                                          </a:lnTo>
                                          <a:lnTo>
                                            <a:pt x="3862" y="1204"/>
                                          </a:lnTo>
                                          <a:lnTo>
                                            <a:pt x="3876" y="1157"/>
                                          </a:lnTo>
                                          <a:lnTo>
                                            <a:pt x="3888" y="1113"/>
                                          </a:lnTo>
                                          <a:lnTo>
                                            <a:pt x="3898" y="1069"/>
                                          </a:lnTo>
                                          <a:lnTo>
                                            <a:pt x="3910" y="1021"/>
                                          </a:lnTo>
                                          <a:lnTo>
                                            <a:pt x="3919" y="978"/>
                                          </a:lnTo>
                                          <a:lnTo>
                                            <a:pt x="3925" y="931"/>
                                          </a:lnTo>
                                          <a:lnTo>
                                            <a:pt x="3935" y="883"/>
                                          </a:lnTo>
                                          <a:lnTo>
                                            <a:pt x="3944" y="837"/>
                                          </a:lnTo>
                                          <a:lnTo>
                                            <a:pt x="3950" y="789"/>
                                          </a:lnTo>
                                          <a:lnTo>
                                            <a:pt x="3959" y="742"/>
                                          </a:lnTo>
                                          <a:lnTo>
                                            <a:pt x="3966" y="694"/>
                                          </a:lnTo>
                                          <a:lnTo>
                                            <a:pt x="3975" y="648"/>
                                          </a:lnTo>
                                          <a:lnTo>
                                            <a:pt x="3990" y="573"/>
                                          </a:lnTo>
                                          <a:lnTo>
                                            <a:pt x="4031" y="336"/>
                                          </a:lnTo>
                                        </a:path>
                                      </a:pathLst>
                                    </a:custGeom>
                                    <a:noFill/>
                                    <a:ln w="19080">
                                      <a:solidFill>
                                        <a:srgbClr val="ffff4c"/>
                                      </a:solidFill>
                                      <a:round/>
                                    </a:ln>
                                  </wps:spPr>
                                  <wps:style>
                                    <a:lnRef idx="0"/>
                                    <a:fillRef idx="0"/>
                                    <a:effectRef idx="0"/>
                                    <a:fontRef idx="minor"/>
                                  </wps:style>
                                  <wps:bodyPr/>
                                </wps:wsp>
                                <wps:wsp>
                                  <wps:cNvSpPr/>
                                  <wps:spPr>
                                    <a:xfrm>
                                      <a:off x="651600" y="395640"/>
                                      <a:ext cx="36360" cy="28080"/>
                                    </a:xfrm>
                                    <a:custGeom>
                                      <a:avLst/>
                                      <a:gdLst/>
                                      <a:ahLst/>
                                      <a:rect l="l" t="t" r="r" b="b"/>
                                      <a:pathLst>
                                        <a:path w="724" h="540">
                                          <a:moveTo>
                                            <a:pt x="279" y="0"/>
                                          </a:moveTo>
                                          <a:lnTo>
                                            <a:pt x="279" y="0"/>
                                          </a:lnTo>
                                          <a:lnTo>
                                            <a:pt x="304" y="3"/>
                                          </a:lnTo>
                                          <a:lnTo>
                                            <a:pt x="357" y="6"/>
                                          </a:lnTo>
                                          <a:lnTo>
                                            <a:pt x="407" y="12"/>
                                          </a:lnTo>
                                          <a:lnTo>
                                            <a:pt x="454" y="18"/>
                                          </a:lnTo>
                                          <a:lnTo>
                                            <a:pt x="494" y="24"/>
                                          </a:lnTo>
                                          <a:lnTo>
                                            <a:pt x="534" y="35"/>
                                          </a:lnTo>
                                          <a:lnTo>
                                            <a:pt x="569" y="47"/>
                                          </a:lnTo>
                                          <a:lnTo>
                                            <a:pt x="600" y="59"/>
                                          </a:lnTo>
                                          <a:lnTo>
                                            <a:pt x="628" y="78"/>
                                          </a:lnTo>
                                          <a:lnTo>
                                            <a:pt x="650" y="98"/>
                                          </a:lnTo>
                                          <a:lnTo>
                                            <a:pt x="672" y="119"/>
                                          </a:lnTo>
                                          <a:lnTo>
                                            <a:pt x="687" y="144"/>
                                          </a:lnTo>
                                          <a:lnTo>
                                            <a:pt x="703" y="173"/>
                                          </a:lnTo>
                                          <a:lnTo>
                                            <a:pt x="712" y="204"/>
                                          </a:lnTo>
                                          <a:lnTo>
                                            <a:pt x="718" y="242"/>
                                          </a:lnTo>
                                          <a:lnTo>
                                            <a:pt x="724" y="302"/>
                                          </a:lnTo>
                                          <a:lnTo>
                                            <a:pt x="724" y="302"/>
                                          </a:lnTo>
                                          <a:lnTo>
                                            <a:pt x="721" y="317"/>
                                          </a:lnTo>
                                          <a:lnTo>
                                            <a:pt x="715" y="339"/>
                                          </a:lnTo>
                                          <a:lnTo>
                                            <a:pt x="706" y="365"/>
                                          </a:lnTo>
                                          <a:lnTo>
                                            <a:pt x="690" y="386"/>
                                          </a:lnTo>
                                          <a:lnTo>
                                            <a:pt x="672" y="408"/>
                                          </a:lnTo>
                                          <a:lnTo>
                                            <a:pt x="647" y="428"/>
                                          </a:lnTo>
                                          <a:lnTo>
                                            <a:pt x="622" y="446"/>
                                          </a:lnTo>
                                          <a:lnTo>
                                            <a:pt x="594" y="465"/>
                                          </a:lnTo>
                                          <a:lnTo>
                                            <a:pt x="562" y="480"/>
                                          </a:lnTo>
                                          <a:lnTo>
                                            <a:pt x="528" y="497"/>
                                          </a:lnTo>
                                          <a:lnTo>
                                            <a:pt x="497" y="509"/>
                                          </a:lnTo>
                                          <a:lnTo>
                                            <a:pt x="463" y="519"/>
                                          </a:lnTo>
                                          <a:lnTo>
                                            <a:pt x="429" y="528"/>
                                          </a:lnTo>
                                          <a:lnTo>
                                            <a:pt x="395" y="534"/>
                                          </a:lnTo>
                                          <a:lnTo>
                                            <a:pt x="364" y="540"/>
                                          </a:lnTo>
                                          <a:lnTo>
                                            <a:pt x="320" y="540"/>
                                          </a:lnTo>
                                          <a:lnTo>
                                            <a:pt x="320" y="540"/>
                                          </a:lnTo>
                                          <a:lnTo>
                                            <a:pt x="307" y="540"/>
                                          </a:lnTo>
                                          <a:lnTo>
                                            <a:pt x="286" y="540"/>
                                          </a:lnTo>
                                          <a:lnTo>
                                            <a:pt x="264" y="540"/>
                                          </a:lnTo>
                                          <a:lnTo>
                                            <a:pt x="242" y="540"/>
                                          </a:lnTo>
                                          <a:lnTo>
                                            <a:pt x="224" y="540"/>
                                          </a:lnTo>
                                          <a:lnTo>
                                            <a:pt x="205" y="540"/>
                                          </a:lnTo>
                                          <a:lnTo>
                                            <a:pt x="186" y="540"/>
                                          </a:lnTo>
                                          <a:lnTo>
                                            <a:pt x="168" y="540"/>
                                          </a:lnTo>
                                          <a:lnTo>
                                            <a:pt x="148" y="540"/>
                                          </a:lnTo>
                                          <a:lnTo>
                                            <a:pt x="130" y="540"/>
                                          </a:lnTo>
                                          <a:lnTo>
                                            <a:pt x="111" y="540"/>
                                          </a:lnTo>
                                          <a:lnTo>
                                            <a:pt x="93" y="540"/>
                                          </a:lnTo>
                                          <a:lnTo>
                                            <a:pt x="74" y="540"/>
                                          </a:lnTo>
                                          <a:lnTo>
                                            <a:pt x="52" y="540"/>
                                          </a:lnTo>
                                          <a:lnTo>
                                            <a:pt x="31" y="540"/>
                                          </a:lnTo>
                                          <a:lnTo>
                                            <a:pt x="0" y="540"/>
                                          </a:lnTo>
                                          <a:lnTo>
                                            <a:pt x="0" y="267"/>
                                          </a:lnTo>
                                          <a:lnTo>
                                            <a:pt x="0" y="267"/>
                                          </a:lnTo>
                                          <a:lnTo>
                                            <a:pt x="0" y="245"/>
                                          </a:lnTo>
                                          <a:lnTo>
                                            <a:pt x="6" y="204"/>
                                          </a:lnTo>
                                          <a:lnTo>
                                            <a:pt x="15" y="170"/>
                                          </a:lnTo>
                                          <a:lnTo>
                                            <a:pt x="27" y="138"/>
                                          </a:lnTo>
                                          <a:lnTo>
                                            <a:pt x="43" y="113"/>
                                          </a:lnTo>
                                          <a:lnTo>
                                            <a:pt x="62" y="90"/>
                                          </a:lnTo>
                                          <a:lnTo>
                                            <a:pt x="80" y="72"/>
                                          </a:lnTo>
                                          <a:lnTo>
                                            <a:pt x="99" y="56"/>
                                          </a:lnTo>
                                          <a:lnTo>
                                            <a:pt x="120" y="47"/>
                                          </a:lnTo>
                                          <a:lnTo>
                                            <a:pt x="142" y="35"/>
                                          </a:lnTo>
                                          <a:lnTo>
                                            <a:pt x="168" y="27"/>
                                          </a:lnTo>
                                          <a:lnTo>
                                            <a:pt x="190" y="21"/>
                                          </a:lnTo>
                                          <a:lnTo>
                                            <a:pt x="211" y="15"/>
                                          </a:lnTo>
                                          <a:lnTo>
                                            <a:pt x="233" y="12"/>
                                          </a:lnTo>
                                          <a:lnTo>
                                            <a:pt x="251" y="9"/>
                                          </a:lnTo>
                                          <a:lnTo>
                                            <a:pt x="279" y="0"/>
                                          </a:lnTo>
                                          <a:close/>
                                        </a:path>
                                      </a:pathLst>
                                    </a:custGeom>
                                    <a:solidFill>
                                      <a:srgbClr val="ffb2b2"/>
                                    </a:solidFill>
                                    <a:ln w="0">
                                      <a:noFill/>
                                    </a:ln>
                                  </wps:spPr>
                                  <wps:style>
                                    <a:lnRef idx="0"/>
                                    <a:fillRef idx="0"/>
                                    <a:effectRef idx="0"/>
                                    <a:fontRef idx="minor"/>
                                  </wps:style>
                                  <wps:bodyPr/>
                                </wps:wsp>
                                <wps:wsp>
                                  <wps:cNvSpPr/>
                                  <wps:spPr>
                                    <a:xfrm>
                                      <a:off x="605880" y="396360"/>
                                      <a:ext cx="36720" cy="28080"/>
                                    </a:xfrm>
                                    <a:custGeom>
                                      <a:avLst/>
                                      <a:gdLst/>
                                      <a:ahLst/>
                                      <a:rect l="l" t="t" r="r" b="b"/>
                                      <a:pathLst>
                                        <a:path w="726" h="540">
                                          <a:moveTo>
                                            <a:pt x="281" y="0"/>
                                          </a:moveTo>
                                          <a:lnTo>
                                            <a:pt x="281" y="0"/>
                                          </a:lnTo>
                                          <a:lnTo>
                                            <a:pt x="306" y="3"/>
                                          </a:lnTo>
                                          <a:lnTo>
                                            <a:pt x="358" y="6"/>
                                          </a:lnTo>
                                          <a:lnTo>
                                            <a:pt x="408" y="12"/>
                                          </a:lnTo>
                                          <a:lnTo>
                                            <a:pt x="455" y="18"/>
                                          </a:lnTo>
                                          <a:lnTo>
                                            <a:pt x="495" y="26"/>
                                          </a:lnTo>
                                          <a:lnTo>
                                            <a:pt x="536" y="35"/>
                                          </a:lnTo>
                                          <a:lnTo>
                                            <a:pt x="570" y="47"/>
                                          </a:lnTo>
                                          <a:lnTo>
                                            <a:pt x="601" y="60"/>
                                          </a:lnTo>
                                          <a:lnTo>
                                            <a:pt x="629" y="78"/>
                                          </a:lnTo>
                                          <a:lnTo>
                                            <a:pt x="651" y="98"/>
                                          </a:lnTo>
                                          <a:lnTo>
                                            <a:pt x="673" y="119"/>
                                          </a:lnTo>
                                          <a:lnTo>
                                            <a:pt x="689" y="144"/>
                                          </a:lnTo>
                                          <a:lnTo>
                                            <a:pt x="704" y="173"/>
                                          </a:lnTo>
                                          <a:lnTo>
                                            <a:pt x="713" y="204"/>
                                          </a:lnTo>
                                          <a:lnTo>
                                            <a:pt x="719" y="242"/>
                                          </a:lnTo>
                                          <a:lnTo>
                                            <a:pt x="726" y="302"/>
                                          </a:lnTo>
                                          <a:lnTo>
                                            <a:pt x="726" y="302"/>
                                          </a:lnTo>
                                          <a:lnTo>
                                            <a:pt x="723" y="318"/>
                                          </a:lnTo>
                                          <a:lnTo>
                                            <a:pt x="716" y="339"/>
                                          </a:lnTo>
                                          <a:lnTo>
                                            <a:pt x="707" y="365"/>
                                          </a:lnTo>
                                          <a:lnTo>
                                            <a:pt x="692" y="387"/>
                                          </a:lnTo>
                                          <a:lnTo>
                                            <a:pt x="673" y="408"/>
                                          </a:lnTo>
                                          <a:lnTo>
                                            <a:pt x="648" y="428"/>
                                          </a:lnTo>
                                          <a:lnTo>
                                            <a:pt x="622" y="447"/>
                                          </a:lnTo>
                                          <a:lnTo>
                                            <a:pt x="595" y="465"/>
                                          </a:lnTo>
                                          <a:lnTo>
                                            <a:pt x="564" y="482"/>
                                          </a:lnTo>
                                          <a:lnTo>
                                            <a:pt x="530" y="497"/>
                                          </a:lnTo>
                                          <a:lnTo>
                                            <a:pt x="499" y="510"/>
                                          </a:lnTo>
                                          <a:lnTo>
                                            <a:pt x="465" y="519"/>
                                          </a:lnTo>
                                          <a:lnTo>
                                            <a:pt x="429" y="528"/>
                                          </a:lnTo>
                                          <a:lnTo>
                                            <a:pt x="395" y="534"/>
                                          </a:lnTo>
                                          <a:lnTo>
                                            <a:pt x="364" y="540"/>
                                          </a:lnTo>
                                          <a:lnTo>
                                            <a:pt x="321" y="540"/>
                                          </a:lnTo>
                                          <a:lnTo>
                                            <a:pt x="321" y="540"/>
                                          </a:lnTo>
                                          <a:lnTo>
                                            <a:pt x="309" y="540"/>
                                          </a:lnTo>
                                          <a:lnTo>
                                            <a:pt x="287" y="540"/>
                                          </a:lnTo>
                                          <a:lnTo>
                                            <a:pt x="265" y="540"/>
                                          </a:lnTo>
                                          <a:lnTo>
                                            <a:pt x="244" y="540"/>
                                          </a:lnTo>
                                          <a:lnTo>
                                            <a:pt x="224" y="540"/>
                                          </a:lnTo>
                                          <a:lnTo>
                                            <a:pt x="205" y="540"/>
                                          </a:lnTo>
                                          <a:lnTo>
                                            <a:pt x="187" y="540"/>
                                          </a:lnTo>
                                          <a:lnTo>
                                            <a:pt x="168" y="540"/>
                                          </a:lnTo>
                                          <a:lnTo>
                                            <a:pt x="150" y="540"/>
                                          </a:lnTo>
                                          <a:lnTo>
                                            <a:pt x="131" y="540"/>
                                          </a:lnTo>
                                          <a:lnTo>
                                            <a:pt x="113" y="540"/>
                                          </a:lnTo>
                                          <a:lnTo>
                                            <a:pt x="94" y="540"/>
                                          </a:lnTo>
                                          <a:lnTo>
                                            <a:pt x="75" y="540"/>
                                          </a:lnTo>
                                          <a:lnTo>
                                            <a:pt x="54" y="540"/>
                                          </a:lnTo>
                                          <a:lnTo>
                                            <a:pt x="32" y="540"/>
                                          </a:lnTo>
                                          <a:lnTo>
                                            <a:pt x="0" y="540"/>
                                          </a:lnTo>
                                          <a:lnTo>
                                            <a:pt x="0" y="267"/>
                                          </a:lnTo>
                                          <a:lnTo>
                                            <a:pt x="0" y="267"/>
                                          </a:lnTo>
                                          <a:lnTo>
                                            <a:pt x="0" y="258"/>
                                          </a:lnTo>
                                          <a:lnTo>
                                            <a:pt x="3" y="239"/>
                                          </a:lnTo>
                                          <a:lnTo>
                                            <a:pt x="9" y="221"/>
                                          </a:lnTo>
                                          <a:lnTo>
                                            <a:pt x="16" y="198"/>
                                          </a:lnTo>
                                          <a:lnTo>
                                            <a:pt x="22" y="176"/>
                                          </a:lnTo>
                                          <a:lnTo>
                                            <a:pt x="32" y="155"/>
                                          </a:lnTo>
                                          <a:lnTo>
                                            <a:pt x="44" y="135"/>
                                          </a:lnTo>
                                          <a:lnTo>
                                            <a:pt x="57" y="113"/>
                                          </a:lnTo>
                                          <a:lnTo>
                                            <a:pt x="72" y="95"/>
                                          </a:lnTo>
                                          <a:lnTo>
                                            <a:pt x="88" y="75"/>
                                          </a:lnTo>
                                          <a:lnTo>
                                            <a:pt x="109" y="60"/>
                                          </a:lnTo>
                                          <a:lnTo>
                                            <a:pt x="131" y="44"/>
                                          </a:lnTo>
                                          <a:lnTo>
                                            <a:pt x="159" y="29"/>
                                          </a:lnTo>
                                          <a:lnTo>
                                            <a:pt x="190" y="18"/>
                                          </a:lnTo>
                                          <a:lnTo>
                                            <a:pt x="221" y="9"/>
                                          </a:lnTo>
                                          <a:lnTo>
                                            <a:pt x="281" y="0"/>
                                          </a:lnTo>
                                          <a:close/>
                                        </a:path>
                                      </a:pathLst>
                                    </a:custGeom>
                                    <a:solidFill>
                                      <a:srgbClr val="ffb2b2"/>
                                    </a:solidFill>
                                    <a:ln w="0">
                                      <a:noFill/>
                                    </a:ln>
                                  </wps:spPr>
                                  <wps:style>
                                    <a:lnRef idx="0"/>
                                    <a:fillRef idx="0"/>
                                    <a:effectRef idx="0"/>
                                    <a:fontRef idx="minor"/>
                                  </wps:style>
                                  <wps:bodyPr/>
                                </wps:wsp>
                                <wps:wsp>
                                  <wps:cNvSpPr/>
                                  <wps:spPr>
                                    <a:xfrm>
                                      <a:off x="562680" y="394200"/>
                                      <a:ext cx="36720" cy="28080"/>
                                    </a:xfrm>
                                    <a:custGeom>
                                      <a:avLst/>
                                      <a:gdLst/>
                                      <a:ahLst/>
                                      <a:rect l="l" t="t" r="r" b="b"/>
                                      <a:pathLst>
                                        <a:path w="725" h="537">
                                          <a:moveTo>
                                            <a:pt x="280" y="0"/>
                                          </a:moveTo>
                                          <a:lnTo>
                                            <a:pt x="280" y="0"/>
                                          </a:lnTo>
                                          <a:lnTo>
                                            <a:pt x="305" y="3"/>
                                          </a:lnTo>
                                          <a:lnTo>
                                            <a:pt x="358" y="6"/>
                                          </a:lnTo>
                                          <a:lnTo>
                                            <a:pt x="407" y="9"/>
                                          </a:lnTo>
                                          <a:lnTo>
                                            <a:pt x="454" y="15"/>
                                          </a:lnTo>
                                          <a:lnTo>
                                            <a:pt x="495" y="25"/>
                                          </a:lnTo>
                                          <a:lnTo>
                                            <a:pt x="535" y="34"/>
                                          </a:lnTo>
                                          <a:lnTo>
                                            <a:pt x="569" y="43"/>
                                          </a:lnTo>
                                          <a:lnTo>
                                            <a:pt x="600" y="60"/>
                                          </a:lnTo>
                                          <a:lnTo>
                                            <a:pt x="628" y="75"/>
                                          </a:lnTo>
                                          <a:lnTo>
                                            <a:pt x="650" y="94"/>
                                          </a:lnTo>
                                          <a:lnTo>
                                            <a:pt x="673" y="115"/>
                                          </a:lnTo>
                                          <a:lnTo>
                                            <a:pt x="688" y="141"/>
                                          </a:lnTo>
                                          <a:lnTo>
                                            <a:pt x="704" y="169"/>
                                          </a:lnTo>
                                          <a:lnTo>
                                            <a:pt x="713" y="204"/>
                                          </a:lnTo>
                                          <a:lnTo>
                                            <a:pt x="719" y="238"/>
                                          </a:lnTo>
                                          <a:lnTo>
                                            <a:pt x="725" y="301"/>
                                          </a:lnTo>
                                          <a:lnTo>
                                            <a:pt x="725" y="301"/>
                                          </a:lnTo>
                                          <a:lnTo>
                                            <a:pt x="722" y="315"/>
                                          </a:lnTo>
                                          <a:lnTo>
                                            <a:pt x="716" y="339"/>
                                          </a:lnTo>
                                          <a:lnTo>
                                            <a:pt x="707" y="361"/>
                                          </a:lnTo>
                                          <a:lnTo>
                                            <a:pt x="691" y="387"/>
                                          </a:lnTo>
                                          <a:lnTo>
                                            <a:pt x="673" y="405"/>
                                          </a:lnTo>
                                          <a:lnTo>
                                            <a:pt x="647" y="427"/>
                                          </a:lnTo>
                                          <a:lnTo>
                                            <a:pt x="622" y="447"/>
                                          </a:lnTo>
                                          <a:lnTo>
                                            <a:pt x="594" y="462"/>
                                          </a:lnTo>
                                          <a:lnTo>
                                            <a:pt x="563" y="478"/>
                                          </a:lnTo>
                                          <a:lnTo>
                                            <a:pt x="529" y="493"/>
                                          </a:lnTo>
                                          <a:lnTo>
                                            <a:pt x="498" y="505"/>
                                          </a:lnTo>
                                          <a:lnTo>
                                            <a:pt x="463" y="516"/>
                                          </a:lnTo>
                                          <a:lnTo>
                                            <a:pt x="429" y="525"/>
                                          </a:lnTo>
                                          <a:lnTo>
                                            <a:pt x="395" y="531"/>
                                          </a:lnTo>
                                          <a:lnTo>
                                            <a:pt x="364" y="537"/>
                                          </a:lnTo>
                                          <a:lnTo>
                                            <a:pt x="321" y="537"/>
                                          </a:lnTo>
                                          <a:lnTo>
                                            <a:pt x="321" y="537"/>
                                          </a:lnTo>
                                          <a:lnTo>
                                            <a:pt x="308" y="537"/>
                                          </a:lnTo>
                                          <a:lnTo>
                                            <a:pt x="287" y="537"/>
                                          </a:lnTo>
                                          <a:lnTo>
                                            <a:pt x="265" y="537"/>
                                          </a:lnTo>
                                          <a:lnTo>
                                            <a:pt x="245" y="537"/>
                                          </a:lnTo>
                                          <a:lnTo>
                                            <a:pt x="224" y="537"/>
                                          </a:lnTo>
                                          <a:lnTo>
                                            <a:pt x="205" y="537"/>
                                          </a:lnTo>
                                          <a:lnTo>
                                            <a:pt x="187" y="537"/>
                                          </a:lnTo>
                                          <a:lnTo>
                                            <a:pt x="168" y="537"/>
                                          </a:lnTo>
                                          <a:lnTo>
                                            <a:pt x="149" y="537"/>
                                          </a:lnTo>
                                          <a:lnTo>
                                            <a:pt x="131" y="537"/>
                                          </a:lnTo>
                                          <a:lnTo>
                                            <a:pt x="112" y="537"/>
                                          </a:lnTo>
                                          <a:lnTo>
                                            <a:pt x="94" y="537"/>
                                          </a:lnTo>
                                          <a:lnTo>
                                            <a:pt x="75" y="537"/>
                                          </a:lnTo>
                                          <a:lnTo>
                                            <a:pt x="52" y="537"/>
                                          </a:lnTo>
                                          <a:lnTo>
                                            <a:pt x="31" y="537"/>
                                          </a:lnTo>
                                          <a:lnTo>
                                            <a:pt x="0" y="537"/>
                                          </a:lnTo>
                                          <a:lnTo>
                                            <a:pt x="0" y="267"/>
                                          </a:lnTo>
                                          <a:lnTo>
                                            <a:pt x="0" y="267"/>
                                          </a:lnTo>
                                          <a:lnTo>
                                            <a:pt x="0" y="247"/>
                                          </a:lnTo>
                                          <a:lnTo>
                                            <a:pt x="9" y="207"/>
                                          </a:lnTo>
                                          <a:lnTo>
                                            <a:pt x="15" y="172"/>
                                          </a:lnTo>
                                          <a:lnTo>
                                            <a:pt x="28" y="141"/>
                                          </a:lnTo>
                                          <a:lnTo>
                                            <a:pt x="40" y="115"/>
                                          </a:lnTo>
                                          <a:lnTo>
                                            <a:pt x="52" y="94"/>
                                          </a:lnTo>
                                          <a:lnTo>
                                            <a:pt x="69" y="75"/>
                                          </a:lnTo>
                                          <a:lnTo>
                                            <a:pt x="84" y="63"/>
                                          </a:lnTo>
                                          <a:lnTo>
                                            <a:pt x="103" y="49"/>
                                          </a:lnTo>
                                          <a:lnTo>
                                            <a:pt x="121" y="37"/>
                                          </a:lnTo>
                                          <a:lnTo>
                                            <a:pt x="143" y="31"/>
                                          </a:lnTo>
                                          <a:lnTo>
                                            <a:pt x="165" y="25"/>
                                          </a:lnTo>
                                          <a:lnTo>
                                            <a:pt x="187" y="18"/>
                                          </a:lnTo>
                                          <a:lnTo>
                                            <a:pt x="211" y="12"/>
                                          </a:lnTo>
                                          <a:lnTo>
                                            <a:pt x="236" y="9"/>
                                          </a:lnTo>
                                          <a:lnTo>
                                            <a:pt x="280" y="0"/>
                                          </a:lnTo>
                                          <a:close/>
                                        </a:path>
                                      </a:pathLst>
                                    </a:custGeom>
                                    <a:solidFill>
                                      <a:srgbClr val="ffb2b2"/>
                                    </a:solidFill>
                                    <a:ln w="0">
                                      <a:noFill/>
                                    </a:ln>
                                  </wps:spPr>
                                  <wps:style>
                                    <a:lnRef idx="0"/>
                                    <a:fillRef idx="0"/>
                                    <a:effectRef idx="0"/>
                                    <a:fontRef idx="minor"/>
                                  </wps:style>
                                  <wps:bodyPr/>
                                </wps:wsp>
                                <wps:wsp>
                                  <wps:cNvSpPr/>
                                  <wps:spPr>
                                    <a:xfrm>
                                      <a:off x="520200" y="389160"/>
                                      <a:ext cx="36360" cy="28080"/>
                                    </a:xfrm>
                                    <a:custGeom>
                                      <a:avLst/>
                                      <a:gdLst/>
                                      <a:ahLst/>
                                      <a:rect l="l" t="t" r="r" b="b"/>
                                      <a:pathLst>
                                        <a:path w="723" h="537">
                                          <a:moveTo>
                                            <a:pt x="277" y="0"/>
                                          </a:moveTo>
                                          <a:lnTo>
                                            <a:pt x="277" y="0"/>
                                          </a:lnTo>
                                          <a:lnTo>
                                            <a:pt x="306" y="3"/>
                                          </a:lnTo>
                                          <a:lnTo>
                                            <a:pt x="359" y="6"/>
                                          </a:lnTo>
                                          <a:lnTo>
                                            <a:pt x="408" y="9"/>
                                          </a:lnTo>
                                          <a:lnTo>
                                            <a:pt x="451" y="15"/>
                                          </a:lnTo>
                                          <a:lnTo>
                                            <a:pt x="496" y="26"/>
                                          </a:lnTo>
                                          <a:lnTo>
                                            <a:pt x="533" y="35"/>
                                          </a:lnTo>
                                          <a:lnTo>
                                            <a:pt x="567" y="44"/>
                                          </a:lnTo>
                                          <a:lnTo>
                                            <a:pt x="598" y="60"/>
                                          </a:lnTo>
                                          <a:lnTo>
                                            <a:pt x="626" y="75"/>
                                          </a:lnTo>
                                          <a:lnTo>
                                            <a:pt x="651" y="95"/>
                                          </a:lnTo>
                                          <a:lnTo>
                                            <a:pt x="669" y="116"/>
                                          </a:lnTo>
                                          <a:lnTo>
                                            <a:pt x="688" y="141"/>
                                          </a:lnTo>
                                          <a:lnTo>
                                            <a:pt x="701" y="170"/>
                                          </a:lnTo>
                                          <a:lnTo>
                                            <a:pt x="711" y="204"/>
                                          </a:lnTo>
                                          <a:lnTo>
                                            <a:pt x="717" y="239"/>
                                          </a:lnTo>
                                          <a:lnTo>
                                            <a:pt x="723" y="302"/>
                                          </a:lnTo>
                                          <a:lnTo>
                                            <a:pt x="723" y="302"/>
                                          </a:lnTo>
                                          <a:lnTo>
                                            <a:pt x="720" y="314"/>
                                          </a:lnTo>
                                          <a:lnTo>
                                            <a:pt x="714" y="339"/>
                                          </a:lnTo>
                                          <a:lnTo>
                                            <a:pt x="704" y="362"/>
                                          </a:lnTo>
                                          <a:lnTo>
                                            <a:pt x="688" y="387"/>
                                          </a:lnTo>
                                          <a:lnTo>
                                            <a:pt x="669" y="405"/>
                                          </a:lnTo>
                                          <a:lnTo>
                                            <a:pt x="644" y="428"/>
                                          </a:lnTo>
                                          <a:lnTo>
                                            <a:pt x="620" y="447"/>
                                          </a:lnTo>
                                          <a:lnTo>
                                            <a:pt x="592" y="462"/>
                                          </a:lnTo>
                                          <a:lnTo>
                                            <a:pt x="561" y="477"/>
                                          </a:lnTo>
                                          <a:lnTo>
                                            <a:pt x="530" y="494"/>
                                          </a:lnTo>
                                          <a:lnTo>
                                            <a:pt x="496" y="506"/>
                                          </a:lnTo>
                                          <a:lnTo>
                                            <a:pt x="461" y="516"/>
                                          </a:lnTo>
                                          <a:lnTo>
                                            <a:pt x="430" y="525"/>
                                          </a:lnTo>
                                          <a:lnTo>
                                            <a:pt x="396" y="531"/>
                                          </a:lnTo>
                                          <a:lnTo>
                                            <a:pt x="365" y="537"/>
                                          </a:lnTo>
                                          <a:lnTo>
                                            <a:pt x="321" y="537"/>
                                          </a:lnTo>
                                          <a:lnTo>
                                            <a:pt x="321" y="537"/>
                                          </a:lnTo>
                                          <a:lnTo>
                                            <a:pt x="309" y="537"/>
                                          </a:lnTo>
                                          <a:lnTo>
                                            <a:pt x="286" y="537"/>
                                          </a:lnTo>
                                          <a:lnTo>
                                            <a:pt x="265" y="537"/>
                                          </a:lnTo>
                                          <a:lnTo>
                                            <a:pt x="243" y="537"/>
                                          </a:lnTo>
                                          <a:lnTo>
                                            <a:pt x="224" y="537"/>
                                          </a:lnTo>
                                          <a:lnTo>
                                            <a:pt x="206" y="537"/>
                                          </a:lnTo>
                                          <a:lnTo>
                                            <a:pt x="187" y="537"/>
                                          </a:lnTo>
                                          <a:lnTo>
                                            <a:pt x="169" y="537"/>
                                          </a:lnTo>
                                          <a:lnTo>
                                            <a:pt x="150" y="537"/>
                                          </a:lnTo>
                                          <a:lnTo>
                                            <a:pt x="131" y="537"/>
                                          </a:lnTo>
                                          <a:lnTo>
                                            <a:pt x="113" y="537"/>
                                          </a:lnTo>
                                          <a:lnTo>
                                            <a:pt x="94" y="537"/>
                                          </a:lnTo>
                                          <a:lnTo>
                                            <a:pt x="72" y="537"/>
                                          </a:lnTo>
                                          <a:lnTo>
                                            <a:pt x="53" y="537"/>
                                          </a:lnTo>
                                          <a:lnTo>
                                            <a:pt x="31" y="537"/>
                                          </a:lnTo>
                                          <a:lnTo>
                                            <a:pt x="0" y="537"/>
                                          </a:lnTo>
                                          <a:lnTo>
                                            <a:pt x="0" y="267"/>
                                          </a:lnTo>
                                          <a:lnTo>
                                            <a:pt x="0" y="267"/>
                                          </a:lnTo>
                                          <a:lnTo>
                                            <a:pt x="0" y="248"/>
                                          </a:lnTo>
                                          <a:lnTo>
                                            <a:pt x="7" y="210"/>
                                          </a:lnTo>
                                          <a:lnTo>
                                            <a:pt x="16" y="179"/>
                                          </a:lnTo>
                                          <a:lnTo>
                                            <a:pt x="28" y="147"/>
                                          </a:lnTo>
                                          <a:lnTo>
                                            <a:pt x="41" y="123"/>
                                          </a:lnTo>
                                          <a:lnTo>
                                            <a:pt x="56" y="101"/>
                                          </a:lnTo>
                                          <a:lnTo>
                                            <a:pt x="72" y="81"/>
                                          </a:lnTo>
                                          <a:lnTo>
                                            <a:pt x="91" y="63"/>
                                          </a:lnTo>
                                          <a:lnTo>
                                            <a:pt x="110" y="50"/>
                                          </a:lnTo>
                                          <a:lnTo>
                                            <a:pt x="131" y="38"/>
                                          </a:lnTo>
                                          <a:lnTo>
                                            <a:pt x="150" y="29"/>
                                          </a:lnTo>
                                          <a:lnTo>
                                            <a:pt x="175" y="18"/>
                                          </a:lnTo>
                                          <a:lnTo>
                                            <a:pt x="197" y="12"/>
                                          </a:lnTo>
                                          <a:lnTo>
                                            <a:pt x="218" y="9"/>
                                          </a:lnTo>
                                          <a:lnTo>
                                            <a:pt x="240" y="6"/>
                                          </a:lnTo>
                                          <a:lnTo>
                                            <a:pt x="277" y="0"/>
                                          </a:lnTo>
                                          <a:close/>
                                        </a:path>
                                      </a:pathLst>
                                    </a:custGeom>
                                    <a:solidFill>
                                      <a:srgbClr val="ffb2b2"/>
                                    </a:solidFill>
                                    <a:ln w="0">
                                      <a:noFill/>
                                    </a:ln>
                                  </wps:spPr>
                                  <wps:style>
                                    <a:lnRef idx="0"/>
                                    <a:fillRef idx="0"/>
                                    <a:effectRef idx="0"/>
                                    <a:fontRef idx="minor"/>
                                  </wps:style>
                                  <wps:bodyPr/>
                                </wps:wsp>
                                <wps:wsp>
                                  <wps:cNvSpPr/>
                                  <wps:spPr>
                                    <a:xfrm>
                                      <a:off x="553680" y="186840"/>
                                      <a:ext cx="144720" cy="82080"/>
                                    </a:xfrm>
                                    <a:custGeom>
                                      <a:avLst/>
                                      <a:gdLst/>
                                      <a:ahLst/>
                                      <a:rect l="l" t="t" r="r" b="b"/>
                                      <a:pathLst>
                                        <a:path w="2845" h="1579">
                                          <a:moveTo>
                                            <a:pt x="85" y="387"/>
                                          </a:moveTo>
                                          <a:lnTo>
                                            <a:pt x="85" y="387"/>
                                          </a:lnTo>
                                          <a:lnTo>
                                            <a:pt x="82" y="415"/>
                                          </a:lnTo>
                                          <a:lnTo>
                                            <a:pt x="85" y="471"/>
                                          </a:lnTo>
                                          <a:lnTo>
                                            <a:pt x="88" y="534"/>
                                          </a:lnTo>
                                          <a:lnTo>
                                            <a:pt x="94" y="597"/>
                                          </a:lnTo>
                                          <a:lnTo>
                                            <a:pt x="104" y="666"/>
                                          </a:lnTo>
                                          <a:lnTo>
                                            <a:pt x="113" y="736"/>
                                          </a:lnTo>
                                          <a:lnTo>
                                            <a:pt x="125" y="805"/>
                                          </a:lnTo>
                                          <a:lnTo>
                                            <a:pt x="141" y="877"/>
                                          </a:lnTo>
                                          <a:lnTo>
                                            <a:pt x="156" y="946"/>
                                          </a:lnTo>
                                          <a:lnTo>
                                            <a:pt x="175" y="1016"/>
                                          </a:lnTo>
                                          <a:lnTo>
                                            <a:pt x="190" y="1085"/>
                                          </a:lnTo>
                                          <a:lnTo>
                                            <a:pt x="209" y="1154"/>
                                          </a:lnTo>
                                          <a:lnTo>
                                            <a:pt x="227" y="1217"/>
                                          </a:lnTo>
                                          <a:lnTo>
                                            <a:pt x="250" y="1280"/>
                                          </a:lnTo>
                                          <a:lnTo>
                                            <a:pt x="269" y="1336"/>
                                          </a:lnTo>
                                          <a:lnTo>
                                            <a:pt x="300" y="1412"/>
                                          </a:lnTo>
                                          <a:lnTo>
                                            <a:pt x="300" y="1412"/>
                                          </a:lnTo>
                                          <a:lnTo>
                                            <a:pt x="315" y="1443"/>
                                          </a:lnTo>
                                          <a:lnTo>
                                            <a:pt x="365" y="1491"/>
                                          </a:lnTo>
                                          <a:lnTo>
                                            <a:pt x="443" y="1528"/>
                                          </a:lnTo>
                                          <a:lnTo>
                                            <a:pt x="539" y="1554"/>
                                          </a:lnTo>
                                          <a:lnTo>
                                            <a:pt x="655" y="1569"/>
                                          </a:lnTo>
                                          <a:lnTo>
                                            <a:pt x="785" y="1579"/>
                                          </a:lnTo>
                                          <a:lnTo>
                                            <a:pt x="925" y="1579"/>
                                          </a:lnTo>
                                          <a:lnTo>
                                            <a:pt x="1075" y="1572"/>
                                          </a:lnTo>
                                          <a:lnTo>
                                            <a:pt x="1227" y="1560"/>
                                          </a:lnTo>
                                          <a:lnTo>
                                            <a:pt x="1382" y="1544"/>
                                          </a:lnTo>
                                          <a:lnTo>
                                            <a:pt x="1535" y="1525"/>
                                          </a:lnTo>
                                          <a:lnTo>
                                            <a:pt x="1682" y="1506"/>
                                          </a:lnTo>
                                          <a:lnTo>
                                            <a:pt x="1818" y="1485"/>
                                          </a:lnTo>
                                          <a:lnTo>
                                            <a:pt x="1946" y="1462"/>
                                          </a:lnTo>
                                          <a:lnTo>
                                            <a:pt x="2057" y="1440"/>
                                          </a:lnTo>
                                          <a:lnTo>
                                            <a:pt x="2189" y="1412"/>
                                          </a:lnTo>
                                          <a:lnTo>
                                            <a:pt x="2189" y="1412"/>
                                          </a:lnTo>
                                          <a:lnTo>
                                            <a:pt x="2254" y="1396"/>
                                          </a:lnTo>
                                          <a:lnTo>
                                            <a:pt x="2378" y="1356"/>
                                          </a:lnTo>
                                          <a:lnTo>
                                            <a:pt x="2482" y="1308"/>
                                          </a:lnTo>
                                          <a:lnTo>
                                            <a:pt x="2571" y="1255"/>
                                          </a:lnTo>
                                          <a:lnTo>
                                            <a:pt x="2646" y="1195"/>
                                          </a:lnTo>
                                          <a:lnTo>
                                            <a:pt x="2706" y="1129"/>
                                          </a:lnTo>
                                          <a:lnTo>
                                            <a:pt x="2752" y="1056"/>
                                          </a:lnTo>
                                          <a:lnTo>
                                            <a:pt x="2789" y="981"/>
                                          </a:lnTo>
                                          <a:lnTo>
                                            <a:pt x="2814" y="903"/>
                                          </a:lnTo>
                                          <a:lnTo>
                                            <a:pt x="2833" y="818"/>
                                          </a:lnTo>
                                          <a:lnTo>
                                            <a:pt x="2842" y="732"/>
                                          </a:lnTo>
                                          <a:lnTo>
                                            <a:pt x="2845" y="642"/>
                                          </a:lnTo>
                                          <a:lnTo>
                                            <a:pt x="2842" y="550"/>
                                          </a:lnTo>
                                          <a:lnTo>
                                            <a:pt x="2836" y="459"/>
                                          </a:lnTo>
                                          <a:lnTo>
                                            <a:pt x="2823" y="365"/>
                                          </a:lnTo>
                                          <a:lnTo>
                                            <a:pt x="2808" y="223"/>
                                          </a:lnTo>
                                          <a:lnTo>
                                            <a:pt x="2718" y="0"/>
                                          </a:lnTo>
                                          <a:lnTo>
                                            <a:pt x="2718" y="0"/>
                                          </a:lnTo>
                                          <a:lnTo>
                                            <a:pt x="2615" y="12"/>
                                          </a:lnTo>
                                          <a:lnTo>
                                            <a:pt x="2422" y="32"/>
                                          </a:lnTo>
                                          <a:lnTo>
                                            <a:pt x="2235" y="54"/>
                                          </a:lnTo>
                                          <a:lnTo>
                                            <a:pt x="2054" y="75"/>
                                          </a:lnTo>
                                          <a:lnTo>
                                            <a:pt x="1881" y="98"/>
                                          </a:lnTo>
                                          <a:lnTo>
                                            <a:pt x="1713" y="120"/>
                                          </a:lnTo>
                                          <a:lnTo>
                                            <a:pt x="1544" y="138"/>
                                          </a:lnTo>
                                          <a:lnTo>
                                            <a:pt x="1382" y="161"/>
                                          </a:lnTo>
                                          <a:lnTo>
                                            <a:pt x="1220" y="179"/>
                                          </a:lnTo>
                                          <a:lnTo>
                                            <a:pt x="1062" y="198"/>
                                          </a:lnTo>
                                          <a:lnTo>
                                            <a:pt x="903" y="217"/>
                                          </a:lnTo>
                                          <a:lnTo>
                                            <a:pt x="745" y="233"/>
                                          </a:lnTo>
                                          <a:lnTo>
                                            <a:pt x="582" y="249"/>
                                          </a:lnTo>
                                          <a:lnTo>
                                            <a:pt x="420" y="261"/>
                                          </a:lnTo>
                                          <a:lnTo>
                                            <a:pt x="256" y="273"/>
                                          </a:lnTo>
                                          <a:lnTo>
                                            <a:pt x="0" y="283"/>
                                          </a:lnTo>
                                          <a:lnTo>
                                            <a:pt x="85" y="387"/>
                                          </a:lnTo>
                                          <a:close/>
                                        </a:path>
                                      </a:pathLst>
                                    </a:custGeom>
                                    <a:solidFill>
                                      <a:srgbClr val="ff7fff"/>
                                    </a:solidFill>
                                    <a:ln w="19080">
                                      <a:solidFill>
                                        <a:srgbClr val="d6d644"/>
                                      </a:solidFill>
                                      <a:round/>
                                    </a:ln>
                                  </wps:spPr>
                                  <wps:style>
                                    <a:lnRef idx="0"/>
                                    <a:fillRef idx="0"/>
                                    <a:effectRef idx="0"/>
                                    <a:fontRef idx="minor"/>
                                  </wps:style>
                                  <wps:bodyPr/>
                                </wps:wsp>
                                <wps:wsp>
                                  <wps:cNvSpPr/>
                                  <wps:spPr>
                                    <a:xfrm>
                                      <a:off x="367200" y="288360"/>
                                      <a:ext cx="210960" cy="247680"/>
                                    </a:xfrm>
                                    <a:custGeom>
                                      <a:avLst/>
                                      <a:gdLst/>
                                      <a:ahLst/>
                                      <a:rect l="l" t="t" r="r" b="b"/>
                                      <a:pathLst>
                                        <a:path w="4152" h="4752">
                                          <a:moveTo>
                                            <a:pt x="2976" y="132"/>
                                          </a:moveTo>
                                          <a:lnTo>
                                            <a:pt x="2976" y="132"/>
                                          </a:lnTo>
                                          <a:lnTo>
                                            <a:pt x="2960" y="123"/>
                                          </a:lnTo>
                                          <a:lnTo>
                                            <a:pt x="2935" y="103"/>
                                          </a:lnTo>
                                          <a:lnTo>
                                            <a:pt x="2907" y="88"/>
                                          </a:lnTo>
                                          <a:lnTo>
                                            <a:pt x="2879" y="72"/>
                                          </a:lnTo>
                                          <a:lnTo>
                                            <a:pt x="2851" y="57"/>
                                          </a:lnTo>
                                          <a:lnTo>
                                            <a:pt x="2823" y="43"/>
                                          </a:lnTo>
                                          <a:lnTo>
                                            <a:pt x="2792" y="31"/>
                                          </a:lnTo>
                                          <a:lnTo>
                                            <a:pt x="2761" y="22"/>
                                          </a:lnTo>
                                          <a:lnTo>
                                            <a:pt x="2727" y="15"/>
                                          </a:lnTo>
                                          <a:lnTo>
                                            <a:pt x="2690" y="9"/>
                                          </a:lnTo>
                                          <a:lnTo>
                                            <a:pt x="2648" y="3"/>
                                          </a:lnTo>
                                          <a:lnTo>
                                            <a:pt x="2608" y="0"/>
                                          </a:lnTo>
                                          <a:lnTo>
                                            <a:pt x="2565" y="0"/>
                                          </a:lnTo>
                                          <a:lnTo>
                                            <a:pt x="2518" y="3"/>
                                          </a:lnTo>
                                          <a:lnTo>
                                            <a:pt x="2465" y="6"/>
                                          </a:lnTo>
                                          <a:lnTo>
                                            <a:pt x="2384" y="12"/>
                                          </a:lnTo>
                                          <a:lnTo>
                                            <a:pt x="1011" y="390"/>
                                          </a:lnTo>
                                          <a:lnTo>
                                            <a:pt x="1011" y="390"/>
                                          </a:lnTo>
                                          <a:lnTo>
                                            <a:pt x="965" y="393"/>
                                          </a:lnTo>
                                          <a:lnTo>
                                            <a:pt x="881" y="396"/>
                                          </a:lnTo>
                                          <a:lnTo>
                                            <a:pt x="806" y="399"/>
                                          </a:lnTo>
                                          <a:lnTo>
                                            <a:pt x="735" y="402"/>
                                          </a:lnTo>
                                          <a:lnTo>
                                            <a:pt x="667" y="402"/>
                                          </a:lnTo>
                                          <a:lnTo>
                                            <a:pt x="604" y="402"/>
                                          </a:lnTo>
                                          <a:lnTo>
                                            <a:pt x="545" y="406"/>
                                          </a:lnTo>
                                          <a:lnTo>
                                            <a:pt x="489" y="402"/>
                                          </a:lnTo>
                                          <a:lnTo>
                                            <a:pt x="432" y="402"/>
                                          </a:lnTo>
                                          <a:lnTo>
                                            <a:pt x="380" y="402"/>
                                          </a:lnTo>
                                          <a:lnTo>
                                            <a:pt x="327" y="399"/>
                                          </a:lnTo>
                                          <a:lnTo>
                                            <a:pt x="271" y="399"/>
                                          </a:lnTo>
                                          <a:lnTo>
                                            <a:pt x="215" y="396"/>
                                          </a:lnTo>
                                          <a:lnTo>
                                            <a:pt x="159" y="393"/>
                                          </a:lnTo>
                                          <a:lnTo>
                                            <a:pt x="97" y="390"/>
                                          </a:lnTo>
                                          <a:lnTo>
                                            <a:pt x="0" y="384"/>
                                          </a:lnTo>
                                          <a:lnTo>
                                            <a:pt x="18" y="638"/>
                                          </a:lnTo>
                                          <a:lnTo>
                                            <a:pt x="18" y="638"/>
                                          </a:lnTo>
                                          <a:lnTo>
                                            <a:pt x="53" y="726"/>
                                          </a:lnTo>
                                          <a:lnTo>
                                            <a:pt x="128" y="909"/>
                                          </a:lnTo>
                                          <a:lnTo>
                                            <a:pt x="205" y="1100"/>
                                          </a:lnTo>
                                          <a:lnTo>
                                            <a:pt x="287" y="1305"/>
                                          </a:lnTo>
                                          <a:lnTo>
                                            <a:pt x="370" y="1522"/>
                                          </a:lnTo>
                                          <a:lnTo>
                                            <a:pt x="452" y="1742"/>
                                          </a:lnTo>
                                          <a:lnTo>
                                            <a:pt x="532" y="1972"/>
                                          </a:lnTo>
                                          <a:lnTo>
                                            <a:pt x="607" y="2207"/>
                                          </a:lnTo>
                                          <a:lnTo>
                                            <a:pt x="679" y="2446"/>
                                          </a:lnTo>
                                          <a:lnTo>
                                            <a:pt x="741" y="2686"/>
                                          </a:lnTo>
                                          <a:lnTo>
                                            <a:pt x="797" y="2930"/>
                                          </a:lnTo>
                                          <a:lnTo>
                                            <a:pt x="840" y="3173"/>
                                          </a:lnTo>
                                          <a:lnTo>
                                            <a:pt x="875" y="3415"/>
                                          </a:lnTo>
                                          <a:lnTo>
                                            <a:pt x="894" y="3657"/>
                                          </a:lnTo>
                                          <a:lnTo>
                                            <a:pt x="897" y="3893"/>
                                          </a:lnTo>
                                          <a:lnTo>
                                            <a:pt x="872" y="4236"/>
                                          </a:lnTo>
                                          <a:lnTo>
                                            <a:pt x="909" y="4752"/>
                                          </a:lnTo>
                                          <a:lnTo>
                                            <a:pt x="909" y="4752"/>
                                          </a:lnTo>
                                          <a:lnTo>
                                            <a:pt x="956" y="4739"/>
                                          </a:lnTo>
                                          <a:lnTo>
                                            <a:pt x="1052" y="4710"/>
                                          </a:lnTo>
                                          <a:lnTo>
                                            <a:pt x="1155" y="4689"/>
                                          </a:lnTo>
                                          <a:lnTo>
                                            <a:pt x="1260" y="4670"/>
                                          </a:lnTo>
                                          <a:lnTo>
                                            <a:pt x="1370" y="4650"/>
                                          </a:lnTo>
                                          <a:lnTo>
                                            <a:pt x="1485" y="4638"/>
                                          </a:lnTo>
                                          <a:lnTo>
                                            <a:pt x="1600" y="4626"/>
                                          </a:lnTo>
                                          <a:lnTo>
                                            <a:pt x="1718" y="4616"/>
                                          </a:lnTo>
                                          <a:lnTo>
                                            <a:pt x="1839" y="4607"/>
                                          </a:lnTo>
                                          <a:lnTo>
                                            <a:pt x="1961" y="4598"/>
                                          </a:lnTo>
                                          <a:lnTo>
                                            <a:pt x="2086" y="4587"/>
                                          </a:lnTo>
                                          <a:lnTo>
                                            <a:pt x="2210" y="4578"/>
                                          </a:lnTo>
                                          <a:lnTo>
                                            <a:pt x="2335" y="4566"/>
                                          </a:lnTo>
                                          <a:lnTo>
                                            <a:pt x="2455" y="4550"/>
                                          </a:lnTo>
                                          <a:lnTo>
                                            <a:pt x="2580" y="4535"/>
                                          </a:lnTo>
                                          <a:lnTo>
                                            <a:pt x="2764" y="4503"/>
                                          </a:lnTo>
                                          <a:lnTo>
                                            <a:pt x="2764" y="4503"/>
                                          </a:lnTo>
                                          <a:lnTo>
                                            <a:pt x="2826" y="4490"/>
                                          </a:lnTo>
                                          <a:lnTo>
                                            <a:pt x="2951" y="4460"/>
                                          </a:lnTo>
                                          <a:lnTo>
                                            <a:pt x="3062" y="4421"/>
                                          </a:lnTo>
                                          <a:lnTo>
                                            <a:pt x="3169" y="4380"/>
                                          </a:lnTo>
                                          <a:lnTo>
                                            <a:pt x="3265" y="4337"/>
                                          </a:lnTo>
                                          <a:lnTo>
                                            <a:pt x="3355" y="4292"/>
                                          </a:lnTo>
                                          <a:lnTo>
                                            <a:pt x="3439" y="4245"/>
                                          </a:lnTo>
                                          <a:lnTo>
                                            <a:pt x="3521" y="4202"/>
                                          </a:lnTo>
                                          <a:lnTo>
                                            <a:pt x="3598" y="4160"/>
                                          </a:lnTo>
                                          <a:lnTo>
                                            <a:pt x="3669" y="4122"/>
                                          </a:lnTo>
                                          <a:lnTo>
                                            <a:pt x="3744" y="4088"/>
                                          </a:lnTo>
                                          <a:lnTo>
                                            <a:pt x="3816" y="4063"/>
                                          </a:lnTo>
                                          <a:lnTo>
                                            <a:pt x="3887" y="4044"/>
                                          </a:lnTo>
                                          <a:lnTo>
                                            <a:pt x="3959" y="4034"/>
                                          </a:lnTo>
                                          <a:lnTo>
                                            <a:pt x="4034" y="4034"/>
                                          </a:lnTo>
                                          <a:lnTo>
                                            <a:pt x="4152" y="4056"/>
                                          </a:lnTo>
                                          <a:lnTo>
                                            <a:pt x="4152" y="4056"/>
                                          </a:lnTo>
                                          <a:lnTo>
                                            <a:pt x="4143" y="4038"/>
                                          </a:lnTo>
                                          <a:lnTo>
                                            <a:pt x="4127" y="4000"/>
                                          </a:lnTo>
                                          <a:lnTo>
                                            <a:pt x="4102" y="3965"/>
                                          </a:lnTo>
                                          <a:lnTo>
                                            <a:pt x="4077" y="3931"/>
                                          </a:lnTo>
                                          <a:lnTo>
                                            <a:pt x="4046" y="3899"/>
                                          </a:lnTo>
                                          <a:lnTo>
                                            <a:pt x="4015" y="3868"/>
                                          </a:lnTo>
                                          <a:lnTo>
                                            <a:pt x="3978" y="3839"/>
                                          </a:lnTo>
                                          <a:lnTo>
                                            <a:pt x="3944" y="3812"/>
                                          </a:lnTo>
                                          <a:lnTo>
                                            <a:pt x="3907" y="3783"/>
                                          </a:lnTo>
                                          <a:lnTo>
                                            <a:pt x="3871" y="3755"/>
                                          </a:lnTo>
                                          <a:lnTo>
                                            <a:pt x="3834" y="3723"/>
                                          </a:lnTo>
                                          <a:lnTo>
                                            <a:pt x="3803" y="3692"/>
                                          </a:lnTo>
                                          <a:lnTo>
                                            <a:pt x="3772" y="3660"/>
                                          </a:lnTo>
                                          <a:lnTo>
                                            <a:pt x="3744" y="3623"/>
                                          </a:lnTo>
                                          <a:lnTo>
                                            <a:pt x="3720" y="3585"/>
                                          </a:lnTo>
                                          <a:lnTo>
                                            <a:pt x="3694" y="3522"/>
                                          </a:lnTo>
                                          <a:lnTo>
                                            <a:pt x="3647" y="2896"/>
                                          </a:lnTo>
                                          <a:lnTo>
                                            <a:pt x="3647" y="2896"/>
                                          </a:lnTo>
                                          <a:lnTo>
                                            <a:pt x="3617" y="2808"/>
                                          </a:lnTo>
                                          <a:lnTo>
                                            <a:pt x="3564" y="2626"/>
                                          </a:lnTo>
                                          <a:lnTo>
                                            <a:pt x="3521" y="2440"/>
                                          </a:lnTo>
                                          <a:lnTo>
                                            <a:pt x="3482" y="2251"/>
                                          </a:lnTo>
                                          <a:lnTo>
                                            <a:pt x="3451" y="2063"/>
                                          </a:lnTo>
                                          <a:lnTo>
                                            <a:pt x="3424" y="1871"/>
                                          </a:lnTo>
                                          <a:lnTo>
                                            <a:pt x="3399" y="1679"/>
                                          </a:lnTo>
                                          <a:lnTo>
                                            <a:pt x="3374" y="1490"/>
                                          </a:lnTo>
                                          <a:lnTo>
                                            <a:pt x="3346" y="1302"/>
                                          </a:lnTo>
                                          <a:lnTo>
                                            <a:pt x="3315" y="1120"/>
                                          </a:lnTo>
                                          <a:lnTo>
                                            <a:pt x="3277" y="940"/>
                                          </a:lnTo>
                                          <a:lnTo>
                                            <a:pt x="3234" y="767"/>
                                          </a:lnTo>
                                          <a:lnTo>
                                            <a:pt x="3181" y="601"/>
                                          </a:lnTo>
                                          <a:lnTo>
                                            <a:pt x="3116" y="443"/>
                                          </a:lnTo>
                                          <a:lnTo>
                                            <a:pt x="3037" y="295"/>
                                          </a:lnTo>
                                          <a:lnTo>
                                            <a:pt x="2895" y="88"/>
                                          </a:lnTo>
                                          <a:lnTo>
                                            <a:pt x="2976" y="132"/>
                                          </a:lnTo>
                                          <a:close/>
                                        </a:path>
                                      </a:pathLst>
                                    </a:custGeom>
                                    <a:solidFill>
                                      <a:srgbClr val="ffd8b2"/>
                                    </a:solidFill>
                                    <a:ln w="19080">
                                      <a:solidFill>
                                        <a:srgbClr val="494cc9"/>
                                      </a:solidFill>
                                      <a:round/>
                                    </a:ln>
                                  </wps:spPr>
                                  <wps:style>
                                    <a:lnRef idx="0"/>
                                    <a:fillRef idx="0"/>
                                    <a:effectRef idx="0"/>
                                    <a:fontRef idx="minor"/>
                                  </wps:style>
                                  <wps:bodyPr/>
                                </wps:wsp>
                                <wps:wsp>
                                  <wps:cNvSpPr/>
                                  <wps:spPr>
                                    <a:xfrm>
                                      <a:off x="398880" y="271080"/>
                                      <a:ext cx="184320" cy="240840"/>
                                    </a:xfrm>
                                    <a:custGeom>
                                      <a:avLst/>
                                      <a:gdLst/>
                                      <a:ahLst/>
                                      <a:rect l="l" t="t" r="r" b="b"/>
                                      <a:pathLst>
                                        <a:path w="3629" h="4622">
                                          <a:moveTo>
                                            <a:pt x="2989" y="160"/>
                                          </a:moveTo>
                                          <a:lnTo>
                                            <a:pt x="2989" y="160"/>
                                          </a:lnTo>
                                          <a:lnTo>
                                            <a:pt x="2973" y="151"/>
                                          </a:lnTo>
                                          <a:lnTo>
                                            <a:pt x="2948" y="132"/>
                                          </a:lnTo>
                                          <a:lnTo>
                                            <a:pt x="2923" y="112"/>
                                          </a:lnTo>
                                          <a:lnTo>
                                            <a:pt x="2899" y="94"/>
                                          </a:lnTo>
                                          <a:lnTo>
                                            <a:pt x="2871" y="78"/>
                                          </a:lnTo>
                                          <a:lnTo>
                                            <a:pt x="2842" y="63"/>
                                          </a:lnTo>
                                          <a:lnTo>
                                            <a:pt x="2811" y="50"/>
                                          </a:lnTo>
                                          <a:lnTo>
                                            <a:pt x="2780" y="37"/>
                                          </a:lnTo>
                                          <a:lnTo>
                                            <a:pt x="2746" y="28"/>
                                          </a:lnTo>
                                          <a:lnTo>
                                            <a:pt x="2712" y="18"/>
                                          </a:lnTo>
                                          <a:lnTo>
                                            <a:pt x="2672" y="9"/>
                                          </a:lnTo>
                                          <a:lnTo>
                                            <a:pt x="2630" y="6"/>
                                          </a:lnTo>
                                          <a:lnTo>
                                            <a:pt x="2587" y="0"/>
                                          </a:lnTo>
                                          <a:lnTo>
                                            <a:pt x="2541" y="0"/>
                                          </a:lnTo>
                                          <a:lnTo>
                                            <a:pt x="2488" y="0"/>
                                          </a:lnTo>
                                          <a:lnTo>
                                            <a:pt x="2406" y="0"/>
                                          </a:lnTo>
                                          <a:lnTo>
                                            <a:pt x="1009" y="283"/>
                                          </a:lnTo>
                                          <a:lnTo>
                                            <a:pt x="1009" y="283"/>
                                          </a:lnTo>
                                          <a:lnTo>
                                            <a:pt x="962" y="283"/>
                                          </a:lnTo>
                                          <a:lnTo>
                                            <a:pt x="882" y="280"/>
                                          </a:lnTo>
                                          <a:lnTo>
                                            <a:pt x="803" y="276"/>
                                          </a:lnTo>
                                          <a:lnTo>
                                            <a:pt x="732" y="273"/>
                                          </a:lnTo>
                                          <a:lnTo>
                                            <a:pt x="667" y="270"/>
                                          </a:lnTo>
                                          <a:lnTo>
                                            <a:pt x="604" y="267"/>
                                          </a:lnTo>
                                          <a:lnTo>
                                            <a:pt x="545" y="264"/>
                                          </a:lnTo>
                                          <a:lnTo>
                                            <a:pt x="487" y="258"/>
                                          </a:lnTo>
                                          <a:lnTo>
                                            <a:pt x="434" y="255"/>
                                          </a:lnTo>
                                          <a:lnTo>
                                            <a:pt x="380" y="249"/>
                                          </a:lnTo>
                                          <a:lnTo>
                                            <a:pt x="325" y="241"/>
                                          </a:lnTo>
                                          <a:lnTo>
                                            <a:pt x="272" y="235"/>
                                          </a:lnTo>
                                          <a:lnTo>
                                            <a:pt x="215" y="229"/>
                                          </a:lnTo>
                                          <a:lnTo>
                                            <a:pt x="159" y="223"/>
                                          </a:lnTo>
                                          <a:lnTo>
                                            <a:pt x="97" y="217"/>
                                          </a:lnTo>
                                          <a:lnTo>
                                            <a:pt x="0" y="201"/>
                                          </a:lnTo>
                                          <a:lnTo>
                                            <a:pt x="4" y="459"/>
                                          </a:lnTo>
                                          <a:lnTo>
                                            <a:pt x="4" y="459"/>
                                          </a:lnTo>
                                          <a:lnTo>
                                            <a:pt x="32" y="550"/>
                                          </a:lnTo>
                                          <a:lnTo>
                                            <a:pt x="94" y="736"/>
                                          </a:lnTo>
                                          <a:lnTo>
                                            <a:pt x="159" y="934"/>
                                          </a:lnTo>
                                          <a:lnTo>
                                            <a:pt x="224" y="1144"/>
                                          </a:lnTo>
                                          <a:lnTo>
                                            <a:pt x="294" y="1365"/>
                                          </a:lnTo>
                                          <a:lnTo>
                                            <a:pt x="359" y="1591"/>
                                          </a:lnTo>
                                          <a:lnTo>
                                            <a:pt x="424" y="1823"/>
                                          </a:lnTo>
                                          <a:lnTo>
                                            <a:pt x="483" y="2063"/>
                                          </a:lnTo>
                                          <a:lnTo>
                                            <a:pt x="536" y="2308"/>
                                          </a:lnTo>
                                          <a:lnTo>
                                            <a:pt x="583" y="2554"/>
                                          </a:lnTo>
                                          <a:lnTo>
                                            <a:pt x="620" y="2798"/>
                                          </a:lnTo>
                                          <a:lnTo>
                                            <a:pt x="649" y="3044"/>
                                          </a:lnTo>
                                          <a:lnTo>
                                            <a:pt x="664" y="3289"/>
                                          </a:lnTo>
                                          <a:lnTo>
                                            <a:pt x="667" y="3531"/>
                                          </a:lnTo>
                                          <a:lnTo>
                                            <a:pt x="655" y="3767"/>
                                          </a:lnTo>
                                          <a:lnTo>
                                            <a:pt x="604" y="4107"/>
                                          </a:lnTo>
                                          <a:lnTo>
                                            <a:pt x="607" y="4622"/>
                                          </a:lnTo>
                                          <a:lnTo>
                                            <a:pt x="607" y="4622"/>
                                          </a:lnTo>
                                          <a:lnTo>
                                            <a:pt x="655" y="4610"/>
                                          </a:lnTo>
                                          <a:lnTo>
                                            <a:pt x="748" y="4584"/>
                                          </a:lnTo>
                                          <a:lnTo>
                                            <a:pt x="845" y="4556"/>
                                          </a:lnTo>
                                          <a:lnTo>
                                            <a:pt x="944" y="4529"/>
                                          </a:lnTo>
                                          <a:lnTo>
                                            <a:pt x="1044" y="4497"/>
                                          </a:lnTo>
                                          <a:lnTo>
                                            <a:pt x="1143" y="4466"/>
                                          </a:lnTo>
                                          <a:lnTo>
                                            <a:pt x="1246" y="4434"/>
                                          </a:lnTo>
                                          <a:lnTo>
                                            <a:pt x="1352" y="4403"/>
                                          </a:lnTo>
                                          <a:lnTo>
                                            <a:pt x="1458" y="4371"/>
                                          </a:lnTo>
                                          <a:lnTo>
                                            <a:pt x="1563" y="4343"/>
                                          </a:lnTo>
                                          <a:lnTo>
                                            <a:pt x="1676" y="4314"/>
                                          </a:lnTo>
                                          <a:lnTo>
                                            <a:pt x="1784" y="4286"/>
                                          </a:lnTo>
                                          <a:lnTo>
                                            <a:pt x="1900" y="4261"/>
                                          </a:lnTo>
                                          <a:lnTo>
                                            <a:pt x="2011" y="4239"/>
                                          </a:lnTo>
                                          <a:lnTo>
                                            <a:pt x="2130" y="4217"/>
                                          </a:lnTo>
                                          <a:lnTo>
                                            <a:pt x="2310" y="4191"/>
                                          </a:lnTo>
                                          <a:lnTo>
                                            <a:pt x="2310" y="4191"/>
                                          </a:lnTo>
                                          <a:lnTo>
                                            <a:pt x="2375" y="4185"/>
                                          </a:lnTo>
                                          <a:lnTo>
                                            <a:pt x="2497" y="4173"/>
                                          </a:lnTo>
                                          <a:lnTo>
                                            <a:pt x="2609" y="4163"/>
                                          </a:lnTo>
                                          <a:lnTo>
                                            <a:pt x="2712" y="4160"/>
                                          </a:lnTo>
                                          <a:lnTo>
                                            <a:pt x="2805" y="4157"/>
                                          </a:lnTo>
                                          <a:lnTo>
                                            <a:pt x="2893" y="4160"/>
                                          </a:lnTo>
                                          <a:lnTo>
                                            <a:pt x="2970" y="4163"/>
                                          </a:lnTo>
                                          <a:lnTo>
                                            <a:pt x="3044" y="4173"/>
                                          </a:lnTo>
                                          <a:lnTo>
                                            <a:pt x="3116" y="4182"/>
                                          </a:lnTo>
                                          <a:lnTo>
                                            <a:pt x="3182" y="4198"/>
                                          </a:lnTo>
                                          <a:lnTo>
                                            <a:pt x="3247" y="4214"/>
                                          </a:lnTo>
                                          <a:lnTo>
                                            <a:pt x="3313" y="4232"/>
                                          </a:lnTo>
                                          <a:lnTo>
                                            <a:pt x="3378" y="4254"/>
                                          </a:lnTo>
                                          <a:lnTo>
                                            <a:pt x="3446" y="4280"/>
                                          </a:lnTo>
                                          <a:lnTo>
                                            <a:pt x="3515" y="4305"/>
                                          </a:lnTo>
                                          <a:lnTo>
                                            <a:pt x="3629" y="4349"/>
                                          </a:lnTo>
                                          <a:lnTo>
                                            <a:pt x="3629" y="4349"/>
                                          </a:lnTo>
                                          <a:lnTo>
                                            <a:pt x="3623" y="4330"/>
                                          </a:lnTo>
                                          <a:lnTo>
                                            <a:pt x="3614" y="4286"/>
                                          </a:lnTo>
                                          <a:lnTo>
                                            <a:pt x="3605" y="4242"/>
                                          </a:lnTo>
                                          <a:lnTo>
                                            <a:pt x="3595" y="4195"/>
                                          </a:lnTo>
                                          <a:lnTo>
                                            <a:pt x="3586" y="4148"/>
                                          </a:lnTo>
                                          <a:lnTo>
                                            <a:pt x="3577" y="4100"/>
                                          </a:lnTo>
                                          <a:lnTo>
                                            <a:pt x="3568" y="4053"/>
                                          </a:lnTo>
                                          <a:lnTo>
                                            <a:pt x="3555" y="4003"/>
                                          </a:lnTo>
                                          <a:lnTo>
                                            <a:pt x="3546" y="3956"/>
                                          </a:lnTo>
                                          <a:lnTo>
                                            <a:pt x="3537" y="3905"/>
                                          </a:lnTo>
                                          <a:lnTo>
                                            <a:pt x="3527" y="3855"/>
                                          </a:lnTo>
                                          <a:lnTo>
                                            <a:pt x="3515" y="3808"/>
                                          </a:lnTo>
                                          <a:lnTo>
                                            <a:pt x="3506" y="3758"/>
                                          </a:lnTo>
                                          <a:lnTo>
                                            <a:pt x="3496" y="3710"/>
                                          </a:lnTo>
                                          <a:lnTo>
                                            <a:pt x="3487" y="3663"/>
                                          </a:lnTo>
                                          <a:lnTo>
                                            <a:pt x="3471" y="3594"/>
                                          </a:lnTo>
                                          <a:lnTo>
                                            <a:pt x="3467" y="2965"/>
                                          </a:lnTo>
                                          <a:lnTo>
                                            <a:pt x="3467" y="2965"/>
                                          </a:lnTo>
                                          <a:lnTo>
                                            <a:pt x="3443" y="2878"/>
                                          </a:lnTo>
                                          <a:lnTo>
                                            <a:pt x="3402" y="2692"/>
                                          </a:lnTo>
                                          <a:lnTo>
                                            <a:pt x="3371" y="2503"/>
                                          </a:lnTo>
                                          <a:lnTo>
                                            <a:pt x="3350" y="2311"/>
                                          </a:lnTo>
                                          <a:lnTo>
                                            <a:pt x="3331" y="2119"/>
                                          </a:lnTo>
                                          <a:lnTo>
                                            <a:pt x="3319" y="1927"/>
                                          </a:lnTo>
                                          <a:lnTo>
                                            <a:pt x="3306" y="1735"/>
                                          </a:lnTo>
                                          <a:lnTo>
                                            <a:pt x="3294" y="1544"/>
                                          </a:lnTo>
                                          <a:lnTo>
                                            <a:pt x="3279" y="1355"/>
                                          </a:lnTo>
                                          <a:lnTo>
                                            <a:pt x="3259" y="1170"/>
                                          </a:lnTo>
                                          <a:lnTo>
                                            <a:pt x="3234" y="990"/>
                                          </a:lnTo>
                                          <a:lnTo>
                                            <a:pt x="3203" y="814"/>
                                          </a:lnTo>
                                          <a:lnTo>
                                            <a:pt x="3160" y="645"/>
                                          </a:lnTo>
                                          <a:lnTo>
                                            <a:pt x="3107" y="484"/>
                                          </a:lnTo>
                                          <a:lnTo>
                                            <a:pt x="3041" y="330"/>
                                          </a:lnTo>
                                          <a:lnTo>
                                            <a:pt x="2911" y="112"/>
                                          </a:lnTo>
                                          <a:lnTo>
                                            <a:pt x="2989" y="160"/>
                                          </a:lnTo>
                                          <a:close/>
                                        </a:path>
                                      </a:pathLst>
                                    </a:custGeom>
                                    <a:solidFill>
                                      <a:srgbClr val="ffd8b2"/>
                                    </a:solidFill>
                                    <a:ln w="19080">
                                      <a:solidFill>
                                        <a:srgbClr val="494cc9"/>
                                      </a:solidFill>
                                      <a:round/>
                                    </a:ln>
                                  </wps:spPr>
                                  <wps:style>
                                    <a:lnRef idx="0"/>
                                    <a:fillRef idx="0"/>
                                    <a:effectRef idx="0"/>
                                    <a:fontRef idx="minor"/>
                                  </wps:style>
                                  <wps:bodyPr/>
                                </wps:wsp>
                                <wps:wsp>
                                  <wps:cNvSpPr/>
                                  <wps:spPr>
                                    <a:xfrm>
                                      <a:off x="505440" y="349920"/>
                                      <a:ext cx="128160" cy="100440"/>
                                    </a:xfrm>
                                    <a:custGeom>
                                      <a:avLst/>
                                      <a:gdLst/>
                                      <a:ahLst/>
                                      <a:rect l="l" t="t" r="r" b="b"/>
                                      <a:pathLst>
                                        <a:path w="2523" h="1936">
                                          <a:moveTo>
                                            <a:pt x="2312" y="861"/>
                                          </a:moveTo>
                                          <a:lnTo>
                                            <a:pt x="2312" y="861"/>
                                          </a:lnTo>
                                          <a:lnTo>
                                            <a:pt x="2293" y="861"/>
                                          </a:lnTo>
                                          <a:lnTo>
                                            <a:pt x="2250" y="846"/>
                                          </a:lnTo>
                                          <a:lnTo>
                                            <a:pt x="2197" y="807"/>
                                          </a:lnTo>
                                          <a:lnTo>
                                            <a:pt x="2137" y="754"/>
                                          </a:lnTo>
                                          <a:lnTo>
                                            <a:pt x="2072" y="685"/>
                                          </a:lnTo>
                                          <a:lnTo>
                                            <a:pt x="2001" y="609"/>
                                          </a:lnTo>
                                          <a:lnTo>
                                            <a:pt x="1923" y="525"/>
                                          </a:lnTo>
                                          <a:lnTo>
                                            <a:pt x="1845" y="436"/>
                                          </a:lnTo>
                                          <a:lnTo>
                                            <a:pt x="1764" y="351"/>
                                          </a:lnTo>
                                          <a:lnTo>
                                            <a:pt x="1683" y="267"/>
                                          </a:lnTo>
                                          <a:lnTo>
                                            <a:pt x="1606" y="188"/>
                                          </a:lnTo>
                                          <a:lnTo>
                                            <a:pt x="1527" y="119"/>
                                          </a:lnTo>
                                          <a:lnTo>
                                            <a:pt x="1453" y="62"/>
                                          </a:lnTo>
                                          <a:lnTo>
                                            <a:pt x="1385" y="21"/>
                                          </a:lnTo>
                                          <a:lnTo>
                                            <a:pt x="1322" y="0"/>
                                          </a:lnTo>
                                          <a:lnTo>
                                            <a:pt x="1241" y="9"/>
                                          </a:lnTo>
                                          <a:lnTo>
                                            <a:pt x="1518" y="675"/>
                                          </a:lnTo>
                                          <a:lnTo>
                                            <a:pt x="1518" y="675"/>
                                          </a:lnTo>
                                          <a:lnTo>
                                            <a:pt x="208" y="449"/>
                                          </a:lnTo>
                                          <a:lnTo>
                                            <a:pt x="208" y="449"/>
                                          </a:lnTo>
                                          <a:lnTo>
                                            <a:pt x="205" y="471"/>
                                          </a:lnTo>
                                          <a:lnTo>
                                            <a:pt x="208" y="515"/>
                                          </a:lnTo>
                                          <a:lnTo>
                                            <a:pt x="227" y="559"/>
                                          </a:lnTo>
                                          <a:lnTo>
                                            <a:pt x="258" y="600"/>
                                          </a:lnTo>
                                          <a:lnTo>
                                            <a:pt x="298" y="637"/>
                                          </a:lnTo>
                                          <a:lnTo>
                                            <a:pt x="348" y="675"/>
                                          </a:lnTo>
                                          <a:lnTo>
                                            <a:pt x="404" y="710"/>
                                          </a:lnTo>
                                          <a:lnTo>
                                            <a:pt x="469" y="741"/>
                                          </a:lnTo>
                                          <a:lnTo>
                                            <a:pt x="541" y="773"/>
                                          </a:lnTo>
                                          <a:lnTo>
                                            <a:pt x="616" y="798"/>
                                          </a:lnTo>
                                          <a:lnTo>
                                            <a:pt x="693" y="820"/>
                                          </a:lnTo>
                                          <a:lnTo>
                                            <a:pt x="772" y="839"/>
                                          </a:lnTo>
                                          <a:lnTo>
                                            <a:pt x="852" y="852"/>
                                          </a:lnTo>
                                          <a:lnTo>
                                            <a:pt x="933" y="861"/>
                                          </a:lnTo>
                                          <a:lnTo>
                                            <a:pt x="1008" y="864"/>
                                          </a:lnTo>
                                          <a:lnTo>
                                            <a:pt x="1120" y="858"/>
                                          </a:lnTo>
                                          <a:lnTo>
                                            <a:pt x="1120" y="858"/>
                                          </a:lnTo>
                                          <a:lnTo>
                                            <a:pt x="1098" y="870"/>
                                          </a:lnTo>
                                          <a:lnTo>
                                            <a:pt x="1042" y="883"/>
                                          </a:lnTo>
                                          <a:lnTo>
                                            <a:pt x="980" y="892"/>
                                          </a:lnTo>
                                          <a:lnTo>
                                            <a:pt x="905" y="898"/>
                                          </a:lnTo>
                                          <a:lnTo>
                                            <a:pt x="824" y="901"/>
                                          </a:lnTo>
                                          <a:lnTo>
                                            <a:pt x="737" y="901"/>
                                          </a:lnTo>
                                          <a:lnTo>
                                            <a:pt x="647" y="901"/>
                                          </a:lnTo>
                                          <a:lnTo>
                                            <a:pt x="553" y="901"/>
                                          </a:lnTo>
                                          <a:lnTo>
                                            <a:pt x="463" y="901"/>
                                          </a:lnTo>
                                          <a:lnTo>
                                            <a:pt x="373" y="901"/>
                                          </a:lnTo>
                                          <a:lnTo>
                                            <a:pt x="289" y="909"/>
                                          </a:lnTo>
                                          <a:lnTo>
                                            <a:pt x="211" y="918"/>
                                          </a:lnTo>
                                          <a:lnTo>
                                            <a:pt x="142" y="933"/>
                                          </a:lnTo>
                                          <a:lnTo>
                                            <a:pt x="83" y="952"/>
                                          </a:lnTo>
                                          <a:lnTo>
                                            <a:pt x="40" y="981"/>
                                          </a:lnTo>
                                          <a:lnTo>
                                            <a:pt x="0" y="1038"/>
                                          </a:lnTo>
                                          <a:lnTo>
                                            <a:pt x="0" y="1038"/>
                                          </a:lnTo>
                                          <a:lnTo>
                                            <a:pt x="12" y="1059"/>
                                          </a:lnTo>
                                          <a:lnTo>
                                            <a:pt x="52" y="1093"/>
                                          </a:lnTo>
                                          <a:lnTo>
                                            <a:pt x="102" y="1119"/>
                                          </a:lnTo>
                                          <a:lnTo>
                                            <a:pt x="161" y="1138"/>
                                          </a:lnTo>
                                          <a:lnTo>
                                            <a:pt x="230" y="1153"/>
                                          </a:lnTo>
                                          <a:lnTo>
                                            <a:pt x="301" y="1159"/>
                                          </a:lnTo>
                                          <a:lnTo>
                                            <a:pt x="380" y="1162"/>
                                          </a:lnTo>
                                          <a:lnTo>
                                            <a:pt x="460" y="1162"/>
                                          </a:lnTo>
                                          <a:lnTo>
                                            <a:pt x="544" y="1159"/>
                                          </a:lnTo>
                                          <a:lnTo>
                                            <a:pt x="628" y="1150"/>
                                          </a:lnTo>
                                          <a:lnTo>
                                            <a:pt x="709" y="1141"/>
                                          </a:lnTo>
                                          <a:lnTo>
                                            <a:pt x="790" y="1128"/>
                                          </a:lnTo>
                                          <a:lnTo>
                                            <a:pt x="865" y="1116"/>
                                          </a:lnTo>
                                          <a:lnTo>
                                            <a:pt x="936" y="1104"/>
                                          </a:lnTo>
                                          <a:lnTo>
                                            <a:pt x="1002" y="1090"/>
                                          </a:lnTo>
                                          <a:lnTo>
                                            <a:pt x="1083" y="1069"/>
                                          </a:lnTo>
                                          <a:lnTo>
                                            <a:pt x="1083" y="1069"/>
                                          </a:lnTo>
                                          <a:lnTo>
                                            <a:pt x="1058" y="1081"/>
                                          </a:lnTo>
                                          <a:lnTo>
                                            <a:pt x="1008" y="1107"/>
                                          </a:lnTo>
                                          <a:lnTo>
                                            <a:pt x="951" y="1131"/>
                                          </a:lnTo>
                                          <a:lnTo>
                                            <a:pt x="893" y="1159"/>
                                          </a:lnTo>
                                          <a:lnTo>
                                            <a:pt x="831" y="1188"/>
                                          </a:lnTo>
                                          <a:lnTo>
                                            <a:pt x="765" y="1219"/>
                                          </a:lnTo>
                                          <a:lnTo>
                                            <a:pt x="697" y="1251"/>
                                          </a:lnTo>
                                          <a:lnTo>
                                            <a:pt x="628" y="1282"/>
                                          </a:lnTo>
                                          <a:lnTo>
                                            <a:pt x="562" y="1314"/>
                                          </a:lnTo>
                                          <a:lnTo>
                                            <a:pt x="494" y="1345"/>
                                          </a:lnTo>
                                          <a:lnTo>
                                            <a:pt x="432" y="1377"/>
                                          </a:lnTo>
                                          <a:lnTo>
                                            <a:pt x="367" y="1408"/>
                                          </a:lnTo>
                                          <a:lnTo>
                                            <a:pt x="310" y="1440"/>
                                          </a:lnTo>
                                          <a:lnTo>
                                            <a:pt x="255" y="1468"/>
                                          </a:lnTo>
                                          <a:lnTo>
                                            <a:pt x="205" y="1500"/>
                                          </a:lnTo>
                                          <a:lnTo>
                                            <a:pt x="142" y="1537"/>
                                          </a:lnTo>
                                          <a:lnTo>
                                            <a:pt x="142" y="1537"/>
                                          </a:lnTo>
                                          <a:lnTo>
                                            <a:pt x="161" y="1563"/>
                                          </a:lnTo>
                                          <a:lnTo>
                                            <a:pt x="205" y="1600"/>
                                          </a:lnTo>
                                          <a:lnTo>
                                            <a:pt x="252" y="1625"/>
                                          </a:lnTo>
                                          <a:lnTo>
                                            <a:pt x="304" y="1635"/>
                                          </a:lnTo>
                                          <a:lnTo>
                                            <a:pt x="357" y="1632"/>
                                          </a:lnTo>
                                          <a:lnTo>
                                            <a:pt x="417" y="1622"/>
                                          </a:lnTo>
                                          <a:lnTo>
                                            <a:pt x="476" y="1600"/>
                                          </a:lnTo>
                                          <a:lnTo>
                                            <a:pt x="538" y="1575"/>
                                          </a:lnTo>
                                          <a:lnTo>
                                            <a:pt x="604" y="1543"/>
                                          </a:lnTo>
                                          <a:lnTo>
                                            <a:pt x="672" y="1512"/>
                                          </a:lnTo>
                                          <a:lnTo>
                                            <a:pt x="740" y="1474"/>
                                          </a:lnTo>
                                          <a:lnTo>
                                            <a:pt x="809" y="1440"/>
                                          </a:lnTo>
                                          <a:lnTo>
                                            <a:pt x="880" y="1405"/>
                                          </a:lnTo>
                                          <a:lnTo>
                                            <a:pt x="951" y="1377"/>
                                          </a:lnTo>
                                          <a:lnTo>
                                            <a:pt x="1027" y="1351"/>
                                          </a:lnTo>
                                          <a:lnTo>
                                            <a:pt x="1135" y="1323"/>
                                          </a:lnTo>
                                          <a:lnTo>
                                            <a:pt x="1135" y="1323"/>
                                          </a:lnTo>
                                          <a:lnTo>
                                            <a:pt x="1120" y="1345"/>
                                          </a:lnTo>
                                          <a:lnTo>
                                            <a:pt x="1092" y="1386"/>
                                          </a:lnTo>
                                          <a:lnTo>
                                            <a:pt x="1058" y="1427"/>
                                          </a:lnTo>
                                          <a:lnTo>
                                            <a:pt x="1024" y="1462"/>
                                          </a:lnTo>
                                          <a:lnTo>
                                            <a:pt x="987" y="1497"/>
                                          </a:lnTo>
                                          <a:lnTo>
                                            <a:pt x="945" y="1531"/>
                                          </a:lnTo>
                                          <a:lnTo>
                                            <a:pt x="908" y="1566"/>
                                          </a:lnTo>
                                          <a:lnTo>
                                            <a:pt x="865" y="1597"/>
                                          </a:lnTo>
                                          <a:lnTo>
                                            <a:pt x="828" y="1632"/>
                                          </a:lnTo>
                                          <a:lnTo>
                                            <a:pt x="787" y="1663"/>
                                          </a:lnTo>
                                          <a:lnTo>
                                            <a:pt x="749" y="1698"/>
                                          </a:lnTo>
                                          <a:lnTo>
                                            <a:pt x="712" y="1735"/>
                                          </a:lnTo>
                                          <a:lnTo>
                                            <a:pt x="681" y="1773"/>
                                          </a:lnTo>
                                          <a:lnTo>
                                            <a:pt x="650" y="1810"/>
                                          </a:lnTo>
                                          <a:lnTo>
                                            <a:pt x="625" y="1855"/>
                                          </a:lnTo>
                                          <a:lnTo>
                                            <a:pt x="597" y="1921"/>
                                          </a:lnTo>
                                          <a:lnTo>
                                            <a:pt x="597" y="1921"/>
                                          </a:lnTo>
                                          <a:lnTo>
                                            <a:pt x="600" y="1924"/>
                                          </a:lnTo>
                                          <a:lnTo>
                                            <a:pt x="613" y="1930"/>
                                          </a:lnTo>
                                          <a:lnTo>
                                            <a:pt x="628" y="1933"/>
                                          </a:lnTo>
                                          <a:lnTo>
                                            <a:pt x="644" y="1936"/>
                                          </a:lnTo>
                                          <a:lnTo>
                                            <a:pt x="659" y="1936"/>
                                          </a:lnTo>
                                          <a:lnTo>
                                            <a:pt x="675" y="1936"/>
                                          </a:lnTo>
                                          <a:lnTo>
                                            <a:pt x="693" y="1933"/>
                                          </a:lnTo>
                                          <a:lnTo>
                                            <a:pt x="712" y="1930"/>
                                          </a:lnTo>
                                          <a:lnTo>
                                            <a:pt x="727" y="1927"/>
                                          </a:lnTo>
                                          <a:lnTo>
                                            <a:pt x="746" y="1921"/>
                                          </a:lnTo>
                                          <a:lnTo>
                                            <a:pt x="765" y="1918"/>
                                          </a:lnTo>
                                          <a:lnTo>
                                            <a:pt x="781" y="1912"/>
                                          </a:lnTo>
                                          <a:lnTo>
                                            <a:pt x="797" y="1905"/>
                                          </a:lnTo>
                                          <a:lnTo>
                                            <a:pt x="812" y="1896"/>
                                          </a:lnTo>
                                          <a:lnTo>
                                            <a:pt x="828" y="1890"/>
                                          </a:lnTo>
                                          <a:lnTo>
                                            <a:pt x="846" y="1876"/>
                                          </a:lnTo>
                                          <a:lnTo>
                                            <a:pt x="846" y="1876"/>
                                          </a:lnTo>
                                          <a:lnTo>
                                            <a:pt x="865" y="1864"/>
                                          </a:lnTo>
                                          <a:lnTo>
                                            <a:pt x="902" y="1839"/>
                                          </a:lnTo>
                                          <a:lnTo>
                                            <a:pt x="939" y="1814"/>
                                          </a:lnTo>
                                          <a:lnTo>
                                            <a:pt x="973" y="1789"/>
                                          </a:lnTo>
                                          <a:lnTo>
                                            <a:pt x="1008" y="1764"/>
                                          </a:lnTo>
                                          <a:lnTo>
                                            <a:pt x="1042" y="1741"/>
                                          </a:lnTo>
                                          <a:lnTo>
                                            <a:pt x="1076" y="1717"/>
                                          </a:lnTo>
                                          <a:lnTo>
                                            <a:pt x="1110" y="1691"/>
                                          </a:lnTo>
                                          <a:lnTo>
                                            <a:pt x="1144" y="1666"/>
                                          </a:lnTo>
                                          <a:lnTo>
                                            <a:pt x="1183" y="1641"/>
                                          </a:lnTo>
                                          <a:lnTo>
                                            <a:pt x="1223" y="1615"/>
                                          </a:lnTo>
                                          <a:lnTo>
                                            <a:pt x="1263" y="1591"/>
                                          </a:lnTo>
                                          <a:lnTo>
                                            <a:pt x="1303" y="1563"/>
                                          </a:lnTo>
                                          <a:lnTo>
                                            <a:pt x="1350" y="1537"/>
                                          </a:lnTo>
                                          <a:lnTo>
                                            <a:pt x="1400" y="1509"/>
                                          </a:lnTo>
                                          <a:lnTo>
                                            <a:pt x="1484" y="1462"/>
                                          </a:lnTo>
                                          <a:lnTo>
                                            <a:pt x="1484" y="1462"/>
                                          </a:lnTo>
                                          <a:lnTo>
                                            <a:pt x="1506" y="1452"/>
                                          </a:lnTo>
                                          <a:lnTo>
                                            <a:pt x="1552" y="1440"/>
                                          </a:lnTo>
                                          <a:lnTo>
                                            <a:pt x="1603" y="1437"/>
                                          </a:lnTo>
                                          <a:lnTo>
                                            <a:pt x="1655" y="1440"/>
                                          </a:lnTo>
                                          <a:lnTo>
                                            <a:pt x="1708" y="1452"/>
                                          </a:lnTo>
                                          <a:lnTo>
                                            <a:pt x="1761" y="1471"/>
                                          </a:lnTo>
                                          <a:lnTo>
                                            <a:pt x="1814" y="1497"/>
                                          </a:lnTo>
                                          <a:lnTo>
                                            <a:pt x="1870" y="1521"/>
                                          </a:lnTo>
                                          <a:lnTo>
                                            <a:pt x="1926" y="1549"/>
                                          </a:lnTo>
                                          <a:lnTo>
                                            <a:pt x="1978" y="1578"/>
                                          </a:lnTo>
                                          <a:lnTo>
                                            <a:pt x="2035" y="1606"/>
                                          </a:lnTo>
                                          <a:lnTo>
                                            <a:pt x="2088" y="1632"/>
                                          </a:lnTo>
                                          <a:lnTo>
                                            <a:pt x="2141" y="1654"/>
                                          </a:lnTo>
                                          <a:lnTo>
                                            <a:pt x="2193" y="1669"/>
                                          </a:lnTo>
                                          <a:lnTo>
                                            <a:pt x="2244" y="1678"/>
                                          </a:lnTo>
                                          <a:lnTo>
                                            <a:pt x="2318" y="1678"/>
                                          </a:lnTo>
                                          <a:lnTo>
                                            <a:pt x="2318" y="1678"/>
                                          </a:lnTo>
                                          <a:lnTo>
                                            <a:pt x="2334" y="1678"/>
                                          </a:lnTo>
                                          <a:lnTo>
                                            <a:pt x="2361" y="1669"/>
                                          </a:lnTo>
                                          <a:lnTo>
                                            <a:pt x="2389" y="1657"/>
                                          </a:lnTo>
                                          <a:lnTo>
                                            <a:pt x="2415" y="1644"/>
                                          </a:lnTo>
                                          <a:lnTo>
                                            <a:pt x="2437" y="1629"/>
                                          </a:lnTo>
                                          <a:lnTo>
                                            <a:pt x="2455" y="1606"/>
                                          </a:lnTo>
                                          <a:lnTo>
                                            <a:pt x="2471" y="1584"/>
                                          </a:lnTo>
                                          <a:lnTo>
                                            <a:pt x="2486" y="1563"/>
                                          </a:lnTo>
                                          <a:lnTo>
                                            <a:pt x="2499" y="1537"/>
                                          </a:lnTo>
                                          <a:lnTo>
                                            <a:pt x="2508" y="1509"/>
                                          </a:lnTo>
                                          <a:lnTo>
                                            <a:pt x="2514" y="1480"/>
                                          </a:lnTo>
                                          <a:lnTo>
                                            <a:pt x="2520" y="1452"/>
                                          </a:lnTo>
                                          <a:lnTo>
                                            <a:pt x="2523" y="1423"/>
                                          </a:lnTo>
                                          <a:lnTo>
                                            <a:pt x="2523" y="1393"/>
                                          </a:lnTo>
                                          <a:lnTo>
                                            <a:pt x="2523" y="1361"/>
                                          </a:lnTo>
                                          <a:lnTo>
                                            <a:pt x="2520" y="1314"/>
                                          </a:lnTo>
                                          <a:lnTo>
                                            <a:pt x="2520" y="1314"/>
                                          </a:lnTo>
                                          <a:lnTo>
                                            <a:pt x="2517" y="1308"/>
                                          </a:lnTo>
                                          <a:lnTo>
                                            <a:pt x="2514" y="1291"/>
                                          </a:lnTo>
                                          <a:lnTo>
                                            <a:pt x="2505" y="1267"/>
                                          </a:lnTo>
                                          <a:lnTo>
                                            <a:pt x="2492" y="1236"/>
                                          </a:lnTo>
                                          <a:lnTo>
                                            <a:pt x="2480" y="1201"/>
                                          </a:lnTo>
                                          <a:lnTo>
                                            <a:pt x="2465" y="1162"/>
                                          </a:lnTo>
                                          <a:lnTo>
                                            <a:pt x="2446" y="1125"/>
                                          </a:lnTo>
                                          <a:lnTo>
                                            <a:pt x="2427" y="1084"/>
                                          </a:lnTo>
                                          <a:lnTo>
                                            <a:pt x="2412" y="1047"/>
                                          </a:lnTo>
                                          <a:lnTo>
                                            <a:pt x="2392" y="1006"/>
                                          </a:lnTo>
                                          <a:lnTo>
                                            <a:pt x="2374" y="972"/>
                                          </a:lnTo>
                                          <a:lnTo>
                                            <a:pt x="2358" y="940"/>
                                          </a:lnTo>
                                          <a:lnTo>
                                            <a:pt x="2343" y="912"/>
                                          </a:lnTo>
                                          <a:lnTo>
                                            <a:pt x="2330" y="886"/>
                                          </a:lnTo>
                                          <a:lnTo>
                                            <a:pt x="2318" y="870"/>
                                          </a:lnTo>
                                          <a:lnTo>
                                            <a:pt x="2312" y="861"/>
                                          </a:lnTo>
                                          <a:close/>
                                        </a:path>
                                      </a:pathLst>
                                    </a:custGeom>
                                    <a:solidFill>
                                      <a:srgbClr val="ffbf19"/>
                                    </a:solidFill>
                                    <a:ln w="19080">
                                      <a:solidFill>
                                        <a:srgbClr val="d60077"/>
                                      </a:solidFill>
                                      <a:round/>
                                    </a:ln>
                                  </wps:spPr>
                                  <wps:style>
                                    <a:lnRef idx="0"/>
                                    <a:fillRef idx="0"/>
                                    <a:effectRef idx="0"/>
                                    <a:fontRef idx="minor"/>
                                  </wps:style>
                                  <wps:bodyPr/>
                                </wps:wsp>
                                <wps:wsp>
                                  <wps:cNvSpPr/>
                                  <wps:spPr>
                                    <a:xfrm>
                                      <a:off x="622440" y="229320"/>
                                      <a:ext cx="195120" cy="255240"/>
                                    </a:xfrm>
                                    <a:custGeom>
                                      <a:avLst/>
                                      <a:gdLst/>
                                      <a:ahLst/>
                                      <a:rect l="l" t="t" r="r" b="b"/>
                                      <a:pathLst>
                                        <a:path w="3826" h="4902">
                                          <a:moveTo>
                                            <a:pt x="706" y="289"/>
                                          </a:moveTo>
                                          <a:lnTo>
                                            <a:pt x="706" y="289"/>
                                          </a:lnTo>
                                          <a:lnTo>
                                            <a:pt x="720" y="277"/>
                                          </a:lnTo>
                                          <a:lnTo>
                                            <a:pt x="748" y="251"/>
                                          </a:lnTo>
                                          <a:lnTo>
                                            <a:pt x="779" y="226"/>
                                          </a:lnTo>
                                          <a:lnTo>
                                            <a:pt x="810" y="201"/>
                                          </a:lnTo>
                                          <a:lnTo>
                                            <a:pt x="841" y="179"/>
                                          </a:lnTo>
                                          <a:lnTo>
                                            <a:pt x="872" y="157"/>
                                          </a:lnTo>
                                          <a:lnTo>
                                            <a:pt x="906" y="138"/>
                                          </a:lnTo>
                                          <a:lnTo>
                                            <a:pt x="944" y="122"/>
                                          </a:lnTo>
                                          <a:lnTo>
                                            <a:pt x="981" y="103"/>
                                          </a:lnTo>
                                          <a:lnTo>
                                            <a:pt x="1018" y="88"/>
                                          </a:lnTo>
                                          <a:lnTo>
                                            <a:pt x="1061" y="76"/>
                                          </a:lnTo>
                                          <a:lnTo>
                                            <a:pt x="1102" y="63"/>
                                          </a:lnTo>
                                          <a:lnTo>
                                            <a:pt x="1149" y="50"/>
                                          </a:lnTo>
                                          <a:lnTo>
                                            <a:pt x="1196" y="40"/>
                                          </a:lnTo>
                                          <a:lnTo>
                                            <a:pt x="1245" y="31"/>
                                          </a:lnTo>
                                          <a:lnTo>
                                            <a:pt x="1327" y="16"/>
                                          </a:lnTo>
                                          <a:lnTo>
                                            <a:pt x="1327" y="16"/>
                                          </a:lnTo>
                                          <a:lnTo>
                                            <a:pt x="1404" y="6"/>
                                          </a:lnTo>
                                          <a:lnTo>
                                            <a:pt x="1563" y="0"/>
                                          </a:lnTo>
                                          <a:lnTo>
                                            <a:pt x="1721" y="3"/>
                                          </a:lnTo>
                                          <a:lnTo>
                                            <a:pt x="1880" y="19"/>
                                          </a:lnTo>
                                          <a:lnTo>
                                            <a:pt x="2036" y="44"/>
                                          </a:lnTo>
                                          <a:lnTo>
                                            <a:pt x="2189" y="85"/>
                                          </a:lnTo>
                                          <a:lnTo>
                                            <a:pt x="2334" y="132"/>
                                          </a:lnTo>
                                          <a:lnTo>
                                            <a:pt x="2478" y="191"/>
                                          </a:lnTo>
                                          <a:lnTo>
                                            <a:pt x="2615" y="261"/>
                                          </a:lnTo>
                                          <a:lnTo>
                                            <a:pt x="2746" y="340"/>
                                          </a:lnTo>
                                          <a:lnTo>
                                            <a:pt x="2870" y="424"/>
                                          </a:lnTo>
                                          <a:lnTo>
                                            <a:pt x="2982" y="522"/>
                                          </a:lnTo>
                                          <a:lnTo>
                                            <a:pt x="3088" y="622"/>
                                          </a:lnTo>
                                          <a:lnTo>
                                            <a:pt x="3181" y="733"/>
                                          </a:lnTo>
                                          <a:lnTo>
                                            <a:pt x="3265" y="848"/>
                                          </a:lnTo>
                                          <a:lnTo>
                                            <a:pt x="3368" y="1031"/>
                                          </a:lnTo>
                                          <a:lnTo>
                                            <a:pt x="3368" y="1031"/>
                                          </a:lnTo>
                                          <a:lnTo>
                                            <a:pt x="3387" y="1082"/>
                                          </a:lnTo>
                                          <a:lnTo>
                                            <a:pt x="3427" y="1183"/>
                                          </a:lnTo>
                                          <a:lnTo>
                                            <a:pt x="3464" y="1289"/>
                                          </a:lnTo>
                                          <a:lnTo>
                                            <a:pt x="3498" y="1406"/>
                                          </a:lnTo>
                                          <a:lnTo>
                                            <a:pt x="3529" y="1525"/>
                                          </a:lnTo>
                                          <a:lnTo>
                                            <a:pt x="3561" y="1651"/>
                                          </a:lnTo>
                                          <a:lnTo>
                                            <a:pt x="3589" y="1780"/>
                                          </a:lnTo>
                                          <a:lnTo>
                                            <a:pt x="3617" y="1909"/>
                                          </a:lnTo>
                                          <a:lnTo>
                                            <a:pt x="3642" y="2041"/>
                                          </a:lnTo>
                                          <a:lnTo>
                                            <a:pt x="3663" y="2173"/>
                                          </a:lnTo>
                                          <a:lnTo>
                                            <a:pt x="3685" y="2305"/>
                                          </a:lnTo>
                                          <a:lnTo>
                                            <a:pt x="3707" y="2437"/>
                                          </a:lnTo>
                                          <a:lnTo>
                                            <a:pt x="3725" y="2566"/>
                                          </a:lnTo>
                                          <a:lnTo>
                                            <a:pt x="3744" y="2691"/>
                                          </a:lnTo>
                                          <a:lnTo>
                                            <a:pt x="3764" y="2811"/>
                                          </a:lnTo>
                                          <a:lnTo>
                                            <a:pt x="3788" y="2981"/>
                                          </a:lnTo>
                                          <a:lnTo>
                                            <a:pt x="3788" y="2981"/>
                                          </a:lnTo>
                                          <a:lnTo>
                                            <a:pt x="3801" y="3078"/>
                                          </a:lnTo>
                                          <a:lnTo>
                                            <a:pt x="3819" y="3267"/>
                                          </a:lnTo>
                                          <a:lnTo>
                                            <a:pt x="3826" y="3446"/>
                                          </a:lnTo>
                                          <a:lnTo>
                                            <a:pt x="3826" y="3617"/>
                                          </a:lnTo>
                                          <a:lnTo>
                                            <a:pt x="3813" y="3780"/>
                                          </a:lnTo>
                                          <a:lnTo>
                                            <a:pt x="3791" y="3934"/>
                                          </a:lnTo>
                                          <a:lnTo>
                                            <a:pt x="3756" y="4076"/>
                                          </a:lnTo>
                                          <a:lnTo>
                                            <a:pt x="3707" y="4208"/>
                                          </a:lnTo>
                                          <a:lnTo>
                                            <a:pt x="3648" y="4330"/>
                                          </a:lnTo>
                                          <a:lnTo>
                                            <a:pt x="3571" y="4443"/>
                                          </a:lnTo>
                                          <a:lnTo>
                                            <a:pt x="3483" y="4544"/>
                                          </a:lnTo>
                                          <a:lnTo>
                                            <a:pt x="3378" y="4632"/>
                                          </a:lnTo>
                                          <a:lnTo>
                                            <a:pt x="3256" y="4710"/>
                                          </a:lnTo>
                                          <a:lnTo>
                                            <a:pt x="3119" y="4773"/>
                                          </a:lnTo>
                                          <a:lnTo>
                                            <a:pt x="2967" y="4827"/>
                                          </a:lnTo>
                                          <a:lnTo>
                                            <a:pt x="2702" y="4881"/>
                                          </a:lnTo>
                                          <a:lnTo>
                                            <a:pt x="2702" y="4881"/>
                                          </a:lnTo>
                                          <a:lnTo>
                                            <a:pt x="2609" y="4893"/>
                                          </a:lnTo>
                                          <a:lnTo>
                                            <a:pt x="2425" y="4902"/>
                                          </a:lnTo>
                                          <a:lnTo>
                                            <a:pt x="2241" y="4899"/>
                                          </a:lnTo>
                                          <a:lnTo>
                                            <a:pt x="2054" y="4884"/>
                                          </a:lnTo>
                                          <a:lnTo>
                                            <a:pt x="1871" y="4858"/>
                                          </a:lnTo>
                                          <a:lnTo>
                                            <a:pt x="1687" y="4821"/>
                                          </a:lnTo>
                                          <a:lnTo>
                                            <a:pt x="1503" y="4773"/>
                                          </a:lnTo>
                                          <a:lnTo>
                                            <a:pt x="1324" y="4717"/>
                                          </a:lnTo>
                                          <a:lnTo>
                                            <a:pt x="1149" y="4657"/>
                                          </a:lnTo>
                                          <a:lnTo>
                                            <a:pt x="975" y="4588"/>
                                          </a:lnTo>
                                          <a:lnTo>
                                            <a:pt x="806" y="4519"/>
                                          </a:lnTo>
                                          <a:lnTo>
                                            <a:pt x="644" y="4443"/>
                                          </a:lnTo>
                                          <a:lnTo>
                                            <a:pt x="489" y="4368"/>
                                          </a:lnTo>
                                          <a:lnTo>
                                            <a:pt x="340" y="4293"/>
                                          </a:lnTo>
                                          <a:lnTo>
                                            <a:pt x="196" y="4217"/>
                                          </a:lnTo>
                                          <a:lnTo>
                                            <a:pt x="0" y="4107"/>
                                          </a:lnTo>
                                          <a:lnTo>
                                            <a:pt x="0" y="4107"/>
                                          </a:lnTo>
                                          <a:lnTo>
                                            <a:pt x="7" y="4082"/>
                                          </a:lnTo>
                                          <a:lnTo>
                                            <a:pt x="22" y="4032"/>
                                          </a:lnTo>
                                          <a:lnTo>
                                            <a:pt x="34" y="3978"/>
                                          </a:lnTo>
                                          <a:lnTo>
                                            <a:pt x="44" y="3927"/>
                                          </a:lnTo>
                                          <a:lnTo>
                                            <a:pt x="53" y="3874"/>
                                          </a:lnTo>
                                          <a:lnTo>
                                            <a:pt x="59" y="3818"/>
                                          </a:lnTo>
                                          <a:lnTo>
                                            <a:pt x="65" y="3764"/>
                                          </a:lnTo>
                                          <a:lnTo>
                                            <a:pt x="72" y="3708"/>
                                          </a:lnTo>
                                          <a:lnTo>
                                            <a:pt x="75" y="3651"/>
                                          </a:lnTo>
                                          <a:lnTo>
                                            <a:pt x="78" y="3591"/>
                                          </a:lnTo>
                                          <a:lnTo>
                                            <a:pt x="78" y="3531"/>
                                          </a:lnTo>
                                          <a:lnTo>
                                            <a:pt x="81" y="3468"/>
                                          </a:lnTo>
                                          <a:lnTo>
                                            <a:pt x="81" y="3405"/>
                                          </a:lnTo>
                                          <a:lnTo>
                                            <a:pt x="81" y="3339"/>
                                          </a:lnTo>
                                          <a:lnTo>
                                            <a:pt x="84" y="3273"/>
                                          </a:lnTo>
                                          <a:lnTo>
                                            <a:pt x="87" y="3167"/>
                                          </a:lnTo>
                                          <a:lnTo>
                                            <a:pt x="87" y="3167"/>
                                          </a:lnTo>
                                          <a:lnTo>
                                            <a:pt x="150" y="3170"/>
                                          </a:lnTo>
                                          <a:lnTo>
                                            <a:pt x="274" y="3182"/>
                                          </a:lnTo>
                                          <a:lnTo>
                                            <a:pt x="405" y="3198"/>
                                          </a:lnTo>
                                          <a:lnTo>
                                            <a:pt x="533" y="3216"/>
                                          </a:lnTo>
                                          <a:lnTo>
                                            <a:pt x="666" y="3242"/>
                                          </a:lnTo>
                                          <a:lnTo>
                                            <a:pt x="797" y="3270"/>
                                          </a:lnTo>
                                          <a:lnTo>
                                            <a:pt x="928" y="3299"/>
                                          </a:lnTo>
                                          <a:lnTo>
                                            <a:pt x="1061" y="3327"/>
                                          </a:lnTo>
                                          <a:lnTo>
                                            <a:pt x="1192" y="3356"/>
                                          </a:lnTo>
                                          <a:lnTo>
                                            <a:pt x="1324" y="3384"/>
                                          </a:lnTo>
                                          <a:lnTo>
                                            <a:pt x="1454" y="3405"/>
                                          </a:lnTo>
                                          <a:lnTo>
                                            <a:pt x="1582" y="3428"/>
                                          </a:lnTo>
                                          <a:lnTo>
                                            <a:pt x="1709" y="3440"/>
                                          </a:lnTo>
                                          <a:lnTo>
                                            <a:pt x="1833" y="3450"/>
                                          </a:lnTo>
                                          <a:lnTo>
                                            <a:pt x="1955" y="3453"/>
                                          </a:lnTo>
                                          <a:lnTo>
                                            <a:pt x="2136" y="3437"/>
                                          </a:lnTo>
                                          <a:lnTo>
                                            <a:pt x="2136" y="3437"/>
                                          </a:lnTo>
                                          <a:lnTo>
                                            <a:pt x="2151" y="3434"/>
                                          </a:lnTo>
                                          <a:lnTo>
                                            <a:pt x="2185" y="3411"/>
                                          </a:lnTo>
                                          <a:lnTo>
                                            <a:pt x="2210" y="3380"/>
                                          </a:lnTo>
                                          <a:lnTo>
                                            <a:pt x="2232" y="3333"/>
                                          </a:lnTo>
                                          <a:lnTo>
                                            <a:pt x="2250" y="3276"/>
                                          </a:lnTo>
                                          <a:lnTo>
                                            <a:pt x="2263" y="3210"/>
                                          </a:lnTo>
                                          <a:lnTo>
                                            <a:pt x="2272" y="3138"/>
                                          </a:lnTo>
                                          <a:lnTo>
                                            <a:pt x="2278" y="3060"/>
                                          </a:lnTo>
                                          <a:lnTo>
                                            <a:pt x="2281" y="2978"/>
                                          </a:lnTo>
                                          <a:lnTo>
                                            <a:pt x="2281" y="2896"/>
                                          </a:lnTo>
                                          <a:lnTo>
                                            <a:pt x="2278" y="2811"/>
                                          </a:lnTo>
                                          <a:lnTo>
                                            <a:pt x="2275" y="2729"/>
                                          </a:lnTo>
                                          <a:lnTo>
                                            <a:pt x="2269" y="2648"/>
                                          </a:lnTo>
                                          <a:lnTo>
                                            <a:pt x="2263" y="2573"/>
                                          </a:lnTo>
                                          <a:lnTo>
                                            <a:pt x="2257" y="2503"/>
                                          </a:lnTo>
                                          <a:lnTo>
                                            <a:pt x="2247" y="2415"/>
                                          </a:lnTo>
                                          <a:lnTo>
                                            <a:pt x="2247" y="2415"/>
                                          </a:lnTo>
                                          <a:lnTo>
                                            <a:pt x="2241" y="2374"/>
                                          </a:lnTo>
                                          <a:lnTo>
                                            <a:pt x="2229" y="2289"/>
                                          </a:lnTo>
                                          <a:lnTo>
                                            <a:pt x="2213" y="2198"/>
                                          </a:lnTo>
                                          <a:lnTo>
                                            <a:pt x="2201" y="2104"/>
                                          </a:lnTo>
                                          <a:lnTo>
                                            <a:pt x="2185" y="2009"/>
                                          </a:lnTo>
                                          <a:lnTo>
                                            <a:pt x="2167" y="1915"/>
                                          </a:lnTo>
                                          <a:lnTo>
                                            <a:pt x="2148" y="1820"/>
                                          </a:lnTo>
                                          <a:lnTo>
                                            <a:pt x="2129" y="1730"/>
                                          </a:lnTo>
                                          <a:lnTo>
                                            <a:pt x="2107" y="1638"/>
                                          </a:lnTo>
                                          <a:lnTo>
                                            <a:pt x="2079" y="1550"/>
                                          </a:lnTo>
                                          <a:lnTo>
                                            <a:pt x="2054" y="1468"/>
                                          </a:lnTo>
                                          <a:lnTo>
                                            <a:pt x="2023" y="1390"/>
                                          </a:lnTo>
                                          <a:lnTo>
                                            <a:pt x="1989" y="1321"/>
                                          </a:lnTo>
                                          <a:lnTo>
                                            <a:pt x="1952" y="1255"/>
                                          </a:lnTo>
                                          <a:lnTo>
                                            <a:pt x="1911" y="1201"/>
                                          </a:lnTo>
                                          <a:lnTo>
                                            <a:pt x="1846" y="1132"/>
                                          </a:lnTo>
                                          <a:lnTo>
                                            <a:pt x="1846" y="1132"/>
                                          </a:lnTo>
                                          <a:lnTo>
                                            <a:pt x="1818" y="1114"/>
                                          </a:lnTo>
                                          <a:lnTo>
                                            <a:pt x="1756" y="1078"/>
                                          </a:lnTo>
                                          <a:lnTo>
                                            <a:pt x="1687" y="1046"/>
                                          </a:lnTo>
                                          <a:lnTo>
                                            <a:pt x="1609" y="1016"/>
                                          </a:lnTo>
                                          <a:lnTo>
                                            <a:pt x="1529" y="988"/>
                                          </a:lnTo>
                                          <a:lnTo>
                                            <a:pt x="1441" y="959"/>
                                          </a:lnTo>
                                          <a:lnTo>
                                            <a:pt x="1358" y="931"/>
                                          </a:lnTo>
                                          <a:lnTo>
                                            <a:pt x="1270" y="899"/>
                                          </a:lnTo>
                                          <a:lnTo>
                                            <a:pt x="1183" y="868"/>
                                          </a:lnTo>
                                          <a:lnTo>
                                            <a:pt x="1102" y="830"/>
                                          </a:lnTo>
                                          <a:lnTo>
                                            <a:pt x="1024" y="790"/>
                                          </a:lnTo>
                                          <a:lnTo>
                                            <a:pt x="953" y="742"/>
                                          </a:lnTo>
                                          <a:lnTo>
                                            <a:pt x="890" y="688"/>
                                          </a:lnTo>
                                          <a:lnTo>
                                            <a:pt x="837" y="625"/>
                                          </a:lnTo>
                                          <a:lnTo>
                                            <a:pt x="797" y="556"/>
                                          </a:lnTo>
                                          <a:lnTo>
                                            <a:pt x="763" y="430"/>
                                          </a:lnTo>
                                          <a:lnTo>
                                            <a:pt x="763" y="430"/>
                                          </a:lnTo>
                                          <a:lnTo>
                                            <a:pt x="757" y="409"/>
                                          </a:lnTo>
                                          <a:lnTo>
                                            <a:pt x="754" y="364"/>
                                          </a:lnTo>
                                          <a:lnTo>
                                            <a:pt x="751" y="327"/>
                                          </a:lnTo>
                                          <a:lnTo>
                                            <a:pt x="751" y="295"/>
                                          </a:lnTo>
                                          <a:lnTo>
                                            <a:pt x="754" y="271"/>
                                          </a:lnTo>
                                          <a:lnTo>
                                            <a:pt x="757" y="245"/>
                                          </a:lnTo>
                                          <a:lnTo>
                                            <a:pt x="766" y="226"/>
                                          </a:lnTo>
                                          <a:lnTo>
                                            <a:pt x="772" y="211"/>
                                          </a:lnTo>
                                          <a:lnTo>
                                            <a:pt x="785" y="195"/>
                                          </a:lnTo>
                                          <a:lnTo>
                                            <a:pt x="797" y="179"/>
                                          </a:lnTo>
                                          <a:lnTo>
                                            <a:pt x="813" y="166"/>
                                          </a:lnTo>
                                          <a:lnTo>
                                            <a:pt x="828" y="154"/>
                                          </a:lnTo>
                                          <a:lnTo>
                                            <a:pt x="850" y="138"/>
                                          </a:lnTo>
                                          <a:lnTo>
                                            <a:pt x="868" y="122"/>
                                          </a:lnTo>
                                          <a:lnTo>
                                            <a:pt x="890" y="106"/>
                                          </a:lnTo>
                                          <a:lnTo>
                                            <a:pt x="931" y="72"/>
                                          </a:lnTo>
                                          <a:lnTo>
                                            <a:pt x="706" y="289"/>
                                          </a:lnTo>
                                          <a:close/>
                                        </a:path>
                                      </a:pathLst>
                                    </a:custGeom>
                                    <a:solidFill>
                                      <a:srgbClr val="ff7fff"/>
                                    </a:solidFill>
                                    <a:ln w="39960">
                                      <a:solidFill>
                                        <a:srgbClr val="00ff66"/>
                                      </a:solidFill>
                                      <a:round/>
                                    </a:ln>
                                  </wps:spPr>
                                  <wps:style>
                                    <a:lnRef idx="0"/>
                                    <a:fillRef idx="0"/>
                                    <a:effectRef idx="0"/>
                                    <a:fontRef idx="minor"/>
                                  </wps:style>
                                  <wps:bodyPr/>
                                </wps:wsp>
                                <wps:wsp>
                                  <wps:cNvSpPr/>
                                  <wps:spPr>
                                    <a:xfrm>
                                      <a:off x="745560" y="277560"/>
                                      <a:ext cx="52560" cy="170640"/>
                                    </a:xfrm>
                                    <a:custGeom>
                                      <a:avLst/>
                                      <a:gdLst/>
                                      <a:ahLst/>
                                      <a:rect l="l" t="t" r="r" b="b"/>
                                      <a:pathLst>
                                        <a:path w="1046" h="3283">
                                          <a:moveTo>
                                            <a:pt x="1046" y="3283"/>
                                          </a:moveTo>
                                          <a:lnTo>
                                            <a:pt x="1046" y="3283"/>
                                          </a:lnTo>
                                          <a:lnTo>
                                            <a:pt x="1027" y="3277"/>
                                          </a:lnTo>
                                          <a:lnTo>
                                            <a:pt x="996" y="3257"/>
                                          </a:lnTo>
                                          <a:lnTo>
                                            <a:pt x="965" y="3239"/>
                                          </a:lnTo>
                                          <a:lnTo>
                                            <a:pt x="937" y="3220"/>
                                          </a:lnTo>
                                          <a:lnTo>
                                            <a:pt x="909" y="3197"/>
                                          </a:lnTo>
                                          <a:lnTo>
                                            <a:pt x="884" y="3176"/>
                                          </a:lnTo>
                                          <a:lnTo>
                                            <a:pt x="859" y="3154"/>
                                          </a:lnTo>
                                          <a:lnTo>
                                            <a:pt x="834" y="3128"/>
                                          </a:lnTo>
                                          <a:lnTo>
                                            <a:pt x="810" y="3097"/>
                                          </a:lnTo>
                                          <a:lnTo>
                                            <a:pt x="788" y="3065"/>
                                          </a:lnTo>
                                          <a:lnTo>
                                            <a:pt x="766" y="3028"/>
                                          </a:lnTo>
                                          <a:lnTo>
                                            <a:pt x="743" y="2987"/>
                                          </a:lnTo>
                                          <a:lnTo>
                                            <a:pt x="722" y="2943"/>
                                          </a:lnTo>
                                          <a:lnTo>
                                            <a:pt x="700" y="2893"/>
                                          </a:lnTo>
                                          <a:lnTo>
                                            <a:pt x="682" y="2836"/>
                                          </a:lnTo>
                                          <a:lnTo>
                                            <a:pt x="651" y="2735"/>
                                          </a:lnTo>
                                          <a:lnTo>
                                            <a:pt x="651" y="2735"/>
                                          </a:lnTo>
                                          <a:lnTo>
                                            <a:pt x="635" y="2692"/>
                                          </a:lnTo>
                                          <a:lnTo>
                                            <a:pt x="620" y="2603"/>
                                          </a:lnTo>
                                          <a:lnTo>
                                            <a:pt x="610" y="2522"/>
                                          </a:lnTo>
                                          <a:lnTo>
                                            <a:pt x="610" y="2440"/>
                                          </a:lnTo>
                                          <a:lnTo>
                                            <a:pt x="613" y="2362"/>
                                          </a:lnTo>
                                          <a:lnTo>
                                            <a:pt x="623" y="2285"/>
                                          </a:lnTo>
                                          <a:lnTo>
                                            <a:pt x="638" y="2207"/>
                                          </a:lnTo>
                                          <a:lnTo>
                                            <a:pt x="654" y="2132"/>
                                          </a:lnTo>
                                          <a:lnTo>
                                            <a:pt x="666" y="2056"/>
                                          </a:lnTo>
                                          <a:lnTo>
                                            <a:pt x="682" y="1978"/>
                                          </a:lnTo>
                                          <a:lnTo>
                                            <a:pt x="694" y="1899"/>
                                          </a:lnTo>
                                          <a:lnTo>
                                            <a:pt x="703" y="1814"/>
                                          </a:lnTo>
                                          <a:lnTo>
                                            <a:pt x="703" y="1729"/>
                                          </a:lnTo>
                                          <a:lnTo>
                                            <a:pt x="700" y="1638"/>
                                          </a:lnTo>
                                          <a:lnTo>
                                            <a:pt x="688" y="1543"/>
                                          </a:lnTo>
                                          <a:lnTo>
                                            <a:pt x="654" y="1387"/>
                                          </a:lnTo>
                                          <a:lnTo>
                                            <a:pt x="654" y="1387"/>
                                          </a:lnTo>
                                          <a:lnTo>
                                            <a:pt x="647" y="1374"/>
                                          </a:lnTo>
                                          <a:lnTo>
                                            <a:pt x="635" y="1342"/>
                                          </a:lnTo>
                                          <a:lnTo>
                                            <a:pt x="620" y="1317"/>
                                          </a:lnTo>
                                          <a:lnTo>
                                            <a:pt x="604" y="1289"/>
                                          </a:lnTo>
                                          <a:lnTo>
                                            <a:pt x="582" y="1264"/>
                                          </a:lnTo>
                                          <a:lnTo>
                                            <a:pt x="561" y="1239"/>
                                          </a:lnTo>
                                          <a:lnTo>
                                            <a:pt x="538" y="1210"/>
                                          </a:lnTo>
                                          <a:lnTo>
                                            <a:pt x="513" y="1185"/>
                                          </a:lnTo>
                                          <a:lnTo>
                                            <a:pt x="489" y="1160"/>
                                          </a:lnTo>
                                          <a:lnTo>
                                            <a:pt x="461" y="1132"/>
                                          </a:lnTo>
                                          <a:lnTo>
                                            <a:pt x="436" y="1100"/>
                                          </a:lnTo>
                                          <a:lnTo>
                                            <a:pt x="408" y="1069"/>
                                          </a:lnTo>
                                          <a:lnTo>
                                            <a:pt x="383" y="1037"/>
                                          </a:lnTo>
                                          <a:lnTo>
                                            <a:pt x="355" y="1000"/>
                                          </a:lnTo>
                                          <a:lnTo>
                                            <a:pt x="333" y="961"/>
                                          </a:lnTo>
                                          <a:lnTo>
                                            <a:pt x="299" y="895"/>
                                          </a:lnTo>
                                          <a:lnTo>
                                            <a:pt x="237" y="349"/>
                                          </a:lnTo>
                                          <a:lnTo>
                                            <a:pt x="237" y="349"/>
                                          </a:lnTo>
                                          <a:lnTo>
                                            <a:pt x="227" y="336"/>
                                          </a:lnTo>
                                          <a:lnTo>
                                            <a:pt x="209" y="304"/>
                                          </a:lnTo>
                                          <a:lnTo>
                                            <a:pt x="193" y="279"/>
                                          </a:lnTo>
                                          <a:lnTo>
                                            <a:pt x="178" y="255"/>
                                          </a:lnTo>
                                          <a:lnTo>
                                            <a:pt x="165" y="232"/>
                                          </a:lnTo>
                                          <a:lnTo>
                                            <a:pt x="150" y="210"/>
                                          </a:lnTo>
                                          <a:lnTo>
                                            <a:pt x="138" y="189"/>
                                          </a:lnTo>
                                          <a:lnTo>
                                            <a:pt x="124" y="169"/>
                                          </a:lnTo>
                                          <a:lnTo>
                                            <a:pt x="109" y="150"/>
                                          </a:lnTo>
                                          <a:lnTo>
                                            <a:pt x="96" y="132"/>
                                          </a:lnTo>
                                          <a:lnTo>
                                            <a:pt x="84" y="112"/>
                                          </a:lnTo>
                                          <a:lnTo>
                                            <a:pt x="68" y="94"/>
                                          </a:lnTo>
                                          <a:lnTo>
                                            <a:pt x="56" y="75"/>
                                          </a:lnTo>
                                          <a:lnTo>
                                            <a:pt x="41" y="57"/>
                                          </a:lnTo>
                                          <a:lnTo>
                                            <a:pt x="25" y="34"/>
                                          </a:lnTo>
                                          <a:lnTo>
                                            <a:pt x="0" y="0"/>
                                          </a:lnTo>
                                        </a:path>
                                      </a:pathLst>
                                    </a:custGeom>
                                    <a:noFill/>
                                    <a:ln w="19080">
                                      <a:solidFill>
                                        <a:srgbClr val="ffffff"/>
                                      </a:solidFill>
                                      <a:round/>
                                    </a:ln>
                                  </wps:spPr>
                                  <wps:style>
                                    <a:lnRef idx="0"/>
                                    <a:fillRef idx="0"/>
                                    <a:effectRef idx="0"/>
                                    <a:fontRef idx="minor"/>
                                  </wps:style>
                                  <wps:bodyPr/>
                                </wps:wsp>
                                <wps:wsp>
                                  <wps:cNvSpPr/>
                                  <wps:spPr>
                                    <a:xfrm>
                                      <a:off x="754920" y="361440"/>
                                      <a:ext cx="21600" cy="28080"/>
                                    </a:xfrm>
                                    <a:custGeom>
                                      <a:avLst/>
                                      <a:gdLst/>
                                      <a:ahLst/>
                                      <a:rect l="l" t="t" r="r" b="b"/>
                                      <a:pathLst>
                                        <a:path w="439" h="532">
                                          <a:moveTo>
                                            <a:pt x="439" y="532"/>
                                          </a:moveTo>
                                          <a:lnTo>
                                            <a:pt x="439" y="532"/>
                                          </a:lnTo>
                                          <a:lnTo>
                                            <a:pt x="430" y="519"/>
                                          </a:lnTo>
                                          <a:lnTo>
                                            <a:pt x="414" y="484"/>
                                          </a:lnTo>
                                          <a:lnTo>
                                            <a:pt x="399" y="447"/>
                                          </a:lnTo>
                                          <a:lnTo>
                                            <a:pt x="380" y="406"/>
                                          </a:lnTo>
                                          <a:lnTo>
                                            <a:pt x="358" y="362"/>
                                          </a:lnTo>
                                          <a:lnTo>
                                            <a:pt x="336" y="321"/>
                                          </a:lnTo>
                                          <a:lnTo>
                                            <a:pt x="314" y="277"/>
                                          </a:lnTo>
                                          <a:lnTo>
                                            <a:pt x="292" y="234"/>
                                          </a:lnTo>
                                          <a:lnTo>
                                            <a:pt x="271" y="192"/>
                                          </a:lnTo>
                                          <a:lnTo>
                                            <a:pt x="246" y="151"/>
                                          </a:lnTo>
                                          <a:lnTo>
                                            <a:pt x="221" y="114"/>
                                          </a:lnTo>
                                          <a:lnTo>
                                            <a:pt x="199" y="82"/>
                                          </a:lnTo>
                                          <a:lnTo>
                                            <a:pt x="175" y="54"/>
                                          </a:lnTo>
                                          <a:lnTo>
                                            <a:pt x="153" y="32"/>
                                          </a:lnTo>
                                          <a:lnTo>
                                            <a:pt x="127" y="16"/>
                                          </a:lnTo>
                                          <a:lnTo>
                                            <a:pt x="96" y="3"/>
                                          </a:lnTo>
                                          <a:lnTo>
                                            <a:pt x="96" y="3"/>
                                          </a:lnTo>
                                          <a:lnTo>
                                            <a:pt x="90" y="3"/>
                                          </a:lnTo>
                                          <a:lnTo>
                                            <a:pt x="84" y="3"/>
                                          </a:lnTo>
                                          <a:lnTo>
                                            <a:pt x="74" y="3"/>
                                          </a:lnTo>
                                          <a:lnTo>
                                            <a:pt x="65" y="3"/>
                                          </a:lnTo>
                                          <a:lnTo>
                                            <a:pt x="59" y="3"/>
                                          </a:lnTo>
                                          <a:lnTo>
                                            <a:pt x="50" y="0"/>
                                          </a:lnTo>
                                          <a:lnTo>
                                            <a:pt x="40" y="0"/>
                                          </a:lnTo>
                                          <a:lnTo>
                                            <a:pt x="31" y="0"/>
                                          </a:lnTo>
                                          <a:lnTo>
                                            <a:pt x="25" y="0"/>
                                          </a:lnTo>
                                          <a:lnTo>
                                            <a:pt x="19" y="3"/>
                                          </a:lnTo>
                                          <a:lnTo>
                                            <a:pt x="13" y="3"/>
                                          </a:lnTo>
                                          <a:lnTo>
                                            <a:pt x="6" y="7"/>
                                          </a:lnTo>
                                          <a:lnTo>
                                            <a:pt x="3" y="10"/>
                                          </a:lnTo>
                                          <a:lnTo>
                                            <a:pt x="0" y="16"/>
                                          </a:lnTo>
                                          <a:lnTo>
                                            <a:pt x="0" y="22"/>
                                          </a:lnTo>
                                          <a:lnTo>
                                            <a:pt x="3" y="32"/>
                                          </a:lnTo>
                                          <a:lnTo>
                                            <a:pt x="3" y="32"/>
                                          </a:lnTo>
                                          <a:lnTo>
                                            <a:pt x="13" y="66"/>
                                          </a:lnTo>
                                          <a:lnTo>
                                            <a:pt x="31" y="126"/>
                                          </a:lnTo>
                                          <a:lnTo>
                                            <a:pt x="53" y="183"/>
                                          </a:lnTo>
                                          <a:lnTo>
                                            <a:pt x="71" y="230"/>
                                          </a:lnTo>
                                          <a:lnTo>
                                            <a:pt x="93" y="271"/>
                                          </a:lnTo>
                                          <a:lnTo>
                                            <a:pt x="112" y="309"/>
                                          </a:lnTo>
                                          <a:lnTo>
                                            <a:pt x="133" y="340"/>
                                          </a:lnTo>
                                          <a:lnTo>
                                            <a:pt x="156" y="369"/>
                                          </a:lnTo>
                                          <a:lnTo>
                                            <a:pt x="178" y="390"/>
                                          </a:lnTo>
                                          <a:lnTo>
                                            <a:pt x="199" y="412"/>
                                          </a:lnTo>
                                          <a:lnTo>
                                            <a:pt x="224" y="432"/>
                                          </a:lnTo>
                                          <a:lnTo>
                                            <a:pt x="249" y="447"/>
                                          </a:lnTo>
                                          <a:lnTo>
                                            <a:pt x="277" y="463"/>
                                          </a:lnTo>
                                          <a:lnTo>
                                            <a:pt x="302" y="478"/>
                                          </a:lnTo>
                                          <a:lnTo>
                                            <a:pt x="333" y="495"/>
                                          </a:lnTo>
                                          <a:lnTo>
                                            <a:pt x="380" y="516"/>
                                          </a:lnTo>
                                        </a:path>
                                      </a:pathLst>
                                    </a:custGeom>
                                    <a:noFill/>
                                    <a:ln w="19080">
                                      <a:solidFill>
                                        <a:srgbClr val="ffffff"/>
                                      </a:solidFill>
                                      <a:round/>
                                    </a:ln>
                                  </wps:spPr>
                                  <wps:style>
                                    <a:lnRef idx="0"/>
                                    <a:fillRef idx="0"/>
                                    <a:effectRef idx="0"/>
                                    <a:fontRef idx="minor"/>
                                  </wps:style>
                                  <wps:bodyPr/>
                                </wps:wsp>
                                <wps:wsp>
                                  <wps:cNvSpPr/>
                                  <wps:spPr>
                                    <a:xfrm>
                                      <a:off x="777960" y="313560"/>
                                      <a:ext cx="9360" cy="42480"/>
                                    </a:xfrm>
                                    <a:custGeom>
                                      <a:avLst/>
                                      <a:gdLst/>
                                      <a:ahLst/>
                                      <a:rect l="l" t="t" r="r" b="b"/>
                                      <a:pathLst>
                                        <a:path w="193" h="828">
                                          <a:moveTo>
                                            <a:pt x="59" y="828"/>
                                          </a:moveTo>
                                          <a:lnTo>
                                            <a:pt x="59" y="828"/>
                                          </a:lnTo>
                                          <a:lnTo>
                                            <a:pt x="53" y="799"/>
                                          </a:lnTo>
                                          <a:lnTo>
                                            <a:pt x="40" y="736"/>
                                          </a:lnTo>
                                          <a:lnTo>
                                            <a:pt x="31" y="676"/>
                                          </a:lnTo>
                                          <a:lnTo>
                                            <a:pt x="22" y="614"/>
                                          </a:lnTo>
                                          <a:lnTo>
                                            <a:pt x="12" y="557"/>
                                          </a:lnTo>
                                          <a:lnTo>
                                            <a:pt x="6" y="497"/>
                                          </a:lnTo>
                                          <a:lnTo>
                                            <a:pt x="3" y="441"/>
                                          </a:lnTo>
                                          <a:lnTo>
                                            <a:pt x="0" y="384"/>
                                          </a:lnTo>
                                          <a:lnTo>
                                            <a:pt x="0" y="330"/>
                                          </a:lnTo>
                                          <a:lnTo>
                                            <a:pt x="0" y="280"/>
                                          </a:lnTo>
                                          <a:lnTo>
                                            <a:pt x="6" y="230"/>
                                          </a:lnTo>
                                          <a:lnTo>
                                            <a:pt x="12" y="183"/>
                                          </a:lnTo>
                                          <a:lnTo>
                                            <a:pt x="22" y="135"/>
                                          </a:lnTo>
                                          <a:lnTo>
                                            <a:pt x="37" y="95"/>
                                          </a:lnTo>
                                          <a:lnTo>
                                            <a:pt x="56" y="54"/>
                                          </a:lnTo>
                                          <a:lnTo>
                                            <a:pt x="90" y="0"/>
                                          </a:lnTo>
                                          <a:lnTo>
                                            <a:pt x="90" y="0"/>
                                          </a:lnTo>
                                          <a:lnTo>
                                            <a:pt x="96" y="44"/>
                                          </a:lnTo>
                                          <a:lnTo>
                                            <a:pt x="108" y="126"/>
                                          </a:lnTo>
                                          <a:lnTo>
                                            <a:pt x="125" y="198"/>
                                          </a:lnTo>
                                          <a:lnTo>
                                            <a:pt x="140" y="264"/>
                                          </a:lnTo>
                                          <a:lnTo>
                                            <a:pt x="156" y="324"/>
                                          </a:lnTo>
                                          <a:lnTo>
                                            <a:pt x="168" y="378"/>
                                          </a:lnTo>
                                          <a:lnTo>
                                            <a:pt x="178" y="425"/>
                                          </a:lnTo>
                                          <a:lnTo>
                                            <a:pt x="187" y="472"/>
                                          </a:lnTo>
                                          <a:lnTo>
                                            <a:pt x="193" y="513"/>
                                          </a:lnTo>
                                          <a:lnTo>
                                            <a:pt x="193" y="554"/>
                                          </a:lnTo>
                                          <a:lnTo>
                                            <a:pt x="190" y="594"/>
                                          </a:lnTo>
                                          <a:lnTo>
                                            <a:pt x="181" y="633"/>
                                          </a:lnTo>
                                          <a:lnTo>
                                            <a:pt x="165" y="673"/>
                                          </a:lnTo>
                                          <a:lnTo>
                                            <a:pt x="144" y="714"/>
                                          </a:lnTo>
                                          <a:lnTo>
                                            <a:pt x="116" y="758"/>
                                          </a:lnTo>
                                          <a:lnTo>
                                            <a:pt x="59" y="828"/>
                                          </a:lnTo>
                                          <a:close/>
                                        </a:path>
                                      </a:pathLst>
                                    </a:custGeom>
                                    <a:solidFill>
                                      <a:srgbClr val="ffffff"/>
                                    </a:solidFill>
                                    <a:ln w="19080">
                                      <a:solidFill>
                                        <a:srgbClr val="ffffff"/>
                                      </a:solidFill>
                                      <a:round/>
                                    </a:ln>
                                  </wps:spPr>
                                  <wps:style>
                                    <a:lnRef idx="0"/>
                                    <a:fillRef idx="0"/>
                                    <a:effectRef idx="0"/>
                                    <a:fontRef idx="minor"/>
                                  </wps:style>
                                  <wps:bodyPr/>
                                </wps:wsp>
                                <wps:wsp>
                                  <wps:cNvSpPr/>
                                  <wps:spPr>
                                    <a:xfrm>
                                      <a:off x="753840" y="411480"/>
                                      <a:ext cx="25560" cy="16560"/>
                                    </a:xfrm>
                                    <a:custGeom>
                                      <a:avLst/>
                                      <a:gdLst/>
                                      <a:ahLst/>
                                      <a:rect l="l" t="t" r="r" b="b"/>
                                      <a:pathLst>
                                        <a:path w="494" h="330">
                                          <a:moveTo>
                                            <a:pt x="494" y="307"/>
                                          </a:moveTo>
                                          <a:lnTo>
                                            <a:pt x="494" y="307"/>
                                          </a:lnTo>
                                          <a:lnTo>
                                            <a:pt x="482" y="295"/>
                                          </a:lnTo>
                                          <a:lnTo>
                                            <a:pt x="457" y="270"/>
                                          </a:lnTo>
                                          <a:lnTo>
                                            <a:pt x="435" y="244"/>
                                          </a:lnTo>
                                          <a:lnTo>
                                            <a:pt x="413" y="220"/>
                                          </a:lnTo>
                                          <a:lnTo>
                                            <a:pt x="392" y="198"/>
                                          </a:lnTo>
                                          <a:lnTo>
                                            <a:pt x="369" y="178"/>
                                          </a:lnTo>
                                          <a:lnTo>
                                            <a:pt x="347" y="157"/>
                                          </a:lnTo>
                                          <a:lnTo>
                                            <a:pt x="326" y="138"/>
                                          </a:lnTo>
                                          <a:lnTo>
                                            <a:pt x="304" y="123"/>
                                          </a:lnTo>
                                          <a:lnTo>
                                            <a:pt x="279" y="103"/>
                                          </a:lnTo>
                                          <a:lnTo>
                                            <a:pt x="258" y="88"/>
                                          </a:lnTo>
                                          <a:lnTo>
                                            <a:pt x="233" y="72"/>
                                          </a:lnTo>
                                          <a:lnTo>
                                            <a:pt x="208" y="57"/>
                                          </a:lnTo>
                                          <a:lnTo>
                                            <a:pt x="183" y="40"/>
                                          </a:lnTo>
                                          <a:lnTo>
                                            <a:pt x="157" y="25"/>
                                          </a:lnTo>
                                          <a:lnTo>
                                            <a:pt x="117" y="0"/>
                                          </a:lnTo>
                                          <a:lnTo>
                                            <a:pt x="0" y="34"/>
                                          </a:lnTo>
                                          <a:lnTo>
                                            <a:pt x="0" y="34"/>
                                          </a:lnTo>
                                          <a:lnTo>
                                            <a:pt x="15" y="60"/>
                                          </a:lnTo>
                                          <a:lnTo>
                                            <a:pt x="46" y="106"/>
                                          </a:lnTo>
                                          <a:lnTo>
                                            <a:pt x="77" y="147"/>
                                          </a:lnTo>
                                          <a:lnTo>
                                            <a:pt x="105" y="181"/>
                                          </a:lnTo>
                                          <a:lnTo>
                                            <a:pt x="136" y="217"/>
                                          </a:lnTo>
                                          <a:lnTo>
                                            <a:pt x="164" y="241"/>
                                          </a:lnTo>
                                          <a:lnTo>
                                            <a:pt x="196" y="267"/>
                                          </a:lnTo>
                                          <a:lnTo>
                                            <a:pt x="224" y="286"/>
                                          </a:lnTo>
                                          <a:lnTo>
                                            <a:pt x="251" y="301"/>
                                          </a:lnTo>
                                          <a:lnTo>
                                            <a:pt x="282" y="314"/>
                                          </a:lnTo>
                                          <a:lnTo>
                                            <a:pt x="313" y="324"/>
                                          </a:lnTo>
                                          <a:lnTo>
                                            <a:pt x="341" y="330"/>
                                          </a:lnTo>
                                          <a:lnTo>
                                            <a:pt x="373" y="330"/>
                                          </a:lnTo>
                                          <a:lnTo>
                                            <a:pt x="407" y="327"/>
                                          </a:lnTo>
                                          <a:lnTo>
                                            <a:pt x="441" y="324"/>
                                          </a:lnTo>
                                          <a:lnTo>
                                            <a:pt x="494" y="307"/>
                                          </a:lnTo>
                                          <a:close/>
                                        </a:path>
                                      </a:pathLst>
                                    </a:custGeom>
                                    <a:solidFill>
                                      <a:srgbClr val="ffffff"/>
                                    </a:solidFill>
                                    <a:ln w="19080">
                                      <a:solidFill>
                                        <a:srgbClr val="ffffff"/>
                                      </a:solidFill>
                                      <a:round/>
                                    </a:ln>
                                  </wps:spPr>
                                  <wps:style>
                                    <a:lnRef idx="0"/>
                                    <a:fillRef idx="0"/>
                                    <a:effectRef idx="0"/>
                                    <a:fontRef idx="minor"/>
                                  </wps:style>
                                  <wps:bodyPr/>
                                </wps:wsp>
                                <wps:wsp>
                                  <wps:cNvSpPr/>
                                  <wps:spPr>
                                    <a:xfrm>
                                      <a:off x="777240" y="383400"/>
                                      <a:ext cx="16560" cy="23040"/>
                                    </a:xfrm>
                                    <a:custGeom>
                                      <a:avLst/>
                                      <a:gdLst/>
                                      <a:ahLst/>
                                      <a:rect l="l" t="t" r="r" b="b"/>
                                      <a:pathLst>
                                        <a:path w="333" h="446">
                                          <a:moveTo>
                                            <a:pt x="0" y="358"/>
                                          </a:moveTo>
                                          <a:lnTo>
                                            <a:pt x="0" y="358"/>
                                          </a:lnTo>
                                          <a:lnTo>
                                            <a:pt x="6" y="340"/>
                                          </a:lnTo>
                                          <a:lnTo>
                                            <a:pt x="18" y="299"/>
                                          </a:lnTo>
                                          <a:lnTo>
                                            <a:pt x="34" y="261"/>
                                          </a:lnTo>
                                          <a:lnTo>
                                            <a:pt x="46" y="223"/>
                                          </a:lnTo>
                                          <a:lnTo>
                                            <a:pt x="62" y="188"/>
                                          </a:lnTo>
                                          <a:lnTo>
                                            <a:pt x="77" y="154"/>
                                          </a:lnTo>
                                          <a:lnTo>
                                            <a:pt x="93" y="122"/>
                                          </a:lnTo>
                                          <a:lnTo>
                                            <a:pt x="108" y="94"/>
                                          </a:lnTo>
                                          <a:lnTo>
                                            <a:pt x="128" y="70"/>
                                          </a:lnTo>
                                          <a:lnTo>
                                            <a:pt x="146" y="47"/>
                                          </a:lnTo>
                                          <a:lnTo>
                                            <a:pt x="168" y="28"/>
                                          </a:lnTo>
                                          <a:lnTo>
                                            <a:pt x="193" y="13"/>
                                          </a:lnTo>
                                          <a:lnTo>
                                            <a:pt x="217" y="4"/>
                                          </a:lnTo>
                                          <a:lnTo>
                                            <a:pt x="248" y="0"/>
                                          </a:lnTo>
                                          <a:lnTo>
                                            <a:pt x="279" y="0"/>
                                          </a:lnTo>
                                          <a:lnTo>
                                            <a:pt x="333" y="10"/>
                                          </a:lnTo>
                                          <a:lnTo>
                                            <a:pt x="333" y="10"/>
                                          </a:lnTo>
                                          <a:lnTo>
                                            <a:pt x="330" y="31"/>
                                          </a:lnTo>
                                          <a:lnTo>
                                            <a:pt x="323" y="70"/>
                                          </a:lnTo>
                                          <a:lnTo>
                                            <a:pt x="314" y="107"/>
                                          </a:lnTo>
                                          <a:lnTo>
                                            <a:pt x="307" y="139"/>
                                          </a:lnTo>
                                          <a:lnTo>
                                            <a:pt x="298" y="173"/>
                                          </a:lnTo>
                                          <a:lnTo>
                                            <a:pt x="286" y="202"/>
                                          </a:lnTo>
                                          <a:lnTo>
                                            <a:pt x="273" y="230"/>
                                          </a:lnTo>
                                          <a:lnTo>
                                            <a:pt x="261" y="257"/>
                                          </a:lnTo>
                                          <a:lnTo>
                                            <a:pt x="242" y="283"/>
                                          </a:lnTo>
                                          <a:lnTo>
                                            <a:pt x="227" y="308"/>
                                          </a:lnTo>
                                          <a:lnTo>
                                            <a:pt x="205" y="331"/>
                                          </a:lnTo>
                                          <a:lnTo>
                                            <a:pt x="183" y="355"/>
                                          </a:lnTo>
                                          <a:lnTo>
                                            <a:pt x="159" y="377"/>
                                          </a:lnTo>
                                          <a:lnTo>
                                            <a:pt x="131" y="397"/>
                                          </a:lnTo>
                                          <a:lnTo>
                                            <a:pt x="102" y="418"/>
                                          </a:lnTo>
                                          <a:lnTo>
                                            <a:pt x="52" y="446"/>
                                          </a:lnTo>
                                        </a:path>
                                      </a:pathLst>
                                    </a:custGeom>
                                    <a:noFill/>
                                    <a:ln w="19080">
                                      <a:solidFill>
                                        <a:srgbClr val="ffffff"/>
                                      </a:solidFill>
                                      <a:round/>
                                    </a:ln>
                                  </wps:spPr>
                                  <wps:style>
                                    <a:lnRef idx="0"/>
                                    <a:fillRef idx="0"/>
                                    <a:effectRef idx="0"/>
                                    <a:fontRef idx="minor"/>
                                  </wps:style>
                                  <wps:bodyPr/>
                                </wps:wsp>
                                <wps:wsp>
                                  <wps:cNvSpPr/>
                                  <wps:spPr>
                                    <a:xfrm>
                                      <a:off x="735480" y="306720"/>
                                      <a:ext cx="29160" cy="23400"/>
                                    </a:xfrm>
                                    <a:custGeom>
                                      <a:avLst/>
                                      <a:gdLst/>
                                      <a:ahLst/>
                                      <a:rect l="l" t="t" r="r" b="b"/>
                                      <a:pathLst>
                                        <a:path w="579" h="456">
                                          <a:moveTo>
                                            <a:pt x="501" y="377"/>
                                          </a:moveTo>
                                          <a:lnTo>
                                            <a:pt x="501" y="377"/>
                                          </a:lnTo>
                                          <a:lnTo>
                                            <a:pt x="485" y="362"/>
                                          </a:lnTo>
                                          <a:lnTo>
                                            <a:pt x="454" y="327"/>
                                          </a:lnTo>
                                          <a:lnTo>
                                            <a:pt x="423" y="293"/>
                                          </a:lnTo>
                                          <a:lnTo>
                                            <a:pt x="396" y="261"/>
                                          </a:lnTo>
                                          <a:lnTo>
                                            <a:pt x="368" y="233"/>
                                          </a:lnTo>
                                          <a:lnTo>
                                            <a:pt x="340" y="207"/>
                                          </a:lnTo>
                                          <a:lnTo>
                                            <a:pt x="308" y="182"/>
                                          </a:lnTo>
                                          <a:lnTo>
                                            <a:pt x="280" y="157"/>
                                          </a:lnTo>
                                          <a:lnTo>
                                            <a:pt x="249" y="135"/>
                                          </a:lnTo>
                                          <a:lnTo>
                                            <a:pt x="221" y="113"/>
                                          </a:lnTo>
                                          <a:lnTo>
                                            <a:pt x="190" y="95"/>
                                          </a:lnTo>
                                          <a:lnTo>
                                            <a:pt x="159" y="75"/>
                                          </a:lnTo>
                                          <a:lnTo>
                                            <a:pt x="125" y="60"/>
                                          </a:lnTo>
                                          <a:lnTo>
                                            <a:pt x="90" y="41"/>
                                          </a:lnTo>
                                          <a:lnTo>
                                            <a:pt x="56" y="25"/>
                                          </a:lnTo>
                                          <a:lnTo>
                                            <a:pt x="0" y="0"/>
                                          </a:lnTo>
                                          <a:lnTo>
                                            <a:pt x="0" y="0"/>
                                          </a:lnTo>
                                          <a:lnTo>
                                            <a:pt x="19" y="25"/>
                                          </a:lnTo>
                                          <a:lnTo>
                                            <a:pt x="53" y="72"/>
                                          </a:lnTo>
                                          <a:lnTo>
                                            <a:pt x="90" y="113"/>
                                          </a:lnTo>
                                          <a:lnTo>
                                            <a:pt x="125" y="151"/>
                                          </a:lnTo>
                                          <a:lnTo>
                                            <a:pt x="159" y="182"/>
                                          </a:lnTo>
                                          <a:lnTo>
                                            <a:pt x="193" y="213"/>
                                          </a:lnTo>
                                          <a:lnTo>
                                            <a:pt x="227" y="242"/>
                                          </a:lnTo>
                                          <a:lnTo>
                                            <a:pt x="261" y="270"/>
                                          </a:lnTo>
                                          <a:lnTo>
                                            <a:pt x="296" y="296"/>
                                          </a:lnTo>
                                          <a:lnTo>
                                            <a:pt x="331" y="318"/>
                                          </a:lnTo>
                                          <a:lnTo>
                                            <a:pt x="365" y="339"/>
                                          </a:lnTo>
                                          <a:lnTo>
                                            <a:pt x="402" y="362"/>
                                          </a:lnTo>
                                          <a:lnTo>
                                            <a:pt x="439" y="384"/>
                                          </a:lnTo>
                                          <a:lnTo>
                                            <a:pt x="476" y="402"/>
                                          </a:lnTo>
                                          <a:lnTo>
                                            <a:pt x="516" y="425"/>
                                          </a:lnTo>
                                          <a:lnTo>
                                            <a:pt x="579" y="456"/>
                                          </a:lnTo>
                                        </a:path>
                                      </a:pathLst>
                                    </a:custGeom>
                                    <a:noFill/>
                                    <a:ln w="19080">
                                      <a:solidFill>
                                        <a:srgbClr val="ffffff"/>
                                      </a:solidFill>
                                      <a:round/>
                                    </a:ln>
                                  </wps:spPr>
                                  <wps:style>
                                    <a:lnRef idx="0"/>
                                    <a:fillRef idx="0"/>
                                    <a:effectRef idx="0"/>
                                    <a:fontRef idx="minor"/>
                                  </wps:style>
                                  <wps:bodyPr/>
                                </wps:wsp>
                                <wps:wsp>
                                  <wps:cNvSpPr/>
                                  <wps:spPr>
                                    <a:xfrm>
                                      <a:off x="758160" y="284400"/>
                                      <a:ext cx="7560" cy="17640"/>
                                    </a:xfrm>
                                    <a:custGeom>
                                      <a:avLst/>
                                      <a:gdLst/>
                                      <a:ahLst/>
                                      <a:rect l="l" t="t" r="r" b="b"/>
                                      <a:pathLst>
                                        <a:path w="156" h="352">
                                          <a:moveTo>
                                            <a:pt x="0" y="352"/>
                                          </a:moveTo>
                                          <a:lnTo>
                                            <a:pt x="0" y="352"/>
                                          </a:lnTo>
                                          <a:lnTo>
                                            <a:pt x="0" y="339"/>
                                          </a:lnTo>
                                          <a:lnTo>
                                            <a:pt x="3" y="310"/>
                                          </a:lnTo>
                                          <a:lnTo>
                                            <a:pt x="6" y="286"/>
                                          </a:lnTo>
                                          <a:lnTo>
                                            <a:pt x="9" y="261"/>
                                          </a:lnTo>
                                          <a:lnTo>
                                            <a:pt x="16" y="235"/>
                                          </a:lnTo>
                                          <a:lnTo>
                                            <a:pt x="22" y="213"/>
                                          </a:lnTo>
                                          <a:lnTo>
                                            <a:pt x="25" y="189"/>
                                          </a:lnTo>
                                          <a:lnTo>
                                            <a:pt x="34" y="169"/>
                                          </a:lnTo>
                                          <a:lnTo>
                                            <a:pt x="40" y="147"/>
                                          </a:lnTo>
                                          <a:lnTo>
                                            <a:pt x="47" y="126"/>
                                          </a:lnTo>
                                          <a:lnTo>
                                            <a:pt x="56" y="106"/>
                                          </a:lnTo>
                                          <a:lnTo>
                                            <a:pt x="65" y="88"/>
                                          </a:lnTo>
                                          <a:lnTo>
                                            <a:pt x="78" y="69"/>
                                          </a:lnTo>
                                          <a:lnTo>
                                            <a:pt x="91" y="46"/>
                                          </a:lnTo>
                                          <a:lnTo>
                                            <a:pt x="103" y="28"/>
                                          </a:lnTo>
                                          <a:lnTo>
                                            <a:pt x="125" y="0"/>
                                          </a:lnTo>
                                          <a:lnTo>
                                            <a:pt x="125" y="0"/>
                                          </a:lnTo>
                                          <a:lnTo>
                                            <a:pt x="128" y="25"/>
                                          </a:lnTo>
                                          <a:lnTo>
                                            <a:pt x="134" y="69"/>
                                          </a:lnTo>
                                          <a:lnTo>
                                            <a:pt x="144" y="103"/>
                                          </a:lnTo>
                                          <a:lnTo>
                                            <a:pt x="147" y="132"/>
                                          </a:lnTo>
                                          <a:lnTo>
                                            <a:pt x="153" y="154"/>
                                          </a:lnTo>
                                          <a:lnTo>
                                            <a:pt x="156" y="172"/>
                                          </a:lnTo>
                                          <a:lnTo>
                                            <a:pt x="156" y="189"/>
                                          </a:lnTo>
                                          <a:lnTo>
                                            <a:pt x="156" y="201"/>
                                          </a:lnTo>
                                          <a:lnTo>
                                            <a:pt x="153" y="213"/>
                                          </a:lnTo>
                                          <a:lnTo>
                                            <a:pt x="150" y="223"/>
                                          </a:lnTo>
                                          <a:lnTo>
                                            <a:pt x="144" y="232"/>
                                          </a:lnTo>
                                          <a:lnTo>
                                            <a:pt x="137" y="244"/>
                                          </a:lnTo>
                                          <a:lnTo>
                                            <a:pt x="125" y="258"/>
                                          </a:lnTo>
                                          <a:lnTo>
                                            <a:pt x="113" y="273"/>
                                          </a:lnTo>
                                          <a:lnTo>
                                            <a:pt x="97" y="292"/>
                                          </a:lnTo>
                                          <a:lnTo>
                                            <a:pt x="71" y="330"/>
                                          </a:lnTo>
                                        </a:path>
                                      </a:pathLst>
                                    </a:custGeom>
                                    <a:noFill/>
                                    <a:ln w="19080">
                                      <a:solidFill>
                                        <a:srgbClr val="ffffff"/>
                                      </a:solidFill>
                                      <a:round/>
                                    </a:ln>
                                  </wps:spPr>
                                  <wps:style>
                                    <a:lnRef idx="0"/>
                                    <a:fillRef idx="0"/>
                                    <a:effectRef idx="0"/>
                                    <a:fontRef idx="minor"/>
                                  </wps:style>
                                  <wps:bodyPr/>
                                </wps:wsp>
                                <wps:wsp>
                                  <wps:cNvSpPr/>
                                  <wps:spPr>
                                    <a:xfrm>
                                      <a:off x="735480" y="252000"/>
                                      <a:ext cx="16560" cy="23400"/>
                                    </a:xfrm>
                                    <a:custGeom>
                                      <a:avLst/>
                                      <a:gdLst/>
                                      <a:ahLst/>
                                      <a:rect l="l" t="t" r="r" b="b"/>
                                      <a:pathLst>
                                        <a:path w="329" h="456">
                                          <a:moveTo>
                                            <a:pt x="274" y="399"/>
                                          </a:moveTo>
                                          <a:lnTo>
                                            <a:pt x="84" y="456"/>
                                          </a:lnTo>
                                          <a:lnTo>
                                            <a:pt x="84" y="456"/>
                                          </a:lnTo>
                                          <a:lnTo>
                                            <a:pt x="81" y="440"/>
                                          </a:lnTo>
                                          <a:lnTo>
                                            <a:pt x="78" y="411"/>
                                          </a:lnTo>
                                          <a:lnTo>
                                            <a:pt x="71" y="387"/>
                                          </a:lnTo>
                                          <a:lnTo>
                                            <a:pt x="68" y="365"/>
                                          </a:lnTo>
                                          <a:lnTo>
                                            <a:pt x="65" y="345"/>
                                          </a:lnTo>
                                          <a:lnTo>
                                            <a:pt x="59" y="330"/>
                                          </a:lnTo>
                                          <a:lnTo>
                                            <a:pt x="56" y="317"/>
                                          </a:lnTo>
                                          <a:lnTo>
                                            <a:pt x="50" y="305"/>
                                          </a:lnTo>
                                          <a:lnTo>
                                            <a:pt x="47" y="296"/>
                                          </a:lnTo>
                                          <a:lnTo>
                                            <a:pt x="40" y="283"/>
                                          </a:lnTo>
                                          <a:lnTo>
                                            <a:pt x="34" y="273"/>
                                          </a:lnTo>
                                          <a:lnTo>
                                            <a:pt x="31" y="264"/>
                                          </a:lnTo>
                                          <a:lnTo>
                                            <a:pt x="25" y="251"/>
                                          </a:lnTo>
                                          <a:lnTo>
                                            <a:pt x="19" y="239"/>
                                          </a:lnTo>
                                          <a:lnTo>
                                            <a:pt x="13" y="224"/>
                                          </a:lnTo>
                                          <a:lnTo>
                                            <a:pt x="6" y="195"/>
                                          </a:lnTo>
                                          <a:lnTo>
                                            <a:pt x="6" y="195"/>
                                          </a:lnTo>
                                          <a:lnTo>
                                            <a:pt x="3" y="188"/>
                                          </a:lnTo>
                                          <a:lnTo>
                                            <a:pt x="0" y="173"/>
                                          </a:lnTo>
                                          <a:lnTo>
                                            <a:pt x="3" y="158"/>
                                          </a:lnTo>
                                          <a:lnTo>
                                            <a:pt x="9" y="144"/>
                                          </a:lnTo>
                                          <a:lnTo>
                                            <a:pt x="19" y="129"/>
                                          </a:lnTo>
                                          <a:lnTo>
                                            <a:pt x="31" y="116"/>
                                          </a:lnTo>
                                          <a:lnTo>
                                            <a:pt x="44" y="104"/>
                                          </a:lnTo>
                                          <a:lnTo>
                                            <a:pt x="56" y="91"/>
                                          </a:lnTo>
                                          <a:lnTo>
                                            <a:pt x="71" y="78"/>
                                          </a:lnTo>
                                          <a:lnTo>
                                            <a:pt x="90" y="66"/>
                                          </a:lnTo>
                                          <a:lnTo>
                                            <a:pt x="106" y="53"/>
                                          </a:lnTo>
                                          <a:lnTo>
                                            <a:pt x="121" y="44"/>
                                          </a:lnTo>
                                          <a:lnTo>
                                            <a:pt x="137" y="35"/>
                                          </a:lnTo>
                                          <a:lnTo>
                                            <a:pt x="153" y="25"/>
                                          </a:lnTo>
                                          <a:lnTo>
                                            <a:pt x="165" y="15"/>
                                          </a:lnTo>
                                          <a:lnTo>
                                            <a:pt x="181" y="0"/>
                                          </a:lnTo>
                                          <a:lnTo>
                                            <a:pt x="181" y="0"/>
                                          </a:lnTo>
                                          <a:lnTo>
                                            <a:pt x="184" y="9"/>
                                          </a:lnTo>
                                          <a:lnTo>
                                            <a:pt x="190" y="22"/>
                                          </a:lnTo>
                                          <a:lnTo>
                                            <a:pt x="203" y="41"/>
                                          </a:lnTo>
                                          <a:lnTo>
                                            <a:pt x="212" y="60"/>
                                          </a:lnTo>
                                          <a:lnTo>
                                            <a:pt x="224" y="78"/>
                                          </a:lnTo>
                                          <a:lnTo>
                                            <a:pt x="237" y="98"/>
                                          </a:lnTo>
                                          <a:lnTo>
                                            <a:pt x="249" y="116"/>
                                          </a:lnTo>
                                          <a:lnTo>
                                            <a:pt x="261" y="135"/>
                                          </a:lnTo>
                                          <a:lnTo>
                                            <a:pt x="271" y="154"/>
                                          </a:lnTo>
                                          <a:lnTo>
                                            <a:pt x="283" y="173"/>
                                          </a:lnTo>
                                          <a:lnTo>
                                            <a:pt x="292" y="188"/>
                                          </a:lnTo>
                                          <a:lnTo>
                                            <a:pt x="302" y="204"/>
                                          </a:lnTo>
                                          <a:lnTo>
                                            <a:pt x="311" y="217"/>
                                          </a:lnTo>
                                          <a:lnTo>
                                            <a:pt x="317" y="227"/>
                                          </a:lnTo>
                                          <a:lnTo>
                                            <a:pt x="323" y="233"/>
                                          </a:lnTo>
                                          <a:lnTo>
                                            <a:pt x="326" y="236"/>
                                          </a:lnTo>
                                          <a:lnTo>
                                            <a:pt x="326" y="236"/>
                                          </a:lnTo>
                                          <a:lnTo>
                                            <a:pt x="326" y="242"/>
                                          </a:lnTo>
                                          <a:lnTo>
                                            <a:pt x="329" y="255"/>
                                          </a:lnTo>
                                          <a:lnTo>
                                            <a:pt x="329" y="267"/>
                                          </a:lnTo>
                                          <a:lnTo>
                                            <a:pt x="329" y="279"/>
                                          </a:lnTo>
                                          <a:lnTo>
                                            <a:pt x="329" y="290"/>
                                          </a:lnTo>
                                          <a:lnTo>
                                            <a:pt x="329" y="302"/>
                                          </a:lnTo>
                                          <a:lnTo>
                                            <a:pt x="326" y="311"/>
                                          </a:lnTo>
                                          <a:lnTo>
                                            <a:pt x="323" y="324"/>
                                          </a:lnTo>
                                          <a:lnTo>
                                            <a:pt x="317" y="333"/>
                                          </a:lnTo>
                                          <a:lnTo>
                                            <a:pt x="314" y="342"/>
                                          </a:lnTo>
                                          <a:lnTo>
                                            <a:pt x="308" y="356"/>
                                          </a:lnTo>
                                          <a:lnTo>
                                            <a:pt x="302" y="365"/>
                                          </a:lnTo>
                                          <a:lnTo>
                                            <a:pt x="295" y="374"/>
                                          </a:lnTo>
                                          <a:lnTo>
                                            <a:pt x="289" y="380"/>
                                          </a:lnTo>
                                          <a:lnTo>
                                            <a:pt x="283" y="390"/>
                                          </a:lnTo>
                                          <a:lnTo>
                                            <a:pt x="274" y="399"/>
                                          </a:lnTo>
                                          <a:close/>
                                        </a:path>
                                      </a:pathLst>
                                    </a:custGeom>
                                    <a:solidFill>
                                      <a:srgbClr val="ffa500"/>
                                    </a:solidFill>
                                    <a:ln w="19080">
                                      <a:solidFill>
                                        <a:srgbClr val="ffff4c"/>
                                      </a:solidFill>
                                      <a:round/>
                                    </a:ln>
                                  </wps:spPr>
                                  <wps:style>
                                    <a:lnRef idx="0"/>
                                    <a:fillRef idx="0"/>
                                    <a:effectRef idx="0"/>
                                    <a:fontRef idx="minor"/>
                                  </wps:style>
                                  <wps:bodyPr/>
                                </wps:wsp>
                                <wps:wsp>
                                  <wps:cNvSpPr/>
                                  <wps:spPr>
                                    <a:xfrm>
                                      <a:off x="772200" y="290160"/>
                                      <a:ext cx="17640" cy="28440"/>
                                    </a:xfrm>
                                    <a:custGeom>
                                      <a:avLst/>
                                      <a:gdLst/>
                                      <a:ahLst/>
                                      <a:rect l="l" t="t" r="r" b="b"/>
                                      <a:pathLst>
                                        <a:path w="361" h="561">
                                          <a:moveTo>
                                            <a:pt x="125" y="473"/>
                                          </a:moveTo>
                                          <a:lnTo>
                                            <a:pt x="125" y="473"/>
                                          </a:lnTo>
                                          <a:lnTo>
                                            <a:pt x="119" y="476"/>
                                          </a:lnTo>
                                          <a:lnTo>
                                            <a:pt x="112" y="476"/>
                                          </a:lnTo>
                                          <a:lnTo>
                                            <a:pt x="106" y="476"/>
                                          </a:lnTo>
                                          <a:lnTo>
                                            <a:pt x="97" y="476"/>
                                          </a:lnTo>
                                          <a:lnTo>
                                            <a:pt x="91" y="473"/>
                                          </a:lnTo>
                                          <a:lnTo>
                                            <a:pt x="85" y="470"/>
                                          </a:lnTo>
                                          <a:lnTo>
                                            <a:pt x="75" y="466"/>
                                          </a:lnTo>
                                          <a:lnTo>
                                            <a:pt x="69" y="463"/>
                                          </a:lnTo>
                                          <a:lnTo>
                                            <a:pt x="63" y="456"/>
                                          </a:lnTo>
                                          <a:lnTo>
                                            <a:pt x="57" y="450"/>
                                          </a:lnTo>
                                          <a:lnTo>
                                            <a:pt x="50" y="444"/>
                                          </a:lnTo>
                                          <a:lnTo>
                                            <a:pt x="44" y="438"/>
                                          </a:lnTo>
                                          <a:lnTo>
                                            <a:pt x="38" y="429"/>
                                          </a:lnTo>
                                          <a:lnTo>
                                            <a:pt x="35" y="422"/>
                                          </a:lnTo>
                                          <a:lnTo>
                                            <a:pt x="29" y="413"/>
                                          </a:lnTo>
                                          <a:lnTo>
                                            <a:pt x="26" y="397"/>
                                          </a:lnTo>
                                          <a:lnTo>
                                            <a:pt x="26" y="397"/>
                                          </a:lnTo>
                                          <a:lnTo>
                                            <a:pt x="19" y="381"/>
                                          </a:lnTo>
                                          <a:lnTo>
                                            <a:pt x="10" y="344"/>
                                          </a:lnTo>
                                          <a:lnTo>
                                            <a:pt x="3" y="309"/>
                                          </a:lnTo>
                                          <a:lnTo>
                                            <a:pt x="0" y="275"/>
                                          </a:lnTo>
                                          <a:lnTo>
                                            <a:pt x="0" y="243"/>
                                          </a:lnTo>
                                          <a:lnTo>
                                            <a:pt x="3" y="212"/>
                                          </a:lnTo>
                                          <a:lnTo>
                                            <a:pt x="6" y="180"/>
                                          </a:lnTo>
                                          <a:lnTo>
                                            <a:pt x="13" y="155"/>
                                          </a:lnTo>
                                          <a:lnTo>
                                            <a:pt x="23" y="126"/>
                                          </a:lnTo>
                                          <a:lnTo>
                                            <a:pt x="35" y="105"/>
                                          </a:lnTo>
                                          <a:lnTo>
                                            <a:pt x="50" y="83"/>
                                          </a:lnTo>
                                          <a:lnTo>
                                            <a:pt x="66" y="63"/>
                                          </a:lnTo>
                                          <a:lnTo>
                                            <a:pt x="81" y="45"/>
                                          </a:lnTo>
                                          <a:lnTo>
                                            <a:pt x="103" y="29"/>
                                          </a:lnTo>
                                          <a:lnTo>
                                            <a:pt x="125" y="17"/>
                                          </a:lnTo>
                                          <a:lnTo>
                                            <a:pt x="162" y="0"/>
                                          </a:lnTo>
                                          <a:lnTo>
                                            <a:pt x="162" y="0"/>
                                          </a:lnTo>
                                          <a:lnTo>
                                            <a:pt x="165" y="0"/>
                                          </a:lnTo>
                                          <a:lnTo>
                                            <a:pt x="174" y="3"/>
                                          </a:lnTo>
                                          <a:lnTo>
                                            <a:pt x="187" y="11"/>
                                          </a:lnTo>
                                          <a:lnTo>
                                            <a:pt x="199" y="20"/>
                                          </a:lnTo>
                                          <a:lnTo>
                                            <a:pt x="211" y="32"/>
                                          </a:lnTo>
                                          <a:lnTo>
                                            <a:pt x="225" y="48"/>
                                          </a:lnTo>
                                          <a:lnTo>
                                            <a:pt x="240" y="66"/>
                                          </a:lnTo>
                                          <a:lnTo>
                                            <a:pt x="253" y="86"/>
                                          </a:lnTo>
                                          <a:lnTo>
                                            <a:pt x="268" y="108"/>
                                          </a:lnTo>
                                          <a:lnTo>
                                            <a:pt x="281" y="129"/>
                                          </a:lnTo>
                                          <a:lnTo>
                                            <a:pt x="293" y="152"/>
                                          </a:lnTo>
                                          <a:lnTo>
                                            <a:pt x="305" y="177"/>
                                          </a:lnTo>
                                          <a:lnTo>
                                            <a:pt x="318" y="198"/>
                                          </a:lnTo>
                                          <a:lnTo>
                                            <a:pt x="327" y="221"/>
                                          </a:lnTo>
                                          <a:lnTo>
                                            <a:pt x="336" y="240"/>
                                          </a:lnTo>
                                          <a:lnTo>
                                            <a:pt x="346" y="265"/>
                                          </a:lnTo>
                                          <a:lnTo>
                                            <a:pt x="346" y="265"/>
                                          </a:lnTo>
                                          <a:lnTo>
                                            <a:pt x="349" y="284"/>
                                          </a:lnTo>
                                          <a:lnTo>
                                            <a:pt x="358" y="318"/>
                                          </a:lnTo>
                                          <a:lnTo>
                                            <a:pt x="361" y="347"/>
                                          </a:lnTo>
                                          <a:lnTo>
                                            <a:pt x="361" y="375"/>
                                          </a:lnTo>
                                          <a:lnTo>
                                            <a:pt x="358" y="397"/>
                                          </a:lnTo>
                                          <a:lnTo>
                                            <a:pt x="352" y="419"/>
                                          </a:lnTo>
                                          <a:lnTo>
                                            <a:pt x="343" y="438"/>
                                          </a:lnTo>
                                          <a:lnTo>
                                            <a:pt x="333" y="453"/>
                                          </a:lnTo>
                                          <a:lnTo>
                                            <a:pt x="318" y="466"/>
                                          </a:lnTo>
                                          <a:lnTo>
                                            <a:pt x="302" y="482"/>
                                          </a:lnTo>
                                          <a:lnTo>
                                            <a:pt x="287" y="495"/>
                                          </a:lnTo>
                                          <a:lnTo>
                                            <a:pt x="268" y="504"/>
                                          </a:lnTo>
                                          <a:lnTo>
                                            <a:pt x="250" y="516"/>
                                          </a:lnTo>
                                          <a:lnTo>
                                            <a:pt x="228" y="529"/>
                                          </a:lnTo>
                                          <a:lnTo>
                                            <a:pt x="208" y="542"/>
                                          </a:lnTo>
                                          <a:lnTo>
                                            <a:pt x="177" y="561"/>
                                          </a:lnTo>
                                          <a:lnTo>
                                            <a:pt x="177" y="561"/>
                                          </a:lnTo>
                                          <a:lnTo>
                                            <a:pt x="171" y="561"/>
                                          </a:lnTo>
                                          <a:lnTo>
                                            <a:pt x="168" y="554"/>
                                          </a:lnTo>
                                          <a:lnTo>
                                            <a:pt x="162" y="551"/>
                                          </a:lnTo>
                                          <a:lnTo>
                                            <a:pt x="159" y="545"/>
                                          </a:lnTo>
                                          <a:lnTo>
                                            <a:pt x="156" y="542"/>
                                          </a:lnTo>
                                          <a:lnTo>
                                            <a:pt x="153" y="539"/>
                                          </a:lnTo>
                                          <a:lnTo>
                                            <a:pt x="150" y="536"/>
                                          </a:lnTo>
                                          <a:lnTo>
                                            <a:pt x="150" y="532"/>
                                          </a:lnTo>
                                          <a:lnTo>
                                            <a:pt x="146" y="529"/>
                                          </a:lnTo>
                                          <a:lnTo>
                                            <a:pt x="143" y="526"/>
                                          </a:lnTo>
                                          <a:lnTo>
                                            <a:pt x="143" y="519"/>
                                          </a:lnTo>
                                          <a:lnTo>
                                            <a:pt x="140" y="513"/>
                                          </a:lnTo>
                                          <a:lnTo>
                                            <a:pt x="137" y="507"/>
                                          </a:lnTo>
                                          <a:lnTo>
                                            <a:pt x="134" y="501"/>
                                          </a:lnTo>
                                          <a:lnTo>
                                            <a:pt x="131" y="491"/>
                                          </a:lnTo>
                                          <a:lnTo>
                                            <a:pt x="125" y="473"/>
                                          </a:lnTo>
                                          <a:close/>
                                        </a:path>
                                      </a:pathLst>
                                    </a:custGeom>
                                    <a:solidFill>
                                      <a:srgbClr val="ffa500"/>
                                    </a:solidFill>
                                    <a:ln w="19080">
                                      <a:solidFill>
                                        <a:srgbClr val="ffff4c"/>
                                      </a:solidFill>
                                      <a:round/>
                                    </a:ln>
                                  </wps:spPr>
                                  <wps:style>
                                    <a:lnRef idx="0"/>
                                    <a:fillRef idx="0"/>
                                    <a:effectRef idx="0"/>
                                    <a:fontRef idx="minor"/>
                                  </wps:style>
                                  <wps:bodyPr/>
                                </wps:wsp>
                                <wps:wsp>
                                  <wps:cNvSpPr/>
                                  <wps:spPr>
                                    <a:xfrm>
                                      <a:off x="740520" y="339120"/>
                                      <a:ext cx="17280" cy="24120"/>
                                    </a:xfrm>
                                    <a:custGeom>
                                      <a:avLst/>
                                      <a:gdLst/>
                                      <a:ahLst/>
                                      <a:rect l="l" t="t" r="r" b="b"/>
                                      <a:pathLst>
                                        <a:path w="345" h="475">
                                          <a:moveTo>
                                            <a:pt x="302" y="455"/>
                                          </a:moveTo>
                                          <a:lnTo>
                                            <a:pt x="302" y="455"/>
                                          </a:lnTo>
                                          <a:lnTo>
                                            <a:pt x="302" y="452"/>
                                          </a:lnTo>
                                          <a:lnTo>
                                            <a:pt x="302" y="443"/>
                                          </a:lnTo>
                                          <a:lnTo>
                                            <a:pt x="305" y="430"/>
                                          </a:lnTo>
                                          <a:lnTo>
                                            <a:pt x="311" y="415"/>
                                          </a:lnTo>
                                          <a:lnTo>
                                            <a:pt x="314" y="396"/>
                                          </a:lnTo>
                                          <a:lnTo>
                                            <a:pt x="320" y="377"/>
                                          </a:lnTo>
                                          <a:lnTo>
                                            <a:pt x="324" y="355"/>
                                          </a:lnTo>
                                          <a:lnTo>
                                            <a:pt x="330" y="333"/>
                                          </a:lnTo>
                                          <a:lnTo>
                                            <a:pt x="333" y="311"/>
                                          </a:lnTo>
                                          <a:lnTo>
                                            <a:pt x="336" y="289"/>
                                          </a:lnTo>
                                          <a:lnTo>
                                            <a:pt x="342" y="267"/>
                                          </a:lnTo>
                                          <a:lnTo>
                                            <a:pt x="342" y="245"/>
                                          </a:lnTo>
                                          <a:lnTo>
                                            <a:pt x="345" y="223"/>
                                          </a:lnTo>
                                          <a:lnTo>
                                            <a:pt x="345" y="204"/>
                                          </a:lnTo>
                                          <a:lnTo>
                                            <a:pt x="345" y="185"/>
                                          </a:lnTo>
                                          <a:lnTo>
                                            <a:pt x="342" y="160"/>
                                          </a:lnTo>
                                          <a:lnTo>
                                            <a:pt x="342" y="160"/>
                                          </a:lnTo>
                                          <a:lnTo>
                                            <a:pt x="336" y="151"/>
                                          </a:lnTo>
                                          <a:lnTo>
                                            <a:pt x="327" y="129"/>
                                          </a:lnTo>
                                          <a:lnTo>
                                            <a:pt x="311" y="106"/>
                                          </a:lnTo>
                                          <a:lnTo>
                                            <a:pt x="296" y="91"/>
                                          </a:lnTo>
                                          <a:lnTo>
                                            <a:pt x="277" y="75"/>
                                          </a:lnTo>
                                          <a:lnTo>
                                            <a:pt x="259" y="66"/>
                                          </a:lnTo>
                                          <a:lnTo>
                                            <a:pt x="237" y="53"/>
                                          </a:lnTo>
                                          <a:lnTo>
                                            <a:pt x="217" y="43"/>
                                          </a:lnTo>
                                          <a:lnTo>
                                            <a:pt x="193" y="37"/>
                                          </a:lnTo>
                                          <a:lnTo>
                                            <a:pt x="171" y="31"/>
                                          </a:lnTo>
                                          <a:lnTo>
                                            <a:pt x="152" y="25"/>
                                          </a:lnTo>
                                          <a:lnTo>
                                            <a:pt x="131" y="22"/>
                                          </a:lnTo>
                                          <a:lnTo>
                                            <a:pt x="112" y="19"/>
                                          </a:lnTo>
                                          <a:lnTo>
                                            <a:pt x="93" y="12"/>
                                          </a:lnTo>
                                          <a:lnTo>
                                            <a:pt x="78" y="9"/>
                                          </a:lnTo>
                                          <a:lnTo>
                                            <a:pt x="62" y="0"/>
                                          </a:lnTo>
                                          <a:lnTo>
                                            <a:pt x="0" y="304"/>
                                          </a:lnTo>
                                          <a:lnTo>
                                            <a:pt x="0" y="304"/>
                                          </a:lnTo>
                                          <a:lnTo>
                                            <a:pt x="3" y="308"/>
                                          </a:lnTo>
                                          <a:lnTo>
                                            <a:pt x="9" y="308"/>
                                          </a:lnTo>
                                          <a:lnTo>
                                            <a:pt x="15" y="308"/>
                                          </a:lnTo>
                                          <a:lnTo>
                                            <a:pt x="22" y="304"/>
                                          </a:lnTo>
                                          <a:lnTo>
                                            <a:pt x="28" y="298"/>
                                          </a:lnTo>
                                          <a:lnTo>
                                            <a:pt x="35" y="292"/>
                                          </a:lnTo>
                                          <a:lnTo>
                                            <a:pt x="44" y="289"/>
                                          </a:lnTo>
                                          <a:lnTo>
                                            <a:pt x="50" y="283"/>
                                          </a:lnTo>
                                          <a:lnTo>
                                            <a:pt x="56" y="277"/>
                                          </a:lnTo>
                                          <a:lnTo>
                                            <a:pt x="62" y="270"/>
                                          </a:lnTo>
                                          <a:lnTo>
                                            <a:pt x="69" y="267"/>
                                          </a:lnTo>
                                          <a:lnTo>
                                            <a:pt x="72" y="264"/>
                                          </a:lnTo>
                                          <a:lnTo>
                                            <a:pt x="78" y="261"/>
                                          </a:lnTo>
                                          <a:lnTo>
                                            <a:pt x="84" y="261"/>
                                          </a:lnTo>
                                          <a:lnTo>
                                            <a:pt x="87" y="264"/>
                                          </a:lnTo>
                                          <a:lnTo>
                                            <a:pt x="93" y="273"/>
                                          </a:lnTo>
                                          <a:lnTo>
                                            <a:pt x="93" y="273"/>
                                          </a:lnTo>
                                          <a:lnTo>
                                            <a:pt x="93" y="283"/>
                                          </a:lnTo>
                                          <a:lnTo>
                                            <a:pt x="97" y="295"/>
                                          </a:lnTo>
                                          <a:lnTo>
                                            <a:pt x="100" y="308"/>
                                          </a:lnTo>
                                          <a:lnTo>
                                            <a:pt x="103" y="320"/>
                                          </a:lnTo>
                                          <a:lnTo>
                                            <a:pt x="106" y="333"/>
                                          </a:lnTo>
                                          <a:lnTo>
                                            <a:pt x="109" y="346"/>
                                          </a:lnTo>
                                          <a:lnTo>
                                            <a:pt x="112" y="358"/>
                                          </a:lnTo>
                                          <a:lnTo>
                                            <a:pt x="115" y="371"/>
                                          </a:lnTo>
                                          <a:lnTo>
                                            <a:pt x="118" y="380"/>
                                          </a:lnTo>
                                          <a:lnTo>
                                            <a:pt x="121" y="393"/>
                                          </a:lnTo>
                                          <a:lnTo>
                                            <a:pt x="124" y="406"/>
                                          </a:lnTo>
                                          <a:lnTo>
                                            <a:pt x="127" y="415"/>
                                          </a:lnTo>
                                          <a:lnTo>
                                            <a:pt x="131" y="427"/>
                                          </a:lnTo>
                                          <a:lnTo>
                                            <a:pt x="137" y="437"/>
                                          </a:lnTo>
                                          <a:lnTo>
                                            <a:pt x="140" y="449"/>
                                          </a:lnTo>
                                          <a:lnTo>
                                            <a:pt x="152" y="465"/>
                                          </a:lnTo>
                                          <a:lnTo>
                                            <a:pt x="152" y="465"/>
                                          </a:lnTo>
                                          <a:lnTo>
                                            <a:pt x="155" y="465"/>
                                          </a:lnTo>
                                          <a:lnTo>
                                            <a:pt x="165" y="465"/>
                                          </a:lnTo>
                                          <a:lnTo>
                                            <a:pt x="171" y="465"/>
                                          </a:lnTo>
                                          <a:lnTo>
                                            <a:pt x="180" y="465"/>
                                          </a:lnTo>
                                          <a:lnTo>
                                            <a:pt x="189" y="465"/>
                                          </a:lnTo>
                                          <a:lnTo>
                                            <a:pt x="196" y="469"/>
                                          </a:lnTo>
                                          <a:lnTo>
                                            <a:pt x="205" y="469"/>
                                          </a:lnTo>
                                          <a:lnTo>
                                            <a:pt x="214" y="472"/>
                                          </a:lnTo>
                                          <a:lnTo>
                                            <a:pt x="223" y="472"/>
                                          </a:lnTo>
                                          <a:lnTo>
                                            <a:pt x="234" y="475"/>
                                          </a:lnTo>
                                          <a:lnTo>
                                            <a:pt x="243" y="475"/>
                                          </a:lnTo>
                                          <a:lnTo>
                                            <a:pt x="252" y="475"/>
                                          </a:lnTo>
                                          <a:lnTo>
                                            <a:pt x="262" y="472"/>
                                          </a:lnTo>
                                          <a:lnTo>
                                            <a:pt x="271" y="469"/>
                                          </a:lnTo>
                                          <a:lnTo>
                                            <a:pt x="283" y="465"/>
                                          </a:lnTo>
                                          <a:lnTo>
                                            <a:pt x="302" y="455"/>
                                          </a:lnTo>
                                          <a:close/>
                                        </a:path>
                                      </a:pathLst>
                                    </a:custGeom>
                                    <a:solidFill>
                                      <a:srgbClr val="ffa500"/>
                                    </a:solidFill>
                                    <a:ln w="19080">
                                      <a:solidFill>
                                        <a:srgbClr val="ffff4c"/>
                                      </a:solidFill>
                                      <a:round/>
                                    </a:ln>
                                  </wps:spPr>
                                  <wps:style>
                                    <a:lnRef idx="0"/>
                                    <a:fillRef idx="0"/>
                                    <a:effectRef idx="0"/>
                                    <a:fontRef idx="minor"/>
                                  </wps:style>
                                  <wps:bodyPr/>
                                </wps:wsp>
                                <wps:wsp>
                                  <wps:cNvSpPr/>
                                  <wps:spPr>
                                    <a:xfrm>
                                      <a:off x="785520" y="361440"/>
                                      <a:ext cx="16560" cy="24840"/>
                                    </a:xfrm>
                                    <a:custGeom>
                                      <a:avLst/>
                                      <a:gdLst/>
                                      <a:ahLst/>
                                      <a:rect l="l" t="t" r="r" b="b"/>
                                      <a:pathLst>
                                        <a:path w="323" h="484">
                                          <a:moveTo>
                                            <a:pt x="209" y="421"/>
                                          </a:moveTo>
                                          <a:lnTo>
                                            <a:pt x="209" y="421"/>
                                          </a:lnTo>
                                          <a:lnTo>
                                            <a:pt x="202" y="421"/>
                                          </a:lnTo>
                                          <a:lnTo>
                                            <a:pt x="190" y="415"/>
                                          </a:lnTo>
                                          <a:lnTo>
                                            <a:pt x="178" y="409"/>
                                          </a:lnTo>
                                          <a:lnTo>
                                            <a:pt x="165" y="400"/>
                                          </a:lnTo>
                                          <a:lnTo>
                                            <a:pt x="152" y="393"/>
                                          </a:lnTo>
                                          <a:lnTo>
                                            <a:pt x="136" y="384"/>
                                          </a:lnTo>
                                          <a:lnTo>
                                            <a:pt x="124" y="375"/>
                                          </a:lnTo>
                                          <a:lnTo>
                                            <a:pt x="112" y="365"/>
                                          </a:lnTo>
                                          <a:lnTo>
                                            <a:pt x="96" y="352"/>
                                          </a:lnTo>
                                          <a:lnTo>
                                            <a:pt x="84" y="340"/>
                                          </a:lnTo>
                                          <a:lnTo>
                                            <a:pt x="71" y="327"/>
                                          </a:lnTo>
                                          <a:lnTo>
                                            <a:pt x="62" y="312"/>
                                          </a:lnTo>
                                          <a:lnTo>
                                            <a:pt x="50" y="296"/>
                                          </a:lnTo>
                                          <a:lnTo>
                                            <a:pt x="40" y="280"/>
                                          </a:lnTo>
                                          <a:lnTo>
                                            <a:pt x="31" y="261"/>
                                          </a:lnTo>
                                          <a:lnTo>
                                            <a:pt x="22" y="230"/>
                                          </a:lnTo>
                                          <a:lnTo>
                                            <a:pt x="22" y="230"/>
                                          </a:lnTo>
                                          <a:lnTo>
                                            <a:pt x="16" y="217"/>
                                          </a:lnTo>
                                          <a:lnTo>
                                            <a:pt x="9" y="189"/>
                                          </a:lnTo>
                                          <a:lnTo>
                                            <a:pt x="3" y="167"/>
                                          </a:lnTo>
                                          <a:lnTo>
                                            <a:pt x="0" y="145"/>
                                          </a:lnTo>
                                          <a:lnTo>
                                            <a:pt x="0" y="129"/>
                                          </a:lnTo>
                                          <a:lnTo>
                                            <a:pt x="0" y="114"/>
                                          </a:lnTo>
                                          <a:lnTo>
                                            <a:pt x="3" y="101"/>
                                          </a:lnTo>
                                          <a:lnTo>
                                            <a:pt x="6" y="88"/>
                                          </a:lnTo>
                                          <a:lnTo>
                                            <a:pt x="12" y="79"/>
                                          </a:lnTo>
                                          <a:lnTo>
                                            <a:pt x="19" y="69"/>
                                          </a:lnTo>
                                          <a:lnTo>
                                            <a:pt x="25" y="60"/>
                                          </a:lnTo>
                                          <a:lnTo>
                                            <a:pt x="34" y="51"/>
                                          </a:lnTo>
                                          <a:lnTo>
                                            <a:pt x="43" y="42"/>
                                          </a:lnTo>
                                          <a:lnTo>
                                            <a:pt x="53" y="32"/>
                                          </a:lnTo>
                                          <a:lnTo>
                                            <a:pt x="62" y="22"/>
                                          </a:lnTo>
                                          <a:lnTo>
                                            <a:pt x="81" y="0"/>
                                          </a:lnTo>
                                          <a:lnTo>
                                            <a:pt x="323" y="211"/>
                                          </a:lnTo>
                                          <a:lnTo>
                                            <a:pt x="323" y="211"/>
                                          </a:lnTo>
                                          <a:lnTo>
                                            <a:pt x="320" y="223"/>
                                          </a:lnTo>
                                          <a:lnTo>
                                            <a:pt x="320" y="246"/>
                                          </a:lnTo>
                                          <a:lnTo>
                                            <a:pt x="317" y="264"/>
                                          </a:lnTo>
                                          <a:lnTo>
                                            <a:pt x="314" y="283"/>
                                          </a:lnTo>
                                          <a:lnTo>
                                            <a:pt x="311" y="303"/>
                                          </a:lnTo>
                                          <a:lnTo>
                                            <a:pt x="308" y="321"/>
                                          </a:lnTo>
                                          <a:lnTo>
                                            <a:pt x="301" y="340"/>
                                          </a:lnTo>
                                          <a:lnTo>
                                            <a:pt x="295" y="355"/>
                                          </a:lnTo>
                                          <a:lnTo>
                                            <a:pt x="289" y="372"/>
                                          </a:lnTo>
                                          <a:lnTo>
                                            <a:pt x="283" y="387"/>
                                          </a:lnTo>
                                          <a:lnTo>
                                            <a:pt x="277" y="403"/>
                                          </a:lnTo>
                                          <a:lnTo>
                                            <a:pt x="267" y="418"/>
                                          </a:lnTo>
                                          <a:lnTo>
                                            <a:pt x="261" y="435"/>
                                          </a:lnTo>
                                          <a:lnTo>
                                            <a:pt x="252" y="447"/>
                                          </a:lnTo>
                                          <a:lnTo>
                                            <a:pt x="243" y="463"/>
                                          </a:lnTo>
                                          <a:lnTo>
                                            <a:pt x="227" y="484"/>
                                          </a:lnTo>
                                          <a:lnTo>
                                            <a:pt x="118" y="378"/>
                                          </a:lnTo>
                                          <a:lnTo>
                                            <a:pt x="181" y="255"/>
                                          </a:lnTo>
                                          <a:lnTo>
                                            <a:pt x="209" y="421"/>
                                          </a:lnTo>
                                          <a:close/>
                                        </a:path>
                                      </a:pathLst>
                                    </a:custGeom>
                                    <a:solidFill>
                                      <a:srgbClr val="ffa500"/>
                                    </a:solidFill>
                                    <a:ln w="19080">
                                      <a:solidFill>
                                        <a:srgbClr val="ffff4c"/>
                                      </a:solidFill>
                                      <a:round/>
                                    </a:ln>
                                  </wps:spPr>
                                  <wps:style>
                                    <a:lnRef idx="0"/>
                                    <a:fillRef idx="0"/>
                                    <a:effectRef idx="0"/>
                                    <a:fontRef idx="minor"/>
                                  </wps:style>
                                  <wps:bodyPr/>
                                </wps:wsp>
                                <wps:wsp>
                                  <wps:cNvSpPr/>
                                  <wps:spPr>
                                    <a:xfrm>
                                      <a:off x="741600" y="393120"/>
                                      <a:ext cx="16560" cy="20160"/>
                                    </a:xfrm>
                                    <a:custGeom>
                                      <a:avLst/>
                                      <a:gdLst/>
                                      <a:ahLst/>
                                      <a:rect l="l" t="t" r="r" b="b"/>
                                      <a:pathLst>
                                        <a:path w="326" h="387">
                                          <a:moveTo>
                                            <a:pt x="305" y="324"/>
                                          </a:moveTo>
                                          <a:lnTo>
                                            <a:pt x="305" y="324"/>
                                          </a:lnTo>
                                          <a:lnTo>
                                            <a:pt x="308" y="321"/>
                                          </a:lnTo>
                                          <a:lnTo>
                                            <a:pt x="311" y="315"/>
                                          </a:lnTo>
                                          <a:lnTo>
                                            <a:pt x="317" y="309"/>
                                          </a:lnTo>
                                          <a:lnTo>
                                            <a:pt x="320" y="299"/>
                                          </a:lnTo>
                                          <a:lnTo>
                                            <a:pt x="323" y="293"/>
                                          </a:lnTo>
                                          <a:lnTo>
                                            <a:pt x="326" y="284"/>
                                          </a:lnTo>
                                          <a:lnTo>
                                            <a:pt x="326" y="270"/>
                                          </a:lnTo>
                                          <a:lnTo>
                                            <a:pt x="326" y="261"/>
                                          </a:lnTo>
                                          <a:lnTo>
                                            <a:pt x="323" y="246"/>
                                          </a:lnTo>
                                          <a:lnTo>
                                            <a:pt x="320" y="230"/>
                                          </a:lnTo>
                                          <a:lnTo>
                                            <a:pt x="314" y="207"/>
                                          </a:lnTo>
                                          <a:lnTo>
                                            <a:pt x="305" y="186"/>
                                          </a:lnTo>
                                          <a:lnTo>
                                            <a:pt x="292" y="161"/>
                                          </a:lnTo>
                                          <a:lnTo>
                                            <a:pt x="280" y="129"/>
                                          </a:lnTo>
                                          <a:lnTo>
                                            <a:pt x="264" y="98"/>
                                          </a:lnTo>
                                          <a:lnTo>
                                            <a:pt x="237" y="35"/>
                                          </a:lnTo>
                                          <a:lnTo>
                                            <a:pt x="237" y="35"/>
                                          </a:lnTo>
                                          <a:lnTo>
                                            <a:pt x="224" y="29"/>
                                          </a:lnTo>
                                          <a:lnTo>
                                            <a:pt x="206" y="17"/>
                                          </a:lnTo>
                                          <a:lnTo>
                                            <a:pt x="186" y="6"/>
                                          </a:lnTo>
                                          <a:lnTo>
                                            <a:pt x="171" y="0"/>
                                          </a:lnTo>
                                          <a:lnTo>
                                            <a:pt x="155" y="0"/>
                                          </a:lnTo>
                                          <a:lnTo>
                                            <a:pt x="140" y="3"/>
                                          </a:lnTo>
                                          <a:lnTo>
                                            <a:pt x="127" y="6"/>
                                          </a:lnTo>
                                          <a:lnTo>
                                            <a:pt x="115" y="13"/>
                                          </a:lnTo>
                                          <a:lnTo>
                                            <a:pt x="99" y="23"/>
                                          </a:lnTo>
                                          <a:lnTo>
                                            <a:pt x="87" y="35"/>
                                          </a:lnTo>
                                          <a:lnTo>
                                            <a:pt x="75" y="44"/>
                                          </a:lnTo>
                                          <a:lnTo>
                                            <a:pt x="62" y="57"/>
                                          </a:lnTo>
                                          <a:lnTo>
                                            <a:pt x="50" y="69"/>
                                          </a:lnTo>
                                          <a:lnTo>
                                            <a:pt x="37" y="83"/>
                                          </a:lnTo>
                                          <a:lnTo>
                                            <a:pt x="22" y="95"/>
                                          </a:lnTo>
                                          <a:lnTo>
                                            <a:pt x="0" y="107"/>
                                          </a:lnTo>
                                          <a:lnTo>
                                            <a:pt x="0" y="107"/>
                                          </a:lnTo>
                                          <a:lnTo>
                                            <a:pt x="6" y="126"/>
                                          </a:lnTo>
                                          <a:lnTo>
                                            <a:pt x="25" y="158"/>
                                          </a:lnTo>
                                          <a:lnTo>
                                            <a:pt x="37" y="189"/>
                                          </a:lnTo>
                                          <a:lnTo>
                                            <a:pt x="50" y="215"/>
                                          </a:lnTo>
                                          <a:lnTo>
                                            <a:pt x="62" y="239"/>
                                          </a:lnTo>
                                          <a:lnTo>
                                            <a:pt x="75" y="261"/>
                                          </a:lnTo>
                                          <a:lnTo>
                                            <a:pt x="87" y="281"/>
                                          </a:lnTo>
                                          <a:lnTo>
                                            <a:pt x="96" y="296"/>
                                          </a:lnTo>
                                          <a:lnTo>
                                            <a:pt x="109" y="312"/>
                                          </a:lnTo>
                                          <a:lnTo>
                                            <a:pt x="121" y="327"/>
                                          </a:lnTo>
                                          <a:lnTo>
                                            <a:pt x="133" y="341"/>
                                          </a:lnTo>
                                          <a:lnTo>
                                            <a:pt x="149" y="350"/>
                                          </a:lnTo>
                                          <a:lnTo>
                                            <a:pt x="164" y="359"/>
                                          </a:lnTo>
                                          <a:lnTo>
                                            <a:pt x="183" y="368"/>
                                          </a:lnTo>
                                          <a:lnTo>
                                            <a:pt x="201" y="378"/>
                                          </a:lnTo>
                                          <a:lnTo>
                                            <a:pt x="240" y="387"/>
                                          </a:lnTo>
                                          <a:lnTo>
                                            <a:pt x="240" y="387"/>
                                          </a:lnTo>
                                          <a:lnTo>
                                            <a:pt x="240" y="384"/>
                                          </a:lnTo>
                                          <a:lnTo>
                                            <a:pt x="243" y="381"/>
                                          </a:lnTo>
                                          <a:lnTo>
                                            <a:pt x="246" y="375"/>
                                          </a:lnTo>
                                          <a:lnTo>
                                            <a:pt x="249" y="368"/>
                                          </a:lnTo>
                                          <a:lnTo>
                                            <a:pt x="252" y="365"/>
                                          </a:lnTo>
                                          <a:lnTo>
                                            <a:pt x="255" y="359"/>
                                          </a:lnTo>
                                          <a:lnTo>
                                            <a:pt x="258" y="356"/>
                                          </a:lnTo>
                                          <a:lnTo>
                                            <a:pt x="261" y="350"/>
                                          </a:lnTo>
                                          <a:lnTo>
                                            <a:pt x="264" y="347"/>
                                          </a:lnTo>
                                          <a:lnTo>
                                            <a:pt x="271" y="344"/>
                                          </a:lnTo>
                                          <a:lnTo>
                                            <a:pt x="274" y="341"/>
                                          </a:lnTo>
                                          <a:lnTo>
                                            <a:pt x="280" y="336"/>
                                          </a:lnTo>
                                          <a:lnTo>
                                            <a:pt x="283" y="333"/>
                                          </a:lnTo>
                                          <a:lnTo>
                                            <a:pt x="289" y="330"/>
                                          </a:lnTo>
                                          <a:lnTo>
                                            <a:pt x="295" y="330"/>
                                          </a:lnTo>
                                          <a:lnTo>
                                            <a:pt x="305" y="324"/>
                                          </a:lnTo>
                                          <a:close/>
                                        </a:path>
                                      </a:pathLst>
                                    </a:custGeom>
                                    <a:solidFill>
                                      <a:srgbClr val="ffa500"/>
                                    </a:solidFill>
                                    <a:ln w="19080">
                                      <a:solidFill>
                                        <a:srgbClr val="ffff4c"/>
                                      </a:solidFill>
                                      <a:round/>
                                    </a:ln>
                                  </wps:spPr>
                                  <wps:style>
                                    <a:lnRef idx="0"/>
                                    <a:fillRef idx="0"/>
                                    <a:effectRef idx="0"/>
                                    <a:fontRef idx="minor"/>
                                  </wps:style>
                                  <wps:bodyPr/>
                                </wps:wsp>
                                <wps:wsp>
                                  <wps:cNvSpPr/>
                                  <wps:spPr>
                                    <a:xfrm>
                                      <a:off x="681480" y="414000"/>
                                      <a:ext cx="3240" cy="51480"/>
                                    </a:xfrm>
                                    <a:custGeom>
                                      <a:avLst/>
                                      <a:gdLst/>
                                      <a:ahLst/>
                                      <a:rect l="l" t="t" r="r" b="b"/>
                                      <a:pathLst>
                                        <a:path w="71" h="985">
                                          <a:moveTo>
                                            <a:pt x="71" y="0"/>
                                          </a:moveTo>
                                          <a:lnTo>
                                            <a:pt x="71" y="0"/>
                                          </a:lnTo>
                                          <a:lnTo>
                                            <a:pt x="59" y="29"/>
                                          </a:lnTo>
                                          <a:lnTo>
                                            <a:pt x="49" y="57"/>
                                          </a:lnTo>
                                          <a:lnTo>
                                            <a:pt x="43" y="86"/>
                                          </a:lnTo>
                                          <a:lnTo>
                                            <a:pt x="37" y="114"/>
                                          </a:lnTo>
                                          <a:lnTo>
                                            <a:pt x="28" y="143"/>
                                          </a:lnTo>
                                          <a:lnTo>
                                            <a:pt x="25" y="171"/>
                                          </a:lnTo>
                                          <a:lnTo>
                                            <a:pt x="19" y="203"/>
                                          </a:lnTo>
                                          <a:lnTo>
                                            <a:pt x="15" y="231"/>
                                          </a:lnTo>
                                          <a:lnTo>
                                            <a:pt x="9" y="258"/>
                                          </a:lnTo>
                                          <a:lnTo>
                                            <a:pt x="6" y="290"/>
                                          </a:lnTo>
                                          <a:lnTo>
                                            <a:pt x="6" y="318"/>
                                          </a:lnTo>
                                          <a:lnTo>
                                            <a:pt x="3" y="350"/>
                                          </a:lnTo>
                                          <a:lnTo>
                                            <a:pt x="0" y="378"/>
                                          </a:lnTo>
                                          <a:lnTo>
                                            <a:pt x="0" y="410"/>
                                          </a:lnTo>
                                          <a:lnTo>
                                            <a:pt x="0" y="438"/>
                                          </a:lnTo>
                                          <a:lnTo>
                                            <a:pt x="0" y="470"/>
                                          </a:lnTo>
                                          <a:lnTo>
                                            <a:pt x="0" y="501"/>
                                          </a:lnTo>
                                          <a:lnTo>
                                            <a:pt x="0" y="533"/>
                                          </a:lnTo>
                                          <a:lnTo>
                                            <a:pt x="0" y="564"/>
                                          </a:lnTo>
                                          <a:lnTo>
                                            <a:pt x="3" y="595"/>
                                          </a:lnTo>
                                          <a:lnTo>
                                            <a:pt x="3" y="627"/>
                                          </a:lnTo>
                                          <a:lnTo>
                                            <a:pt x="6" y="658"/>
                                          </a:lnTo>
                                          <a:lnTo>
                                            <a:pt x="6" y="690"/>
                                          </a:lnTo>
                                          <a:lnTo>
                                            <a:pt x="9" y="721"/>
                                          </a:lnTo>
                                          <a:lnTo>
                                            <a:pt x="9" y="756"/>
                                          </a:lnTo>
                                          <a:lnTo>
                                            <a:pt x="12" y="787"/>
                                          </a:lnTo>
                                          <a:lnTo>
                                            <a:pt x="15" y="819"/>
                                          </a:lnTo>
                                          <a:lnTo>
                                            <a:pt x="19" y="853"/>
                                          </a:lnTo>
                                          <a:lnTo>
                                            <a:pt x="19" y="885"/>
                                          </a:lnTo>
                                          <a:lnTo>
                                            <a:pt x="22" y="919"/>
                                          </a:lnTo>
                                          <a:lnTo>
                                            <a:pt x="28" y="985"/>
                                          </a:lnTo>
                                        </a:path>
                                      </a:pathLst>
                                    </a:custGeom>
                                    <a:noFill/>
                                    <a:ln w="19080">
                                      <a:solidFill>
                                        <a:srgbClr val="ffff4c"/>
                                      </a:solidFill>
                                      <a:round/>
                                    </a:ln>
                                  </wps:spPr>
                                  <wps:style>
                                    <a:lnRef idx="0"/>
                                    <a:fillRef idx="0"/>
                                    <a:effectRef idx="0"/>
                                    <a:fontRef idx="minor"/>
                                  </wps:style>
                                  <wps:bodyPr/>
                                </wps:wsp>
                                <wps:wsp>
                                  <wps:cNvSpPr/>
                                  <wps:spPr>
                                    <a:xfrm>
                                      <a:off x="638640" y="401400"/>
                                      <a:ext cx="720" cy="44280"/>
                                    </a:xfrm>
                                    <a:prstGeom prst="line">
                                      <a:avLst/>
                                    </a:prstGeom>
                                    <a:ln w="19080">
                                      <a:solidFill>
                                        <a:srgbClr val="ffff4c"/>
                                      </a:solidFill>
                                      <a:miter/>
                                    </a:ln>
                                  </wps:spPr>
                                  <wps:style>
                                    <a:lnRef idx="0"/>
                                    <a:fillRef idx="0"/>
                                    <a:effectRef idx="0"/>
                                    <a:fontRef idx="minor"/>
                                  </wps:style>
                                  <wps:bodyPr/>
                                </wps:wsp>
                                <wps:wsp>
                                  <wps:cNvSpPr/>
                                  <wps:spPr>
                                    <a:xfrm>
                                      <a:off x="664200" y="410760"/>
                                      <a:ext cx="14040" cy="54000"/>
                                    </a:xfrm>
                                    <a:custGeom>
                                      <a:avLst/>
                                      <a:gdLst/>
                                      <a:ahLst/>
                                      <a:rect l="l" t="t" r="r" b="b"/>
                                      <a:pathLst>
                                        <a:path w="279" h="1035">
                                          <a:moveTo>
                                            <a:pt x="279" y="0"/>
                                          </a:moveTo>
                                          <a:lnTo>
                                            <a:pt x="0" y="89"/>
                                          </a:lnTo>
                                          <a:lnTo>
                                            <a:pt x="0" y="89"/>
                                          </a:lnTo>
                                          <a:lnTo>
                                            <a:pt x="9" y="111"/>
                                          </a:lnTo>
                                          <a:lnTo>
                                            <a:pt x="24" y="146"/>
                                          </a:lnTo>
                                          <a:lnTo>
                                            <a:pt x="40" y="177"/>
                                          </a:lnTo>
                                          <a:lnTo>
                                            <a:pt x="52" y="203"/>
                                          </a:lnTo>
                                          <a:lnTo>
                                            <a:pt x="62" y="221"/>
                                          </a:lnTo>
                                          <a:lnTo>
                                            <a:pt x="71" y="240"/>
                                          </a:lnTo>
                                          <a:lnTo>
                                            <a:pt x="80" y="252"/>
                                          </a:lnTo>
                                          <a:lnTo>
                                            <a:pt x="86" y="265"/>
                                          </a:lnTo>
                                          <a:lnTo>
                                            <a:pt x="96" y="275"/>
                                          </a:lnTo>
                                          <a:lnTo>
                                            <a:pt x="106" y="284"/>
                                          </a:lnTo>
                                          <a:lnTo>
                                            <a:pt x="115" y="293"/>
                                          </a:lnTo>
                                          <a:lnTo>
                                            <a:pt x="128" y="303"/>
                                          </a:lnTo>
                                          <a:lnTo>
                                            <a:pt x="143" y="312"/>
                                          </a:lnTo>
                                          <a:lnTo>
                                            <a:pt x="159" y="324"/>
                                          </a:lnTo>
                                          <a:lnTo>
                                            <a:pt x="180" y="341"/>
                                          </a:lnTo>
                                          <a:lnTo>
                                            <a:pt x="220" y="369"/>
                                          </a:lnTo>
                                          <a:lnTo>
                                            <a:pt x="220" y="369"/>
                                          </a:lnTo>
                                          <a:lnTo>
                                            <a:pt x="208" y="381"/>
                                          </a:lnTo>
                                          <a:lnTo>
                                            <a:pt x="189" y="404"/>
                                          </a:lnTo>
                                          <a:lnTo>
                                            <a:pt x="168" y="422"/>
                                          </a:lnTo>
                                          <a:lnTo>
                                            <a:pt x="146" y="444"/>
                                          </a:lnTo>
                                          <a:lnTo>
                                            <a:pt x="128" y="467"/>
                                          </a:lnTo>
                                          <a:lnTo>
                                            <a:pt x="106" y="485"/>
                                          </a:lnTo>
                                          <a:lnTo>
                                            <a:pt x="86" y="507"/>
                                          </a:lnTo>
                                          <a:lnTo>
                                            <a:pt x="71" y="526"/>
                                          </a:lnTo>
                                          <a:lnTo>
                                            <a:pt x="55" y="548"/>
                                          </a:lnTo>
                                          <a:lnTo>
                                            <a:pt x="43" y="570"/>
                                          </a:lnTo>
                                          <a:lnTo>
                                            <a:pt x="31" y="595"/>
                                          </a:lnTo>
                                          <a:lnTo>
                                            <a:pt x="24" y="617"/>
                                          </a:lnTo>
                                          <a:lnTo>
                                            <a:pt x="18" y="642"/>
                                          </a:lnTo>
                                          <a:lnTo>
                                            <a:pt x="15" y="671"/>
                                          </a:lnTo>
                                          <a:lnTo>
                                            <a:pt x="18" y="696"/>
                                          </a:lnTo>
                                          <a:lnTo>
                                            <a:pt x="27" y="740"/>
                                          </a:lnTo>
                                          <a:lnTo>
                                            <a:pt x="27" y="740"/>
                                          </a:lnTo>
                                          <a:lnTo>
                                            <a:pt x="27" y="746"/>
                                          </a:lnTo>
                                          <a:lnTo>
                                            <a:pt x="34" y="759"/>
                                          </a:lnTo>
                                          <a:lnTo>
                                            <a:pt x="40" y="768"/>
                                          </a:lnTo>
                                          <a:lnTo>
                                            <a:pt x="46" y="777"/>
                                          </a:lnTo>
                                          <a:lnTo>
                                            <a:pt x="55" y="784"/>
                                          </a:lnTo>
                                          <a:lnTo>
                                            <a:pt x="65" y="787"/>
                                          </a:lnTo>
                                          <a:lnTo>
                                            <a:pt x="74" y="794"/>
                                          </a:lnTo>
                                          <a:lnTo>
                                            <a:pt x="83" y="797"/>
                                          </a:lnTo>
                                          <a:lnTo>
                                            <a:pt x="96" y="800"/>
                                          </a:lnTo>
                                          <a:lnTo>
                                            <a:pt x="109" y="803"/>
                                          </a:lnTo>
                                          <a:lnTo>
                                            <a:pt x="121" y="806"/>
                                          </a:lnTo>
                                          <a:lnTo>
                                            <a:pt x="134" y="809"/>
                                          </a:lnTo>
                                          <a:lnTo>
                                            <a:pt x="146" y="812"/>
                                          </a:lnTo>
                                          <a:lnTo>
                                            <a:pt x="159" y="816"/>
                                          </a:lnTo>
                                          <a:lnTo>
                                            <a:pt x="171" y="822"/>
                                          </a:lnTo>
                                          <a:lnTo>
                                            <a:pt x="189" y="828"/>
                                          </a:lnTo>
                                          <a:lnTo>
                                            <a:pt x="189" y="828"/>
                                          </a:lnTo>
                                          <a:lnTo>
                                            <a:pt x="183" y="837"/>
                                          </a:lnTo>
                                          <a:lnTo>
                                            <a:pt x="174" y="850"/>
                                          </a:lnTo>
                                          <a:lnTo>
                                            <a:pt x="165" y="860"/>
                                          </a:lnTo>
                                          <a:lnTo>
                                            <a:pt x="155" y="872"/>
                                          </a:lnTo>
                                          <a:lnTo>
                                            <a:pt x="146" y="885"/>
                                          </a:lnTo>
                                          <a:lnTo>
                                            <a:pt x="140" y="897"/>
                                          </a:lnTo>
                                          <a:lnTo>
                                            <a:pt x="131" y="909"/>
                                          </a:lnTo>
                                          <a:lnTo>
                                            <a:pt x="124" y="919"/>
                                          </a:lnTo>
                                          <a:lnTo>
                                            <a:pt x="118" y="932"/>
                                          </a:lnTo>
                                          <a:lnTo>
                                            <a:pt x="112" y="945"/>
                                          </a:lnTo>
                                          <a:lnTo>
                                            <a:pt x="106" y="957"/>
                                          </a:lnTo>
                                          <a:lnTo>
                                            <a:pt x="102" y="969"/>
                                          </a:lnTo>
                                          <a:lnTo>
                                            <a:pt x="96" y="985"/>
                                          </a:lnTo>
                                          <a:lnTo>
                                            <a:pt x="89" y="998"/>
                                          </a:lnTo>
                                          <a:lnTo>
                                            <a:pt x="86" y="1014"/>
                                          </a:lnTo>
                                          <a:lnTo>
                                            <a:pt x="80" y="1035"/>
                                          </a:lnTo>
                                        </a:path>
                                      </a:pathLst>
                                    </a:custGeom>
                                    <a:noFill/>
                                    <a:ln w="19080">
                                      <a:solidFill>
                                        <a:srgbClr val="e500ff"/>
                                      </a:solidFill>
                                      <a:round/>
                                    </a:ln>
                                  </wps:spPr>
                                  <wps:style>
                                    <a:lnRef idx="0"/>
                                    <a:fillRef idx="0"/>
                                    <a:effectRef idx="0"/>
                                    <a:fontRef idx="minor"/>
                                  </wps:style>
                                  <wps:bodyPr/>
                                </wps:wsp>
                                <wps:wsp>
                                  <wps:cNvSpPr/>
                                  <wps:spPr>
                                    <a:xfrm>
                                      <a:off x="649080" y="402120"/>
                                      <a:ext cx="9360" cy="55800"/>
                                    </a:xfrm>
                                    <a:custGeom>
                                      <a:avLst/>
                                      <a:gdLst/>
                                      <a:ahLst/>
                                      <a:rect l="l" t="t" r="r" b="b"/>
                                      <a:pathLst>
                                        <a:path w="186" h="1091">
                                          <a:moveTo>
                                            <a:pt x="16" y="0"/>
                                          </a:moveTo>
                                          <a:lnTo>
                                            <a:pt x="16" y="0"/>
                                          </a:lnTo>
                                          <a:lnTo>
                                            <a:pt x="19" y="6"/>
                                          </a:lnTo>
                                          <a:lnTo>
                                            <a:pt x="31" y="16"/>
                                          </a:lnTo>
                                          <a:lnTo>
                                            <a:pt x="44" y="25"/>
                                          </a:lnTo>
                                          <a:lnTo>
                                            <a:pt x="56" y="34"/>
                                          </a:lnTo>
                                          <a:lnTo>
                                            <a:pt x="68" y="43"/>
                                          </a:lnTo>
                                          <a:lnTo>
                                            <a:pt x="81" y="54"/>
                                          </a:lnTo>
                                          <a:lnTo>
                                            <a:pt x="93" y="66"/>
                                          </a:lnTo>
                                          <a:lnTo>
                                            <a:pt x="106" y="79"/>
                                          </a:lnTo>
                                          <a:lnTo>
                                            <a:pt x="115" y="91"/>
                                          </a:lnTo>
                                          <a:lnTo>
                                            <a:pt x="127" y="106"/>
                                          </a:lnTo>
                                          <a:lnTo>
                                            <a:pt x="137" y="120"/>
                                          </a:lnTo>
                                          <a:lnTo>
                                            <a:pt x="146" y="135"/>
                                          </a:lnTo>
                                          <a:lnTo>
                                            <a:pt x="155" y="154"/>
                                          </a:lnTo>
                                          <a:lnTo>
                                            <a:pt x="164" y="172"/>
                                          </a:lnTo>
                                          <a:lnTo>
                                            <a:pt x="174" y="192"/>
                                          </a:lnTo>
                                          <a:lnTo>
                                            <a:pt x="186" y="223"/>
                                          </a:lnTo>
                                          <a:lnTo>
                                            <a:pt x="186" y="223"/>
                                          </a:lnTo>
                                          <a:lnTo>
                                            <a:pt x="186" y="232"/>
                                          </a:lnTo>
                                          <a:lnTo>
                                            <a:pt x="186" y="243"/>
                                          </a:lnTo>
                                          <a:lnTo>
                                            <a:pt x="186" y="255"/>
                                          </a:lnTo>
                                          <a:lnTo>
                                            <a:pt x="180" y="264"/>
                                          </a:lnTo>
                                          <a:lnTo>
                                            <a:pt x="174" y="277"/>
                                          </a:lnTo>
                                          <a:lnTo>
                                            <a:pt x="164" y="286"/>
                                          </a:lnTo>
                                          <a:lnTo>
                                            <a:pt x="155" y="295"/>
                                          </a:lnTo>
                                          <a:lnTo>
                                            <a:pt x="146" y="305"/>
                                          </a:lnTo>
                                          <a:lnTo>
                                            <a:pt x="137" y="312"/>
                                          </a:lnTo>
                                          <a:lnTo>
                                            <a:pt x="127" y="321"/>
                                          </a:lnTo>
                                          <a:lnTo>
                                            <a:pt x="118" y="330"/>
                                          </a:lnTo>
                                          <a:lnTo>
                                            <a:pt x="109" y="340"/>
                                          </a:lnTo>
                                          <a:lnTo>
                                            <a:pt x="102" y="352"/>
                                          </a:lnTo>
                                          <a:lnTo>
                                            <a:pt x="96" y="361"/>
                                          </a:lnTo>
                                          <a:lnTo>
                                            <a:pt x="96" y="375"/>
                                          </a:lnTo>
                                          <a:lnTo>
                                            <a:pt x="99" y="390"/>
                                          </a:lnTo>
                                          <a:lnTo>
                                            <a:pt x="99" y="390"/>
                                          </a:lnTo>
                                          <a:lnTo>
                                            <a:pt x="106" y="418"/>
                                          </a:lnTo>
                                          <a:lnTo>
                                            <a:pt x="118" y="465"/>
                                          </a:lnTo>
                                          <a:lnTo>
                                            <a:pt x="124" y="503"/>
                                          </a:lnTo>
                                          <a:lnTo>
                                            <a:pt x="127" y="535"/>
                                          </a:lnTo>
                                          <a:lnTo>
                                            <a:pt x="127" y="559"/>
                                          </a:lnTo>
                                          <a:lnTo>
                                            <a:pt x="127" y="579"/>
                                          </a:lnTo>
                                          <a:lnTo>
                                            <a:pt x="121" y="594"/>
                                          </a:lnTo>
                                          <a:lnTo>
                                            <a:pt x="112" y="610"/>
                                          </a:lnTo>
                                          <a:lnTo>
                                            <a:pt x="102" y="619"/>
                                          </a:lnTo>
                                          <a:lnTo>
                                            <a:pt x="90" y="629"/>
                                          </a:lnTo>
                                          <a:lnTo>
                                            <a:pt x="78" y="642"/>
                                          </a:lnTo>
                                          <a:lnTo>
                                            <a:pt x="62" y="651"/>
                                          </a:lnTo>
                                          <a:lnTo>
                                            <a:pt x="50" y="664"/>
                                          </a:lnTo>
                                          <a:lnTo>
                                            <a:pt x="34" y="679"/>
                                          </a:lnTo>
                                          <a:lnTo>
                                            <a:pt x="19" y="698"/>
                                          </a:lnTo>
                                          <a:lnTo>
                                            <a:pt x="0" y="733"/>
                                          </a:lnTo>
                                          <a:lnTo>
                                            <a:pt x="0" y="733"/>
                                          </a:lnTo>
                                          <a:lnTo>
                                            <a:pt x="3" y="739"/>
                                          </a:lnTo>
                                          <a:lnTo>
                                            <a:pt x="16" y="748"/>
                                          </a:lnTo>
                                          <a:lnTo>
                                            <a:pt x="25" y="757"/>
                                          </a:lnTo>
                                          <a:lnTo>
                                            <a:pt x="37" y="767"/>
                                          </a:lnTo>
                                          <a:lnTo>
                                            <a:pt x="50" y="777"/>
                                          </a:lnTo>
                                          <a:lnTo>
                                            <a:pt x="62" y="789"/>
                                          </a:lnTo>
                                          <a:lnTo>
                                            <a:pt x="75" y="799"/>
                                          </a:lnTo>
                                          <a:lnTo>
                                            <a:pt x="84" y="811"/>
                                          </a:lnTo>
                                          <a:lnTo>
                                            <a:pt x="96" y="827"/>
                                          </a:lnTo>
                                          <a:lnTo>
                                            <a:pt x="109" y="840"/>
                                          </a:lnTo>
                                          <a:lnTo>
                                            <a:pt x="118" y="855"/>
                                          </a:lnTo>
                                          <a:lnTo>
                                            <a:pt x="130" y="871"/>
                                          </a:lnTo>
                                          <a:lnTo>
                                            <a:pt x="140" y="890"/>
                                          </a:lnTo>
                                          <a:lnTo>
                                            <a:pt x="149" y="909"/>
                                          </a:lnTo>
                                          <a:lnTo>
                                            <a:pt x="158" y="928"/>
                                          </a:lnTo>
                                          <a:lnTo>
                                            <a:pt x="171" y="959"/>
                                          </a:lnTo>
                                          <a:lnTo>
                                            <a:pt x="171" y="959"/>
                                          </a:lnTo>
                                          <a:lnTo>
                                            <a:pt x="171" y="966"/>
                                          </a:lnTo>
                                          <a:lnTo>
                                            <a:pt x="171" y="975"/>
                                          </a:lnTo>
                                          <a:lnTo>
                                            <a:pt x="171" y="984"/>
                                          </a:lnTo>
                                          <a:lnTo>
                                            <a:pt x="167" y="994"/>
                                          </a:lnTo>
                                          <a:lnTo>
                                            <a:pt x="164" y="1003"/>
                                          </a:lnTo>
                                          <a:lnTo>
                                            <a:pt x="158" y="1009"/>
                                          </a:lnTo>
                                          <a:lnTo>
                                            <a:pt x="152" y="1019"/>
                                          </a:lnTo>
                                          <a:lnTo>
                                            <a:pt x="146" y="1025"/>
                                          </a:lnTo>
                                          <a:lnTo>
                                            <a:pt x="137" y="1035"/>
                                          </a:lnTo>
                                          <a:lnTo>
                                            <a:pt x="127" y="1041"/>
                                          </a:lnTo>
                                          <a:lnTo>
                                            <a:pt x="118" y="1050"/>
                                          </a:lnTo>
                                          <a:lnTo>
                                            <a:pt x="112" y="1057"/>
                                          </a:lnTo>
                                          <a:lnTo>
                                            <a:pt x="102" y="1063"/>
                                          </a:lnTo>
                                          <a:lnTo>
                                            <a:pt x="93" y="1072"/>
                                          </a:lnTo>
                                          <a:lnTo>
                                            <a:pt x="84" y="1078"/>
                                          </a:lnTo>
                                          <a:lnTo>
                                            <a:pt x="75" y="1091"/>
                                          </a:lnTo>
                                        </a:path>
                                      </a:pathLst>
                                    </a:custGeom>
                                    <a:noFill/>
                                    <a:ln w="19080">
                                      <a:solidFill>
                                        <a:srgbClr val="4cff33"/>
                                      </a:solidFill>
                                      <a:round/>
                                    </a:ln>
                                  </wps:spPr>
                                  <wps:style>
                                    <a:lnRef idx="0"/>
                                    <a:fillRef idx="0"/>
                                    <a:effectRef idx="0"/>
                                    <a:fontRef idx="minor"/>
                                  </wps:style>
                                  <wps:bodyPr/>
                                </wps:wsp>
                                <wps:wsp>
                                  <wps:cNvSpPr/>
                                  <wps:spPr>
                                    <a:xfrm>
                                      <a:off x="511200" y="0"/>
                                      <a:ext cx="201240" cy="276120"/>
                                    </a:xfrm>
                                    <a:custGeom>
                                      <a:avLst/>
                                      <a:gdLst/>
                                      <a:ahLst/>
                                      <a:rect l="l" t="t" r="r" b="b"/>
                                      <a:pathLst>
                                        <a:path w="3956" h="5308">
                                          <a:moveTo>
                                            <a:pt x="293" y="874"/>
                                          </a:moveTo>
                                          <a:lnTo>
                                            <a:pt x="293" y="874"/>
                                          </a:lnTo>
                                          <a:lnTo>
                                            <a:pt x="296" y="874"/>
                                          </a:lnTo>
                                          <a:lnTo>
                                            <a:pt x="306" y="877"/>
                                          </a:lnTo>
                                          <a:lnTo>
                                            <a:pt x="318" y="877"/>
                                          </a:lnTo>
                                          <a:lnTo>
                                            <a:pt x="334" y="884"/>
                                          </a:lnTo>
                                          <a:lnTo>
                                            <a:pt x="352" y="887"/>
                                          </a:lnTo>
                                          <a:lnTo>
                                            <a:pt x="368" y="893"/>
                                          </a:lnTo>
                                          <a:lnTo>
                                            <a:pt x="386" y="902"/>
                                          </a:lnTo>
                                          <a:lnTo>
                                            <a:pt x="408" y="908"/>
                                          </a:lnTo>
                                          <a:lnTo>
                                            <a:pt x="426" y="919"/>
                                          </a:lnTo>
                                          <a:lnTo>
                                            <a:pt x="445" y="928"/>
                                          </a:lnTo>
                                          <a:lnTo>
                                            <a:pt x="462" y="937"/>
                                          </a:lnTo>
                                          <a:lnTo>
                                            <a:pt x="480" y="950"/>
                                          </a:lnTo>
                                          <a:lnTo>
                                            <a:pt x="492" y="959"/>
                                          </a:lnTo>
                                          <a:lnTo>
                                            <a:pt x="505" y="968"/>
                                          </a:lnTo>
                                          <a:lnTo>
                                            <a:pt x="517" y="977"/>
                                          </a:lnTo>
                                          <a:lnTo>
                                            <a:pt x="527" y="988"/>
                                          </a:lnTo>
                                          <a:lnTo>
                                            <a:pt x="527" y="988"/>
                                          </a:lnTo>
                                          <a:lnTo>
                                            <a:pt x="542" y="1025"/>
                                          </a:lnTo>
                                          <a:lnTo>
                                            <a:pt x="601" y="1085"/>
                                          </a:lnTo>
                                          <a:lnTo>
                                            <a:pt x="686" y="1135"/>
                                          </a:lnTo>
                                          <a:lnTo>
                                            <a:pt x="788" y="1176"/>
                                          </a:lnTo>
                                          <a:lnTo>
                                            <a:pt x="913" y="1208"/>
                                          </a:lnTo>
                                          <a:lnTo>
                                            <a:pt x="1046" y="1232"/>
                                          </a:lnTo>
                                          <a:lnTo>
                                            <a:pt x="1195" y="1255"/>
                                          </a:lnTo>
                                          <a:lnTo>
                                            <a:pt x="1348" y="1270"/>
                                          </a:lnTo>
                                          <a:lnTo>
                                            <a:pt x="1507" y="1286"/>
                                          </a:lnTo>
                                          <a:lnTo>
                                            <a:pt x="1662" y="1298"/>
                                          </a:lnTo>
                                          <a:lnTo>
                                            <a:pt x="1818" y="1312"/>
                                          </a:lnTo>
                                          <a:lnTo>
                                            <a:pt x="1964" y="1327"/>
                                          </a:lnTo>
                                          <a:lnTo>
                                            <a:pt x="2102" y="1343"/>
                                          </a:lnTo>
                                          <a:lnTo>
                                            <a:pt x="2222" y="1364"/>
                                          </a:lnTo>
                                          <a:lnTo>
                                            <a:pt x="2326" y="1393"/>
                                          </a:lnTo>
                                          <a:lnTo>
                                            <a:pt x="2440" y="1447"/>
                                          </a:lnTo>
                                          <a:lnTo>
                                            <a:pt x="2440" y="1447"/>
                                          </a:lnTo>
                                          <a:lnTo>
                                            <a:pt x="2459" y="1466"/>
                                          </a:lnTo>
                                          <a:lnTo>
                                            <a:pt x="2503" y="1500"/>
                                          </a:lnTo>
                                          <a:lnTo>
                                            <a:pt x="2543" y="1535"/>
                                          </a:lnTo>
                                          <a:lnTo>
                                            <a:pt x="2587" y="1576"/>
                                          </a:lnTo>
                                          <a:lnTo>
                                            <a:pt x="2630" y="1619"/>
                                          </a:lnTo>
                                          <a:lnTo>
                                            <a:pt x="2670" y="1664"/>
                                          </a:lnTo>
                                          <a:lnTo>
                                            <a:pt x="2715" y="1711"/>
                                          </a:lnTo>
                                          <a:lnTo>
                                            <a:pt x="2755" y="1758"/>
                                          </a:lnTo>
                                          <a:lnTo>
                                            <a:pt x="2792" y="1808"/>
                                          </a:lnTo>
                                          <a:lnTo>
                                            <a:pt x="2829" y="1859"/>
                                          </a:lnTo>
                                          <a:lnTo>
                                            <a:pt x="2866" y="1912"/>
                                          </a:lnTo>
                                          <a:lnTo>
                                            <a:pt x="2902" y="1962"/>
                                          </a:lnTo>
                                          <a:lnTo>
                                            <a:pt x="2933" y="2015"/>
                                          </a:lnTo>
                                          <a:lnTo>
                                            <a:pt x="2960" y="2072"/>
                                          </a:lnTo>
                                          <a:lnTo>
                                            <a:pt x="2985" y="2126"/>
                                          </a:lnTo>
                                          <a:lnTo>
                                            <a:pt x="3016" y="2204"/>
                                          </a:lnTo>
                                          <a:lnTo>
                                            <a:pt x="3016" y="2204"/>
                                          </a:lnTo>
                                          <a:lnTo>
                                            <a:pt x="3038" y="2289"/>
                                          </a:lnTo>
                                          <a:lnTo>
                                            <a:pt x="3078" y="2478"/>
                                          </a:lnTo>
                                          <a:lnTo>
                                            <a:pt x="3110" y="2692"/>
                                          </a:lnTo>
                                          <a:lnTo>
                                            <a:pt x="3132" y="2925"/>
                                          </a:lnTo>
                                          <a:lnTo>
                                            <a:pt x="3147" y="3173"/>
                                          </a:lnTo>
                                          <a:lnTo>
                                            <a:pt x="3163" y="3428"/>
                                          </a:lnTo>
                                          <a:lnTo>
                                            <a:pt x="3178" y="3689"/>
                                          </a:lnTo>
                                          <a:lnTo>
                                            <a:pt x="3194" y="3944"/>
                                          </a:lnTo>
                                          <a:lnTo>
                                            <a:pt x="3215" y="4195"/>
                                          </a:lnTo>
                                          <a:lnTo>
                                            <a:pt x="3246" y="4431"/>
                                          </a:lnTo>
                                          <a:lnTo>
                                            <a:pt x="3287" y="4651"/>
                                          </a:lnTo>
                                          <a:lnTo>
                                            <a:pt x="3340" y="4849"/>
                                          </a:lnTo>
                                          <a:lnTo>
                                            <a:pt x="3408" y="5016"/>
                                          </a:lnTo>
                                          <a:lnTo>
                                            <a:pt x="3495" y="5151"/>
                                          </a:lnTo>
                                          <a:lnTo>
                                            <a:pt x="3601" y="5248"/>
                                          </a:lnTo>
                                          <a:lnTo>
                                            <a:pt x="3807" y="5308"/>
                                          </a:lnTo>
                                          <a:lnTo>
                                            <a:pt x="3953" y="3984"/>
                                          </a:lnTo>
                                          <a:lnTo>
                                            <a:pt x="3825" y="3279"/>
                                          </a:lnTo>
                                          <a:lnTo>
                                            <a:pt x="3828" y="3176"/>
                                          </a:lnTo>
                                          <a:lnTo>
                                            <a:pt x="3853" y="2299"/>
                                          </a:lnTo>
                                          <a:lnTo>
                                            <a:pt x="3956" y="1745"/>
                                          </a:lnTo>
                                          <a:lnTo>
                                            <a:pt x="3956" y="1745"/>
                                          </a:lnTo>
                                          <a:lnTo>
                                            <a:pt x="3947" y="1667"/>
                                          </a:lnTo>
                                          <a:lnTo>
                                            <a:pt x="3909" y="1500"/>
                                          </a:lnTo>
                                          <a:lnTo>
                                            <a:pt x="3841" y="1333"/>
                                          </a:lnTo>
                                          <a:lnTo>
                                            <a:pt x="3742" y="1169"/>
                                          </a:lnTo>
                                          <a:lnTo>
                                            <a:pt x="3617" y="1006"/>
                                          </a:lnTo>
                                          <a:lnTo>
                                            <a:pt x="3470" y="850"/>
                                          </a:lnTo>
                                          <a:lnTo>
                                            <a:pt x="3299" y="698"/>
                                          </a:lnTo>
                                          <a:lnTo>
                                            <a:pt x="3110" y="556"/>
                                          </a:lnTo>
                                          <a:lnTo>
                                            <a:pt x="2902" y="428"/>
                                          </a:lnTo>
                                          <a:lnTo>
                                            <a:pt x="2677" y="308"/>
                                          </a:lnTo>
                                          <a:lnTo>
                                            <a:pt x="2437" y="208"/>
                                          </a:lnTo>
                                          <a:lnTo>
                                            <a:pt x="2191" y="122"/>
                                          </a:lnTo>
                                          <a:lnTo>
                                            <a:pt x="1933" y="59"/>
                                          </a:lnTo>
                                          <a:lnTo>
                                            <a:pt x="1668" y="19"/>
                                          </a:lnTo>
                                          <a:lnTo>
                                            <a:pt x="1398" y="0"/>
                                          </a:lnTo>
                                          <a:lnTo>
                                            <a:pt x="990" y="19"/>
                                          </a:lnTo>
                                          <a:lnTo>
                                            <a:pt x="990" y="19"/>
                                          </a:lnTo>
                                          <a:lnTo>
                                            <a:pt x="950" y="25"/>
                                          </a:lnTo>
                                          <a:lnTo>
                                            <a:pt x="869" y="44"/>
                                          </a:lnTo>
                                          <a:lnTo>
                                            <a:pt x="794" y="63"/>
                                          </a:lnTo>
                                          <a:lnTo>
                                            <a:pt x="720" y="91"/>
                                          </a:lnTo>
                                          <a:lnTo>
                                            <a:pt x="647" y="119"/>
                                          </a:lnTo>
                                          <a:lnTo>
                                            <a:pt x="579" y="154"/>
                                          </a:lnTo>
                                          <a:lnTo>
                                            <a:pt x="511" y="188"/>
                                          </a:lnTo>
                                          <a:lnTo>
                                            <a:pt x="445" y="229"/>
                                          </a:lnTo>
                                          <a:lnTo>
                                            <a:pt x="383" y="271"/>
                                          </a:lnTo>
                                          <a:lnTo>
                                            <a:pt x="324" y="311"/>
                                          </a:lnTo>
                                          <a:lnTo>
                                            <a:pt x="269" y="355"/>
                                          </a:lnTo>
                                          <a:lnTo>
                                            <a:pt x="212" y="400"/>
                                          </a:lnTo>
                                          <a:lnTo>
                                            <a:pt x="159" y="443"/>
                                          </a:lnTo>
                                          <a:lnTo>
                                            <a:pt x="113" y="487"/>
                                          </a:lnTo>
                                          <a:lnTo>
                                            <a:pt x="63" y="529"/>
                                          </a:lnTo>
                                          <a:lnTo>
                                            <a:pt x="0" y="588"/>
                                          </a:lnTo>
                                          <a:lnTo>
                                            <a:pt x="293" y="874"/>
                                          </a:lnTo>
                                          <a:close/>
                                        </a:path>
                                      </a:pathLst>
                                    </a:custGeom>
                                    <a:solidFill>
                                      <a:srgbClr val="ff1900"/>
                                    </a:solidFill>
                                    <a:ln w="19080">
                                      <a:solidFill>
                                        <a:srgbClr val="ffbf00"/>
                                      </a:solidFill>
                                      <a:round/>
                                    </a:ln>
                                  </wps:spPr>
                                  <wps:style>
                                    <a:lnRef idx="0"/>
                                    <a:fillRef idx="0"/>
                                    <a:effectRef idx="0"/>
                                    <a:fontRef idx="minor"/>
                                  </wps:style>
                                  <wps:bodyPr/>
                                </wps:wsp>
                                <wps:wsp>
                                  <wps:cNvSpPr/>
                                  <wps:spPr>
                                    <a:xfrm>
                                      <a:off x="701640" y="286560"/>
                                      <a:ext cx="28080" cy="30960"/>
                                    </a:xfrm>
                                    <a:custGeom>
                                      <a:avLst/>
                                      <a:gdLst/>
                                      <a:ahLst/>
                                      <a:rect l="l" t="t" r="r" b="b"/>
                                      <a:pathLst>
                                        <a:path w="554" h="606">
                                          <a:moveTo>
                                            <a:pt x="399" y="81"/>
                                          </a:moveTo>
                                          <a:lnTo>
                                            <a:pt x="461" y="189"/>
                                          </a:lnTo>
                                          <a:lnTo>
                                            <a:pt x="461" y="189"/>
                                          </a:lnTo>
                                          <a:lnTo>
                                            <a:pt x="464" y="198"/>
                                          </a:lnTo>
                                          <a:lnTo>
                                            <a:pt x="476" y="213"/>
                                          </a:lnTo>
                                          <a:lnTo>
                                            <a:pt x="489" y="233"/>
                                          </a:lnTo>
                                          <a:lnTo>
                                            <a:pt x="498" y="248"/>
                                          </a:lnTo>
                                          <a:lnTo>
                                            <a:pt x="507" y="264"/>
                                          </a:lnTo>
                                          <a:lnTo>
                                            <a:pt x="517" y="282"/>
                                          </a:lnTo>
                                          <a:lnTo>
                                            <a:pt x="523" y="299"/>
                                          </a:lnTo>
                                          <a:lnTo>
                                            <a:pt x="532" y="318"/>
                                          </a:lnTo>
                                          <a:lnTo>
                                            <a:pt x="538" y="336"/>
                                          </a:lnTo>
                                          <a:lnTo>
                                            <a:pt x="541" y="352"/>
                                          </a:lnTo>
                                          <a:lnTo>
                                            <a:pt x="548" y="371"/>
                                          </a:lnTo>
                                          <a:lnTo>
                                            <a:pt x="551" y="390"/>
                                          </a:lnTo>
                                          <a:lnTo>
                                            <a:pt x="551" y="408"/>
                                          </a:lnTo>
                                          <a:lnTo>
                                            <a:pt x="554" y="431"/>
                                          </a:lnTo>
                                          <a:lnTo>
                                            <a:pt x="551" y="450"/>
                                          </a:lnTo>
                                          <a:lnTo>
                                            <a:pt x="551" y="477"/>
                                          </a:lnTo>
                                          <a:lnTo>
                                            <a:pt x="551" y="477"/>
                                          </a:lnTo>
                                          <a:lnTo>
                                            <a:pt x="548" y="491"/>
                                          </a:lnTo>
                                          <a:lnTo>
                                            <a:pt x="541" y="509"/>
                                          </a:lnTo>
                                          <a:lnTo>
                                            <a:pt x="532" y="528"/>
                                          </a:lnTo>
                                          <a:lnTo>
                                            <a:pt x="523" y="544"/>
                                          </a:lnTo>
                                          <a:lnTo>
                                            <a:pt x="510" y="560"/>
                                          </a:lnTo>
                                          <a:lnTo>
                                            <a:pt x="495" y="572"/>
                                          </a:lnTo>
                                          <a:lnTo>
                                            <a:pt x="479" y="582"/>
                                          </a:lnTo>
                                          <a:lnTo>
                                            <a:pt x="461" y="591"/>
                                          </a:lnTo>
                                          <a:lnTo>
                                            <a:pt x="442" y="597"/>
                                          </a:lnTo>
                                          <a:lnTo>
                                            <a:pt x="421" y="603"/>
                                          </a:lnTo>
                                          <a:lnTo>
                                            <a:pt x="402" y="603"/>
                                          </a:lnTo>
                                          <a:lnTo>
                                            <a:pt x="379" y="606"/>
                                          </a:lnTo>
                                          <a:lnTo>
                                            <a:pt x="358" y="603"/>
                                          </a:lnTo>
                                          <a:lnTo>
                                            <a:pt x="336" y="603"/>
                                          </a:lnTo>
                                          <a:lnTo>
                                            <a:pt x="314" y="597"/>
                                          </a:lnTo>
                                          <a:lnTo>
                                            <a:pt x="286" y="585"/>
                                          </a:lnTo>
                                          <a:lnTo>
                                            <a:pt x="286" y="585"/>
                                          </a:lnTo>
                                          <a:lnTo>
                                            <a:pt x="268" y="579"/>
                                          </a:lnTo>
                                          <a:lnTo>
                                            <a:pt x="237" y="563"/>
                                          </a:lnTo>
                                          <a:lnTo>
                                            <a:pt x="209" y="540"/>
                                          </a:lnTo>
                                          <a:lnTo>
                                            <a:pt x="177" y="519"/>
                                          </a:lnTo>
                                          <a:lnTo>
                                            <a:pt x="152" y="497"/>
                                          </a:lnTo>
                                          <a:lnTo>
                                            <a:pt x="124" y="468"/>
                                          </a:lnTo>
                                          <a:lnTo>
                                            <a:pt x="103" y="440"/>
                                          </a:lnTo>
                                          <a:lnTo>
                                            <a:pt x="81" y="411"/>
                                          </a:lnTo>
                                          <a:lnTo>
                                            <a:pt x="59" y="380"/>
                                          </a:lnTo>
                                          <a:lnTo>
                                            <a:pt x="44" y="349"/>
                                          </a:lnTo>
                                          <a:lnTo>
                                            <a:pt x="28" y="318"/>
                                          </a:lnTo>
                                          <a:lnTo>
                                            <a:pt x="16" y="286"/>
                                          </a:lnTo>
                                          <a:lnTo>
                                            <a:pt x="7" y="251"/>
                                          </a:lnTo>
                                          <a:lnTo>
                                            <a:pt x="0" y="216"/>
                                          </a:lnTo>
                                          <a:lnTo>
                                            <a:pt x="0" y="185"/>
                                          </a:lnTo>
                                          <a:lnTo>
                                            <a:pt x="4" y="135"/>
                                          </a:lnTo>
                                          <a:lnTo>
                                            <a:pt x="4" y="135"/>
                                          </a:lnTo>
                                          <a:lnTo>
                                            <a:pt x="4" y="126"/>
                                          </a:lnTo>
                                          <a:lnTo>
                                            <a:pt x="10" y="104"/>
                                          </a:lnTo>
                                          <a:lnTo>
                                            <a:pt x="16" y="81"/>
                                          </a:lnTo>
                                          <a:lnTo>
                                            <a:pt x="28" y="66"/>
                                          </a:lnTo>
                                          <a:lnTo>
                                            <a:pt x="38" y="50"/>
                                          </a:lnTo>
                                          <a:lnTo>
                                            <a:pt x="50" y="35"/>
                                          </a:lnTo>
                                          <a:lnTo>
                                            <a:pt x="65" y="26"/>
                                          </a:lnTo>
                                          <a:lnTo>
                                            <a:pt x="81" y="15"/>
                                          </a:lnTo>
                                          <a:lnTo>
                                            <a:pt x="100" y="9"/>
                                          </a:lnTo>
                                          <a:lnTo>
                                            <a:pt x="118" y="3"/>
                                          </a:lnTo>
                                          <a:lnTo>
                                            <a:pt x="137" y="0"/>
                                          </a:lnTo>
                                          <a:lnTo>
                                            <a:pt x="155" y="0"/>
                                          </a:lnTo>
                                          <a:lnTo>
                                            <a:pt x="177" y="0"/>
                                          </a:lnTo>
                                          <a:lnTo>
                                            <a:pt x="200" y="3"/>
                                          </a:lnTo>
                                          <a:lnTo>
                                            <a:pt x="221" y="9"/>
                                          </a:lnTo>
                                          <a:lnTo>
                                            <a:pt x="255" y="18"/>
                                          </a:lnTo>
                                          <a:lnTo>
                                            <a:pt x="255" y="18"/>
                                          </a:lnTo>
                                          <a:lnTo>
                                            <a:pt x="255" y="21"/>
                                          </a:lnTo>
                                          <a:lnTo>
                                            <a:pt x="262" y="26"/>
                                          </a:lnTo>
                                          <a:lnTo>
                                            <a:pt x="265" y="26"/>
                                          </a:lnTo>
                                          <a:lnTo>
                                            <a:pt x="265" y="26"/>
                                          </a:lnTo>
                                          <a:lnTo>
                                            <a:pt x="265" y="26"/>
                                          </a:lnTo>
                                          <a:lnTo>
                                            <a:pt x="265" y="21"/>
                                          </a:lnTo>
                                          <a:lnTo>
                                            <a:pt x="262" y="21"/>
                                          </a:lnTo>
                                          <a:lnTo>
                                            <a:pt x="262" y="18"/>
                                          </a:lnTo>
                                          <a:lnTo>
                                            <a:pt x="258" y="18"/>
                                          </a:lnTo>
                                          <a:lnTo>
                                            <a:pt x="255" y="15"/>
                                          </a:lnTo>
                                          <a:lnTo>
                                            <a:pt x="255" y="15"/>
                                          </a:lnTo>
                                          <a:lnTo>
                                            <a:pt x="252" y="15"/>
                                          </a:lnTo>
                                          <a:lnTo>
                                            <a:pt x="252" y="15"/>
                                          </a:lnTo>
                                          <a:lnTo>
                                            <a:pt x="249" y="15"/>
                                          </a:lnTo>
                                          <a:lnTo>
                                            <a:pt x="252" y="15"/>
                                          </a:lnTo>
                                          <a:lnTo>
                                            <a:pt x="255" y="18"/>
                                          </a:lnTo>
                                          <a:lnTo>
                                            <a:pt x="399" y="81"/>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697320" y="311040"/>
                                      <a:ext cx="34920" cy="40680"/>
                                    </a:xfrm>
                                    <a:custGeom>
                                      <a:avLst/>
                                      <a:gdLst/>
                                      <a:ahLst/>
                                      <a:rect l="l" t="t" r="r" b="b"/>
                                      <a:pathLst>
                                        <a:path w="695" h="796">
                                          <a:moveTo>
                                            <a:pt x="530" y="186"/>
                                          </a:moveTo>
                                          <a:lnTo>
                                            <a:pt x="530" y="186"/>
                                          </a:lnTo>
                                          <a:lnTo>
                                            <a:pt x="536" y="195"/>
                                          </a:lnTo>
                                          <a:lnTo>
                                            <a:pt x="554" y="212"/>
                                          </a:lnTo>
                                          <a:lnTo>
                                            <a:pt x="573" y="227"/>
                                          </a:lnTo>
                                          <a:lnTo>
                                            <a:pt x="588" y="243"/>
                                          </a:lnTo>
                                          <a:lnTo>
                                            <a:pt x="607" y="261"/>
                                          </a:lnTo>
                                          <a:lnTo>
                                            <a:pt x="623" y="278"/>
                                          </a:lnTo>
                                          <a:lnTo>
                                            <a:pt x="635" y="296"/>
                                          </a:lnTo>
                                          <a:lnTo>
                                            <a:pt x="647" y="318"/>
                                          </a:lnTo>
                                          <a:lnTo>
                                            <a:pt x="660" y="337"/>
                                          </a:lnTo>
                                          <a:lnTo>
                                            <a:pt x="670" y="359"/>
                                          </a:lnTo>
                                          <a:lnTo>
                                            <a:pt x="679" y="381"/>
                                          </a:lnTo>
                                          <a:lnTo>
                                            <a:pt x="685" y="407"/>
                                          </a:lnTo>
                                          <a:lnTo>
                                            <a:pt x="692" y="432"/>
                                          </a:lnTo>
                                          <a:lnTo>
                                            <a:pt x="692" y="456"/>
                                          </a:lnTo>
                                          <a:lnTo>
                                            <a:pt x="695" y="485"/>
                                          </a:lnTo>
                                          <a:lnTo>
                                            <a:pt x="692" y="526"/>
                                          </a:lnTo>
                                          <a:lnTo>
                                            <a:pt x="692" y="526"/>
                                          </a:lnTo>
                                          <a:lnTo>
                                            <a:pt x="689" y="545"/>
                                          </a:lnTo>
                                          <a:lnTo>
                                            <a:pt x="679" y="579"/>
                                          </a:lnTo>
                                          <a:lnTo>
                                            <a:pt x="667" y="614"/>
                                          </a:lnTo>
                                          <a:lnTo>
                                            <a:pt x="650" y="645"/>
                                          </a:lnTo>
                                          <a:lnTo>
                                            <a:pt x="632" y="674"/>
                                          </a:lnTo>
                                          <a:lnTo>
                                            <a:pt x="613" y="699"/>
                                          </a:lnTo>
                                          <a:lnTo>
                                            <a:pt x="592" y="721"/>
                                          </a:lnTo>
                                          <a:lnTo>
                                            <a:pt x="567" y="743"/>
                                          </a:lnTo>
                                          <a:lnTo>
                                            <a:pt x="539" y="759"/>
                                          </a:lnTo>
                                          <a:lnTo>
                                            <a:pt x="514" y="774"/>
                                          </a:lnTo>
                                          <a:lnTo>
                                            <a:pt x="483" y="784"/>
                                          </a:lnTo>
                                          <a:lnTo>
                                            <a:pt x="451" y="790"/>
                                          </a:lnTo>
                                          <a:lnTo>
                                            <a:pt x="420" y="796"/>
                                          </a:lnTo>
                                          <a:lnTo>
                                            <a:pt x="389" y="793"/>
                                          </a:lnTo>
                                          <a:lnTo>
                                            <a:pt x="358" y="790"/>
                                          </a:lnTo>
                                          <a:lnTo>
                                            <a:pt x="312" y="771"/>
                                          </a:lnTo>
                                          <a:lnTo>
                                            <a:pt x="312" y="771"/>
                                          </a:lnTo>
                                          <a:lnTo>
                                            <a:pt x="284" y="762"/>
                                          </a:lnTo>
                                          <a:lnTo>
                                            <a:pt x="236" y="733"/>
                                          </a:lnTo>
                                          <a:lnTo>
                                            <a:pt x="196" y="705"/>
                                          </a:lnTo>
                                          <a:lnTo>
                                            <a:pt x="159" y="677"/>
                                          </a:lnTo>
                                          <a:lnTo>
                                            <a:pt x="125" y="642"/>
                                          </a:lnTo>
                                          <a:lnTo>
                                            <a:pt x="97" y="608"/>
                                          </a:lnTo>
                                          <a:lnTo>
                                            <a:pt x="72" y="570"/>
                                          </a:lnTo>
                                          <a:lnTo>
                                            <a:pt x="53" y="532"/>
                                          </a:lnTo>
                                          <a:lnTo>
                                            <a:pt x="34" y="495"/>
                                          </a:lnTo>
                                          <a:lnTo>
                                            <a:pt x="22" y="453"/>
                                          </a:lnTo>
                                          <a:lnTo>
                                            <a:pt x="13" y="410"/>
                                          </a:lnTo>
                                          <a:lnTo>
                                            <a:pt x="6" y="369"/>
                                          </a:lnTo>
                                          <a:lnTo>
                                            <a:pt x="3" y="321"/>
                                          </a:lnTo>
                                          <a:lnTo>
                                            <a:pt x="0" y="278"/>
                                          </a:lnTo>
                                          <a:lnTo>
                                            <a:pt x="3" y="234"/>
                                          </a:lnTo>
                                          <a:lnTo>
                                            <a:pt x="9" y="161"/>
                                          </a:lnTo>
                                          <a:lnTo>
                                            <a:pt x="147" y="17"/>
                                          </a:lnTo>
                                          <a:lnTo>
                                            <a:pt x="246" y="0"/>
                                          </a:lnTo>
                                          <a:lnTo>
                                            <a:pt x="530" y="186"/>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686520" y="239400"/>
                                      <a:ext cx="42480" cy="46440"/>
                                    </a:xfrm>
                                    <a:custGeom>
                                      <a:avLst/>
                                      <a:gdLst/>
                                      <a:ahLst/>
                                      <a:rect l="l" t="t" r="r" b="b"/>
                                      <a:pathLst>
                                        <a:path w="846" h="897">
                                          <a:moveTo>
                                            <a:pt x="632" y="894"/>
                                          </a:moveTo>
                                          <a:lnTo>
                                            <a:pt x="632" y="894"/>
                                          </a:lnTo>
                                          <a:lnTo>
                                            <a:pt x="638" y="897"/>
                                          </a:lnTo>
                                          <a:lnTo>
                                            <a:pt x="657" y="897"/>
                                          </a:lnTo>
                                          <a:lnTo>
                                            <a:pt x="675" y="894"/>
                                          </a:lnTo>
                                          <a:lnTo>
                                            <a:pt x="695" y="894"/>
                                          </a:lnTo>
                                          <a:lnTo>
                                            <a:pt x="713" y="891"/>
                                          </a:lnTo>
                                          <a:lnTo>
                                            <a:pt x="729" y="887"/>
                                          </a:lnTo>
                                          <a:lnTo>
                                            <a:pt x="747" y="884"/>
                                          </a:lnTo>
                                          <a:lnTo>
                                            <a:pt x="763" y="878"/>
                                          </a:lnTo>
                                          <a:lnTo>
                                            <a:pt x="775" y="872"/>
                                          </a:lnTo>
                                          <a:lnTo>
                                            <a:pt x="791" y="863"/>
                                          </a:lnTo>
                                          <a:lnTo>
                                            <a:pt x="803" y="852"/>
                                          </a:lnTo>
                                          <a:lnTo>
                                            <a:pt x="812" y="840"/>
                                          </a:lnTo>
                                          <a:lnTo>
                                            <a:pt x="825" y="828"/>
                                          </a:lnTo>
                                          <a:lnTo>
                                            <a:pt x="831" y="812"/>
                                          </a:lnTo>
                                          <a:lnTo>
                                            <a:pt x="837" y="794"/>
                                          </a:lnTo>
                                          <a:lnTo>
                                            <a:pt x="846" y="762"/>
                                          </a:lnTo>
                                          <a:lnTo>
                                            <a:pt x="846" y="762"/>
                                          </a:lnTo>
                                          <a:lnTo>
                                            <a:pt x="846" y="740"/>
                                          </a:lnTo>
                                          <a:lnTo>
                                            <a:pt x="846" y="692"/>
                                          </a:lnTo>
                                          <a:lnTo>
                                            <a:pt x="840" y="642"/>
                                          </a:lnTo>
                                          <a:lnTo>
                                            <a:pt x="825" y="588"/>
                                          </a:lnTo>
                                          <a:lnTo>
                                            <a:pt x="806" y="536"/>
                                          </a:lnTo>
                                          <a:lnTo>
                                            <a:pt x="784" y="482"/>
                                          </a:lnTo>
                                          <a:lnTo>
                                            <a:pt x="757" y="428"/>
                                          </a:lnTo>
                                          <a:lnTo>
                                            <a:pt x="723" y="375"/>
                                          </a:lnTo>
                                          <a:lnTo>
                                            <a:pt x="687" y="324"/>
                                          </a:lnTo>
                                          <a:lnTo>
                                            <a:pt x="650" y="275"/>
                                          </a:lnTo>
                                          <a:lnTo>
                                            <a:pt x="613" y="227"/>
                                          </a:lnTo>
                                          <a:lnTo>
                                            <a:pt x="570" y="183"/>
                                          </a:lnTo>
                                          <a:lnTo>
                                            <a:pt x="530" y="146"/>
                                          </a:lnTo>
                                          <a:lnTo>
                                            <a:pt x="489" y="107"/>
                                          </a:lnTo>
                                          <a:lnTo>
                                            <a:pt x="448" y="80"/>
                                          </a:lnTo>
                                          <a:lnTo>
                                            <a:pt x="389" y="44"/>
                                          </a:lnTo>
                                          <a:lnTo>
                                            <a:pt x="389" y="44"/>
                                          </a:lnTo>
                                          <a:lnTo>
                                            <a:pt x="371" y="38"/>
                                          </a:lnTo>
                                          <a:lnTo>
                                            <a:pt x="337" y="26"/>
                                          </a:lnTo>
                                          <a:lnTo>
                                            <a:pt x="306" y="17"/>
                                          </a:lnTo>
                                          <a:lnTo>
                                            <a:pt x="270" y="7"/>
                                          </a:lnTo>
                                          <a:lnTo>
                                            <a:pt x="240" y="4"/>
                                          </a:lnTo>
                                          <a:lnTo>
                                            <a:pt x="209" y="0"/>
                                          </a:lnTo>
                                          <a:lnTo>
                                            <a:pt x="181" y="0"/>
                                          </a:lnTo>
                                          <a:lnTo>
                                            <a:pt x="153" y="7"/>
                                          </a:lnTo>
                                          <a:lnTo>
                                            <a:pt x="125" y="13"/>
                                          </a:lnTo>
                                          <a:lnTo>
                                            <a:pt x="103" y="23"/>
                                          </a:lnTo>
                                          <a:lnTo>
                                            <a:pt x="77" y="35"/>
                                          </a:lnTo>
                                          <a:lnTo>
                                            <a:pt x="59" y="51"/>
                                          </a:lnTo>
                                          <a:lnTo>
                                            <a:pt x="40" y="70"/>
                                          </a:lnTo>
                                          <a:lnTo>
                                            <a:pt x="28" y="92"/>
                                          </a:lnTo>
                                          <a:lnTo>
                                            <a:pt x="16" y="117"/>
                                          </a:lnTo>
                                          <a:lnTo>
                                            <a:pt x="6" y="158"/>
                                          </a:lnTo>
                                          <a:lnTo>
                                            <a:pt x="6" y="158"/>
                                          </a:lnTo>
                                          <a:lnTo>
                                            <a:pt x="3" y="183"/>
                                          </a:lnTo>
                                          <a:lnTo>
                                            <a:pt x="0" y="233"/>
                                          </a:lnTo>
                                          <a:lnTo>
                                            <a:pt x="6" y="281"/>
                                          </a:lnTo>
                                          <a:lnTo>
                                            <a:pt x="12" y="324"/>
                                          </a:lnTo>
                                          <a:lnTo>
                                            <a:pt x="25" y="372"/>
                                          </a:lnTo>
                                          <a:lnTo>
                                            <a:pt x="43" y="416"/>
                                          </a:lnTo>
                                          <a:lnTo>
                                            <a:pt x="62" y="456"/>
                                          </a:lnTo>
                                          <a:lnTo>
                                            <a:pt x="85" y="497"/>
                                          </a:lnTo>
                                          <a:lnTo>
                                            <a:pt x="113" y="539"/>
                                          </a:lnTo>
                                          <a:lnTo>
                                            <a:pt x="140" y="576"/>
                                          </a:lnTo>
                                          <a:lnTo>
                                            <a:pt x="168" y="614"/>
                                          </a:lnTo>
                                          <a:lnTo>
                                            <a:pt x="202" y="648"/>
                                          </a:lnTo>
                                          <a:lnTo>
                                            <a:pt x="233" y="683"/>
                                          </a:lnTo>
                                          <a:lnTo>
                                            <a:pt x="267" y="714"/>
                                          </a:lnTo>
                                          <a:lnTo>
                                            <a:pt x="306" y="746"/>
                                          </a:lnTo>
                                          <a:lnTo>
                                            <a:pt x="358" y="789"/>
                                          </a:lnTo>
                                          <a:lnTo>
                                            <a:pt x="601" y="840"/>
                                          </a:lnTo>
                                          <a:lnTo>
                                            <a:pt x="632" y="894"/>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404640" y="17640"/>
                                      <a:ext cx="149760" cy="313200"/>
                                    </a:xfrm>
                                    <a:custGeom>
                                      <a:avLst/>
                                      <a:gdLst/>
                                      <a:ahLst/>
                                      <a:rect l="l" t="t" r="r" b="b"/>
                                      <a:pathLst>
                                        <a:path w="2944" h="6009">
                                          <a:moveTo>
                                            <a:pt x="2835" y="1063"/>
                                          </a:moveTo>
                                          <a:lnTo>
                                            <a:pt x="2835" y="1063"/>
                                          </a:lnTo>
                                          <a:lnTo>
                                            <a:pt x="2829" y="1066"/>
                                          </a:lnTo>
                                          <a:lnTo>
                                            <a:pt x="2820" y="1066"/>
                                          </a:lnTo>
                                          <a:lnTo>
                                            <a:pt x="2810" y="1063"/>
                                          </a:lnTo>
                                          <a:lnTo>
                                            <a:pt x="2804" y="1060"/>
                                          </a:lnTo>
                                          <a:lnTo>
                                            <a:pt x="2798" y="1053"/>
                                          </a:lnTo>
                                          <a:lnTo>
                                            <a:pt x="2792" y="1047"/>
                                          </a:lnTo>
                                          <a:lnTo>
                                            <a:pt x="2786" y="1041"/>
                                          </a:lnTo>
                                          <a:lnTo>
                                            <a:pt x="2783" y="1031"/>
                                          </a:lnTo>
                                          <a:lnTo>
                                            <a:pt x="2776" y="1021"/>
                                          </a:lnTo>
                                          <a:lnTo>
                                            <a:pt x="2773" y="1012"/>
                                          </a:lnTo>
                                          <a:lnTo>
                                            <a:pt x="2767" y="1006"/>
                                          </a:lnTo>
                                          <a:lnTo>
                                            <a:pt x="2761" y="1000"/>
                                          </a:lnTo>
                                          <a:lnTo>
                                            <a:pt x="2754" y="994"/>
                                          </a:lnTo>
                                          <a:lnTo>
                                            <a:pt x="2748" y="990"/>
                                          </a:lnTo>
                                          <a:lnTo>
                                            <a:pt x="2738" y="987"/>
                                          </a:lnTo>
                                          <a:lnTo>
                                            <a:pt x="2726" y="987"/>
                                          </a:lnTo>
                                          <a:lnTo>
                                            <a:pt x="2726" y="987"/>
                                          </a:lnTo>
                                          <a:lnTo>
                                            <a:pt x="2630" y="1015"/>
                                          </a:lnTo>
                                          <a:lnTo>
                                            <a:pt x="2449" y="1072"/>
                                          </a:lnTo>
                                          <a:lnTo>
                                            <a:pt x="2284" y="1132"/>
                                          </a:lnTo>
                                          <a:lnTo>
                                            <a:pt x="2131" y="1192"/>
                                          </a:lnTo>
                                          <a:lnTo>
                                            <a:pt x="1992" y="1258"/>
                                          </a:lnTo>
                                          <a:lnTo>
                                            <a:pt x="1864" y="1324"/>
                                          </a:lnTo>
                                          <a:lnTo>
                                            <a:pt x="1746" y="1393"/>
                                          </a:lnTo>
                                          <a:lnTo>
                                            <a:pt x="1637" y="1462"/>
                                          </a:lnTo>
                                          <a:lnTo>
                                            <a:pt x="1537" y="1534"/>
                                          </a:lnTo>
                                          <a:lnTo>
                                            <a:pt x="1444" y="1610"/>
                                          </a:lnTo>
                                          <a:lnTo>
                                            <a:pt x="1360" y="1685"/>
                                          </a:lnTo>
                                          <a:lnTo>
                                            <a:pt x="1282" y="1761"/>
                                          </a:lnTo>
                                          <a:lnTo>
                                            <a:pt x="1208" y="1840"/>
                                          </a:lnTo>
                                          <a:lnTo>
                                            <a:pt x="1139" y="1918"/>
                                          </a:lnTo>
                                          <a:lnTo>
                                            <a:pt x="1073" y="1996"/>
                                          </a:lnTo>
                                          <a:lnTo>
                                            <a:pt x="984" y="2116"/>
                                          </a:lnTo>
                                          <a:lnTo>
                                            <a:pt x="984" y="2116"/>
                                          </a:lnTo>
                                          <a:lnTo>
                                            <a:pt x="962" y="2147"/>
                                          </a:lnTo>
                                          <a:lnTo>
                                            <a:pt x="931" y="2204"/>
                                          </a:lnTo>
                                          <a:lnTo>
                                            <a:pt x="908" y="2258"/>
                                          </a:lnTo>
                                          <a:lnTo>
                                            <a:pt x="896" y="2314"/>
                                          </a:lnTo>
                                          <a:lnTo>
                                            <a:pt x="896" y="2368"/>
                                          </a:lnTo>
                                          <a:lnTo>
                                            <a:pt x="902" y="2422"/>
                                          </a:lnTo>
                                          <a:lnTo>
                                            <a:pt x="914" y="2477"/>
                                          </a:lnTo>
                                          <a:lnTo>
                                            <a:pt x="934" y="2531"/>
                                          </a:lnTo>
                                          <a:lnTo>
                                            <a:pt x="956" y="2588"/>
                                          </a:lnTo>
                                          <a:lnTo>
                                            <a:pt x="984" y="2648"/>
                                          </a:lnTo>
                                          <a:lnTo>
                                            <a:pt x="1015" y="2707"/>
                                          </a:lnTo>
                                          <a:lnTo>
                                            <a:pt x="1045" y="2767"/>
                                          </a:lnTo>
                                          <a:lnTo>
                                            <a:pt x="1080" y="2833"/>
                                          </a:lnTo>
                                          <a:lnTo>
                                            <a:pt x="1111" y="2899"/>
                                          </a:lnTo>
                                          <a:lnTo>
                                            <a:pt x="1143" y="2972"/>
                                          </a:lnTo>
                                          <a:lnTo>
                                            <a:pt x="1189" y="3082"/>
                                          </a:lnTo>
                                          <a:lnTo>
                                            <a:pt x="1189" y="3082"/>
                                          </a:lnTo>
                                          <a:lnTo>
                                            <a:pt x="1226" y="3188"/>
                                          </a:lnTo>
                                          <a:lnTo>
                                            <a:pt x="1310" y="3393"/>
                                          </a:lnTo>
                                          <a:lnTo>
                                            <a:pt x="1404" y="3588"/>
                                          </a:lnTo>
                                          <a:lnTo>
                                            <a:pt x="1503" y="3773"/>
                                          </a:lnTo>
                                          <a:lnTo>
                                            <a:pt x="1606" y="3953"/>
                                          </a:lnTo>
                                          <a:lnTo>
                                            <a:pt x="1714" y="4129"/>
                                          </a:lnTo>
                                          <a:lnTo>
                                            <a:pt x="1821" y="4298"/>
                                          </a:lnTo>
                                          <a:lnTo>
                                            <a:pt x="1926" y="4469"/>
                                          </a:lnTo>
                                          <a:lnTo>
                                            <a:pt x="2026" y="4635"/>
                                          </a:lnTo>
                                          <a:lnTo>
                                            <a:pt x="2122" y="4805"/>
                                          </a:lnTo>
                                          <a:lnTo>
                                            <a:pt x="2210" y="4974"/>
                                          </a:lnTo>
                                          <a:lnTo>
                                            <a:pt x="2284" y="5148"/>
                                          </a:lnTo>
                                          <a:lnTo>
                                            <a:pt x="2349" y="5327"/>
                                          </a:lnTo>
                                          <a:lnTo>
                                            <a:pt x="2400" y="5513"/>
                                          </a:lnTo>
                                          <a:lnTo>
                                            <a:pt x="2431" y="5705"/>
                                          </a:lnTo>
                                          <a:lnTo>
                                            <a:pt x="2446" y="6009"/>
                                          </a:lnTo>
                                          <a:lnTo>
                                            <a:pt x="1083" y="4050"/>
                                          </a:lnTo>
                                          <a:lnTo>
                                            <a:pt x="560" y="3455"/>
                                          </a:lnTo>
                                          <a:lnTo>
                                            <a:pt x="560" y="3455"/>
                                          </a:lnTo>
                                          <a:lnTo>
                                            <a:pt x="470" y="3326"/>
                                          </a:lnTo>
                                          <a:lnTo>
                                            <a:pt x="311" y="3062"/>
                                          </a:lnTo>
                                          <a:lnTo>
                                            <a:pt x="187" y="2798"/>
                                          </a:lnTo>
                                          <a:lnTo>
                                            <a:pt x="90" y="2537"/>
                                          </a:lnTo>
                                          <a:lnTo>
                                            <a:pt x="28" y="2279"/>
                                          </a:lnTo>
                                          <a:lnTo>
                                            <a:pt x="0" y="2025"/>
                                          </a:lnTo>
                                          <a:lnTo>
                                            <a:pt x="6" y="1780"/>
                                          </a:lnTo>
                                          <a:lnTo>
                                            <a:pt x="46" y="1540"/>
                                          </a:lnTo>
                                          <a:lnTo>
                                            <a:pt x="122" y="1311"/>
                                          </a:lnTo>
                                          <a:lnTo>
                                            <a:pt x="233" y="1091"/>
                                          </a:lnTo>
                                          <a:lnTo>
                                            <a:pt x="383" y="883"/>
                                          </a:lnTo>
                                          <a:lnTo>
                                            <a:pt x="570" y="688"/>
                                          </a:lnTo>
                                          <a:lnTo>
                                            <a:pt x="797" y="510"/>
                                          </a:lnTo>
                                          <a:lnTo>
                                            <a:pt x="1061" y="346"/>
                                          </a:lnTo>
                                          <a:lnTo>
                                            <a:pt x="1366" y="201"/>
                                          </a:lnTo>
                                          <a:lnTo>
                                            <a:pt x="1904" y="18"/>
                                          </a:lnTo>
                                          <a:lnTo>
                                            <a:pt x="1904" y="18"/>
                                          </a:lnTo>
                                          <a:lnTo>
                                            <a:pt x="1961" y="6"/>
                                          </a:lnTo>
                                          <a:lnTo>
                                            <a:pt x="2063" y="0"/>
                                          </a:lnTo>
                                          <a:lnTo>
                                            <a:pt x="2154" y="15"/>
                                          </a:lnTo>
                                          <a:lnTo>
                                            <a:pt x="2235" y="47"/>
                                          </a:lnTo>
                                          <a:lnTo>
                                            <a:pt x="2306" y="94"/>
                                          </a:lnTo>
                                          <a:lnTo>
                                            <a:pt x="2372" y="157"/>
                                          </a:lnTo>
                                          <a:lnTo>
                                            <a:pt x="2428" y="229"/>
                                          </a:lnTo>
                                          <a:lnTo>
                                            <a:pt x="2483" y="311"/>
                                          </a:lnTo>
                                          <a:lnTo>
                                            <a:pt x="2533" y="396"/>
                                          </a:lnTo>
                                          <a:lnTo>
                                            <a:pt x="2580" y="481"/>
                                          </a:lnTo>
                                          <a:lnTo>
                                            <a:pt x="2630" y="568"/>
                                          </a:lnTo>
                                          <a:lnTo>
                                            <a:pt x="2676" y="651"/>
                                          </a:lnTo>
                                          <a:lnTo>
                                            <a:pt x="2729" y="726"/>
                                          </a:lnTo>
                                          <a:lnTo>
                                            <a:pt x="2783" y="795"/>
                                          </a:lnTo>
                                          <a:lnTo>
                                            <a:pt x="2841" y="849"/>
                                          </a:lnTo>
                                          <a:lnTo>
                                            <a:pt x="2944" y="903"/>
                                          </a:lnTo>
                                          <a:lnTo>
                                            <a:pt x="2835" y="1063"/>
                                          </a:lnTo>
                                          <a:close/>
                                        </a:path>
                                      </a:pathLst>
                                    </a:custGeom>
                                    <a:solidFill>
                                      <a:srgbClr val="ff1900"/>
                                    </a:solidFill>
                                    <a:ln w="19080">
                                      <a:solidFill>
                                        <a:srgbClr val="ffbf00"/>
                                      </a:solidFill>
                                      <a:round/>
                                    </a:ln>
                                  </wps:spPr>
                                  <wps:style>
                                    <a:lnRef idx="0"/>
                                    <a:fillRef idx="0"/>
                                    <a:effectRef idx="0"/>
                                    <a:fontRef idx="minor"/>
                                  </wps:style>
                                  <wps:bodyPr/>
                                </wps:wsp>
                                <wps:wsp>
                                  <wps:cNvSpPr/>
                                  <wps:spPr>
                                    <a:xfrm>
                                      <a:off x="436320" y="63000"/>
                                      <a:ext cx="231840" cy="184320"/>
                                    </a:xfrm>
                                    <a:custGeom>
                                      <a:avLst/>
                                      <a:gdLst/>
                                      <a:ahLst/>
                                      <a:rect l="l" t="t" r="r" b="b"/>
                                      <a:pathLst>
                                        <a:path w="4556" h="3538">
                                          <a:moveTo>
                                            <a:pt x="101" y="2073"/>
                                          </a:moveTo>
                                          <a:lnTo>
                                            <a:pt x="101" y="2073"/>
                                          </a:lnTo>
                                          <a:lnTo>
                                            <a:pt x="138" y="2179"/>
                                          </a:lnTo>
                                          <a:lnTo>
                                            <a:pt x="231" y="2383"/>
                                          </a:lnTo>
                                          <a:lnTo>
                                            <a:pt x="340" y="2569"/>
                                          </a:lnTo>
                                          <a:lnTo>
                                            <a:pt x="464" y="2743"/>
                                          </a:lnTo>
                                          <a:lnTo>
                                            <a:pt x="601" y="2899"/>
                                          </a:lnTo>
                                          <a:lnTo>
                                            <a:pt x="754" y="3041"/>
                                          </a:lnTo>
                                          <a:lnTo>
                                            <a:pt x="922" y="3164"/>
                                          </a:lnTo>
                                          <a:lnTo>
                                            <a:pt x="1099" y="3271"/>
                                          </a:lnTo>
                                          <a:lnTo>
                                            <a:pt x="1285" y="3362"/>
                                          </a:lnTo>
                                          <a:lnTo>
                                            <a:pt x="1485" y="3434"/>
                                          </a:lnTo>
                                          <a:lnTo>
                                            <a:pt x="1690" y="3487"/>
                                          </a:lnTo>
                                          <a:lnTo>
                                            <a:pt x="1908" y="3523"/>
                                          </a:lnTo>
                                          <a:lnTo>
                                            <a:pt x="2129" y="3538"/>
                                          </a:lnTo>
                                          <a:lnTo>
                                            <a:pt x="2360" y="3535"/>
                                          </a:lnTo>
                                          <a:lnTo>
                                            <a:pt x="2593" y="3509"/>
                                          </a:lnTo>
                                          <a:lnTo>
                                            <a:pt x="2954" y="3434"/>
                                          </a:lnTo>
                                          <a:lnTo>
                                            <a:pt x="2954" y="3434"/>
                                          </a:lnTo>
                                          <a:lnTo>
                                            <a:pt x="3060" y="3406"/>
                                          </a:lnTo>
                                          <a:lnTo>
                                            <a:pt x="3262" y="3337"/>
                                          </a:lnTo>
                                          <a:lnTo>
                                            <a:pt x="3452" y="3255"/>
                                          </a:lnTo>
                                          <a:lnTo>
                                            <a:pt x="3629" y="3164"/>
                                          </a:lnTo>
                                          <a:lnTo>
                                            <a:pt x="3795" y="3063"/>
                                          </a:lnTo>
                                          <a:lnTo>
                                            <a:pt x="3943" y="2950"/>
                                          </a:lnTo>
                                          <a:lnTo>
                                            <a:pt x="4081" y="2830"/>
                                          </a:lnTo>
                                          <a:lnTo>
                                            <a:pt x="4199" y="2704"/>
                                          </a:lnTo>
                                          <a:lnTo>
                                            <a:pt x="4301" y="2569"/>
                                          </a:lnTo>
                                          <a:lnTo>
                                            <a:pt x="4389" y="2425"/>
                                          </a:lnTo>
                                          <a:lnTo>
                                            <a:pt x="4460" y="2277"/>
                                          </a:lnTo>
                                          <a:lnTo>
                                            <a:pt x="4510" y="2122"/>
                                          </a:lnTo>
                                          <a:lnTo>
                                            <a:pt x="4544" y="1962"/>
                                          </a:lnTo>
                                          <a:lnTo>
                                            <a:pt x="4556" y="1795"/>
                                          </a:lnTo>
                                          <a:lnTo>
                                            <a:pt x="4550" y="1626"/>
                                          </a:lnTo>
                                          <a:lnTo>
                                            <a:pt x="4507" y="1365"/>
                                          </a:lnTo>
                                          <a:lnTo>
                                            <a:pt x="4507" y="1365"/>
                                          </a:lnTo>
                                          <a:lnTo>
                                            <a:pt x="4501" y="1346"/>
                                          </a:lnTo>
                                          <a:lnTo>
                                            <a:pt x="4491" y="1305"/>
                                          </a:lnTo>
                                          <a:lnTo>
                                            <a:pt x="4479" y="1264"/>
                                          </a:lnTo>
                                          <a:lnTo>
                                            <a:pt x="4470" y="1221"/>
                                          </a:lnTo>
                                          <a:lnTo>
                                            <a:pt x="4460" y="1176"/>
                                          </a:lnTo>
                                          <a:lnTo>
                                            <a:pt x="4451" y="1129"/>
                                          </a:lnTo>
                                          <a:lnTo>
                                            <a:pt x="4442" y="1082"/>
                                          </a:lnTo>
                                          <a:lnTo>
                                            <a:pt x="4429" y="1035"/>
                                          </a:lnTo>
                                          <a:lnTo>
                                            <a:pt x="4420" y="987"/>
                                          </a:lnTo>
                                          <a:lnTo>
                                            <a:pt x="4408" y="937"/>
                                          </a:lnTo>
                                          <a:lnTo>
                                            <a:pt x="4395" y="887"/>
                                          </a:lnTo>
                                          <a:lnTo>
                                            <a:pt x="4383" y="837"/>
                                          </a:lnTo>
                                          <a:lnTo>
                                            <a:pt x="4371" y="786"/>
                                          </a:lnTo>
                                          <a:lnTo>
                                            <a:pt x="4354" y="736"/>
                                          </a:lnTo>
                                          <a:lnTo>
                                            <a:pt x="4342" y="686"/>
                                          </a:lnTo>
                                          <a:lnTo>
                                            <a:pt x="4317" y="607"/>
                                          </a:lnTo>
                                          <a:lnTo>
                                            <a:pt x="4317" y="607"/>
                                          </a:lnTo>
                                          <a:lnTo>
                                            <a:pt x="4308" y="588"/>
                                          </a:lnTo>
                                          <a:lnTo>
                                            <a:pt x="4277" y="547"/>
                                          </a:lnTo>
                                          <a:lnTo>
                                            <a:pt x="4236" y="507"/>
                                          </a:lnTo>
                                          <a:lnTo>
                                            <a:pt x="4184" y="468"/>
                                          </a:lnTo>
                                          <a:lnTo>
                                            <a:pt x="4118" y="431"/>
                                          </a:lnTo>
                                          <a:lnTo>
                                            <a:pt x="4050" y="393"/>
                                          </a:lnTo>
                                          <a:lnTo>
                                            <a:pt x="3972" y="359"/>
                                          </a:lnTo>
                                          <a:lnTo>
                                            <a:pt x="3894" y="324"/>
                                          </a:lnTo>
                                          <a:lnTo>
                                            <a:pt x="3810" y="293"/>
                                          </a:lnTo>
                                          <a:lnTo>
                                            <a:pt x="3729" y="261"/>
                                          </a:lnTo>
                                          <a:lnTo>
                                            <a:pt x="3645" y="236"/>
                                          </a:lnTo>
                                          <a:lnTo>
                                            <a:pt x="3571" y="210"/>
                                          </a:lnTo>
                                          <a:lnTo>
                                            <a:pt x="3495" y="189"/>
                                          </a:lnTo>
                                          <a:lnTo>
                                            <a:pt x="3430" y="170"/>
                                          </a:lnTo>
                                          <a:lnTo>
                                            <a:pt x="3375" y="154"/>
                                          </a:lnTo>
                                          <a:lnTo>
                                            <a:pt x="3312" y="135"/>
                                          </a:lnTo>
                                          <a:lnTo>
                                            <a:pt x="3312" y="135"/>
                                          </a:lnTo>
                                          <a:lnTo>
                                            <a:pt x="3271" y="126"/>
                                          </a:lnTo>
                                          <a:lnTo>
                                            <a:pt x="3191" y="107"/>
                                          </a:lnTo>
                                          <a:lnTo>
                                            <a:pt x="3106" y="88"/>
                                          </a:lnTo>
                                          <a:lnTo>
                                            <a:pt x="3023" y="72"/>
                                          </a:lnTo>
                                          <a:lnTo>
                                            <a:pt x="2938" y="54"/>
                                          </a:lnTo>
                                          <a:lnTo>
                                            <a:pt x="2854" y="41"/>
                                          </a:lnTo>
                                          <a:lnTo>
                                            <a:pt x="2768" y="26"/>
                                          </a:lnTo>
                                          <a:lnTo>
                                            <a:pt x="2680" y="15"/>
                                          </a:lnTo>
                                          <a:lnTo>
                                            <a:pt x="2590" y="6"/>
                                          </a:lnTo>
                                          <a:lnTo>
                                            <a:pt x="2499" y="3"/>
                                          </a:lnTo>
                                          <a:lnTo>
                                            <a:pt x="2409" y="0"/>
                                          </a:lnTo>
                                          <a:lnTo>
                                            <a:pt x="2319" y="3"/>
                                          </a:lnTo>
                                          <a:lnTo>
                                            <a:pt x="2226" y="9"/>
                                          </a:lnTo>
                                          <a:lnTo>
                                            <a:pt x="2133" y="19"/>
                                          </a:lnTo>
                                          <a:lnTo>
                                            <a:pt x="2039" y="35"/>
                                          </a:lnTo>
                                          <a:lnTo>
                                            <a:pt x="1895" y="66"/>
                                          </a:lnTo>
                                          <a:lnTo>
                                            <a:pt x="1895" y="66"/>
                                          </a:lnTo>
                                          <a:lnTo>
                                            <a:pt x="1821" y="88"/>
                                          </a:lnTo>
                                          <a:lnTo>
                                            <a:pt x="1671" y="144"/>
                                          </a:lnTo>
                                          <a:lnTo>
                                            <a:pt x="1522" y="210"/>
                                          </a:lnTo>
                                          <a:lnTo>
                                            <a:pt x="1373" y="290"/>
                                          </a:lnTo>
                                          <a:lnTo>
                                            <a:pt x="1224" y="381"/>
                                          </a:lnTo>
                                          <a:lnTo>
                                            <a:pt x="1077" y="478"/>
                                          </a:lnTo>
                                          <a:lnTo>
                                            <a:pt x="934" y="585"/>
                                          </a:lnTo>
                                          <a:lnTo>
                                            <a:pt x="797" y="698"/>
                                          </a:lnTo>
                                          <a:lnTo>
                                            <a:pt x="666" y="815"/>
                                          </a:lnTo>
                                          <a:lnTo>
                                            <a:pt x="542" y="934"/>
                                          </a:lnTo>
                                          <a:lnTo>
                                            <a:pt x="427" y="1053"/>
                                          </a:lnTo>
                                          <a:lnTo>
                                            <a:pt x="321" y="1176"/>
                                          </a:lnTo>
                                          <a:lnTo>
                                            <a:pt x="224" y="1296"/>
                                          </a:lnTo>
                                          <a:lnTo>
                                            <a:pt x="144" y="1412"/>
                                          </a:lnTo>
                                          <a:lnTo>
                                            <a:pt x="75" y="1525"/>
                                          </a:lnTo>
                                          <a:lnTo>
                                            <a:pt x="0" y="1680"/>
                                          </a:lnTo>
                                          <a:lnTo>
                                            <a:pt x="0" y="1680"/>
                                          </a:lnTo>
                                          <a:lnTo>
                                            <a:pt x="0" y="1705"/>
                                          </a:lnTo>
                                          <a:lnTo>
                                            <a:pt x="4" y="1743"/>
                                          </a:lnTo>
                                          <a:lnTo>
                                            <a:pt x="7" y="1774"/>
                                          </a:lnTo>
                                          <a:lnTo>
                                            <a:pt x="10" y="1798"/>
                                          </a:lnTo>
                                          <a:lnTo>
                                            <a:pt x="10" y="1821"/>
                                          </a:lnTo>
                                          <a:lnTo>
                                            <a:pt x="13" y="1840"/>
                                          </a:lnTo>
                                          <a:lnTo>
                                            <a:pt x="16" y="1855"/>
                                          </a:lnTo>
                                          <a:lnTo>
                                            <a:pt x="19" y="1869"/>
                                          </a:lnTo>
                                          <a:lnTo>
                                            <a:pt x="25" y="1881"/>
                                          </a:lnTo>
                                          <a:lnTo>
                                            <a:pt x="28" y="1896"/>
                                          </a:lnTo>
                                          <a:lnTo>
                                            <a:pt x="34" y="1912"/>
                                          </a:lnTo>
                                          <a:lnTo>
                                            <a:pt x="44" y="1930"/>
                                          </a:lnTo>
                                          <a:lnTo>
                                            <a:pt x="53" y="1953"/>
                                          </a:lnTo>
                                          <a:lnTo>
                                            <a:pt x="62" y="1978"/>
                                          </a:lnTo>
                                          <a:lnTo>
                                            <a:pt x="75" y="2013"/>
                                          </a:lnTo>
                                          <a:lnTo>
                                            <a:pt x="101" y="2073"/>
                                          </a:lnTo>
                                          <a:close/>
                                        </a:path>
                                      </a:pathLst>
                                    </a:custGeom>
                                    <a:solidFill>
                                      <a:srgbClr val="ffcca5"/>
                                    </a:solidFill>
                                    <a:ln w="19080">
                                      <a:solidFill>
                                        <a:srgbClr val="ff7fff"/>
                                      </a:solidFill>
                                      <a:round/>
                                    </a:ln>
                                  </wps:spPr>
                                  <wps:style>
                                    <a:lnRef idx="0"/>
                                    <a:fillRef idx="0"/>
                                    <a:effectRef idx="0"/>
                                    <a:fontRef idx="minor"/>
                                  </wps:style>
                                  <wps:bodyPr/>
                                </wps:wsp>
                                <wps:wsp>
                                  <wps:cNvSpPr/>
                                  <wps:spPr>
                                    <a:xfrm>
                                      <a:off x="533520" y="62280"/>
                                      <a:ext cx="135720" cy="184680"/>
                                    </a:xfrm>
                                    <a:custGeom>
                                      <a:avLst/>
                                      <a:gdLst/>
                                      <a:ahLst/>
                                      <a:rect l="l" t="t" r="r" b="b"/>
                                      <a:pathLst>
                                        <a:path w="2680" h="3542">
                                          <a:moveTo>
                                            <a:pt x="35" y="1702"/>
                                          </a:moveTo>
                                          <a:lnTo>
                                            <a:pt x="35" y="1702"/>
                                          </a:lnTo>
                                          <a:lnTo>
                                            <a:pt x="38" y="1711"/>
                                          </a:lnTo>
                                          <a:lnTo>
                                            <a:pt x="53" y="1727"/>
                                          </a:lnTo>
                                          <a:lnTo>
                                            <a:pt x="78" y="1736"/>
                                          </a:lnTo>
                                          <a:lnTo>
                                            <a:pt x="109" y="1745"/>
                                          </a:lnTo>
                                          <a:lnTo>
                                            <a:pt x="146" y="1748"/>
                                          </a:lnTo>
                                          <a:lnTo>
                                            <a:pt x="187" y="1752"/>
                                          </a:lnTo>
                                          <a:lnTo>
                                            <a:pt x="234" y="1748"/>
                                          </a:lnTo>
                                          <a:lnTo>
                                            <a:pt x="284" y="1748"/>
                                          </a:lnTo>
                                          <a:lnTo>
                                            <a:pt x="333" y="1745"/>
                                          </a:lnTo>
                                          <a:lnTo>
                                            <a:pt x="386" y="1739"/>
                                          </a:lnTo>
                                          <a:lnTo>
                                            <a:pt x="436" y="1736"/>
                                          </a:lnTo>
                                          <a:lnTo>
                                            <a:pt x="486" y="1730"/>
                                          </a:lnTo>
                                          <a:lnTo>
                                            <a:pt x="532" y="1724"/>
                                          </a:lnTo>
                                          <a:lnTo>
                                            <a:pt x="576" y="1721"/>
                                          </a:lnTo>
                                          <a:lnTo>
                                            <a:pt x="613" y="1717"/>
                                          </a:lnTo>
                                          <a:lnTo>
                                            <a:pt x="660" y="1711"/>
                                          </a:lnTo>
                                          <a:lnTo>
                                            <a:pt x="660" y="1711"/>
                                          </a:lnTo>
                                          <a:lnTo>
                                            <a:pt x="664" y="1739"/>
                                          </a:lnTo>
                                          <a:lnTo>
                                            <a:pt x="673" y="1796"/>
                                          </a:lnTo>
                                          <a:lnTo>
                                            <a:pt x="679" y="1846"/>
                                          </a:lnTo>
                                          <a:lnTo>
                                            <a:pt x="688" y="1897"/>
                                          </a:lnTo>
                                          <a:lnTo>
                                            <a:pt x="698" y="1946"/>
                                          </a:lnTo>
                                          <a:lnTo>
                                            <a:pt x="704" y="1994"/>
                                          </a:lnTo>
                                          <a:lnTo>
                                            <a:pt x="710" y="2044"/>
                                          </a:lnTo>
                                          <a:lnTo>
                                            <a:pt x="716" y="2089"/>
                                          </a:lnTo>
                                          <a:lnTo>
                                            <a:pt x="719" y="2135"/>
                                          </a:lnTo>
                                          <a:lnTo>
                                            <a:pt x="722" y="2180"/>
                                          </a:lnTo>
                                          <a:lnTo>
                                            <a:pt x="725" y="2227"/>
                                          </a:lnTo>
                                          <a:lnTo>
                                            <a:pt x="725" y="2270"/>
                                          </a:lnTo>
                                          <a:lnTo>
                                            <a:pt x="725" y="2315"/>
                                          </a:lnTo>
                                          <a:lnTo>
                                            <a:pt x="722" y="2362"/>
                                          </a:lnTo>
                                          <a:lnTo>
                                            <a:pt x="716" y="2406"/>
                                          </a:lnTo>
                                          <a:lnTo>
                                            <a:pt x="707" y="2476"/>
                                          </a:lnTo>
                                          <a:lnTo>
                                            <a:pt x="707" y="2476"/>
                                          </a:lnTo>
                                          <a:lnTo>
                                            <a:pt x="735" y="2485"/>
                                          </a:lnTo>
                                          <a:lnTo>
                                            <a:pt x="778" y="2501"/>
                                          </a:lnTo>
                                          <a:lnTo>
                                            <a:pt x="815" y="2510"/>
                                          </a:lnTo>
                                          <a:lnTo>
                                            <a:pt x="841" y="2519"/>
                                          </a:lnTo>
                                          <a:lnTo>
                                            <a:pt x="857" y="2522"/>
                                          </a:lnTo>
                                          <a:lnTo>
                                            <a:pt x="866" y="2525"/>
                                          </a:lnTo>
                                          <a:lnTo>
                                            <a:pt x="869" y="2528"/>
                                          </a:lnTo>
                                          <a:lnTo>
                                            <a:pt x="869" y="2532"/>
                                          </a:lnTo>
                                          <a:lnTo>
                                            <a:pt x="869" y="2535"/>
                                          </a:lnTo>
                                          <a:lnTo>
                                            <a:pt x="866" y="2538"/>
                                          </a:lnTo>
                                          <a:lnTo>
                                            <a:pt x="866" y="2542"/>
                                          </a:lnTo>
                                          <a:lnTo>
                                            <a:pt x="866" y="2551"/>
                                          </a:lnTo>
                                          <a:lnTo>
                                            <a:pt x="872" y="2563"/>
                                          </a:lnTo>
                                          <a:lnTo>
                                            <a:pt x="881" y="2576"/>
                                          </a:lnTo>
                                          <a:lnTo>
                                            <a:pt x="900" y="2598"/>
                                          </a:lnTo>
                                          <a:lnTo>
                                            <a:pt x="946" y="2636"/>
                                          </a:lnTo>
                                          <a:lnTo>
                                            <a:pt x="987" y="2755"/>
                                          </a:lnTo>
                                          <a:lnTo>
                                            <a:pt x="987" y="2755"/>
                                          </a:lnTo>
                                          <a:lnTo>
                                            <a:pt x="962" y="2771"/>
                                          </a:lnTo>
                                          <a:lnTo>
                                            <a:pt x="912" y="2799"/>
                                          </a:lnTo>
                                          <a:lnTo>
                                            <a:pt x="866" y="2828"/>
                                          </a:lnTo>
                                          <a:lnTo>
                                            <a:pt x="821" y="2856"/>
                                          </a:lnTo>
                                          <a:lnTo>
                                            <a:pt x="778" y="2884"/>
                                          </a:lnTo>
                                          <a:lnTo>
                                            <a:pt x="738" y="2912"/>
                                          </a:lnTo>
                                          <a:lnTo>
                                            <a:pt x="701" y="2941"/>
                                          </a:lnTo>
                                          <a:lnTo>
                                            <a:pt x="670" y="2972"/>
                                          </a:lnTo>
                                          <a:lnTo>
                                            <a:pt x="642" y="3007"/>
                                          </a:lnTo>
                                          <a:lnTo>
                                            <a:pt x="616" y="3044"/>
                                          </a:lnTo>
                                          <a:lnTo>
                                            <a:pt x="597" y="3082"/>
                                          </a:lnTo>
                                          <a:lnTo>
                                            <a:pt x="585" y="3126"/>
                                          </a:lnTo>
                                          <a:lnTo>
                                            <a:pt x="579" y="3173"/>
                                          </a:lnTo>
                                          <a:lnTo>
                                            <a:pt x="579" y="3224"/>
                                          </a:lnTo>
                                          <a:lnTo>
                                            <a:pt x="588" y="3281"/>
                                          </a:lnTo>
                                          <a:lnTo>
                                            <a:pt x="616" y="3375"/>
                                          </a:lnTo>
                                          <a:lnTo>
                                            <a:pt x="616" y="3375"/>
                                          </a:lnTo>
                                          <a:lnTo>
                                            <a:pt x="616" y="3384"/>
                                          </a:lnTo>
                                          <a:lnTo>
                                            <a:pt x="625" y="3400"/>
                                          </a:lnTo>
                                          <a:lnTo>
                                            <a:pt x="633" y="3416"/>
                                          </a:lnTo>
                                          <a:lnTo>
                                            <a:pt x="645" y="3434"/>
                                          </a:lnTo>
                                          <a:lnTo>
                                            <a:pt x="654" y="3450"/>
                                          </a:lnTo>
                                          <a:lnTo>
                                            <a:pt x="667" y="3466"/>
                                          </a:lnTo>
                                          <a:lnTo>
                                            <a:pt x="682" y="3479"/>
                                          </a:lnTo>
                                          <a:lnTo>
                                            <a:pt x="698" y="3491"/>
                                          </a:lnTo>
                                          <a:lnTo>
                                            <a:pt x="713" y="3503"/>
                                          </a:lnTo>
                                          <a:lnTo>
                                            <a:pt x="729" y="3516"/>
                                          </a:lnTo>
                                          <a:lnTo>
                                            <a:pt x="747" y="3525"/>
                                          </a:lnTo>
                                          <a:lnTo>
                                            <a:pt x="766" y="3532"/>
                                          </a:lnTo>
                                          <a:lnTo>
                                            <a:pt x="784" y="3539"/>
                                          </a:lnTo>
                                          <a:lnTo>
                                            <a:pt x="803" y="3542"/>
                                          </a:lnTo>
                                          <a:lnTo>
                                            <a:pt x="821" y="3542"/>
                                          </a:lnTo>
                                          <a:lnTo>
                                            <a:pt x="853" y="3535"/>
                                          </a:lnTo>
                                          <a:lnTo>
                                            <a:pt x="853" y="3535"/>
                                          </a:lnTo>
                                          <a:lnTo>
                                            <a:pt x="971" y="3503"/>
                                          </a:lnTo>
                                          <a:lnTo>
                                            <a:pt x="1201" y="3422"/>
                                          </a:lnTo>
                                          <a:lnTo>
                                            <a:pt x="1419" y="3331"/>
                                          </a:lnTo>
                                          <a:lnTo>
                                            <a:pt x="1624" y="3221"/>
                                          </a:lnTo>
                                          <a:lnTo>
                                            <a:pt x="1814" y="3101"/>
                                          </a:lnTo>
                                          <a:lnTo>
                                            <a:pt x="1989" y="2969"/>
                                          </a:lnTo>
                                          <a:lnTo>
                                            <a:pt x="2148" y="2828"/>
                                          </a:lnTo>
                                          <a:lnTo>
                                            <a:pt x="2288" y="2670"/>
                                          </a:lnTo>
                                          <a:lnTo>
                                            <a:pt x="2409" y="2507"/>
                                          </a:lnTo>
                                          <a:lnTo>
                                            <a:pt x="2509" y="2330"/>
                                          </a:lnTo>
                                          <a:lnTo>
                                            <a:pt x="2590" y="2149"/>
                                          </a:lnTo>
                                          <a:lnTo>
                                            <a:pt x="2645" y="1957"/>
                                          </a:lnTo>
                                          <a:lnTo>
                                            <a:pt x="2677" y="1756"/>
                                          </a:lnTo>
                                          <a:lnTo>
                                            <a:pt x="2680" y="1547"/>
                                          </a:lnTo>
                                          <a:lnTo>
                                            <a:pt x="2661" y="1334"/>
                                          </a:lnTo>
                                          <a:lnTo>
                                            <a:pt x="2577" y="1000"/>
                                          </a:lnTo>
                                          <a:lnTo>
                                            <a:pt x="2577" y="1000"/>
                                          </a:lnTo>
                                          <a:lnTo>
                                            <a:pt x="2546" y="925"/>
                                          </a:lnTo>
                                          <a:lnTo>
                                            <a:pt x="2484" y="781"/>
                                          </a:lnTo>
                                          <a:lnTo>
                                            <a:pt x="2412" y="658"/>
                                          </a:lnTo>
                                          <a:lnTo>
                                            <a:pt x="2335" y="547"/>
                                          </a:lnTo>
                                          <a:lnTo>
                                            <a:pt x="2247" y="453"/>
                                          </a:lnTo>
                                          <a:lnTo>
                                            <a:pt x="2154" y="375"/>
                                          </a:lnTo>
                                          <a:lnTo>
                                            <a:pt x="2058" y="306"/>
                                          </a:lnTo>
                                          <a:lnTo>
                                            <a:pt x="1952" y="246"/>
                                          </a:lnTo>
                                          <a:lnTo>
                                            <a:pt x="1842" y="199"/>
                                          </a:lnTo>
                                          <a:lnTo>
                                            <a:pt x="1728" y="157"/>
                                          </a:lnTo>
                                          <a:lnTo>
                                            <a:pt x="1606" y="126"/>
                                          </a:lnTo>
                                          <a:lnTo>
                                            <a:pt x="1482" y="97"/>
                                          </a:lnTo>
                                          <a:lnTo>
                                            <a:pt x="1354" y="73"/>
                                          </a:lnTo>
                                          <a:lnTo>
                                            <a:pt x="1220" y="54"/>
                                          </a:lnTo>
                                          <a:lnTo>
                                            <a:pt x="1087" y="35"/>
                                          </a:lnTo>
                                          <a:lnTo>
                                            <a:pt x="878" y="4"/>
                                          </a:lnTo>
                                          <a:lnTo>
                                            <a:pt x="878" y="4"/>
                                          </a:lnTo>
                                          <a:lnTo>
                                            <a:pt x="866" y="4"/>
                                          </a:lnTo>
                                          <a:lnTo>
                                            <a:pt x="835" y="0"/>
                                          </a:lnTo>
                                          <a:lnTo>
                                            <a:pt x="797" y="0"/>
                                          </a:lnTo>
                                          <a:lnTo>
                                            <a:pt x="750" y="0"/>
                                          </a:lnTo>
                                          <a:lnTo>
                                            <a:pt x="701" y="0"/>
                                          </a:lnTo>
                                          <a:lnTo>
                                            <a:pt x="648" y="4"/>
                                          </a:lnTo>
                                          <a:lnTo>
                                            <a:pt x="588" y="7"/>
                                          </a:lnTo>
                                          <a:lnTo>
                                            <a:pt x="529" y="13"/>
                                          </a:lnTo>
                                          <a:lnTo>
                                            <a:pt x="470" y="22"/>
                                          </a:lnTo>
                                          <a:lnTo>
                                            <a:pt x="411" y="31"/>
                                          </a:lnTo>
                                          <a:lnTo>
                                            <a:pt x="355" y="45"/>
                                          </a:lnTo>
                                          <a:lnTo>
                                            <a:pt x="299" y="60"/>
                                          </a:lnTo>
                                          <a:lnTo>
                                            <a:pt x="250" y="79"/>
                                          </a:lnTo>
                                          <a:lnTo>
                                            <a:pt x="205" y="104"/>
                                          </a:lnTo>
                                          <a:lnTo>
                                            <a:pt x="168" y="129"/>
                                          </a:lnTo>
                                          <a:lnTo>
                                            <a:pt x="128" y="174"/>
                                          </a:lnTo>
                                          <a:lnTo>
                                            <a:pt x="128" y="174"/>
                                          </a:lnTo>
                                          <a:lnTo>
                                            <a:pt x="122" y="183"/>
                                          </a:lnTo>
                                          <a:lnTo>
                                            <a:pt x="112" y="202"/>
                                          </a:lnTo>
                                          <a:lnTo>
                                            <a:pt x="106" y="223"/>
                                          </a:lnTo>
                                          <a:lnTo>
                                            <a:pt x="100" y="249"/>
                                          </a:lnTo>
                                          <a:lnTo>
                                            <a:pt x="97" y="277"/>
                                          </a:lnTo>
                                          <a:lnTo>
                                            <a:pt x="91" y="306"/>
                                          </a:lnTo>
                                          <a:lnTo>
                                            <a:pt x="88" y="334"/>
                                          </a:lnTo>
                                          <a:lnTo>
                                            <a:pt x="84" y="365"/>
                                          </a:lnTo>
                                          <a:lnTo>
                                            <a:pt x="84" y="397"/>
                                          </a:lnTo>
                                          <a:lnTo>
                                            <a:pt x="81" y="428"/>
                                          </a:lnTo>
                                          <a:lnTo>
                                            <a:pt x="81" y="460"/>
                                          </a:lnTo>
                                          <a:lnTo>
                                            <a:pt x="81" y="487"/>
                                          </a:lnTo>
                                          <a:lnTo>
                                            <a:pt x="81" y="516"/>
                                          </a:lnTo>
                                          <a:lnTo>
                                            <a:pt x="81" y="544"/>
                                          </a:lnTo>
                                          <a:lnTo>
                                            <a:pt x="84" y="570"/>
                                          </a:lnTo>
                                          <a:lnTo>
                                            <a:pt x="88" y="601"/>
                                          </a:lnTo>
                                          <a:lnTo>
                                            <a:pt x="88" y="601"/>
                                          </a:lnTo>
                                          <a:lnTo>
                                            <a:pt x="88" y="639"/>
                                          </a:lnTo>
                                          <a:lnTo>
                                            <a:pt x="91" y="714"/>
                                          </a:lnTo>
                                          <a:lnTo>
                                            <a:pt x="91" y="787"/>
                                          </a:lnTo>
                                          <a:lnTo>
                                            <a:pt x="84" y="859"/>
                                          </a:lnTo>
                                          <a:lnTo>
                                            <a:pt x="75" y="931"/>
                                          </a:lnTo>
                                          <a:lnTo>
                                            <a:pt x="63" y="1003"/>
                                          </a:lnTo>
                                          <a:lnTo>
                                            <a:pt x="53" y="1076"/>
                                          </a:lnTo>
                                          <a:lnTo>
                                            <a:pt x="41" y="1148"/>
                                          </a:lnTo>
                                          <a:lnTo>
                                            <a:pt x="29" y="1217"/>
                                          </a:lnTo>
                                          <a:lnTo>
                                            <a:pt x="15" y="1286"/>
                                          </a:lnTo>
                                          <a:lnTo>
                                            <a:pt x="9" y="1356"/>
                                          </a:lnTo>
                                          <a:lnTo>
                                            <a:pt x="3" y="1422"/>
                                          </a:lnTo>
                                          <a:lnTo>
                                            <a:pt x="0" y="1488"/>
                                          </a:lnTo>
                                          <a:lnTo>
                                            <a:pt x="3" y="1550"/>
                                          </a:lnTo>
                                          <a:lnTo>
                                            <a:pt x="9" y="1613"/>
                                          </a:lnTo>
                                          <a:lnTo>
                                            <a:pt x="35" y="1702"/>
                                          </a:lnTo>
                                          <a:close/>
                                        </a:path>
                                      </a:pathLst>
                                    </a:custGeom>
                                    <a:solidFill>
                                      <a:srgbClr val="ffb27f"/>
                                    </a:solidFill>
                                    <a:ln w="0">
                                      <a:noFill/>
                                    </a:ln>
                                  </wps:spPr>
                                  <wps:style>
                                    <a:lnRef idx="0"/>
                                    <a:fillRef idx="0"/>
                                    <a:effectRef idx="0"/>
                                    <a:fontRef idx="minor"/>
                                  </wps:style>
                                  <wps:bodyPr/>
                                </wps:wsp>
                                <wps:wsp>
                                  <wps:cNvSpPr/>
                                  <wps:spPr>
                                    <a:xfrm>
                                      <a:off x="456480" y="151920"/>
                                      <a:ext cx="66600" cy="63360"/>
                                    </a:xfrm>
                                    <a:custGeom>
                                      <a:avLst/>
                                      <a:gdLst/>
                                      <a:ahLst/>
                                      <a:rect l="l" t="t" r="r" b="b"/>
                                      <a:pathLst>
                                        <a:path w="1304" h="1220">
                                          <a:moveTo>
                                            <a:pt x="405" y="85"/>
                                          </a:moveTo>
                                          <a:lnTo>
                                            <a:pt x="405" y="85"/>
                                          </a:lnTo>
                                          <a:lnTo>
                                            <a:pt x="414" y="82"/>
                                          </a:lnTo>
                                          <a:lnTo>
                                            <a:pt x="429" y="79"/>
                                          </a:lnTo>
                                          <a:lnTo>
                                            <a:pt x="448" y="72"/>
                                          </a:lnTo>
                                          <a:lnTo>
                                            <a:pt x="463" y="66"/>
                                          </a:lnTo>
                                          <a:lnTo>
                                            <a:pt x="482" y="63"/>
                                          </a:lnTo>
                                          <a:lnTo>
                                            <a:pt x="497" y="57"/>
                                          </a:lnTo>
                                          <a:lnTo>
                                            <a:pt x="514" y="54"/>
                                          </a:lnTo>
                                          <a:lnTo>
                                            <a:pt x="529" y="51"/>
                                          </a:lnTo>
                                          <a:lnTo>
                                            <a:pt x="545" y="48"/>
                                          </a:lnTo>
                                          <a:lnTo>
                                            <a:pt x="560" y="41"/>
                                          </a:lnTo>
                                          <a:lnTo>
                                            <a:pt x="576" y="37"/>
                                          </a:lnTo>
                                          <a:lnTo>
                                            <a:pt x="591" y="34"/>
                                          </a:lnTo>
                                          <a:lnTo>
                                            <a:pt x="607" y="31"/>
                                          </a:lnTo>
                                          <a:lnTo>
                                            <a:pt x="625" y="25"/>
                                          </a:lnTo>
                                          <a:lnTo>
                                            <a:pt x="641" y="22"/>
                                          </a:lnTo>
                                          <a:lnTo>
                                            <a:pt x="672" y="13"/>
                                          </a:lnTo>
                                          <a:lnTo>
                                            <a:pt x="672" y="13"/>
                                          </a:lnTo>
                                          <a:lnTo>
                                            <a:pt x="694" y="10"/>
                                          </a:lnTo>
                                          <a:lnTo>
                                            <a:pt x="744" y="0"/>
                                          </a:lnTo>
                                          <a:lnTo>
                                            <a:pt x="791" y="0"/>
                                          </a:lnTo>
                                          <a:lnTo>
                                            <a:pt x="837" y="3"/>
                                          </a:lnTo>
                                          <a:lnTo>
                                            <a:pt x="883" y="10"/>
                                          </a:lnTo>
                                          <a:lnTo>
                                            <a:pt x="931" y="22"/>
                                          </a:lnTo>
                                          <a:lnTo>
                                            <a:pt x="974" y="41"/>
                                          </a:lnTo>
                                          <a:lnTo>
                                            <a:pt x="1015" y="60"/>
                                          </a:lnTo>
                                          <a:lnTo>
                                            <a:pt x="1055" y="85"/>
                                          </a:lnTo>
                                          <a:lnTo>
                                            <a:pt x="1092" y="117"/>
                                          </a:lnTo>
                                          <a:lnTo>
                                            <a:pt x="1127" y="148"/>
                                          </a:lnTo>
                                          <a:lnTo>
                                            <a:pt x="1161" y="183"/>
                                          </a:lnTo>
                                          <a:lnTo>
                                            <a:pt x="1189" y="220"/>
                                          </a:lnTo>
                                          <a:lnTo>
                                            <a:pt x="1217" y="261"/>
                                          </a:lnTo>
                                          <a:lnTo>
                                            <a:pt x="1242" y="306"/>
                                          </a:lnTo>
                                          <a:lnTo>
                                            <a:pt x="1269" y="372"/>
                                          </a:lnTo>
                                          <a:lnTo>
                                            <a:pt x="1269" y="372"/>
                                          </a:lnTo>
                                          <a:lnTo>
                                            <a:pt x="1279" y="406"/>
                                          </a:lnTo>
                                          <a:lnTo>
                                            <a:pt x="1294" y="469"/>
                                          </a:lnTo>
                                          <a:lnTo>
                                            <a:pt x="1300" y="535"/>
                                          </a:lnTo>
                                          <a:lnTo>
                                            <a:pt x="1304" y="601"/>
                                          </a:lnTo>
                                          <a:lnTo>
                                            <a:pt x="1297" y="664"/>
                                          </a:lnTo>
                                          <a:lnTo>
                                            <a:pt x="1285" y="730"/>
                                          </a:lnTo>
                                          <a:lnTo>
                                            <a:pt x="1266" y="790"/>
                                          </a:lnTo>
                                          <a:lnTo>
                                            <a:pt x="1242" y="849"/>
                                          </a:lnTo>
                                          <a:lnTo>
                                            <a:pt x="1214" y="906"/>
                                          </a:lnTo>
                                          <a:lnTo>
                                            <a:pt x="1177" y="959"/>
                                          </a:lnTo>
                                          <a:lnTo>
                                            <a:pt x="1136" y="1012"/>
                                          </a:lnTo>
                                          <a:lnTo>
                                            <a:pt x="1089" y="1057"/>
                                          </a:lnTo>
                                          <a:lnTo>
                                            <a:pt x="1039" y="1101"/>
                                          </a:lnTo>
                                          <a:lnTo>
                                            <a:pt x="984" y="1135"/>
                                          </a:lnTo>
                                          <a:lnTo>
                                            <a:pt x="922" y="1167"/>
                                          </a:lnTo>
                                          <a:lnTo>
                                            <a:pt x="825" y="1201"/>
                                          </a:lnTo>
                                          <a:lnTo>
                                            <a:pt x="825" y="1201"/>
                                          </a:lnTo>
                                          <a:lnTo>
                                            <a:pt x="800" y="1207"/>
                                          </a:lnTo>
                                          <a:lnTo>
                                            <a:pt x="750" y="1217"/>
                                          </a:lnTo>
                                          <a:lnTo>
                                            <a:pt x="697" y="1220"/>
                                          </a:lnTo>
                                          <a:lnTo>
                                            <a:pt x="641" y="1220"/>
                                          </a:lnTo>
                                          <a:lnTo>
                                            <a:pt x="582" y="1217"/>
                                          </a:lnTo>
                                          <a:lnTo>
                                            <a:pt x="520" y="1211"/>
                                          </a:lnTo>
                                          <a:lnTo>
                                            <a:pt x="460" y="1198"/>
                                          </a:lnTo>
                                          <a:lnTo>
                                            <a:pt x="398" y="1186"/>
                                          </a:lnTo>
                                          <a:lnTo>
                                            <a:pt x="339" y="1167"/>
                                          </a:lnTo>
                                          <a:lnTo>
                                            <a:pt x="283" y="1145"/>
                                          </a:lnTo>
                                          <a:lnTo>
                                            <a:pt x="230" y="1123"/>
                                          </a:lnTo>
                                          <a:lnTo>
                                            <a:pt x="181" y="1095"/>
                                          </a:lnTo>
                                          <a:lnTo>
                                            <a:pt x="137" y="1063"/>
                                          </a:lnTo>
                                          <a:lnTo>
                                            <a:pt x="99" y="1029"/>
                                          </a:lnTo>
                                          <a:lnTo>
                                            <a:pt x="68" y="994"/>
                                          </a:lnTo>
                                          <a:lnTo>
                                            <a:pt x="37" y="931"/>
                                          </a:lnTo>
                                          <a:lnTo>
                                            <a:pt x="37" y="931"/>
                                          </a:lnTo>
                                          <a:lnTo>
                                            <a:pt x="25" y="900"/>
                                          </a:lnTo>
                                          <a:lnTo>
                                            <a:pt x="9" y="837"/>
                                          </a:lnTo>
                                          <a:lnTo>
                                            <a:pt x="3" y="774"/>
                                          </a:lnTo>
                                          <a:lnTo>
                                            <a:pt x="0" y="714"/>
                                          </a:lnTo>
                                          <a:lnTo>
                                            <a:pt x="6" y="654"/>
                                          </a:lnTo>
                                          <a:lnTo>
                                            <a:pt x="18" y="595"/>
                                          </a:lnTo>
                                          <a:lnTo>
                                            <a:pt x="37" y="538"/>
                                          </a:lnTo>
                                          <a:lnTo>
                                            <a:pt x="62" y="484"/>
                                          </a:lnTo>
                                          <a:lnTo>
                                            <a:pt x="93" y="435"/>
                                          </a:lnTo>
                                          <a:lnTo>
                                            <a:pt x="128" y="384"/>
                                          </a:lnTo>
                                          <a:lnTo>
                                            <a:pt x="171" y="340"/>
                                          </a:lnTo>
                                          <a:lnTo>
                                            <a:pt x="218" y="295"/>
                                          </a:lnTo>
                                          <a:lnTo>
                                            <a:pt x="270" y="258"/>
                                          </a:lnTo>
                                          <a:lnTo>
                                            <a:pt x="330" y="223"/>
                                          </a:lnTo>
                                          <a:lnTo>
                                            <a:pt x="395" y="195"/>
                                          </a:lnTo>
                                          <a:lnTo>
                                            <a:pt x="501" y="157"/>
                                          </a:lnTo>
                                          <a:lnTo>
                                            <a:pt x="501" y="157"/>
                                          </a:lnTo>
                                          <a:lnTo>
                                            <a:pt x="526" y="151"/>
                                          </a:lnTo>
                                          <a:lnTo>
                                            <a:pt x="582" y="142"/>
                                          </a:lnTo>
                                          <a:lnTo>
                                            <a:pt x="632" y="138"/>
                                          </a:lnTo>
                                          <a:lnTo>
                                            <a:pt x="678" y="142"/>
                                          </a:lnTo>
                                          <a:lnTo>
                                            <a:pt x="726" y="148"/>
                                          </a:lnTo>
                                          <a:lnTo>
                                            <a:pt x="769" y="160"/>
                                          </a:lnTo>
                                          <a:lnTo>
                                            <a:pt x="806" y="180"/>
                                          </a:lnTo>
                                          <a:lnTo>
                                            <a:pt x="843" y="201"/>
                                          </a:lnTo>
                                          <a:lnTo>
                                            <a:pt x="877" y="226"/>
                                          </a:lnTo>
                                          <a:lnTo>
                                            <a:pt x="911" y="255"/>
                                          </a:lnTo>
                                          <a:lnTo>
                                            <a:pt x="940" y="289"/>
                                          </a:lnTo>
                                          <a:lnTo>
                                            <a:pt x="968" y="327"/>
                                          </a:lnTo>
                                          <a:lnTo>
                                            <a:pt x="993" y="364"/>
                                          </a:lnTo>
                                          <a:lnTo>
                                            <a:pt x="1018" y="409"/>
                                          </a:lnTo>
                                          <a:lnTo>
                                            <a:pt x="1039" y="453"/>
                                          </a:lnTo>
                                          <a:lnTo>
                                            <a:pt x="1067" y="522"/>
                                          </a:lnTo>
                                          <a:lnTo>
                                            <a:pt x="1067" y="522"/>
                                          </a:lnTo>
                                          <a:lnTo>
                                            <a:pt x="1073" y="547"/>
                                          </a:lnTo>
                                          <a:lnTo>
                                            <a:pt x="1083" y="591"/>
                                          </a:lnTo>
                                          <a:lnTo>
                                            <a:pt x="1086" y="636"/>
                                          </a:lnTo>
                                          <a:lnTo>
                                            <a:pt x="1080" y="676"/>
                                          </a:lnTo>
                                          <a:lnTo>
                                            <a:pt x="1070" y="711"/>
                                          </a:lnTo>
                                          <a:lnTo>
                                            <a:pt x="1055" y="748"/>
                                          </a:lnTo>
                                          <a:lnTo>
                                            <a:pt x="1033" y="780"/>
                                          </a:lnTo>
                                          <a:lnTo>
                                            <a:pt x="1008" y="811"/>
                                          </a:lnTo>
                                          <a:lnTo>
                                            <a:pt x="977" y="840"/>
                                          </a:lnTo>
                                          <a:lnTo>
                                            <a:pt x="943" y="865"/>
                                          </a:lnTo>
                                          <a:lnTo>
                                            <a:pt x="905" y="890"/>
                                          </a:lnTo>
                                          <a:lnTo>
                                            <a:pt x="865" y="912"/>
                                          </a:lnTo>
                                          <a:lnTo>
                                            <a:pt x="818" y="934"/>
                                          </a:lnTo>
                                          <a:lnTo>
                                            <a:pt x="772" y="953"/>
                                          </a:lnTo>
                                          <a:lnTo>
                                            <a:pt x="722" y="969"/>
                                          </a:lnTo>
                                          <a:lnTo>
                                            <a:pt x="644" y="991"/>
                                          </a:lnTo>
                                          <a:lnTo>
                                            <a:pt x="644" y="991"/>
                                          </a:lnTo>
                                          <a:lnTo>
                                            <a:pt x="629" y="997"/>
                                          </a:lnTo>
                                          <a:lnTo>
                                            <a:pt x="604" y="1000"/>
                                          </a:lnTo>
                                          <a:lnTo>
                                            <a:pt x="573" y="1003"/>
                                          </a:lnTo>
                                          <a:lnTo>
                                            <a:pt x="545" y="1006"/>
                                          </a:lnTo>
                                          <a:lnTo>
                                            <a:pt x="514" y="1006"/>
                                          </a:lnTo>
                                          <a:lnTo>
                                            <a:pt x="482" y="1006"/>
                                          </a:lnTo>
                                          <a:lnTo>
                                            <a:pt x="451" y="1003"/>
                                          </a:lnTo>
                                          <a:lnTo>
                                            <a:pt x="420" y="997"/>
                                          </a:lnTo>
                                          <a:lnTo>
                                            <a:pt x="389" y="991"/>
                                          </a:lnTo>
                                          <a:lnTo>
                                            <a:pt x="361" y="981"/>
                                          </a:lnTo>
                                          <a:lnTo>
                                            <a:pt x="336" y="972"/>
                                          </a:lnTo>
                                          <a:lnTo>
                                            <a:pt x="312" y="959"/>
                                          </a:lnTo>
                                          <a:lnTo>
                                            <a:pt x="286" y="943"/>
                                          </a:lnTo>
                                          <a:lnTo>
                                            <a:pt x="267" y="928"/>
                                          </a:lnTo>
                                          <a:lnTo>
                                            <a:pt x="252" y="909"/>
                                          </a:lnTo>
                                          <a:lnTo>
                                            <a:pt x="236" y="874"/>
                                          </a:lnTo>
                                          <a:lnTo>
                                            <a:pt x="236" y="874"/>
                                          </a:lnTo>
                                          <a:lnTo>
                                            <a:pt x="227" y="852"/>
                                          </a:lnTo>
                                          <a:lnTo>
                                            <a:pt x="215" y="805"/>
                                          </a:lnTo>
                                          <a:lnTo>
                                            <a:pt x="208" y="758"/>
                                          </a:lnTo>
                                          <a:lnTo>
                                            <a:pt x="202" y="714"/>
                                          </a:lnTo>
                                          <a:lnTo>
                                            <a:pt x="205" y="670"/>
                                          </a:lnTo>
                                          <a:lnTo>
                                            <a:pt x="208" y="626"/>
                                          </a:lnTo>
                                          <a:lnTo>
                                            <a:pt x="218" y="585"/>
                                          </a:lnTo>
                                          <a:lnTo>
                                            <a:pt x="230" y="547"/>
                                          </a:lnTo>
                                          <a:lnTo>
                                            <a:pt x="249" y="510"/>
                                          </a:lnTo>
                                          <a:lnTo>
                                            <a:pt x="270" y="475"/>
                                          </a:lnTo>
                                          <a:lnTo>
                                            <a:pt x="298" y="444"/>
                                          </a:lnTo>
                                          <a:lnTo>
                                            <a:pt x="327" y="412"/>
                                          </a:lnTo>
                                          <a:lnTo>
                                            <a:pt x="364" y="387"/>
                                          </a:lnTo>
                                          <a:lnTo>
                                            <a:pt x="401" y="361"/>
                                          </a:lnTo>
                                          <a:lnTo>
                                            <a:pt x="445" y="343"/>
                                          </a:lnTo>
                                          <a:lnTo>
                                            <a:pt x="520" y="315"/>
                                          </a:lnTo>
                                          <a:lnTo>
                                            <a:pt x="520" y="315"/>
                                          </a:lnTo>
                                          <a:lnTo>
                                            <a:pt x="539" y="312"/>
                                          </a:lnTo>
                                          <a:lnTo>
                                            <a:pt x="579" y="303"/>
                                          </a:lnTo>
                                          <a:lnTo>
                                            <a:pt x="616" y="295"/>
                                          </a:lnTo>
                                          <a:lnTo>
                                            <a:pt x="650" y="295"/>
                                          </a:lnTo>
                                          <a:lnTo>
                                            <a:pt x="678" y="295"/>
                                          </a:lnTo>
                                          <a:lnTo>
                                            <a:pt x="706" y="303"/>
                                          </a:lnTo>
                                          <a:lnTo>
                                            <a:pt x="732" y="309"/>
                                          </a:lnTo>
                                          <a:lnTo>
                                            <a:pt x="753" y="321"/>
                                          </a:lnTo>
                                          <a:lnTo>
                                            <a:pt x="775" y="333"/>
                                          </a:lnTo>
                                          <a:lnTo>
                                            <a:pt x="794" y="352"/>
                                          </a:lnTo>
                                          <a:lnTo>
                                            <a:pt x="809" y="372"/>
                                          </a:lnTo>
                                          <a:lnTo>
                                            <a:pt x="825" y="396"/>
                                          </a:lnTo>
                                          <a:lnTo>
                                            <a:pt x="840" y="421"/>
                                          </a:lnTo>
                                          <a:lnTo>
                                            <a:pt x="856" y="453"/>
                                          </a:lnTo>
                                          <a:lnTo>
                                            <a:pt x="868" y="484"/>
                                          </a:lnTo>
                                          <a:lnTo>
                                            <a:pt x="890" y="538"/>
                                          </a:lnTo>
                                          <a:lnTo>
                                            <a:pt x="890" y="538"/>
                                          </a:lnTo>
                                          <a:lnTo>
                                            <a:pt x="893" y="553"/>
                                          </a:lnTo>
                                          <a:lnTo>
                                            <a:pt x="899" y="585"/>
                                          </a:lnTo>
                                          <a:lnTo>
                                            <a:pt x="902" y="610"/>
                                          </a:lnTo>
                                          <a:lnTo>
                                            <a:pt x="902" y="636"/>
                                          </a:lnTo>
                                          <a:lnTo>
                                            <a:pt x="899" y="657"/>
                                          </a:lnTo>
                                          <a:lnTo>
                                            <a:pt x="893" y="679"/>
                                          </a:lnTo>
                                          <a:lnTo>
                                            <a:pt x="883" y="699"/>
                                          </a:lnTo>
                                          <a:lnTo>
                                            <a:pt x="871" y="717"/>
                                          </a:lnTo>
                                          <a:lnTo>
                                            <a:pt x="856" y="733"/>
                                          </a:lnTo>
                                          <a:lnTo>
                                            <a:pt x="837" y="748"/>
                                          </a:lnTo>
                                          <a:lnTo>
                                            <a:pt x="818" y="765"/>
                                          </a:lnTo>
                                          <a:lnTo>
                                            <a:pt x="794" y="777"/>
                                          </a:lnTo>
                                          <a:lnTo>
                                            <a:pt x="769" y="790"/>
                                          </a:lnTo>
                                          <a:lnTo>
                                            <a:pt x="738" y="799"/>
                                          </a:lnTo>
                                          <a:lnTo>
                                            <a:pt x="709" y="811"/>
                                          </a:lnTo>
                                          <a:lnTo>
                                            <a:pt x="659" y="824"/>
                                          </a:lnTo>
                                          <a:lnTo>
                                            <a:pt x="659" y="824"/>
                                          </a:lnTo>
                                          <a:lnTo>
                                            <a:pt x="638" y="831"/>
                                          </a:lnTo>
                                          <a:lnTo>
                                            <a:pt x="601" y="840"/>
                                          </a:lnTo>
                                          <a:lnTo>
                                            <a:pt x="567" y="846"/>
                                          </a:lnTo>
                                          <a:lnTo>
                                            <a:pt x="539" y="849"/>
                                          </a:lnTo>
                                          <a:lnTo>
                                            <a:pt x="514" y="849"/>
                                          </a:lnTo>
                                          <a:lnTo>
                                            <a:pt x="491" y="846"/>
                                          </a:lnTo>
                                          <a:lnTo>
                                            <a:pt x="476" y="840"/>
                                          </a:lnTo>
                                          <a:lnTo>
                                            <a:pt x="460" y="831"/>
                                          </a:lnTo>
                                          <a:lnTo>
                                            <a:pt x="448" y="817"/>
                                          </a:lnTo>
                                          <a:lnTo>
                                            <a:pt x="435" y="805"/>
                                          </a:lnTo>
                                          <a:lnTo>
                                            <a:pt x="426" y="786"/>
                                          </a:lnTo>
                                          <a:lnTo>
                                            <a:pt x="420" y="768"/>
                                          </a:lnTo>
                                          <a:lnTo>
                                            <a:pt x="411" y="745"/>
                                          </a:lnTo>
                                          <a:lnTo>
                                            <a:pt x="401" y="720"/>
                                          </a:lnTo>
                                          <a:lnTo>
                                            <a:pt x="392" y="692"/>
                                          </a:lnTo>
                                          <a:lnTo>
                                            <a:pt x="380" y="645"/>
                                          </a:lnTo>
                                          <a:lnTo>
                                            <a:pt x="380" y="645"/>
                                          </a:lnTo>
                                          <a:lnTo>
                                            <a:pt x="374" y="633"/>
                                          </a:lnTo>
                                          <a:lnTo>
                                            <a:pt x="367" y="607"/>
                                          </a:lnTo>
                                          <a:lnTo>
                                            <a:pt x="364" y="585"/>
                                          </a:lnTo>
                                          <a:lnTo>
                                            <a:pt x="364" y="567"/>
                                          </a:lnTo>
                                          <a:lnTo>
                                            <a:pt x="367" y="550"/>
                                          </a:lnTo>
                                          <a:lnTo>
                                            <a:pt x="374" y="538"/>
                                          </a:lnTo>
                                          <a:lnTo>
                                            <a:pt x="383" y="529"/>
                                          </a:lnTo>
                                          <a:lnTo>
                                            <a:pt x="392" y="519"/>
                                          </a:lnTo>
                                          <a:lnTo>
                                            <a:pt x="405" y="510"/>
                                          </a:lnTo>
                                          <a:lnTo>
                                            <a:pt x="420" y="504"/>
                                          </a:lnTo>
                                          <a:lnTo>
                                            <a:pt x="435" y="497"/>
                                          </a:lnTo>
                                          <a:lnTo>
                                            <a:pt x="451" y="490"/>
                                          </a:lnTo>
                                          <a:lnTo>
                                            <a:pt x="466" y="481"/>
                                          </a:lnTo>
                                          <a:lnTo>
                                            <a:pt x="485" y="475"/>
                                          </a:lnTo>
                                          <a:lnTo>
                                            <a:pt x="501" y="462"/>
                                          </a:lnTo>
                                          <a:lnTo>
                                            <a:pt x="529" y="441"/>
                                          </a:lnTo>
                                          <a:lnTo>
                                            <a:pt x="703" y="522"/>
                                          </a:lnTo>
                                          <a:lnTo>
                                            <a:pt x="744" y="642"/>
                                          </a:lnTo>
                                          <a:lnTo>
                                            <a:pt x="576" y="685"/>
                                          </a:lnTo>
                                          <a:lnTo>
                                            <a:pt x="536" y="570"/>
                                          </a:lnTo>
                                        </a:path>
                                      </a:pathLst>
                                    </a:custGeom>
                                    <a:noFill/>
                                    <a:ln w="19080">
                                      <a:solidFill>
                                        <a:srgbClr val="ff7fff"/>
                                      </a:solidFill>
                                      <a:round/>
                                    </a:ln>
                                  </wps:spPr>
                                  <wps:style>
                                    <a:lnRef idx="0"/>
                                    <a:fillRef idx="0"/>
                                    <a:effectRef idx="0"/>
                                    <a:fontRef idx="minor"/>
                                  </wps:style>
                                  <wps:bodyPr/>
                                </wps:wsp>
                                <wps:wsp>
                                  <wps:cNvSpPr/>
                                  <wps:spPr>
                                    <a:xfrm>
                                      <a:off x="592560" y="119880"/>
                                      <a:ext cx="69120" cy="65520"/>
                                    </a:xfrm>
                                    <a:custGeom>
                                      <a:avLst/>
                                      <a:gdLst/>
                                      <a:ahLst/>
                                      <a:rect l="l" t="t" r="r" b="b"/>
                                      <a:pathLst>
                                        <a:path w="1372" h="1257">
                                          <a:moveTo>
                                            <a:pt x="469" y="84"/>
                                          </a:moveTo>
                                          <a:lnTo>
                                            <a:pt x="469" y="84"/>
                                          </a:lnTo>
                                          <a:lnTo>
                                            <a:pt x="426" y="97"/>
                                          </a:lnTo>
                                          <a:lnTo>
                                            <a:pt x="348" y="125"/>
                                          </a:lnTo>
                                          <a:lnTo>
                                            <a:pt x="276" y="153"/>
                                          </a:lnTo>
                                          <a:lnTo>
                                            <a:pt x="217" y="185"/>
                                          </a:lnTo>
                                          <a:lnTo>
                                            <a:pt x="165" y="216"/>
                                          </a:lnTo>
                                          <a:lnTo>
                                            <a:pt x="118" y="254"/>
                                          </a:lnTo>
                                          <a:lnTo>
                                            <a:pt x="80" y="292"/>
                                          </a:lnTo>
                                          <a:lnTo>
                                            <a:pt x="52" y="333"/>
                                          </a:lnTo>
                                          <a:lnTo>
                                            <a:pt x="28" y="376"/>
                                          </a:lnTo>
                                          <a:lnTo>
                                            <a:pt x="12" y="424"/>
                                          </a:lnTo>
                                          <a:lnTo>
                                            <a:pt x="3" y="474"/>
                                          </a:lnTo>
                                          <a:lnTo>
                                            <a:pt x="0" y="528"/>
                                          </a:lnTo>
                                          <a:lnTo>
                                            <a:pt x="6" y="585"/>
                                          </a:lnTo>
                                          <a:lnTo>
                                            <a:pt x="12" y="644"/>
                                          </a:lnTo>
                                          <a:lnTo>
                                            <a:pt x="28" y="711"/>
                                          </a:lnTo>
                                          <a:lnTo>
                                            <a:pt x="62" y="811"/>
                                          </a:lnTo>
                                          <a:lnTo>
                                            <a:pt x="62" y="811"/>
                                          </a:lnTo>
                                          <a:lnTo>
                                            <a:pt x="71" y="843"/>
                                          </a:lnTo>
                                          <a:lnTo>
                                            <a:pt x="97" y="895"/>
                                          </a:lnTo>
                                          <a:lnTo>
                                            <a:pt x="128" y="949"/>
                                          </a:lnTo>
                                          <a:lnTo>
                                            <a:pt x="165" y="999"/>
                                          </a:lnTo>
                                          <a:lnTo>
                                            <a:pt x="205" y="1044"/>
                                          </a:lnTo>
                                          <a:lnTo>
                                            <a:pt x="251" y="1087"/>
                                          </a:lnTo>
                                          <a:lnTo>
                                            <a:pt x="302" y="1125"/>
                                          </a:lnTo>
                                          <a:lnTo>
                                            <a:pt x="355" y="1159"/>
                                          </a:lnTo>
                                          <a:lnTo>
                                            <a:pt x="414" y="1188"/>
                                          </a:lnTo>
                                          <a:lnTo>
                                            <a:pt x="472" y="1213"/>
                                          </a:lnTo>
                                          <a:lnTo>
                                            <a:pt x="535" y="1232"/>
                                          </a:lnTo>
                                          <a:lnTo>
                                            <a:pt x="597" y="1248"/>
                                          </a:lnTo>
                                          <a:lnTo>
                                            <a:pt x="662" y="1254"/>
                                          </a:lnTo>
                                          <a:lnTo>
                                            <a:pt x="731" y="1257"/>
                                          </a:lnTo>
                                          <a:lnTo>
                                            <a:pt x="800" y="1251"/>
                                          </a:lnTo>
                                          <a:lnTo>
                                            <a:pt x="902" y="1229"/>
                                          </a:lnTo>
                                          <a:lnTo>
                                            <a:pt x="902" y="1229"/>
                                          </a:lnTo>
                                          <a:lnTo>
                                            <a:pt x="937" y="1219"/>
                                          </a:lnTo>
                                          <a:lnTo>
                                            <a:pt x="1008" y="1191"/>
                                          </a:lnTo>
                                          <a:lnTo>
                                            <a:pt x="1070" y="1159"/>
                                          </a:lnTo>
                                          <a:lnTo>
                                            <a:pt x="1127" y="1119"/>
                                          </a:lnTo>
                                          <a:lnTo>
                                            <a:pt x="1179" y="1075"/>
                                          </a:lnTo>
                                          <a:lnTo>
                                            <a:pt x="1223" y="1024"/>
                                          </a:lnTo>
                                          <a:lnTo>
                                            <a:pt x="1263" y="972"/>
                                          </a:lnTo>
                                          <a:lnTo>
                                            <a:pt x="1297" y="915"/>
                                          </a:lnTo>
                                          <a:lnTo>
                                            <a:pt x="1326" y="855"/>
                                          </a:lnTo>
                                          <a:lnTo>
                                            <a:pt x="1345" y="792"/>
                                          </a:lnTo>
                                          <a:lnTo>
                                            <a:pt x="1360" y="729"/>
                                          </a:lnTo>
                                          <a:lnTo>
                                            <a:pt x="1369" y="663"/>
                                          </a:lnTo>
                                          <a:lnTo>
                                            <a:pt x="1372" y="597"/>
                                          </a:lnTo>
                                          <a:lnTo>
                                            <a:pt x="1369" y="531"/>
                                          </a:lnTo>
                                          <a:lnTo>
                                            <a:pt x="1360" y="465"/>
                                          </a:lnTo>
                                          <a:lnTo>
                                            <a:pt x="1338" y="367"/>
                                          </a:lnTo>
                                          <a:lnTo>
                                            <a:pt x="1338" y="367"/>
                                          </a:lnTo>
                                          <a:lnTo>
                                            <a:pt x="1329" y="345"/>
                                          </a:lnTo>
                                          <a:lnTo>
                                            <a:pt x="1303" y="298"/>
                                          </a:lnTo>
                                          <a:lnTo>
                                            <a:pt x="1275" y="254"/>
                                          </a:lnTo>
                                          <a:lnTo>
                                            <a:pt x="1244" y="213"/>
                                          </a:lnTo>
                                          <a:lnTo>
                                            <a:pt x="1204" y="175"/>
                                          </a:lnTo>
                                          <a:lnTo>
                                            <a:pt x="1164" y="141"/>
                                          </a:lnTo>
                                          <a:lnTo>
                                            <a:pt x="1117" y="109"/>
                                          </a:lnTo>
                                          <a:lnTo>
                                            <a:pt x="1070" y="81"/>
                                          </a:lnTo>
                                          <a:lnTo>
                                            <a:pt x="1017" y="56"/>
                                          </a:lnTo>
                                          <a:lnTo>
                                            <a:pt x="965" y="34"/>
                                          </a:lnTo>
                                          <a:lnTo>
                                            <a:pt x="909" y="18"/>
                                          </a:lnTo>
                                          <a:lnTo>
                                            <a:pt x="852" y="9"/>
                                          </a:lnTo>
                                          <a:lnTo>
                                            <a:pt x="793" y="3"/>
                                          </a:lnTo>
                                          <a:lnTo>
                                            <a:pt x="735" y="0"/>
                                          </a:lnTo>
                                          <a:lnTo>
                                            <a:pt x="678" y="3"/>
                                          </a:lnTo>
                                          <a:lnTo>
                                            <a:pt x="591" y="18"/>
                                          </a:lnTo>
                                          <a:lnTo>
                                            <a:pt x="591" y="18"/>
                                          </a:lnTo>
                                          <a:lnTo>
                                            <a:pt x="563" y="27"/>
                                          </a:lnTo>
                                          <a:lnTo>
                                            <a:pt x="511" y="46"/>
                                          </a:lnTo>
                                          <a:lnTo>
                                            <a:pt x="466" y="69"/>
                                          </a:lnTo>
                                          <a:lnTo>
                                            <a:pt x="423" y="94"/>
                                          </a:lnTo>
                                          <a:lnTo>
                                            <a:pt x="386" y="122"/>
                                          </a:lnTo>
                                          <a:lnTo>
                                            <a:pt x="352" y="153"/>
                                          </a:lnTo>
                                          <a:lnTo>
                                            <a:pt x="324" y="188"/>
                                          </a:lnTo>
                                          <a:lnTo>
                                            <a:pt x="302" y="226"/>
                                          </a:lnTo>
                                          <a:lnTo>
                                            <a:pt x="279" y="264"/>
                                          </a:lnTo>
                                          <a:lnTo>
                                            <a:pt x="264" y="301"/>
                                          </a:lnTo>
                                          <a:lnTo>
                                            <a:pt x="255" y="345"/>
                                          </a:lnTo>
                                          <a:lnTo>
                                            <a:pt x="248" y="387"/>
                                          </a:lnTo>
                                          <a:lnTo>
                                            <a:pt x="245" y="430"/>
                                          </a:lnTo>
                                          <a:lnTo>
                                            <a:pt x="248" y="477"/>
                                          </a:lnTo>
                                          <a:lnTo>
                                            <a:pt x="255" y="522"/>
                                          </a:lnTo>
                                          <a:lnTo>
                                            <a:pt x="276" y="591"/>
                                          </a:lnTo>
                                          <a:lnTo>
                                            <a:pt x="276" y="591"/>
                                          </a:lnTo>
                                          <a:lnTo>
                                            <a:pt x="286" y="619"/>
                                          </a:lnTo>
                                          <a:lnTo>
                                            <a:pt x="308" y="669"/>
                                          </a:lnTo>
                                          <a:lnTo>
                                            <a:pt x="336" y="714"/>
                                          </a:lnTo>
                                          <a:lnTo>
                                            <a:pt x="370" y="754"/>
                                          </a:lnTo>
                                          <a:lnTo>
                                            <a:pt x="404" y="789"/>
                                          </a:lnTo>
                                          <a:lnTo>
                                            <a:pt x="445" y="820"/>
                                          </a:lnTo>
                                          <a:lnTo>
                                            <a:pt x="485" y="846"/>
                                          </a:lnTo>
                                          <a:lnTo>
                                            <a:pt x="532" y="867"/>
                                          </a:lnTo>
                                          <a:lnTo>
                                            <a:pt x="579" y="886"/>
                                          </a:lnTo>
                                          <a:lnTo>
                                            <a:pt x="631" y="898"/>
                                          </a:lnTo>
                                          <a:lnTo>
                                            <a:pt x="681" y="909"/>
                                          </a:lnTo>
                                          <a:lnTo>
                                            <a:pt x="738" y="912"/>
                                          </a:lnTo>
                                          <a:lnTo>
                                            <a:pt x="793" y="912"/>
                                          </a:lnTo>
                                          <a:lnTo>
                                            <a:pt x="849" y="909"/>
                                          </a:lnTo>
                                          <a:lnTo>
                                            <a:pt x="909" y="901"/>
                                          </a:lnTo>
                                          <a:lnTo>
                                            <a:pt x="999" y="880"/>
                                          </a:lnTo>
                                          <a:lnTo>
                                            <a:pt x="999" y="880"/>
                                          </a:lnTo>
                                          <a:lnTo>
                                            <a:pt x="1008" y="877"/>
                                          </a:lnTo>
                                          <a:lnTo>
                                            <a:pt x="1027" y="867"/>
                                          </a:lnTo>
                                          <a:lnTo>
                                            <a:pt x="1045" y="855"/>
                                          </a:lnTo>
                                          <a:lnTo>
                                            <a:pt x="1061" y="835"/>
                                          </a:lnTo>
                                          <a:lnTo>
                                            <a:pt x="1073" y="814"/>
                                          </a:lnTo>
                                          <a:lnTo>
                                            <a:pt x="1082" y="792"/>
                                          </a:lnTo>
                                          <a:lnTo>
                                            <a:pt x="1092" y="766"/>
                                          </a:lnTo>
                                          <a:lnTo>
                                            <a:pt x="1098" y="738"/>
                                          </a:lnTo>
                                          <a:lnTo>
                                            <a:pt x="1104" y="711"/>
                                          </a:lnTo>
                                          <a:lnTo>
                                            <a:pt x="1107" y="682"/>
                                          </a:lnTo>
                                          <a:lnTo>
                                            <a:pt x="1107" y="651"/>
                                          </a:lnTo>
                                          <a:lnTo>
                                            <a:pt x="1107" y="622"/>
                                          </a:lnTo>
                                          <a:lnTo>
                                            <a:pt x="1104" y="591"/>
                                          </a:lnTo>
                                          <a:lnTo>
                                            <a:pt x="1101" y="565"/>
                                          </a:lnTo>
                                          <a:lnTo>
                                            <a:pt x="1098" y="537"/>
                                          </a:lnTo>
                                          <a:lnTo>
                                            <a:pt x="1089" y="499"/>
                                          </a:lnTo>
                                          <a:lnTo>
                                            <a:pt x="1089" y="499"/>
                                          </a:lnTo>
                                          <a:lnTo>
                                            <a:pt x="1082" y="487"/>
                                          </a:lnTo>
                                          <a:lnTo>
                                            <a:pt x="1067" y="456"/>
                                          </a:lnTo>
                                          <a:lnTo>
                                            <a:pt x="1048" y="427"/>
                                          </a:lnTo>
                                          <a:lnTo>
                                            <a:pt x="1027" y="396"/>
                                          </a:lnTo>
                                          <a:lnTo>
                                            <a:pt x="1002" y="367"/>
                                          </a:lnTo>
                                          <a:lnTo>
                                            <a:pt x="974" y="342"/>
                                          </a:lnTo>
                                          <a:lnTo>
                                            <a:pt x="943" y="314"/>
                                          </a:lnTo>
                                          <a:lnTo>
                                            <a:pt x="912" y="292"/>
                                          </a:lnTo>
                                          <a:lnTo>
                                            <a:pt x="877" y="270"/>
                                          </a:lnTo>
                                          <a:lnTo>
                                            <a:pt x="843" y="248"/>
                                          </a:lnTo>
                                          <a:lnTo>
                                            <a:pt x="806" y="232"/>
                                          </a:lnTo>
                                          <a:lnTo>
                                            <a:pt x="772" y="219"/>
                                          </a:lnTo>
                                          <a:lnTo>
                                            <a:pt x="738" y="210"/>
                                          </a:lnTo>
                                          <a:lnTo>
                                            <a:pt x="704" y="204"/>
                                          </a:lnTo>
                                          <a:lnTo>
                                            <a:pt x="668" y="201"/>
                                          </a:lnTo>
                                          <a:lnTo>
                                            <a:pt x="622" y="207"/>
                                          </a:lnTo>
                                          <a:lnTo>
                                            <a:pt x="622" y="207"/>
                                          </a:lnTo>
                                          <a:lnTo>
                                            <a:pt x="607" y="213"/>
                                          </a:lnTo>
                                          <a:lnTo>
                                            <a:pt x="579" y="222"/>
                                          </a:lnTo>
                                          <a:lnTo>
                                            <a:pt x="557" y="235"/>
                                          </a:lnTo>
                                          <a:lnTo>
                                            <a:pt x="538" y="251"/>
                                          </a:lnTo>
                                          <a:lnTo>
                                            <a:pt x="523" y="267"/>
                                          </a:lnTo>
                                          <a:lnTo>
                                            <a:pt x="511" y="285"/>
                                          </a:lnTo>
                                          <a:lnTo>
                                            <a:pt x="501" y="304"/>
                                          </a:lnTo>
                                          <a:lnTo>
                                            <a:pt x="491" y="327"/>
                                          </a:lnTo>
                                          <a:lnTo>
                                            <a:pt x="488" y="351"/>
                                          </a:lnTo>
                                          <a:lnTo>
                                            <a:pt x="485" y="376"/>
                                          </a:lnTo>
                                          <a:lnTo>
                                            <a:pt x="488" y="402"/>
                                          </a:lnTo>
                                          <a:lnTo>
                                            <a:pt x="488" y="430"/>
                                          </a:lnTo>
                                          <a:lnTo>
                                            <a:pt x="494" y="456"/>
                                          </a:lnTo>
                                          <a:lnTo>
                                            <a:pt x="501" y="484"/>
                                          </a:lnTo>
                                          <a:lnTo>
                                            <a:pt x="507" y="516"/>
                                          </a:lnTo>
                                          <a:lnTo>
                                            <a:pt x="523" y="556"/>
                                          </a:lnTo>
                                          <a:lnTo>
                                            <a:pt x="523" y="556"/>
                                          </a:lnTo>
                                          <a:lnTo>
                                            <a:pt x="526" y="571"/>
                                          </a:lnTo>
                                          <a:lnTo>
                                            <a:pt x="542" y="597"/>
                                          </a:lnTo>
                                          <a:lnTo>
                                            <a:pt x="557" y="616"/>
                                          </a:lnTo>
                                          <a:lnTo>
                                            <a:pt x="576" y="634"/>
                                          </a:lnTo>
                                          <a:lnTo>
                                            <a:pt x="597" y="644"/>
                                          </a:lnTo>
                                          <a:lnTo>
                                            <a:pt x="619" y="654"/>
                                          </a:lnTo>
                                          <a:lnTo>
                                            <a:pt x="644" y="660"/>
                                          </a:lnTo>
                                          <a:lnTo>
                                            <a:pt x="668" y="663"/>
                                          </a:lnTo>
                                          <a:lnTo>
                                            <a:pt x="696" y="663"/>
                                          </a:lnTo>
                                          <a:lnTo>
                                            <a:pt x="725" y="663"/>
                                          </a:lnTo>
                                          <a:lnTo>
                                            <a:pt x="756" y="663"/>
                                          </a:lnTo>
                                          <a:lnTo>
                                            <a:pt x="784" y="660"/>
                                          </a:lnTo>
                                          <a:lnTo>
                                            <a:pt x="815" y="657"/>
                                          </a:lnTo>
                                          <a:lnTo>
                                            <a:pt x="843" y="651"/>
                                          </a:lnTo>
                                          <a:lnTo>
                                            <a:pt x="874" y="648"/>
                                          </a:lnTo>
                                          <a:lnTo>
                                            <a:pt x="918" y="644"/>
                                          </a:lnTo>
                                          <a:lnTo>
                                            <a:pt x="868" y="493"/>
                                          </a:lnTo>
                                          <a:lnTo>
                                            <a:pt x="704" y="442"/>
                                          </a:lnTo>
                                        </a:path>
                                      </a:pathLst>
                                    </a:custGeom>
                                    <a:noFill/>
                                    <a:ln w="19080">
                                      <a:solidFill>
                                        <a:srgbClr val="b7eaff"/>
                                      </a:solidFill>
                                      <a:round/>
                                    </a:ln>
                                  </wps:spPr>
                                  <wps:style>
                                    <a:lnRef idx="0"/>
                                    <a:fillRef idx="0"/>
                                    <a:effectRef idx="0"/>
                                    <a:fontRef idx="minor"/>
                                  </wps:style>
                                  <wps:bodyPr/>
                                </wps:wsp>
                                <wps:wsp>
                                  <wps:cNvSpPr/>
                                  <wps:spPr>
                                    <a:xfrm>
                                      <a:off x="532800" y="71280"/>
                                      <a:ext cx="32400" cy="113040"/>
                                    </a:xfrm>
                                    <a:custGeom>
                                      <a:avLst/>
                                      <a:gdLst/>
                                      <a:ahLst/>
                                      <a:rect l="l" t="t" r="r" b="b"/>
                                      <a:pathLst>
                                        <a:path w="644" h="2180">
                                          <a:moveTo>
                                            <a:pt x="144" y="0"/>
                                          </a:moveTo>
                                          <a:lnTo>
                                            <a:pt x="144" y="0"/>
                                          </a:lnTo>
                                          <a:lnTo>
                                            <a:pt x="137" y="10"/>
                                          </a:lnTo>
                                          <a:lnTo>
                                            <a:pt x="131" y="25"/>
                                          </a:lnTo>
                                          <a:lnTo>
                                            <a:pt x="128" y="41"/>
                                          </a:lnTo>
                                          <a:lnTo>
                                            <a:pt x="122" y="56"/>
                                          </a:lnTo>
                                          <a:lnTo>
                                            <a:pt x="119" y="73"/>
                                          </a:lnTo>
                                          <a:lnTo>
                                            <a:pt x="116" y="88"/>
                                          </a:lnTo>
                                          <a:lnTo>
                                            <a:pt x="113" y="101"/>
                                          </a:lnTo>
                                          <a:lnTo>
                                            <a:pt x="110" y="116"/>
                                          </a:lnTo>
                                          <a:lnTo>
                                            <a:pt x="106" y="129"/>
                                          </a:lnTo>
                                          <a:lnTo>
                                            <a:pt x="103" y="145"/>
                                          </a:lnTo>
                                          <a:lnTo>
                                            <a:pt x="103" y="161"/>
                                          </a:lnTo>
                                          <a:lnTo>
                                            <a:pt x="100" y="173"/>
                                          </a:lnTo>
                                          <a:lnTo>
                                            <a:pt x="97" y="189"/>
                                          </a:lnTo>
                                          <a:lnTo>
                                            <a:pt x="97" y="205"/>
                                          </a:lnTo>
                                          <a:lnTo>
                                            <a:pt x="94" y="220"/>
                                          </a:lnTo>
                                          <a:lnTo>
                                            <a:pt x="91" y="245"/>
                                          </a:lnTo>
                                          <a:lnTo>
                                            <a:pt x="91" y="677"/>
                                          </a:lnTo>
                                          <a:lnTo>
                                            <a:pt x="0" y="1415"/>
                                          </a:lnTo>
                                          <a:lnTo>
                                            <a:pt x="0" y="1415"/>
                                          </a:lnTo>
                                          <a:lnTo>
                                            <a:pt x="0" y="1428"/>
                                          </a:lnTo>
                                          <a:lnTo>
                                            <a:pt x="3" y="1446"/>
                                          </a:lnTo>
                                          <a:lnTo>
                                            <a:pt x="6" y="1463"/>
                                          </a:lnTo>
                                          <a:lnTo>
                                            <a:pt x="9" y="1478"/>
                                          </a:lnTo>
                                          <a:lnTo>
                                            <a:pt x="16" y="1494"/>
                                          </a:lnTo>
                                          <a:lnTo>
                                            <a:pt x="22" y="1509"/>
                                          </a:lnTo>
                                          <a:lnTo>
                                            <a:pt x="28" y="1523"/>
                                          </a:lnTo>
                                          <a:lnTo>
                                            <a:pt x="34" y="1535"/>
                                          </a:lnTo>
                                          <a:lnTo>
                                            <a:pt x="45" y="1547"/>
                                          </a:lnTo>
                                          <a:lnTo>
                                            <a:pt x="54" y="1557"/>
                                          </a:lnTo>
                                          <a:lnTo>
                                            <a:pt x="66" y="1566"/>
                                          </a:lnTo>
                                          <a:lnTo>
                                            <a:pt x="79" y="1575"/>
                                          </a:lnTo>
                                          <a:lnTo>
                                            <a:pt x="91" y="1586"/>
                                          </a:lnTo>
                                          <a:lnTo>
                                            <a:pt x="103" y="1595"/>
                                          </a:lnTo>
                                          <a:lnTo>
                                            <a:pt x="119" y="1601"/>
                                          </a:lnTo>
                                          <a:lnTo>
                                            <a:pt x="144" y="1610"/>
                                          </a:lnTo>
                                          <a:lnTo>
                                            <a:pt x="371" y="1566"/>
                                          </a:lnTo>
                                          <a:lnTo>
                                            <a:pt x="644" y="1566"/>
                                          </a:lnTo>
                                          <a:lnTo>
                                            <a:pt x="644" y="2180"/>
                                          </a:lnTo>
                                        </a:path>
                                      </a:pathLst>
                                    </a:custGeom>
                                    <a:noFill/>
                                    <a:ln w="19080">
                                      <a:solidFill>
                                        <a:srgbClr val="ff3f00"/>
                                      </a:solidFill>
                                      <a:round/>
                                    </a:ln>
                                  </wps:spPr>
                                  <wps:style>
                                    <a:lnRef idx="0"/>
                                    <a:fillRef idx="0"/>
                                    <a:effectRef idx="0"/>
                                    <a:fontRef idx="minor"/>
                                  </wps:style>
                                  <wps:bodyPr/>
                                </wps:wsp>
                                <wps:wsp>
                                  <wps:cNvSpPr/>
                                  <wps:spPr>
                                    <a:xfrm>
                                      <a:off x="555120" y="81360"/>
                                      <a:ext cx="6840" cy="20160"/>
                                    </a:xfrm>
                                    <a:prstGeom prst="line">
                                      <a:avLst/>
                                    </a:prstGeom>
                                    <a:ln w="19080">
                                      <a:solidFill>
                                        <a:srgbClr val="00ff66"/>
                                      </a:solidFill>
                                      <a:miter/>
                                    </a:ln>
                                  </wps:spPr>
                                  <wps:style>
                                    <a:lnRef idx="0"/>
                                    <a:fillRef idx="0"/>
                                    <a:effectRef idx="0"/>
                                    <a:fontRef idx="minor"/>
                                  </wps:style>
                                  <wps:bodyPr/>
                                </wps:wsp>
                                <wps:wsp>
                                  <wps:cNvSpPr/>
                                  <wps:spPr>
                                    <a:xfrm>
                                      <a:off x="570960" y="71280"/>
                                      <a:ext cx="2520" cy="24120"/>
                                    </a:xfrm>
                                    <a:custGeom>
                                      <a:avLst/>
                                      <a:gdLst/>
                                      <a:ahLst/>
                                      <a:rect l="l" t="t" r="r" b="b"/>
                                      <a:pathLst>
                                        <a:path w="55" h="475">
                                          <a:moveTo>
                                            <a:pt x="21" y="0"/>
                                          </a:moveTo>
                                          <a:lnTo>
                                            <a:pt x="21" y="0"/>
                                          </a:lnTo>
                                          <a:lnTo>
                                            <a:pt x="18" y="10"/>
                                          </a:lnTo>
                                          <a:lnTo>
                                            <a:pt x="18" y="28"/>
                                          </a:lnTo>
                                          <a:lnTo>
                                            <a:pt x="15" y="47"/>
                                          </a:lnTo>
                                          <a:lnTo>
                                            <a:pt x="12" y="63"/>
                                          </a:lnTo>
                                          <a:lnTo>
                                            <a:pt x="12" y="79"/>
                                          </a:lnTo>
                                          <a:lnTo>
                                            <a:pt x="9" y="95"/>
                                          </a:lnTo>
                                          <a:lnTo>
                                            <a:pt x="9" y="110"/>
                                          </a:lnTo>
                                          <a:lnTo>
                                            <a:pt x="6" y="125"/>
                                          </a:lnTo>
                                          <a:lnTo>
                                            <a:pt x="6" y="142"/>
                                          </a:lnTo>
                                          <a:lnTo>
                                            <a:pt x="3" y="157"/>
                                          </a:lnTo>
                                          <a:lnTo>
                                            <a:pt x="3" y="173"/>
                                          </a:lnTo>
                                          <a:lnTo>
                                            <a:pt x="0" y="188"/>
                                          </a:lnTo>
                                          <a:lnTo>
                                            <a:pt x="0" y="201"/>
                                          </a:lnTo>
                                          <a:lnTo>
                                            <a:pt x="0" y="217"/>
                                          </a:lnTo>
                                          <a:lnTo>
                                            <a:pt x="0" y="236"/>
                                          </a:lnTo>
                                          <a:lnTo>
                                            <a:pt x="0" y="258"/>
                                          </a:lnTo>
                                          <a:lnTo>
                                            <a:pt x="0" y="258"/>
                                          </a:lnTo>
                                          <a:lnTo>
                                            <a:pt x="0" y="268"/>
                                          </a:lnTo>
                                          <a:lnTo>
                                            <a:pt x="0" y="283"/>
                                          </a:lnTo>
                                          <a:lnTo>
                                            <a:pt x="0" y="296"/>
                                          </a:lnTo>
                                          <a:lnTo>
                                            <a:pt x="3" y="311"/>
                                          </a:lnTo>
                                          <a:lnTo>
                                            <a:pt x="6" y="327"/>
                                          </a:lnTo>
                                          <a:lnTo>
                                            <a:pt x="9" y="343"/>
                                          </a:lnTo>
                                          <a:lnTo>
                                            <a:pt x="12" y="356"/>
                                          </a:lnTo>
                                          <a:lnTo>
                                            <a:pt x="15" y="371"/>
                                          </a:lnTo>
                                          <a:lnTo>
                                            <a:pt x="18" y="387"/>
                                          </a:lnTo>
                                          <a:lnTo>
                                            <a:pt x="24" y="400"/>
                                          </a:lnTo>
                                          <a:lnTo>
                                            <a:pt x="28" y="412"/>
                                          </a:lnTo>
                                          <a:lnTo>
                                            <a:pt x="34" y="425"/>
                                          </a:lnTo>
                                          <a:lnTo>
                                            <a:pt x="37" y="437"/>
                                          </a:lnTo>
                                          <a:lnTo>
                                            <a:pt x="43" y="449"/>
                                          </a:lnTo>
                                          <a:lnTo>
                                            <a:pt x="46" y="462"/>
                                          </a:lnTo>
                                          <a:lnTo>
                                            <a:pt x="55" y="475"/>
                                          </a:lnTo>
                                        </a:path>
                                      </a:pathLst>
                                    </a:custGeom>
                                    <a:noFill/>
                                    <a:ln w="19080">
                                      <a:solidFill>
                                        <a:srgbClr val="00ff66"/>
                                      </a:solidFill>
                                      <a:round/>
                                    </a:ln>
                                  </wps:spPr>
                                  <wps:style>
                                    <a:lnRef idx="0"/>
                                    <a:fillRef idx="0"/>
                                    <a:effectRef idx="0"/>
                                    <a:fontRef idx="minor"/>
                                  </wps:style>
                                  <wps:bodyPr/>
                                </wps:wsp>
                                <wps:wsp>
                                  <wps:cNvSpPr/>
                                  <wps:spPr>
                                    <a:xfrm>
                                      <a:off x="584280" y="71640"/>
                                      <a:ext cx="720" cy="21600"/>
                                    </a:xfrm>
                                    <a:custGeom>
                                      <a:avLst/>
                                      <a:gdLst/>
                                      <a:ahLst/>
                                      <a:rect l="l" t="t" r="r" b="b"/>
                                      <a:pathLst>
                                        <a:path w="31" h="421">
                                          <a:moveTo>
                                            <a:pt x="28" y="0"/>
                                          </a:moveTo>
                                          <a:lnTo>
                                            <a:pt x="28" y="0"/>
                                          </a:lnTo>
                                          <a:lnTo>
                                            <a:pt x="28" y="6"/>
                                          </a:lnTo>
                                          <a:lnTo>
                                            <a:pt x="28" y="16"/>
                                          </a:lnTo>
                                          <a:lnTo>
                                            <a:pt x="31" y="25"/>
                                          </a:lnTo>
                                          <a:lnTo>
                                            <a:pt x="31" y="31"/>
                                          </a:lnTo>
                                          <a:lnTo>
                                            <a:pt x="31" y="40"/>
                                          </a:lnTo>
                                          <a:lnTo>
                                            <a:pt x="31" y="47"/>
                                          </a:lnTo>
                                          <a:lnTo>
                                            <a:pt x="31" y="57"/>
                                          </a:lnTo>
                                          <a:lnTo>
                                            <a:pt x="31" y="63"/>
                                          </a:lnTo>
                                          <a:lnTo>
                                            <a:pt x="31" y="72"/>
                                          </a:lnTo>
                                          <a:lnTo>
                                            <a:pt x="31" y="79"/>
                                          </a:lnTo>
                                          <a:lnTo>
                                            <a:pt x="28" y="88"/>
                                          </a:lnTo>
                                          <a:lnTo>
                                            <a:pt x="28" y="94"/>
                                          </a:lnTo>
                                          <a:lnTo>
                                            <a:pt x="28" y="103"/>
                                          </a:lnTo>
                                          <a:lnTo>
                                            <a:pt x="28" y="110"/>
                                          </a:lnTo>
                                          <a:lnTo>
                                            <a:pt x="28" y="120"/>
                                          </a:lnTo>
                                          <a:lnTo>
                                            <a:pt x="28" y="132"/>
                                          </a:lnTo>
                                          <a:lnTo>
                                            <a:pt x="28" y="132"/>
                                          </a:lnTo>
                                          <a:lnTo>
                                            <a:pt x="24" y="142"/>
                                          </a:lnTo>
                                          <a:lnTo>
                                            <a:pt x="24" y="157"/>
                                          </a:lnTo>
                                          <a:lnTo>
                                            <a:pt x="24" y="173"/>
                                          </a:lnTo>
                                          <a:lnTo>
                                            <a:pt x="24" y="186"/>
                                          </a:lnTo>
                                          <a:lnTo>
                                            <a:pt x="24" y="198"/>
                                          </a:lnTo>
                                          <a:lnTo>
                                            <a:pt x="21" y="214"/>
                                          </a:lnTo>
                                          <a:lnTo>
                                            <a:pt x="21" y="226"/>
                                          </a:lnTo>
                                          <a:lnTo>
                                            <a:pt x="21" y="239"/>
                                          </a:lnTo>
                                          <a:lnTo>
                                            <a:pt x="18" y="252"/>
                                          </a:lnTo>
                                          <a:lnTo>
                                            <a:pt x="15" y="264"/>
                                          </a:lnTo>
                                          <a:lnTo>
                                            <a:pt x="15" y="277"/>
                                          </a:lnTo>
                                          <a:lnTo>
                                            <a:pt x="12" y="292"/>
                                          </a:lnTo>
                                          <a:lnTo>
                                            <a:pt x="9" y="305"/>
                                          </a:lnTo>
                                          <a:lnTo>
                                            <a:pt x="6" y="318"/>
                                          </a:lnTo>
                                          <a:lnTo>
                                            <a:pt x="3" y="333"/>
                                          </a:lnTo>
                                          <a:lnTo>
                                            <a:pt x="0" y="355"/>
                                          </a:lnTo>
                                          <a:lnTo>
                                            <a:pt x="0" y="421"/>
                                          </a:lnTo>
                                        </a:path>
                                      </a:pathLst>
                                    </a:custGeom>
                                    <a:noFill/>
                                    <a:ln w="19080">
                                      <a:solidFill>
                                        <a:srgbClr val="00ff66"/>
                                      </a:solidFill>
                                      <a:round/>
                                    </a:ln>
                                  </wps:spPr>
                                  <wps:style>
                                    <a:lnRef idx="0"/>
                                    <a:fillRef idx="0"/>
                                    <a:effectRef idx="0"/>
                                    <a:fontRef idx="minor"/>
                                  </wps:style>
                                  <wps:bodyPr/>
                                </wps:wsp>
                                <wps:wsp>
                                  <wps:cNvSpPr/>
                                  <wps:spPr>
                                    <a:xfrm>
                                      <a:off x="594360" y="71280"/>
                                      <a:ext cx="5040" cy="20160"/>
                                    </a:xfrm>
                                    <a:custGeom>
                                      <a:avLst/>
                                      <a:gdLst/>
                                      <a:ahLst/>
                                      <a:rect l="l" t="t" r="r" b="b"/>
                                      <a:pathLst>
                                        <a:path w="106" h="406">
                                          <a:moveTo>
                                            <a:pt x="106" y="0"/>
                                          </a:moveTo>
                                          <a:lnTo>
                                            <a:pt x="106" y="0"/>
                                          </a:lnTo>
                                          <a:lnTo>
                                            <a:pt x="100" y="16"/>
                                          </a:lnTo>
                                          <a:lnTo>
                                            <a:pt x="97" y="32"/>
                                          </a:lnTo>
                                          <a:lnTo>
                                            <a:pt x="94" y="47"/>
                                          </a:lnTo>
                                          <a:lnTo>
                                            <a:pt x="91" y="60"/>
                                          </a:lnTo>
                                          <a:lnTo>
                                            <a:pt x="88" y="76"/>
                                          </a:lnTo>
                                          <a:lnTo>
                                            <a:pt x="85" y="88"/>
                                          </a:lnTo>
                                          <a:lnTo>
                                            <a:pt x="82" y="101"/>
                                          </a:lnTo>
                                          <a:lnTo>
                                            <a:pt x="79" y="116"/>
                                          </a:lnTo>
                                          <a:lnTo>
                                            <a:pt x="75" y="129"/>
                                          </a:lnTo>
                                          <a:lnTo>
                                            <a:pt x="72" y="142"/>
                                          </a:lnTo>
                                          <a:lnTo>
                                            <a:pt x="69" y="154"/>
                                          </a:lnTo>
                                          <a:lnTo>
                                            <a:pt x="66" y="167"/>
                                          </a:lnTo>
                                          <a:lnTo>
                                            <a:pt x="63" y="179"/>
                                          </a:lnTo>
                                          <a:lnTo>
                                            <a:pt x="60" y="192"/>
                                          </a:lnTo>
                                          <a:lnTo>
                                            <a:pt x="57" y="205"/>
                                          </a:lnTo>
                                          <a:lnTo>
                                            <a:pt x="54" y="217"/>
                                          </a:lnTo>
                                          <a:lnTo>
                                            <a:pt x="51" y="230"/>
                                          </a:lnTo>
                                          <a:lnTo>
                                            <a:pt x="48" y="242"/>
                                          </a:lnTo>
                                          <a:lnTo>
                                            <a:pt x="43" y="255"/>
                                          </a:lnTo>
                                          <a:lnTo>
                                            <a:pt x="40" y="268"/>
                                          </a:lnTo>
                                          <a:lnTo>
                                            <a:pt x="37" y="277"/>
                                          </a:lnTo>
                                          <a:lnTo>
                                            <a:pt x="34" y="290"/>
                                          </a:lnTo>
                                          <a:lnTo>
                                            <a:pt x="31" y="302"/>
                                          </a:lnTo>
                                          <a:lnTo>
                                            <a:pt x="28" y="314"/>
                                          </a:lnTo>
                                          <a:lnTo>
                                            <a:pt x="25" y="324"/>
                                          </a:lnTo>
                                          <a:lnTo>
                                            <a:pt x="22" y="337"/>
                                          </a:lnTo>
                                          <a:lnTo>
                                            <a:pt x="16" y="349"/>
                                          </a:lnTo>
                                          <a:lnTo>
                                            <a:pt x="12" y="362"/>
                                          </a:lnTo>
                                          <a:lnTo>
                                            <a:pt x="9" y="371"/>
                                          </a:lnTo>
                                          <a:lnTo>
                                            <a:pt x="6" y="384"/>
                                          </a:lnTo>
                                          <a:lnTo>
                                            <a:pt x="0" y="406"/>
                                          </a:lnTo>
                                        </a:path>
                                      </a:pathLst>
                                    </a:custGeom>
                                    <a:noFill/>
                                    <a:ln w="19080">
                                      <a:solidFill>
                                        <a:srgbClr val="00ff66"/>
                                      </a:solidFill>
                                      <a:round/>
                                    </a:ln>
                                  </wps:spPr>
                                  <wps:style>
                                    <a:lnRef idx="0"/>
                                    <a:fillRef idx="0"/>
                                    <a:effectRef idx="0"/>
                                    <a:fontRef idx="minor"/>
                                  </wps:style>
                                  <wps:bodyPr/>
                                </wps:wsp>
                                <wps:wsp>
                                  <wps:cNvSpPr/>
                                  <wps:spPr>
                                    <a:xfrm>
                                      <a:off x="606960" y="73800"/>
                                      <a:ext cx="8280" cy="20160"/>
                                    </a:xfrm>
                                    <a:custGeom>
                                      <a:avLst/>
                                      <a:gdLst/>
                                      <a:ahLst/>
                                      <a:rect l="l" t="t" r="r" b="b"/>
                                      <a:pathLst>
                                        <a:path w="168" h="396">
                                          <a:moveTo>
                                            <a:pt x="168" y="0"/>
                                          </a:moveTo>
                                          <a:lnTo>
                                            <a:pt x="168" y="0"/>
                                          </a:lnTo>
                                          <a:lnTo>
                                            <a:pt x="165" y="15"/>
                                          </a:lnTo>
                                          <a:lnTo>
                                            <a:pt x="165" y="32"/>
                                          </a:lnTo>
                                          <a:lnTo>
                                            <a:pt x="165" y="44"/>
                                          </a:lnTo>
                                          <a:lnTo>
                                            <a:pt x="162" y="60"/>
                                          </a:lnTo>
                                          <a:lnTo>
                                            <a:pt x="159" y="72"/>
                                          </a:lnTo>
                                          <a:lnTo>
                                            <a:pt x="156" y="88"/>
                                          </a:lnTo>
                                          <a:lnTo>
                                            <a:pt x="153" y="104"/>
                                          </a:lnTo>
                                          <a:lnTo>
                                            <a:pt x="146" y="117"/>
                                          </a:lnTo>
                                          <a:lnTo>
                                            <a:pt x="143" y="132"/>
                                          </a:lnTo>
                                          <a:lnTo>
                                            <a:pt x="137" y="144"/>
                                          </a:lnTo>
                                          <a:lnTo>
                                            <a:pt x="131" y="157"/>
                                          </a:lnTo>
                                          <a:lnTo>
                                            <a:pt x="128" y="173"/>
                                          </a:lnTo>
                                          <a:lnTo>
                                            <a:pt x="122" y="186"/>
                                          </a:lnTo>
                                          <a:lnTo>
                                            <a:pt x="115" y="198"/>
                                          </a:lnTo>
                                          <a:lnTo>
                                            <a:pt x="109" y="214"/>
                                          </a:lnTo>
                                          <a:lnTo>
                                            <a:pt x="103" y="227"/>
                                          </a:lnTo>
                                          <a:lnTo>
                                            <a:pt x="94" y="239"/>
                                          </a:lnTo>
                                          <a:lnTo>
                                            <a:pt x="87" y="252"/>
                                          </a:lnTo>
                                          <a:lnTo>
                                            <a:pt x="81" y="264"/>
                                          </a:lnTo>
                                          <a:lnTo>
                                            <a:pt x="75" y="276"/>
                                          </a:lnTo>
                                          <a:lnTo>
                                            <a:pt x="66" y="286"/>
                                          </a:lnTo>
                                          <a:lnTo>
                                            <a:pt x="60" y="299"/>
                                          </a:lnTo>
                                          <a:lnTo>
                                            <a:pt x="53" y="312"/>
                                          </a:lnTo>
                                          <a:lnTo>
                                            <a:pt x="47" y="321"/>
                                          </a:lnTo>
                                          <a:lnTo>
                                            <a:pt x="41" y="333"/>
                                          </a:lnTo>
                                          <a:lnTo>
                                            <a:pt x="32" y="343"/>
                                          </a:lnTo>
                                          <a:lnTo>
                                            <a:pt x="26" y="352"/>
                                          </a:lnTo>
                                          <a:lnTo>
                                            <a:pt x="19" y="362"/>
                                          </a:lnTo>
                                          <a:lnTo>
                                            <a:pt x="16" y="371"/>
                                          </a:lnTo>
                                          <a:lnTo>
                                            <a:pt x="10" y="381"/>
                                          </a:lnTo>
                                          <a:lnTo>
                                            <a:pt x="0" y="396"/>
                                          </a:lnTo>
                                        </a:path>
                                      </a:pathLst>
                                    </a:custGeom>
                                    <a:noFill/>
                                    <a:ln w="19080">
                                      <a:solidFill>
                                        <a:srgbClr val="00ff66"/>
                                      </a:solidFill>
                                      <a:round/>
                                    </a:ln>
                                  </wps:spPr>
                                  <wps:style>
                                    <a:lnRef idx="0"/>
                                    <a:fillRef idx="0"/>
                                    <a:effectRef idx="0"/>
                                    <a:fontRef idx="minor"/>
                                  </wps:style>
                                  <wps:bodyPr/>
                                </wps:wsp>
                                <wps:wsp>
                                  <wps:cNvSpPr/>
                                  <wps:spPr>
                                    <a:xfrm>
                                      <a:off x="619920" y="80640"/>
                                      <a:ext cx="11520" cy="16560"/>
                                    </a:xfrm>
                                    <a:custGeom>
                                      <a:avLst/>
                                      <a:gdLst/>
                                      <a:ahLst/>
                                      <a:rect l="l" t="t" r="r" b="b"/>
                                      <a:pathLst>
                                        <a:path w="227" h="324">
                                          <a:moveTo>
                                            <a:pt x="227" y="0"/>
                                          </a:moveTo>
                                          <a:lnTo>
                                            <a:pt x="227" y="0"/>
                                          </a:lnTo>
                                          <a:lnTo>
                                            <a:pt x="221" y="13"/>
                                          </a:lnTo>
                                          <a:lnTo>
                                            <a:pt x="218" y="26"/>
                                          </a:lnTo>
                                          <a:lnTo>
                                            <a:pt x="215" y="38"/>
                                          </a:lnTo>
                                          <a:lnTo>
                                            <a:pt x="212" y="48"/>
                                          </a:lnTo>
                                          <a:lnTo>
                                            <a:pt x="206" y="60"/>
                                          </a:lnTo>
                                          <a:lnTo>
                                            <a:pt x="203" y="73"/>
                                          </a:lnTo>
                                          <a:lnTo>
                                            <a:pt x="197" y="86"/>
                                          </a:lnTo>
                                          <a:lnTo>
                                            <a:pt x="193" y="98"/>
                                          </a:lnTo>
                                          <a:lnTo>
                                            <a:pt x="187" y="111"/>
                                          </a:lnTo>
                                          <a:lnTo>
                                            <a:pt x="181" y="120"/>
                                          </a:lnTo>
                                          <a:lnTo>
                                            <a:pt x="175" y="132"/>
                                          </a:lnTo>
                                          <a:lnTo>
                                            <a:pt x="169" y="145"/>
                                          </a:lnTo>
                                          <a:lnTo>
                                            <a:pt x="161" y="158"/>
                                          </a:lnTo>
                                          <a:lnTo>
                                            <a:pt x="155" y="167"/>
                                          </a:lnTo>
                                          <a:lnTo>
                                            <a:pt x="149" y="180"/>
                                          </a:lnTo>
                                          <a:lnTo>
                                            <a:pt x="143" y="192"/>
                                          </a:lnTo>
                                          <a:lnTo>
                                            <a:pt x="134" y="202"/>
                                          </a:lnTo>
                                          <a:lnTo>
                                            <a:pt x="127" y="215"/>
                                          </a:lnTo>
                                          <a:lnTo>
                                            <a:pt x="121" y="224"/>
                                          </a:lnTo>
                                          <a:lnTo>
                                            <a:pt x="112" y="234"/>
                                          </a:lnTo>
                                          <a:lnTo>
                                            <a:pt x="103" y="243"/>
                                          </a:lnTo>
                                          <a:lnTo>
                                            <a:pt x="96" y="252"/>
                                          </a:lnTo>
                                          <a:lnTo>
                                            <a:pt x="87" y="261"/>
                                          </a:lnTo>
                                          <a:lnTo>
                                            <a:pt x="78" y="271"/>
                                          </a:lnTo>
                                          <a:lnTo>
                                            <a:pt x="69" y="281"/>
                                          </a:lnTo>
                                          <a:lnTo>
                                            <a:pt x="59" y="287"/>
                                          </a:lnTo>
                                          <a:lnTo>
                                            <a:pt x="50" y="296"/>
                                          </a:lnTo>
                                          <a:lnTo>
                                            <a:pt x="41" y="303"/>
                                          </a:lnTo>
                                          <a:lnTo>
                                            <a:pt x="31" y="309"/>
                                          </a:lnTo>
                                          <a:lnTo>
                                            <a:pt x="19" y="315"/>
                                          </a:lnTo>
                                          <a:lnTo>
                                            <a:pt x="0" y="324"/>
                                          </a:lnTo>
                                        </a:path>
                                      </a:pathLst>
                                    </a:custGeom>
                                    <a:noFill/>
                                    <a:ln w="19080">
                                      <a:solidFill>
                                        <a:srgbClr val="00ff66"/>
                                      </a:solidFill>
                                      <a:round/>
                                    </a:ln>
                                  </wps:spPr>
                                  <wps:style>
                                    <a:lnRef idx="0"/>
                                    <a:fillRef idx="0"/>
                                    <a:effectRef idx="0"/>
                                    <a:fontRef idx="minor"/>
                                  </wps:style>
                                  <wps:bodyPr/>
                                </wps:wsp>
                                <wps:wsp>
                                  <wps:cNvSpPr/>
                                  <wps:spPr>
                                    <a:xfrm>
                                      <a:off x="626760" y="88920"/>
                                      <a:ext cx="14760" cy="15120"/>
                                    </a:xfrm>
                                    <a:custGeom>
                                      <a:avLst/>
                                      <a:gdLst/>
                                      <a:ahLst/>
                                      <a:rect l="l" t="t" r="r" b="b"/>
                                      <a:pathLst>
                                        <a:path w="293" h="295">
                                          <a:moveTo>
                                            <a:pt x="293" y="0"/>
                                          </a:moveTo>
                                          <a:lnTo>
                                            <a:pt x="293" y="0"/>
                                          </a:lnTo>
                                          <a:lnTo>
                                            <a:pt x="284" y="16"/>
                                          </a:lnTo>
                                          <a:lnTo>
                                            <a:pt x="274" y="31"/>
                                          </a:lnTo>
                                          <a:lnTo>
                                            <a:pt x="265" y="44"/>
                                          </a:lnTo>
                                          <a:lnTo>
                                            <a:pt x="259" y="57"/>
                                          </a:lnTo>
                                          <a:lnTo>
                                            <a:pt x="250" y="69"/>
                                          </a:lnTo>
                                          <a:lnTo>
                                            <a:pt x="240" y="82"/>
                                          </a:lnTo>
                                          <a:lnTo>
                                            <a:pt x="231" y="91"/>
                                          </a:lnTo>
                                          <a:lnTo>
                                            <a:pt x="221" y="100"/>
                                          </a:lnTo>
                                          <a:lnTo>
                                            <a:pt x="211" y="110"/>
                                          </a:lnTo>
                                          <a:lnTo>
                                            <a:pt x="202" y="120"/>
                                          </a:lnTo>
                                          <a:lnTo>
                                            <a:pt x="193" y="129"/>
                                          </a:lnTo>
                                          <a:lnTo>
                                            <a:pt x="183" y="139"/>
                                          </a:lnTo>
                                          <a:lnTo>
                                            <a:pt x="174" y="148"/>
                                          </a:lnTo>
                                          <a:lnTo>
                                            <a:pt x="165" y="154"/>
                                          </a:lnTo>
                                          <a:lnTo>
                                            <a:pt x="156" y="163"/>
                                          </a:lnTo>
                                          <a:lnTo>
                                            <a:pt x="146" y="170"/>
                                          </a:lnTo>
                                          <a:lnTo>
                                            <a:pt x="137" y="179"/>
                                          </a:lnTo>
                                          <a:lnTo>
                                            <a:pt x="128" y="186"/>
                                          </a:lnTo>
                                          <a:lnTo>
                                            <a:pt x="118" y="192"/>
                                          </a:lnTo>
                                          <a:lnTo>
                                            <a:pt x="109" y="201"/>
                                          </a:lnTo>
                                          <a:lnTo>
                                            <a:pt x="100" y="208"/>
                                          </a:lnTo>
                                          <a:lnTo>
                                            <a:pt x="91" y="214"/>
                                          </a:lnTo>
                                          <a:lnTo>
                                            <a:pt x="81" y="220"/>
                                          </a:lnTo>
                                          <a:lnTo>
                                            <a:pt x="72" y="229"/>
                                          </a:lnTo>
                                          <a:lnTo>
                                            <a:pt x="63" y="236"/>
                                          </a:lnTo>
                                          <a:lnTo>
                                            <a:pt x="53" y="245"/>
                                          </a:lnTo>
                                          <a:lnTo>
                                            <a:pt x="44" y="252"/>
                                          </a:lnTo>
                                          <a:lnTo>
                                            <a:pt x="35" y="261"/>
                                          </a:lnTo>
                                          <a:lnTo>
                                            <a:pt x="26" y="271"/>
                                          </a:lnTo>
                                          <a:lnTo>
                                            <a:pt x="15" y="277"/>
                                          </a:lnTo>
                                          <a:lnTo>
                                            <a:pt x="0" y="295"/>
                                          </a:lnTo>
                                        </a:path>
                                      </a:pathLst>
                                    </a:custGeom>
                                    <a:noFill/>
                                    <a:ln w="19080">
                                      <a:solidFill>
                                        <a:srgbClr val="00ff66"/>
                                      </a:solidFill>
                                      <a:round/>
                                    </a:ln>
                                  </wps:spPr>
                                  <wps:style>
                                    <a:lnRef idx="0"/>
                                    <a:fillRef idx="0"/>
                                    <a:effectRef idx="0"/>
                                    <a:fontRef idx="minor"/>
                                  </wps:style>
                                  <wps:bodyPr/>
                                </wps:wsp>
                                <wps:wsp>
                                  <wps:cNvSpPr/>
                                  <wps:spPr>
                                    <a:xfrm>
                                      <a:off x="542160" y="90720"/>
                                      <a:ext cx="14040" cy="19080"/>
                                    </a:xfrm>
                                    <a:custGeom>
                                      <a:avLst/>
                                      <a:gdLst/>
                                      <a:ahLst/>
                                      <a:rect l="l" t="t" r="r" b="b"/>
                                      <a:pathLst>
                                        <a:path w="278" h="369">
                                          <a:moveTo>
                                            <a:pt x="0" y="0"/>
                                          </a:moveTo>
                                          <a:lnTo>
                                            <a:pt x="0" y="0"/>
                                          </a:lnTo>
                                          <a:lnTo>
                                            <a:pt x="3" y="17"/>
                                          </a:lnTo>
                                          <a:lnTo>
                                            <a:pt x="6" y="32"/>
                                          </a:lnTo>
                                          <a:lnTo>
                                            <a:pt x="13" y="48"/>
                                          </a:lnTo>
                                          <a:lnTo>
                                            <a:pt x="19" y="60"/>
                                          </a:lnTo>
                                          <a:lnTo>
                                            <a:pt x="22" y="76"/>
                                          </a:lnTo>
                                          <a:lnTo>
                                            <a:pt x="31" y="89"/>
                                          </a:lnTo>
                                          <a:lnTo>
                                            <a:pt x="37" y="102"/>
                                          </a:lnTo>
                                          <a:lnTo>
                                            <a:pt x="44" y="114"/>
                                          </a:lnTo>
                                          <a:lnTo>
                                            <a:pt x="54" y="123"/>
                                          </a:lnTo>
                                          <a:lnTo>
                                            <a:pt x="60" y="136"/>
                                          </a:lnTo>
                                          <a:lnTo>
                                            <a:pt x="69" y="145"/>
                                          </a:lnTo>
                                          <a:lnTo>
                                            <a:pt x="79" y="158"/>
                                          </a:lnTo>
                                          <a:lnTo>
                                            <a:pt x="88" y="168"/>
                                          </a:lnTo>
                                          <a:lnTo>
                                            <a:pt x="97" y="180"/>
                                          </a:lnTo>
                                          <a:lnTo>
                                            <a:pt x="107" y="189"/>
                                          </a:lnTo>
                                          <a:lnTo>
                                            <a:pt x="116" y="199"/>
                                          </a:lnTo>
                                          <a:lnTo>
                                            <a:pt x="125" y="208"/>
                                          </a:lnTo>
                                          <a:lnTo>
                                            <a:pt x="138" y="218"/>
                                          </a:lnTo>
                                          <a:lnTo>
                                            <a:pt x="147" y="231"/>
                                          </a:lnTo>
                                          <a:lnTo>
                                            <a:pt x="156" y="240"/>
                                          </a:lnTo>
                                          <a:lnTo>
                                            <a:pt x="169" y="249"/>
                                          </a:lnTo>
                                          <a:lnTo>
                                            <a:pt x="178" y="258"/>
                                          </a:lnTo>
                                          <a:lnTo>
                                            <a:pt x="187" y="268"/>
                                          </a:lnTo>
                                          <a:lnTo>
                                            <a:pt x="199" y="281"/>
                                          </a:lnTo>
                                          <a:lnTo>
                                            <a:pt x="209" y="290"/>
                                          </a:lnTo>
                                          <a:lnTo>
                                            <a:pt x="218" y="300"/>
                                          </a:lnTo>
                                          <a:lnTo>
                                            <a:pt x="227" y="312"/>
                                          </a:lnTo>
                                          <a:lnTo>
                                            <a:pt x="240" y="321"/>
                                          </a:lnTo>
                                          <a:lnTo>
                                            <a:pt x="249" y="334"/>
                                          </a:lnTo>
                                          <a:lnTo>
                                            <a:pt x="259" y="347"/>
                                          </a:lnTo>
                                          <a:lnTo>
                                            <a:pt x="278" y="369"/>
                                          </a:lnTo>
                                        </a:path>
                                      </a:pathLst>
                                    </a:custGeom>
                                    <a:noFill/>
                                    <a:ln w="19080">
                                      <a:solidFill>
                                        <a:srgbClr val="00ff66"/>
                                      </a:solidFill>
                                      <a:round/>
                                    </a:ln>
                                  </wps:spPr>
                                  <wps:style>
                                    <a:lnRef idx="0"/>
                                    <a:fillRef idx="0"/>
                                    <a:effectRef idx="0"/>
                                    <a:fontRef idx="minor"/>
                                  </wps:style>
                                  <wps:bodyPr/>
                                </wps:wsp>
                                <wps:wsp>
                                  <wps:cNvSpPr/>
                                  <wps:spPr>
                                    <a:xfrm>
                                      <a:off x="551160" y="94680"/>
                                      <a:ext cx="73080" cy="30960"/>
                                    </a:xfrm>
                                    <a:custGeom>
                                      <a:avLst/>
                                      <a:gdLst/>
                                      <a:ahLst/>
                                      <a:rect l="l" t="t" r="r" b="b"/>
                                      <a:pathLst>
                                        <a:path w="1444" h="607">
                                          <a:moveTo>
                                            <a:pt x="0" y="403"/>
                                          </a:moveTo>
                                          <a:lnTo>
                                            <a:pt x="0" y="403"/>
                                          </a:lnTo>
                                          <a:lnTo>
                                            <a:pt x="10" y="387"/>
                                          </a:lnTo>
                                          <a:lnTo>
                                            <a:pt x="34" y="350"/>
                                          </a:lnTo>
                                          <a:lnTo>
                                            <a:pt x="59" y="318"/>
                                          </a:lnTo>
                                          <a:lnTo>
                                            <a:pt x="87" y="287"/>
                                          </a:lnTo>
                                          <a:lnTo>
                                            <a:pt x="116" y="262"/>
                                          </a:lnTo>
                                          <a:lnTo>
                                            <a:pt x="147" y="234"/>
                                          </a:lnTo>
                                          <a:lnTo>
                                            <a:pt x="181" y="211"/>
                                          </a:lnTo>
                                          <a:lnTo>
                                            <a:pt x="215" y="189"/>
                                          </a:lnTo>
                                          <a:lnTo>
                                            <a:pt x="255" y="168"/>
                                          </a:lnTo>
                                          <a:lnTo>
                                            <a:pt x="297" y="149"/>
                                          </a:lnTo>
                                          <a:lnTo>
                                            <a:pt x="340" y="129"/>
                                          </a:lnTo>
                                          <a:lnTo>
                                            <a:pt x="386" y="114"/>
                                          </a:lnTo>
                                          <a:lnTo>
                                            <a:pt x="436" y="95"/>
                                          </a:lnTo>
                                          <a:lnTo>
                                            <a:pt x="492" y="79"/>
                                          </a:lnTo>
                                          <a:lnTo>
                                            <a:pt x="548" y="63"/>
                                          </a:lnTo>
                                          <a:lnTo>
                                            <a:pt x="641" y="36"/>
                                          </a:lnTo>
                                          <a:lnTo>
                                            <a:pt x="641" y="36"/>
                                          </a:lnTo>
                                          <a:lnTo>
                                            <a:pt x="669" y="29"/>
                                          </a:lnTo>
                                          <a:lnTo>
                                            <a:pt x="726" y="17"/>
                                          </a:lnTo>
                                          <a:lnTo>
                                            <a:pt x="785" y="7"/>
                                          </a:lnTo>
                                          <a:lnTo>
                                            <a:pt x="841" y="4"/>
                                          </a:lnTo>
                                          <a:lnTo>
                                            <a:pt x="896" y="0"/>
                                          </a:lnTo>
                                          <a:lnTo>
                                            <a:pt x="953" y="0"/>
                                          </a:lnTo>
                                          <a:lnTo>
                                            <a:pt x="1006" y="4"/>
                                          </a:lnTo>
                                          <a:lnTo>
                                            <a:pt x="1058" y="13"/>
                                          </a:lnTo>
                                          <a:lnTo>
                                            <a:pt x="1112" y="26"/>
                                          </a:lnTo>
                                          <a:lnTo>
                                            <a:pt x="1162" y="42"/>
                                          </a:lnTo>
                                          <a:lnTo>
                                            <a:pt x="1208" y="60"/>
                                          </a:lnTo>
                                          <a:lnTo>
                                            <a:pt x="1258" y="83"/>
                                          </a:lnTo>
                                          <a:lnTo>
                                            <a:pt x="1301" y="111"/>
                                          </a:lnTo>
                                          <a:lnTo>
                                            <a:pt x="1345" y="142"/>
                                          </a:lnTo>
                                          <a:lnTo>
                                            <a:pt x="1386" y="180"/>
                                          </a:lnTo>
                                          <a:lnTo>
                                            <a:pt x="1444" y="240"/>
                                          </a:lnTo>
                                          <a:lnTo>
                                            <a:pt x="1444" y="240"/>
                                          </a:lnTo>
                                          <a:lnTo>
                                            <a:pt x="1429" y="255"/>
                                          </a:lnTo>
                                          <a:lnTo>
                                            <a:pt x="1404" y="277"/>
                                          </a:lnTo>
                                          <a:lnTo>
                                            <a:pt x="1376" y="303"/>
                                          </a:lnTo>
                                          <a:lnTo>
                                            <a:pt x="1348" y="324"/>
                                          </a:lnTo>
                                          <a:lnTo>
                                            <a:pt x="1317" y="350"/>
                                          </a:lnTo>
                                          <a:lnTo>
                                            <a:pt x="1289" y="372"/>
                                          </a:lnTo>
                                          <a:lnTo>
                                            <a:pt x="1258" y="390"/>
                                          </a:lnTo>
                                          <a:lnTo>
                                            <a:pt x="1224" y="413"/>
                                          </a:lnTo>
                                          <a:lnTo>
                                            <a:pt x="1189" y="432"/>
                                          </a:lnTo>
                                          <a:lnTo>
                                            <a:pt x="1152" y="453"/>
                                          </a:lnTo>
                                          <a:lnTo>
                                            <a:pt x="1115" y="472"/>
                                          </a:lnTo>
                                          <a:lnTo>
                                            <a:pt x="1074" y="489"/>
                                          </a:lnTo>
                                          <a:lnTo>
                                            <a:pt x="1031" y="507"/>
                                          </a:lnTo>
                                          <a:lnTo>
                                            <a:pt x="984" y="523"/>
                                          </a:lnTo>
                                          <a:lnTo>
                                            <a:pt x="938" y="538"/>
                                          </a:lnTo>
                                          <a:lnTo>
                                            <a:pt x="859" y="561"/>
                                          </a:lnTo>
                                          <a:lnTo>
                                            <a:pt x="859" y="561"/>
                                          </a:lnTo>
                                          <a:lnTo>
                                            <a:pt x="822" y="570"/>
                                          </a:lnTo>
                                          <a:lnTo>
                                            <a:pt x="754" y="586"/>
                                          </a:lnTo>
                                          <a:lnTo>
                                            <a:pt x="685" y="598"/>
                                          </a:lnTo>
                                          <a:lnTo>
                                            <a:pt x="623" y="604"/>
                                          </a:lnTo>
                                          <a:lnTo>
                                            <a:pt x="561" y="607"/>
                                          </a:lnTo>
                                          <a:lnTo>
                                            <a:pt x="502" y="607"/>
                                          </a:lnTo>
                                          <a:lnTo>
                                            <a:pt x="445" y="604"/>
                                          </a:lnTo>
                                          <a:lnTo>
                                            <a:pt x="390" y="598"/>
                                          </a:lnTo>
                                          <a:lnTo>
                                            <a:pt x="337" y="586"/>
                                          </a:lnTo>
                                          <a:lnTo>
                                            <a:pt x="286" y="573"/>
                                          </a:lnTo>
                                          <a:lnTo>
                                            <a:pt x="237" y="555"/>
                                          </a:lnTo>
                                          <a:lnTo>
                                            <a:pt x="190" y="532"/>
                                          </a:lnTo>
                                          <a:lnTo>
                                            <a:pt x="147" y="510"/>
                                          </a:lnTo>
                                          <a:lnTo>
                                            <a:pt x="104" y="485"/>
                                          </a:lnTo>
                                          <a:lnTo>
                                            <a:pt x="59" y="453"/>
                                          </a:lnTo>
                                          <a:lnTo>
                                            <a:pt x="0" y="403"/>
                                          </a:lnTo>
                                          <a:lnTo>
                                            <a:pt x="0" y="403"/>
                                          </a:lnTo>
                                          <a:close/>
                                        </a:path>
                                      </a:pathLst>
                                    </a:custGeom>
                                    <a:solidFill>
                                      <a:srgbClr val="ffcca5"/>
                                    </a:solidFill>
                                    <a:ln w="19080">
                                      <a:solidFill>
                                        <a:srgbClr val="7f0c00"/>
                                      </a:solidFill>
                                      <a:round/>
                                    </a:ln>
                                  </wps:spPr>
                                  <wps:style>
                                    <a:lnRef idx="0"/>
                                    <a:fillRef idx="0"/>
                                    <a:effectRef idx="0"/>
                                    <a:fontRef idx="minor"/>
                                  </wps:style>
                                  <wps:bodyPr/>
                                </wps:wsp>
                                <wps:wsp>
                                  <wps:cNvSpPr/>
                                  <wps:spPr>
                                    <a:xfrm>
                                      <a:off x="563400" y="102960"/>
                                      <a:ext cx="18360" cy="17640"/>
                                    </a:xfrm>
                                    <a:custGeom>
                                      <a:avLst/>
                                      <a:gdLst/>
                                      <a:ahLst/>
                                      <a:rect l="l" t="t" r="r" b="b"/>
                                      <a:pathLst>
                                        <a:path w="364" h="346">
                                          <a:moveTo>
                                            <a:pt x="3" y="286"/>
                                          </a:moveTo>
                                          <a:lnTo>
                                            <a:pt x="3" y="286"/>
                                          </a:lnTo>
                                          <a:lnTo>
                                            <a:pt x="6" y="292"/>
                                          </a:lnTo>
                                          <a:lnTo>
                                            <a:pt x="19" y="302"/>
                                          </a:lnTo>
                                          <a:lnTo>
                                            <a:pt x="28" y="311"/>
                                          </a:lnTo>
                                          <a:lnTo>
                                            <a:pt x="40" y="321"/>
                                          </a:lnTo>
                                          <a:lnTo>
                                            <a:pt x="51" y="328"/>
                                          </a:lnTo>
                                          <a:lnTo>
                                            <a:pt x="63" y="334"/>
                                          </a:lnTo>
                                          <a:lnTo>
                                            <a:pt x="75" y="337"/>
                                          </a:lnTo>
                                          <a:lnTo>
                                            <a:pt x="88" y="340"/>
                                          </a:lnTo>
                                          <a:lnTo>
                                            <a:pt x="100" y="343"/>
                                          </a:lnTo>
                                          <a:lnTo>
                                            <a:pt x="116" y="346"/>
                                          </a:lnTo>
                                          <a:lnTo>
                                            <a:pt x="128" y="346"/>
                                          </a:lnTo>
                                          <a:lnTo>
                                            <a:pt x="144" y="346"/>
                                          </a:lnTo>
                                          <a:lnTo>
                                            <a:pt x="159" y="343"/>
                                          </a:lnTo>
                                          <a:lnTo>
                                            <a:pt x="175" y="340"/>
                                          </a:lnTo>
                                          <a:lnTo>
                                            <a:pt x="193" y="337"/>
                                          </a:lnTo>
                                          <a:lnTo>
                                            <a:pt x="221" y="328"/>
                                          </a:lnTo>
                                          <a:lnTo>
                                            <a:pt x="221" y="328"/>
                                          </a:lnTo>
                                          <a:lnTo>
                                            <a:pt x="230" y="324"/>
                                          </a:lnTo>
                                          <a:lnTo>
                                            <a:pt x="253" y="318"/>
                                          </a:lnTo>
                                          <a:lnTo>
                                            <a:pt x="272" y="308"/>
                                          </a:lnTo>
                                          <a:lnTo>
                                            <a:pt x="290" y="296"/>
                                          </a:lnTo>
                                          <a:lnTo>
                                            <a:pt x="306" y="283"/>
                                          </a:lnTo>
                                          <a:lnTo>
                                            <a:pt x="318" y="271"/>
                                          </a:lnTo>
                                          <a:lnTo>
                                            <a:pt x="330" y="258"/>
                                          </a:lnTo>
                                          <a:lnTo>
                                            <a:pt x="340" y="242"/>
                                          </a:lnTo>
                                          <a:lnTo>
                                            <a:pt x="349" y="226"/>
                                          </a:lnTo>
                                          <a:lnTo>
                                            <a:pt x="355" y="211"/>
                                          </a:lnTo>
                                          <a:lnTo>
                                            <a:pt x="358" y="195"/>
                                          </a:lnTo>
                                          <a:lnTo>
                                            <a:pt x="361" y="176"/>
                                          </a:lnTo>
                                          <a:lnTo>
                                            <a:pt x="364" y="160"/>
                                          </a:lnTo>
                                          <a:lnTo>
                                            <a:pt x="361" y="142"/>
                                          </a:lnTo>
                                          <a:lnTo>
                                            <a:pt x="361" y="123"/>
                                          </a:lnTo>
                                          <a:lnTo>
                                            <a:pt x="355" y="91"/>
                                          </a:lnTo>
                                          <a:lnTo>
                                            <a:pt x="355" y="91"/>
                                          </a:lnTo>
                                          <a:lnTo>
                                            <a:pt x="349" y="82"/>
                                          </a:lnTo>
                                          <a:lnTo>
                                            <a:pt x="340" y="60"/>
                                          </a:lnTo>
                                          <a:lnTo>
                                            <a:pt x="330" y="41"/>
                                          </a:lnTo>
                                          <a:lnTo>
                                            <a:pt x="318" y="28"/>
                                          </a:lnTo>
                                          <a:lnTo>
                                            <a:pt x="306" y="16"/>
                                          </a:lnTo>
                                          <a:lnTo>
                                            <a:pt x="293" y="7"/>
                                          </a:lnTo>
                                          <a:lnTo>
                                            <a:pt x="278" y="4"/>
                                          </a:lnTo>
                                          <a:lnTo>
                                            <a:pt x="262" y="0"/>
                                          </a:lnTo>
                                          <a:lnTo>
                                            <a:pt x="246" y="0"/>
                                          </a:lnTo>
                                          <a:lnTo>
                                            <a:pt x="227" y="0"/>
                                          </a:lnTo>
                                          <a:lnTo>
                                            <a:pt x="209" y="4"/>
                                          </a:lnTo>
                                          <a:lnTo>
                                            <a:pt x="190" y="10"/>
                                          </a:lnTo>
                                          <a:lnTo>
                                            <a:pt x="171" y="16"/>
                                          </a:lnTo>
                                          <a:lnTo>
                                            <a:pt x="150" y="25"/>
                                          </a:lnTo>
                                          <a:lnTo>
                                            <a:pt x="128" y="34"/>
                                          </a:lnTo>
                                          <a:lnTo>
                                            <a:pt x="97" y="47"/>
                                          </a:lnTo>
                                          <a:lnTo>
                                            <a:pt x="97" y="47"/>
                                          </a:lnTo>
                                          <a:lnTo>
                                            <a:pt x="91" y="57"/>
                                          </a:lnTo>
                                          <a:lnTo>
                                            <a:pt x="79" y="66"/>
                                          </a:lnTo>
                                          <a:lnTo>
                                            <a:pt x="69" y="79"/>
                                          </a:lnTo>
                                          <a:lnTo>
                                            <a:pt x="60" y="88"/>
                                          </a:lnTo>
                                          <a:lnTo>
                                            <a:pt x="51" y="101"/>
                                          </a:lnTo>
                                          <a:lnTo>
                                            <a:pt x="40" y="110"/>
                                          </a:lnTo>
                                          <a:lnTo>
                                            <a:pt x="31" y="120"/>
                                          </a:lnTo>
                                          <a:lnTo>
                                            <a:pt x="25" y="132"/>
                                          </a:lnTo>
                                          <a:lnTo>
                                            <a:pt x="19" y="142"/>
                                          </a:lnTo>
                                          <a:lnTo>
                                            <a:pt x="12" y="154"/>
                                          </a:lnTo>
                                          <a:lnTo>
                                            <a:pt x="9" y="170"/>
                                          </a:lnTo>
                                          <a:lnTo>
                                            <a:pt x="3" y="186"/>
                                          </a:lnTo>
                                          <a:lnTo>
                                            <a:pt x="0" y="205"/>
                                          </a:lnTo>
                                          <a:lnTo>
                                            <a:pt x="0" y="223"/>
                                          </a:lnTo>
                                          <a:lnTo>
                                            <a:pt x="0" y="248"/>
                                          </a:lnTo>
                                          <a:lnTo>
                                            <a:pt x="3" y="286"/>
                                          </a:lnTo>
                                          <a:close/>
                                        </a:path>
                                      </a:pathLst>
                                    </a:custGeom>
                                    <a:solidFill>
                                      <a:srgbClr val="4c0054"/>
                                    </a:solidFill>
                                    <a:ln w="19080">
                                      <a:solidFill>
                                        <a:srgbClr val="3d0054"/>
                                      </a:solidFill>
                                      <a:round/>
                                    </a:ln>
                                  </wps:spPr>
                                  <wps:style>
                                    <a:lnRef idx="0"/>
                                    <a:fillRef idx="0"/>
                                    <a:effectRef idx="0"/>
                                    <a:fontRef idx="minor"/>
                                  </wps:style>
                                  <wps:bodyPr/>
                                </wps:wsp>
                                <wps:wsp>
                                  <wps:cNvSpPr/>
                                  <wps:spPr>
                                    <a:xfrm>
                                      <a:off x="430560" y="142920"/>
                                      <a:ext cx="23040" cy="1800"/>
                                    </a:xfrm>
                                    <a:custGeom>
                                      <a:avLst/>
                                      <a:gdLst/>
                                      <a:ahLst/>
                                      <a:rect l="l" t="t" r="r" b="b"/>
                                      <a:pathLst>
                                        <a:path w="458" h="44">
                                          <a:moveTo>
                                            <a:pt x="0" y="0"/>
                                          </a:moveTo>
                                          <a:lnTo>
                                            <a:pt x="0" y="0"/>
                                          </a:lnTo>
                                          <a:lnTo>
                                            <a:pt x="16" y="6"/>
                                          </a:lnTo>
                                          <a:lnTo>
                                            <a:pt x="35" y="9"/>
                                          </a:lnTo>
                                          <a:lnTo>
                                            <a:pt x="53" y="12"/>
                                          </a:lnTo>
                                          <a:lnTo>
                                            <a:pt x="69" y="16"/>
                                          </a:lnTo>
                                          <a:lnTo>
                                            <a:pt x="84" y="19"/>
                                          </a:lnTo>
                                          <a:lnTo>
                                            <a:pt x="100" y="23"/>
                                          </a:lnTo>
                                          <a:lnTo>
                                            <a:pt x="115" y="26"/>
                                          </a:lnTo>
                                          <a:lnTo>
                                            <a:pt x="131" y="29"/>
                                          </a:lnTo>
                                          <a:lnTo>
                                            <a:pt x="146" y="29"/>
                                          </a:lnTo>
                                          <a:lnTo>
                                            <a:pt x="162" y="32"/>
                                          </a:lnTo>
                                          <a:lnTo>
                                            <a:pt x="174" y="35"/>
                                          </a:lnTo>
                                          <a:lnTo>
                                            <a:pt x="190" y="38"/>
                                          </a:lnTo>
                                          <a:lnTo>
                                            <a:pt x="202" y="38"/>
                                          </a:lnTo>
                                          <a:lnTo>
                                            <a:pt x="214" y="41"/>
                                          </a:lnTo>
                                          <a:lnTo>
                                            <a:pt x="231" y="41"/>
                                          </a:lnTo>
                                          <a:lnTo>
                                            <a:pt x="243" y="41"/>
                                          </a:lnTo>
                                          <a:lnTo>
                                            <a:pt x="256" y="41"/>
                                          </a:lnTo>
                                          <a:lnTo>
                                            <a:pt x="268" y="44"/>
                                          </a:lnTo>
                                          <a:lnTo>
                                            <a:pt x="280" y="41"/>
                                          </a:lnTo>
                                          <a:lnTo>
                                            <a:pt x="293" y="41"/>
                                          </a:lnTo>
                                          <a:lnTo>
                                            <a:pt x="308" y="41"/>
                                          </a:lnTo>
                                          <a:lnTo>
                                            <a:pt x="321" y="41"/>
                                          </a:lnTo>
                                          <a:lnTo>
                                            <a:pt x="333" y="38"/>
                                          </a:lnTo>
                                          <a:lnTo>
                                            <a:pt x="345" y="35"/>
                                          </a:lnTo>
                                          <a:lnTo>
                                            <a:pt x="358" y="35"/>
                                          </a:lnTo>
                                          <a:lnTo>
                                            <a:pt x="370" y="32"/>
                                          </a:lnTo>
                                          <a:lnTo>
                                            <a:pt x="386" y="29"/>
                                          </a:lnTo>
                                          <a:lnTo>
                                            <a:pt x="398" y="23"/>
                                          </a:lnTo>
                                          <a:lnTo>
                                            <a:pt x="414" y="19"/>
                                          </a:lnTo>
                                          <a:lnTo>
                                            <a:pt x="427" y="12"/>
                                          </a:lnTo>
                                          <a:lnTo>
                                            <a:pt x="458" y="0"/>
                                          </a:lnTo>
                                        </a:path>
                                      </a:pathLst>
                                    </a:custGeom>
                                    <a:noFill/>
                                    <a:ln w="19080">
                                      <a:solidFill>
                                        <a:srgbClr val="00ff66"/>
                                      </a:solidFill>
                                      <a:round/>
                                    </a:ln>
                                  </wps:spPr>
                                  <wps:style>
                                    <a:lnRef idx="0"/>
                                    <a:fillRef idx="0"/>
                                    <a:effectRef idx="0"/>
                                    <a:fontRef idx="minor"/>
                                  </wps:style>
                                  <wps:bodyPr/>
                                </wps:wsp>
                                <wps:wsp>
                                  <wps:cNvSpPr/>
                                  <wps:spPr>
                                    <a:xfrm>
                                      <a:off x="482760" y="100800"/>
                                      <a:ext cx="7560" cy="14760"/>
                                    </a:xfrm>
                                    <a:custGeom>
                                      <a:avLst/>
                                      <a:gdLst/>
                                      <a:ahLst/>
                                      <a:rect l="l" t="t" r="r" b="b"/>
                                      <a:pathLst>
                                        <a:path w="155" h="283">
                                          <a:moveTo>
                                            <a:pt x="0" y="0"/>
                                          </a:moveTo>
                                          <a:lnTo>
                                            <a:pt x="0" y="0"/>
                                          </a:lnTo>
                                          <a:lnTo>
                                            <a:pt x="9" y="10"/>
                                          </a:lnTo>
                                          <a:lnTo>
                                            <a:pt x="16" y="16"/>
                                          </a:lnTo>
                                          <a:lnTo>
                                            <a:pt x="25" y="23"/>
                                          </a:lnTo>
                                          <a:lnTo>
                                            <a:pt x="35" y="32"/>
                                          </a:lnTo>
                                          <a:lnTo>
                                            <a:pt x="41" y="39"/>
                                          </a:lnTo>
                                          <a:lnTo>
                                            <a:pt x="50" y="48"/>
                                          </a:lnTo>
                                          <a:lnTo>
                                            <a:pt x="56" y="54"/>
                                          </a:lnTo>
                                          <a:lnTo>
                                            <a:pt x="62" y="63"/>
                                          </a:lnTo>
                                          <a:lnTo>
                                            <a:pt x="69" y="73"/>
                                          </a:lnTo>
                                          <a:lnTo>
                                            <a:pt x="75" y="79"/>
                                          </a:lnTo>
                                          <a:lnTo>
                                            <a:pt x="78" y="89"/>
                                          </a:lnTo>
                                          <a:lnTo>
                                            <a:pt x="84" y="98"/>
                                          </a:lnTo>
                                          <a:lnTo>
                                            <a:pt x="90" y="105"/>
                                          </a:lnTo>
                                          <a:lnTo>
                                            <a:pt x="93" y="114"/>
                                          </a:lnTo>
                                          <a:lnTo>
                                            <a:pt x="100" y="123"/>
                                          </a:lnTo>
                                          <a:lnTo>
                                            <a:pt x="103" y="132"/>
                                          </a:lnTo>
                                          <a:lnTo>
                                            <a:pt x="106" y="142"/>
                                          </a:lnTo>
                                          <a:lnTo>
                                            <a:pt x="112" y="151"/>
                                          </a:lnTo>
                                          <a:lnTo>
                                            <a:pt x="115" y="158"/>
                                          </a:lnTo>
                                          <a:lnTo>
                                            <a:pt x="118" y="167"/>
                                          </a:lnTo>
                                          <a:lnTo>
                                            <a:pt x="121" y="177"/>
                                          </a:lnTo>
                                          <a:lnTo>
                                            <a:pt x="124" y="186"/>
                                          </a:lnTo>
                                          <a:lnTo>
                                            <a:pt x="128" y="195"/>
                                          </a:lnTo>
                                          <a:lnTo>
                                            <a:pt x="131" y="205"/>
                                          </a:lnTo>
                                          <a:lnTo>
                                            <a:pt x="134" y="217"/>
                                          </a:lnTo>
                                          <a:lnTo>
                                            <a:pt x="137" y="227"/>
                                          </a:lnTo>
                                          <a:lnTo>
                                            <a:pt x="140" y="237"/>
                                          </a:lnTo>
                                          <a:lnTo>
                                            <a:pt x="143" y="246"/>
                                          </a:lnTo>
                                          <a:lnTo>
                                            <a:pt x="146" y="255"/>
                                          </a:lnTo>
                                          <a:lnTo>
                                            <a:pt x="149" y="264"/>
                                          </a:lnTo>
                                          <a:lnTo>
                                            <a:pt x="155" y="283"/>
                                          </a:lnTo>
                                        </a:path>
                                      </a:pathLst>
                                    </a:custGeom>
                                    <a:noFill/>
                                    <a:ln w="19080">
                                      <a:solidFill>
                                        <a:srgbClr val="00ff66"/>
                                      </a:solidFill>
                                      <a:round/>
                                    </a:ln>
                                  </wps:spPr>
                                  <wps:style>
                                    <a:lnRef idx="0"/>
                                    <a:fillRef idx="0"/>
                                    <a:effectRef idx="0"/>
                                    <a:fontRef idx="minor"/>
                                  </wps:style>
                                  <wps:bodyPr/>
                                </wps:wsp>
                                <wps:wsp>
                                  <wps:cNvSpPr/>
                                  <wps:spPr>
                                    <a:xfrm>
                                      <a:off x="498600" y="95760"/>
                                      <a:ext cx="720" cy="17640"/>
                                    </a:xfrm>
                                    <a:custGeom>
                                      <a:avLst/>
                                      <a:gdLst/>
                                      <a:ahLst/>
                                      <a:rect l="l" t="t" r="r" b="b"/>
                                      <a:pathLst>
                                        <a:path w="22" h="346">
                                          <a:moveTo>
                                            <a:pt x="22" y="0"/>
                                          </a:moveTo>
                                          <a:lnTo>
                                            <a:pt x="22" y="0"/>
                                          </a:lnTo>
                                          <a:lnTo>
                                            <a:pt x="19" y="13"/>
                                          </a:lnTo>
                                          <a:lnTo>
                                            <a:pt x="16" y="25"/>
                                          </a:lnTo>
                                          <a:lnTo>
                                            <a:pt x="13" y="37"/>
                                          </a:lnTo>
                                          <a:lnTo>
                                            <a:pt x="9" y="50"/>
                                          </a:lnTo>
                                          <a:lnTo>
                                            <a:pt x="9" y="60"/>
                                          </a:lnTo>
                                          <a:lnTo>
                                            <a:pt x="6" y="72"/>
                                          </a:lnTo>
                                          <a:lnTo>
                                            <a:pt x="6" y="82"/>
                                          </a:lnTo>
                                          <a:lnTo>
                                            <a:pt x="3" y="91"/>
                                          </a:lnTo>
                                          <a:lnTo>
                                            <a:pt x="3" y="103"/>
                                          </a:lnTo>
                                          <a:lnTo>
                                            <a:pt x="0" y="113"/>
                                          </a:lnTo>
                                          <a:lnTo>
                                            <a:pt x="0" y="123"/>
                                          </a:lnTo>
                                          <a:lnTo>
                                            <a:pt x="0" y="135"/>
                                          </a:lnTo>
                                          <a:lnTo>
                                            <a:pt x="0" y="145"/>
                                          </a:lnTo>
                                          <a:lnTo>
                                            <a:pt x="0" y="154"/>
                                          </a:lnTo>
                                          <a:lnTo>
                                            <a:pt x="0" y="163"/>
                                          </a:lnTo>
                                          <a:lnTo>
                                            <a:pt x="0" y="173"/>
                                          </a:lnTo>
                                          <a:lnTo>
                                            <a:pt x="0" y="185"/>
                                          </a:lnTo>
                                          <a:lnTo>
                                            <a:pt x="0" y="195"/>
                                          </a:lnTo>
                                          <a:lnTo>
                                            <a:pt x="0" y="205"/>
                                          </a:lnTo>
                                          <a:lnTo>
                                            <a:pt x="0" y="214"/>
                                          </a:lnTo>
                                          <a:lnTo>
                                            <a:pt x="3" y="226"/>
                                          </a:lnTo>
                                          <a:lnTo>
                                            <a:pt x="3" y="236"/>
                                          </a:lnTo>
                                          <a:lnTo>
                                            <a:pt x="3" y="245"/>
                                          </a:lnTo>
                                          <a:lnTo>
                                            <a:pt x="6" y="255"/>
                                          </a:lnTo>
                                          <a:lnTo>
                                            <a:pt x="6" y="267"/>
                                          </a:lnTo>
                                          <a:lnTo>
                                            <a:pt x="9" y="277"/>
                                          </a:lnTo>
                                          <a:lnTo>
                                            <a:pt x="9" y="289"/>
                                          </a:lnTo>
                                          <a:lnTo>
                                            <a:pt x="13" y="298"/>
                                          </a:lnTo>
                                          <a:lnTo>
                                            <a:pt x="13" y="311"/>
                                          </a:lnTo>
                                          <a:lnTo>
                                            <a:pt x="16" y="324"/>
                                          </a:lnTo>
                                          <a:lnTo>
                                            <a:pt x="22" y="346"/>
                                          </a:lnTo>
                                        </a:path>
                                      </a:pathLst>
                                    </a:custGeom>
                                    <a:noFill/>
                                    <a:ln w="19080">
                                      <a:solidFill>
                                        <a:srgbClr val="00ff66"/>
                                      </a:solidFill>
                                      <a:round/>
                                    </a:ln>
                                  </wps:spPr>
                                  <wps:style>
                                    <a:lnRef idx="0"/>
                                    <a:fillRef idx="0"/>
                                    <a:effectRef idx="0"/>
                                    <a:fontRef idx="minor"/>
                                  </wps:style>
                                  <wps:bodyPr/>
                                </wps:wsp>
                                <wps:wsp>
                                  <wps:cNvSpPr/>
                                  <wps:spPr>
                                    <a:xfrm>
                                      <a:off x="507240" y="96480"/>
                                      <a:ext cx="3960" cy="17280"/>
                                    </a:xfrm>
                                    <a:custGeom>
                                      <a:avLst/>
                                      <a:gdLst/>
                                      <a:ahLst/>
                                      <a:rect l="l" t="t" r="r" b="b"/>
                                      <a:pathLst>
                                        <a:path w="87" h="330">
                                          <a:moveTo>
                                            <a:pt x="87" y="0"/>
                                          </a:moveTo>
                                          <a:lnTo>
                                            <a:pt x="87" y="0"/>
                                          </a:lnTo>
                                          <a:lnTo>
                                            <a:pt x="83" y="12"/>
                                          </a:lnTo>
                                          <a:lnTo>
                                            <a:pt x="83" y="25"/>
                                          </a:lnTo>
                                          <a:lnTo>
                                            <a:pt x="83" y="37"/>
                                          </a:lnTo>
                                          <a:lnTo>
                                            <a:pt x="83" y="50"/>
                                          </a:lnTo>
                                          <a:lnTo>
                                            <a:pt x="83" y="63"/>
                                          </a:lnTo>
                                          <a:lnTo>
                                            <a:pt x="80" y="72"/>
                                          </a:lnTo>
                                          <a:lnTo>
                                            <a:pt x="80" y="84"/>
                                          </a:lnTo>
                                          <a:lnTo>
                                            <a:pt x="77" y="97"/>
                                          </a:lnTo>
                                          <a:lnTo>
                                            <a:pt x="77" y="107"/>
                                          </a:lnTo>
                                          <a:lnTo>
                                            <a:pt x="74" y="119"/>
                                          </a:lnTo>
                                          <a:lnTo>
                                            <a:pt x="74" y="132"/>
                                          </a:lnTo>
                                          <a:lnTo>
                                            <a:pt x="71" y="141"/>
                                          </a:lnTo>
                                          <a:lnTo>
                                            <a:pt x="68" y="153"/>
                                          </a:lnTo>
                                          <a:lnTo>
                                            <a:pt x="65" y="163"/>
                                          </a:lnTo>
                                          <a:lnTo>
                                            <a:pt x="62" y="176"/>
                                          </a:lnTo>
                                          <a:lnTo>
                                            <a:pt x="62" y="185"/>
                                          </a:lnTo>
                                          <a:lnTo>
                                            <a:pt x="59" y="195"/>
                                          </a:lnTo>
                                          <a:lnTo>
                                            <a:pt x="56" y="207"/>
                                          </a:lnTo>
                                          <a:lnTo>
                                            <a:pt x="49" y="216"/>
                                          </a:lnTo>
                                          <a:lnTo>
                                            <a:pt x="46" y="226"/>
                                          </a:lnTo>
                                          <a:lnTo>
                                            <a:pt x="43" y="235"/>
                                          </a:lnTo>
                                          <a:lnTo>
                                            <a:pt x="40" y="245"/>
                                          </a:lnTo>
                                          <a:lnTo>
                                            <a:pt x="37" y="255"/>
                                          </a:lnTo>
                                          <a:lnTo>
                                            <a:pt x="34" y="264"/>
                                          </a:lnTo>
                                          <a:lnTo>
                                            <a:pt x="28" y="273"/>
                                          </a:lnTo>
                                          <a:lnTo>
                                            <a:pt x="25" y="282"/>
                                          </a:lnTo>
                                          <a:lnTo>
                                            <a:pt x="22" y="292"/>
                                          </a:lnTo>
                                          <a:lnTo>
                                            <a:pt x="15" y="298"/>
                                          </a:lnTo>
                                          <a:lnTo>
                                            <a:pt x="12" y="308"/>
                                          </a:lnTo>
                                          <a:lnTo>
                                            <a:pt x="6" y="318"/>
                                          </a:lnTo>
                                          <a:lnTo>
                                            <a:pt x="0" y="330"/>
                                          </a:lnTo>
                                        </a:path>
                                      </a:pathLst>
                                    </a:custGeom>
                                    <a:noFill/>
                                    <a:ln w="19080">
                                      <a:solidFill>
                                        <a:srgbClr val="00ff66"/>
                                      </a:solidFill>
                                      <a:round/>
                                    </a:ln>
                                  </wps:spPr>
                                  <wps:style>
                                    <a:lnRef idx="0"/>
                                    <a:fillRef idx="0"/>
                                    <a:effectRef idx="0"/>
                                    <a:fontRef idx="minor"/>
                                  </wps:style>
                                  <wps:bodyPr/>
                                </wps:wsp>
                                <wps:wsp>
                                  <wps:cNvSpPr/>
                                  <wps:spPr>
                                    <a:xfrm>
                                      <a:off x="516960" y="101520"/>
                                      <a:ext cx="6840" cy="15120"/>
                                    </a:xfrm>
                                    <a:custGeom>
                                      <a:avLst/>
                                      <a:gdLst/>
                                      <a:ahLst/>
                                      <a:rect l="l" t="t" r="r" b="b"/>
                                      <a:pathLst>
                                        <a:path w="139" h="302">
                                          <a:moveTo>
                                            <a:pt x="139" y="0"/>
                                          </a:moveTo>
                                          <a:lnTo>
                                            <a:pt x="139" y="0"/>
                                          </a:lnTo>
                                          <a:lnTo>
                                            <a:pt x="136" y="13"/>
                                          </a:lnTo>
                                          <a:lnTo>
                                            <a:pt x="136" y="22"/>
                                          </a:lnTo>
                                          <a:lnTo>
                                            <a:pt x="133" y="35"/>
                                          </a:lnTo>
                                          <a:lnTo>
                                            <a:pt x="130" y="44"/>
                                          </a:lnTo>
                                          <a:lnTo>
                                            <a:pt x="130" y="56"/>
                                          </a:lnTo>
                                          <a:lnTo>
                                            <a:pt x="127" y="66"/>
                                          </a:lnTo>
                                          <a:lnTo>
                                            <a:pt x="124" y="79"/>
                                          </a:lnTo>
                                          <a:lnTo>
                                            <a:pt x="121" y="88"/>
                                          </a:lnTo>
                                          <a:lnTo>
                                            <a:pt x="114" y="101"/>
                                          </a:lnTo>
                                          <a:lnTo>
                                            <a:pt x="111" y="110"/>
                                          </a:lnTo>
                                          <a:lnTo>
                                            <a:pt x="108" y="119"/>
                                          </a:lnTo>
                                          <a:lnTo>
                                            <a:pt x="102" y="132"/>
                                          </a:lnTo>
                                          <a:lnTo>
                                            <a:pt x="99" y="141"/>
                                          </a:lnTo>
                                          <a:lnTo>
                                            <a:pt x="93" y="151"/>
                                          </a:lnTo>
                                          <a:lnTo>
                                            <a:pt x="90" y="161"/>
                                          </a:lnTo>
                                          <a:lnTo>
                                            <a:pt x="83" y="170"/>
                                          </a:lnTo>
                                          <a:lnTo>
                                            <a:pt x="80" y="182"/>
                                          </a:lnTo>
                                          <a:lnTo>
                                            <a:pt x="74" y="192"/>
                                          </a:lnTo>
                                          <a:lnTo>
                                            <a:pt x="68" y="201"/>
                                          </a:lnTo>
                                          <a:lnTo>
                                            <a:pt x="62" y="211"/>
                                          </a:lnTo>
                                          <a:lnTo>
                                            <a:pt x="59" y="220"/>
                                          </a:lnTo>
                                          <a:lnTo>
                                            <a:pt x="52" y="227"/>
                                          </a:lnTo>
                                          <a:lnTo>
                                            <a:pt x="46" y="236"/>
                                          </a:lnTo>
                                          <a:lnTo>
                                            <a:pt x="40" y="245"/>
                                          </a:lnTo>
                                          <a:lnTo>
                                            <a:pt x="34" y="251"/>
                                          </a:lnTo>
                                          <a:lnTo>
                                            <a:pt x="31" y="261"/>
                                          </a:lnTo>
                                          <a:lnTo>
                                            <a:pt x="25" y="267"/>
                                          </a:lnTo>
                                          <a:lnTo>
                                            <a:pt x="18" y="277"/>
                                          </a:lnTo>
                                          <a:lnTo>
                                            <a:pt x="12" y="283"/>
                                          </a:lnTo>
                                          <a:lnTo>
                                            <a:pt x="9" y="290"/>
                                          </a:lnTo>
                                          <a:lnTo>
                                            <a:pt x="0" y="302"/>
                                          </a:lnTo>
                                        </a:path>
                                      </a:pathLst>
                                    </a:custGeom>
                                    <a:noFill/>
                                    <a:ln w="19080">
                                      <a:solidFill>
                                        <a:srgbClr val="00ff66"/>
                                      </a:solidFill>
                                      <a:round/>
                                    </a:ln>
                                  </wps:spPr>
                                  <wps:style>
                                    <a:lnRef idx="0"/>
                                    <a:fillRef idx="0"/>
                                    <a:effectRef idx="0"/>
                                    <a:fontRef idx="minor"/>
                                  </wps:style>
                                  <wps:bodyPr/>
                                </wps:wsp>
                                <wps:wsp>
                                  <wps:cNvSpPr/>
                                  <wps:spPr>
                                    <a:xfrm>
                                      <a:off x="528480" y="106200"/>
                                      <a:ext cx="6480" cy="13320"/>
                                    </a:xfrm>
                                    <a:custGeom>
                                      <a:avLst/>
                                      <a:gdLst/>
                                      <a:ahLst/>
                                      <a:rect l="l" t="t" r="r" b="b"/>
                                      <a:pathLst>
                                        <a:path w="131" h="268">
                                          <a:moveTo>
                                            <a:pt x="131" y="0"/>
                                          </a:moveTo>
                                          <a:lnTo>
                                            <a:pt x="131" y="0"/>
                                          </a:lnTo>
                                          <a:lnTo>
                                            <a:pt x="128" y="13"/>
                                          </a:lnTo>
                                          <a:lnTo>
                                            <a:pt x="128" y="22"/>
                                          </a:lnTo>
                                          <a:lnTo>
                                            <a:pt x="123" y="31"/>
                                          </a:lnTo>
                                          <a:lnTo>
                                            <a:pt x="123" y="41"/>
                                          </a:lnTo>
                                          <a:lnTo>
                                            <a:pt x="120" y="50"/>
                                          </a:lnTo>
                                          <a:lnTo>
                                            <a:pt x="120" y="63"/>
                                          </a:lnTo>
                                          <a:lnTo>
                                            <a:pt x="117" y="73"/>
                                          </a:lnTo>
                                          <a:lnTo>
                                            <a:pt x="114" y="82"/>
                                          </a:lnTo>
                                          <a:lnTo>
                                            <a:pt x="111" y="91"/>
                                          </a:lnTo>
                                          <a:lnTo>
                                            <a:pt x="108" y="101"/>
                                          </a:lnTo>
                                          <a:lnTo>
                                            <a:pt x="105" y="110"/>
                                          </a:lnTo>
                                          <a:lnTo>
                                            <a:pt x="102" y="120"/>
                                          </a:lnTo>
                                          <a:lnTo>
                                            <a:pt x="96" y="129"/>
                                          </a:lnTo>
                                          <a:lnTo>
                                            <a:pt x="92" y="139"/>
                                          </a:lnTo>
                                          <a:lnTo>
                                            <a:pt x="89" y="148"/>
                                          </a:lnTo>
                                          <a:lnTo>
                                            <a:pt x="83" y="157"/>
                                          </a:lnTo>
                                          <a:lnTo>
                                            <a:pt x="80" y="167"/>
                                          </a:lnTo>
                                          <a:lnTo>
                                            <a:pt x="74" y="176"/>
                                          </a:lnTo>
                                          <a:lnTo>
                                            <a:pt x="71" y="182"/>
                                          </a:lnTo>
                                          <a:lnTo>
                                            <a:pt x="65" y="192"/>
                                          </a:lnTo>
                                          <a:lnTo>
                                            <a:pt x="58" y="202"/>
                                          </a:lnTo>
                                          <a:lnTo>
                                            <a:pt x="55" y="208"/>
                                          </a:lnTo>
                                          <a:lnTo>
                                            <a:pt x="49" y="214"/>
                                          </a:lnTo>
                                          <a:lnTo>
                                            <a:pt x="43" y="223"/>
                                          </a:lnTo>
                                          <a:lnTo>
                                            <a:pt x="37" y="230"/>
                                          </a:lnTo>
                                          <a:lnTo>
                                            <a:pt x="34" y="236"/>
                                          </a:lnTo>
                                          <a:lnTo>
                                            <a:pt x="27" y="242"/>
                                          </a:lnTo>
                                          <a:lnTo>
                                            <a:pt x="21" y="248"/>
                                          </a:lnTo>
                                          <a:lnTo>
                                            <a:pt x="15" y="255"/>
                                          </a:lnTo>
                                          <a:lnTo>
                                            <a:pt x="9" y="258"/>
                                          </a:lnTo>
                                          <a:lnTo>
                                            <a:pt x="0" y="268"/>
                                          </a:lnTo>
                                        </a:path>
                                      </a:pathLst>
                                    </a:custGeom>
                                    <a:noFill/>
                                    <a:ln w="19080">
                                      <a:solidFill>
                                        <a:srgbClr val="00ff66"/>
                                      </a:solidFill>
                                      <a:round/>
                                    </a:ln>
                                  </wps:spPr>
                                  <wps:style>
                                    <a:lnRef idx="0"/>
                                    <a:fillRef idx="0"/>
                                    <a:effectRef idx="0"/>
                                    <a:fontRef idx="minor"/>
                                  </wps:style>
                                  <wps:bodyPr/>
                                </wps:wsp>
                                <wps:wsp>
                                  <wps:cNvSpPr/>
                                  <wps:spPr>
                                    <a:xfrm>
                                      <a:off x="466560" y="105480"/>
                                      <a:ext cx="12240" cy="15120"/>
                                    </a:xfrm>
                                    <a:custGeom>
                                      <a:avLst/>
                                      <a:gdLst/>
                                      <a:ahLst/>
                                      <a:rect l="l" t="t" r="r" b="b"/>
                                      <a:pathLst>
                                        <a:path w="236" h="296">
                                          <a:moveTo>
                                            <a:pt x="0" y="0"/>
                                          </a:moveTo>
                                          <a:lnTo>
                                            <a:pt x="0" y="0"/>
                                          </a:lnTo>
                                          <a:lnTo>
                                            <a:pt x="6" y="13"/>
                                          </a:lnTo>
                                          <a:lnTo>
                                            <a:pt x="15" y="23"/>
                                          </a:lnTo>
                                          <a:lnTo>
                                            <a:pt x="25" y="32"/>
                                          </a:lnTo>
                                          <a:lnTo>
                                            <a:pt x="31" y="41"/>
                                          </a:lnTo>
                                          <a:lnTo>
                                            <a:pt x="37" y="50"/>
                                          </a:lnTo>
                                          <a:lnTo>
                                            <a:pt x="46" y="60"/>
                                          </a:lnTo>
                                          <a:lnTo>
                                            <a:pt x="53" y="69"/>
                                          </a:lnTo>
                                          <a:lnTo>
                                            <a:pt x="59" y="79"/>
                                          </a:lnTo>
                                          <a:lnTo>
                                            <a:pt x="65" y="89"/>
                                          </a:lnTo>
                                          <a:lnTo>
                                            <a:pt x="71" y="98"/>
                                          </a:lnTo>
                                          <a:lnTo>
                                            <a:pt x="74" y="107"/>
                                          </a:lnTo>
                                          <a:lnTo>
                                            <a:pt x="80" y="116"/>
                                          </a:lnTo>
                                          <a:lnTo>
                                            <a:pt x="87" y="123"/>
                                          </a:lnTo>
                                          <a:lnTo>
                                            <a:pt x="93" y="132"/>
                                          </a:lnTo>
                                          <a:lnTo>
                                            <a:pt x="99" y="142"/>
                                          </a:lnTo>
                                          <a:lnTo>
                                            <a:pt x="105" y="148"/>
                                          </a:lnTo>
                                          <a:lnTo>
                                            <a:pt x="111" y="158"/>
                                          </a:lnTo>
                                          <a:lnTo>
                                            <a:pt x="119" y="167"/>
                                          </a:lnTo>
                                          <a:lnTo>
                                            <a:pt x="125" y="176"/>
                                          </a:lnTo>
                                          <a:lnTo>
                                            <a:pt x="131" y="182"/>
                                          </a:lnTo>
                                          <a:lnTo>
                                            <a:pt x="137" y="192"/>
                                          </a:lnTo>
                                          <a:lnTo>
                                            <a:pt x="143" y="201"/>
                                          </a:lnTo>
                                          <a:lnTo>
                                            <a:pt x="150" y="211"/>
                                          </a:lnTo>
                                          <a:lnTo>
                                            <a:pt x="159" y="221"/>
                                          </a:lnTo>
                                          <a:lnTo>
                                            <a:pt x="165" y="230"/>
                                          </a:lnTo>
                                          <a:lnTo>
                                            <a:pt x="174" y="239"/>
                                          </a:lnTo>
                                          <a:lnTo>
                                            <a:pt x="184" y="249"/>
                                          </a:lnTo>
                                          <a:lnTo>
                                            <a:pt x="193" y="258"/>
                                          </a:lnTo>
                                          <a:lnTo>
                                            <a:pt x="202" y="267"/>
                                          </a:lnTo>
                                          <a:lnTo>
                                            <a:pt x="212" y="277"/>
                                          </a:lnTo>
                                          <a:lnTo>
                                            <a:pt x="236" y="296"/>
                                          </a:lnTo>
                                        </a:path>
                                      </a:pathLst>
                                    </a:custGeom>
                                    <a:noFill/>
                                    <a:ln w="19080">
                                      <a:solidFill>
                                        <a:srgbClr val="00ff66"/>
                                      </a:solidFill>
                                      <a:round/>
                                    </a:ln>
                                  </wps:spPr>
                                  <wps:style>
                                    <a:lnRef idx="0"/>
                                    <a:fillRef idx="0"/>
                                    <a:effectRef idx="0"/>
                                    <a:fontRef idx="minor"/>
                                  </wps:style>
                                  <wps:bodyPr/>
                                </wps:wsp>
                                <wps:wsp>
                                  <wps:cNvSpPr/>
                                  <wps:spPr>
                                    <a:xfrm>
                                      <a:off x="451440" y="115560"/>
                                      <a:ext cx="16560" cy="11520"/>
                                    </a:xfrm>
                                    <a:custGeom>
                                      <a:avLst/>
                                      <a:gdLst/>
                                      <a:ahLst/>
                                      <a:rect l="l" t="t" r="r" b="b"/>
                                      <a:pathLst>
                                        <a:path w="334" h="233">
                                          <a:moveTo>
                                            <a:pt x="0" y="0"/>
                                          </a:moveTo>
                                          <a:lnTo>
                                            <a:pt x="0" y="0"/>
                                          </a:lnTo>
                                          <a:lnTo>
                                            <a:pt x="10" y="10"/>
                                          </a:lnTo>
                                          <a:lnTo>
                                            <a:pt x="20" y="19"/>
                                          </a:lnTo>
                                          <a:lnTo>
                                            <a:pt x="29" y="29"/>
                                          </a:lnTo>
                                          <a:lnTo>
                                            <a:pt x="39" y="35"/>
                                          </a:lnTo>
                                          <a:lnTo>
                                            <a:pt x="48" y="44"/>
                                          </a:lnTo>
                                          <a:lnTo>
                                            <a:pt x="57" y="50"/>
                                          </a:lnTo>
                                          <a:lnTo>
                                            <a:pt x="66" y="60"/>
                                          </a:lnTo>
                                          <a:lnTo>
                                            <a:pt x="76" y="69"/>
                                          </a:lnTo>
                                          <a:lnTo>
                                            <a:pt x="85" y="76"/>
                                          </a:lnTo>
                                          <a:lnTo>
                                            <a:pt x="94" y="86"/>
                                          </a:lnTo>
                                          <a:lnTo>
                                            <a:pt x="101" y="92"/>
                                          </a:lnTo>
                                          <a:lnTo>
                                            <a:pt x="110" y="101"/>
                                          </a:lnTo>
                                          <a:lnTo>
                                            <a:pt x="119" y="107"/>
                                          </a:lnTo>
                                          <a:lnTo>
                                            <a:pt x="128" y="116"/>
                                          </a:lnTo>
                                          <a:lnTo>
                                            <a:pt x="138" y="123"/>
                                          </a:lnTo>
                                          <a:lnTo>
                                            <a:pt x="147" y="129"/>
                                          </a:lnTo>
                                          <a:lnTo>
                                            <a:pt x="156" y="138"/>
                                          </a:lnTo>
                                          <a:lnTo>
                                            <a:pt x="169" y="145"/>
                                          </a:lnTo>
                                          <a:lnTo>
                                            <a:pt x="178" y="152"/>
                                          </a:lnTo>
                                          <a:lnTo>
                                            <a:pt x="187" y="158"/>
                                          </a:lnTo>
                                          <a:lnTo>
                                            <a:pt x="197" y="167"/>
                                          </a:lnTo>
                                          <a:lnTo>
                                            <a:pt x="209" y="173"/>
                                          </a:lnTo>
                                          <a:lnTo>
                                            <a:pt x="219" y="179"/>
                                          </a:lnTo>
                                          <a:lnTo>
                                            <a:pt x="232" y="186"/>
                                          </a:lnTo>
                                          <a:lnTo>
                                            <a:pt x="244" y="192"/>
                                          </a:lnTo>
                                          <a:lnTo>
                                            <a:pt x="253" y="198"/>
                                          </a:lnTo>
                                          <a:lnTo>
                                            <a:pt x="266" y="204"/>
                                          </a:lnTo>
                                          <a:lnTo>
                                            <a:pt x="278" y="211"/>
                                          </a:lnTo>
                                          <a:lnTo>
                                            <a:pt x="290" y="218"/>
                                          </a:lnTo>
                                          <a:lnTo>
                                            <a:pt x="306" y="224"/>
                                          </a:lnTo>
                                          <a:lnTo>
                                            <a:pt x="334" y="233"/>
                                          </a:lnTo>
                                        </a:path>
                                      </a:pathLst>
                                    </a:custGeom>
                                    <a:noFill/>
                                    <a:ln w="19080">
                                      <a:solidFill>
                                        <a:srgbClr val="00ff66"/>
                                      </a:solidFill>
                                      <a:round/>
                                    </a:ln>
                                  </wps:spPr>
                                  <wps:style>
                                    <a:lnRef idx="0"/>
                                    <a:fillRef idx="0"/>
                                    <a:effectRef idx="0"/>
                                    <a:fontRef idx="minor"/>
                                  </wps:style>
                                  <wps:bodyPr/>
                                </wps:wsp>
                                <wps:wsp>
                                  <wps:cNvSpPr/>
                                  <wps:spPr>
                                    <a:xfrm>
                                      <a:off x="442080" y="128160"/>
                                      <a:ext cx="18360" cy="7560"/>
                                    </a:xfrm>
                                    <a:custGeom>
                                      <a:avLst/>
                                      <a:gdLst/>
                                      <a:ahLst/>
                                      <a:rect l="l" t="t" r="r" b="b"/>
                                      <a:pathLst>
                                        <a:path w="375" h="157">
                                          <a:moveTo>
                                            <a:pt x="0" y="0"/>
                                          </a:moveTo>
                                          <a:lnTo>
                                            <a:pt x="0" y="0"/>
                                          </a:lnTo>
                                          <a:lnTo>
                                            <a:pt x="9" y="6"/>
                                          </a:lnTo>
                                          <a:lnTo>
                                            <a:pt x="18" y="13"/>
                                          </a:lnTo>
                                          <a:lnTo>
                                            <a:pt x="27" y="19"/>
                                          </a:lnTo>
                                          <a:lnTo>
                                            <a:pt x="37" y="25"/>
                                          </a:lnTo>
                                          <a:lnTo>
                                            <a:pt x="49" y="32"/>
                                          </a:lnTo>
                                          <a:lnTo>
                                            <a:pt x="58" y="38"/>
                                          </a:lnTo>
                                          <a:lnTo>
                                            <a:pt x="71" y="45"/>
                                          </a:lnTo>
                                          <a:lnTo>
                                            <a:pt x="80" y="51"/>
                                          </a:lnTo>
                                          <a:lnTo>
                                            <a:pt x="93" y="57"/>
                                          </a:lnTo>
                                          <a:lnTo>
                                            <a:pt x="102" y="63"/>
                                          </a:lnTo>
                                          <a:lnTo>
                                            <a:pt x="114" y="69"/>
                                          </a:lnTo>
                                          <a:lnTo>
                                            <a:pt x="127" y="76"/>
                                          </a:lnTo>
                                          <a:lnTo>
                                            <a:pt x="139" y="82"/>
                                          </a:lnTo>
                                          <a:lnTo>
                                            <a:pt x="151" y="88"/>
                                          </a:lnTo>
                                          <a:lnTo>
                                            <a:pt x="164" y="94"/>
                                          </a:lnTo>
                                          <a:lnTo>
                                            <a:pt x="176" y="98"/>
                                          </a:lnTo>
                                          <a:lnTo>
                                            <a:pt x="189" y="104"/>
                                          </a:lnTo>
                                          <a:lnTo>
                                            <a:pt x="202" y="111"/>
                                          </a:lnTo>
                                          <a:lnTo>
                                            <a:pt x="214" y="117"/>
                                          </a:lnTo>
                                          <a:lnTo>
                                            <a:pt x="227" y="120"/>
                                          </a:lnTo>
                                          <a:lnTo>
                                            <a:pt x="239" y="126"/>
                                          </a:lnTo>
                                          <a:lnTo>
                                            <a:pt x="251" y="129"/>
                                          </a:lnTo>
                                          <a:lnTo>
                                            <a:pt x="264" y="135"/>
                                          </a:lnTo>
                                          <a:lnTo>
                                            <a:pt x="276" y="139"/>
                                          </a:lnTo>
                                          <a:lnTo>
                                            <a:pt x="289" y="142"/>
                                          </a:lnTo>
                                          <a:lnTo>
                                            <a:pt x="301" y="145"/>
                                          </a:lnTo>
                                          <a:lnTo>
                                            <a:pt x="313" y="148"/>
                                          </a:lnTo>
                                          <a:lnTo>
                                            <a:pt x="326" y="151"/>
                                          </a:lnTo>
                                          <a:lnTo>
                                            <a:pt x="338" y="154"/>
                                          </a:lnTo>
                                          <a:lnTo>
                                            <a:pt x="351" y="154"/>
                                          </a:lnTo>
                                          <a:lnTo>
                                            <a:pt x="375" y="157"/>
                                          </a:lnTo>
                                        </a:path>
                                      </a:pathLst>
                                    </a:custGeom>
                                    <a:noFill/>
                                    <a:ln w="19080">
                                      <a:solidFill>
                                        <a:srgbClr val="00ff66"/>
                                      </a:solidFill>
                                      <a:round/>
                                    </a:ln>
                                  </wps:spPr>
                                  <wps:style>
                                    <a:lnRef idx="0"/>
                                    <a:fillRef idx="0"/>
                                    <a:effectRef idx="0"/>
                                    <a:fontRef idx="minor"/>
                                  </wps:style>
                                  <wps:bodyPr/>
                                </wps:wsp>
                                <wps:wsp>
                                  <wps:cNvSpPr/>
                                  <wps:spPr>
                                    <a:xfrm>
                                      <a:off x="452160" y="114480"/>
                                      <a:ext cx="77400" cy="33480"/>
                                    </a:xfrm>
                                    <a:custGeom>
                                      <a:avLst/>
                                      <a:gdLst/>
                                      <a:ahLst/>
                                      <a:rect l="l" t="t" r="r" b="b"/>
                                      <a:pathLst>
                                        <a:path w="1528" h="645">
                                          <a:moveTo>
                                            <a:pt x="0" y="535"/>
                                          </a:moveTo>
                                          <a:lnTo>
                                            <a:pt x="0" y="535"/>
                                          </a:lnTo>
                                          <a:lnTo>
                                            <a:pt x="18" y="495"/>
                                          </a:lnTo>
                                          <a:lnTo>
                                            <a:pt x="62" y="415"/>
                                          </a:lnTo>
                                          <a:lnTo>
                                            <a:pt x="105" y="346"/>
                                          </a:lnTo>
                                          <a:lnTo>
                                            <a:pt x="145" y="290"/>
                                          </a:lnTo>
                                          <a:lnTo>
                                            <a:pt x="189" y="240"/>
                                          </a:lnTo>
                                          <a:lnTo>
                                            <a:pt x="230" y="202"/>
                                          </a:lnTo>
                                          <a:lnTo>
                                            <a:pt x="273" y="167"/>
                                          </a:lnTo>
                                          <a:lnTo>
                                            <a:pt x="314" y="139"/>
                                          </a:lnTo>
                                          <a:lnTo>
                                            <a:pt x="357" y="117"/>
                                          </a:lnTo>
                                          <a:lnTo>
                                            <a:pt x="400" y="101"/>
                                          </a:lnTo>
                                          <a:lnTo>
                                            <a:pt x="445" y="85"/>
                                          </a:lnTo>
                                          <a:lnTo>
                                            <a:pt x="491" y="73"/>
                                          </a:lnTo>
                                          <a:lnTo>
                                            <a:pt x="538" y="63"/>
                                          </a:lnTo>
                                          <a:lnTo>
                                            <a:pt x="584" y="54"/>
                                          </a:lnTo>
                                          <a:lnTo>
                                            <a:pt x="632" y="42"/>
                                          </a:lnTo>
                                          <a:lnTo>
                                            <a:pt x="709" y="22"/>
                                          </a:lnTo>
                                          <a:lnTo>
                                            <a:pt x="709" y="22"/>
                                          </a:lnTo>
                                          <a:lnTo>
                                            <a:pt x="737" y="16"/>
                                          </a:lnTo>
                                          <a:lnTo>
                                            <a:pt x="799" y="6"/>
                                          </a:lnTo>
                                          <a:lnTo>
                                            <a:pt x="859" y="0"/>
                                          </a:lnTo>
                                          <a:lnTo>
                                            <a:pt x="914" y="0"/>
                                          </a:lnTo>
                                          <a:lnTo>
                                            <a:pt x="970" y="3"/>
                                          </a:lnTo>
                                          <a:lnTo>
                                            <a:pt x="1024" y="13"/>
                                          </a:lnTo>
                                          <a:lnTo>
                                            <a:pt x="1080" y="22"/>
                                          </a:lnTo>
                                          <a:lnTo>
                                            <a:pt x="1129" y="38"/>
                                          </a:lnTo>
                                          <a:lnTo>
                                            <a:pt x="1179" y="54"/>
                                          </a:lnTo>
                                          <a:lnTo>
                                            <a:pt x="1229" y="73"/>
                                          </a:lnTo>
                                          <a:lnTo>
                                            <a:pt x="1279" y="91"/>
                                          </a:lnTo>
                                          <a:lnTo>
                                            <a:pt x="1325" y="111"/>
                                          </a:lnTo>
                                          <a:lnTo>
                                            <a:pt x="1372" y="129"/>
                                          </a:lnTo>
                                          <a:lnTo>
                                            <a:pt x="1415" y="148"/>
                                          </a:lnTo>
                                          <a:lnTo>
                                            <a:pt x="1462" y="164"/>
                                          </a:lnTo>
                                          <a:lnTo>
                                            <a:pt x="1528" y="186"/>
                                          </a:lnTo>
                                          <a:lnTo>
                                            <a:pt x="1528" y="186"/>
                                          </a:lnTo>
                                          <a:lnTo>
                                            <a:pt x="1512" y="202"/>
                                          </a:lnTo>
                                          <a:lnTo>
                                            <a:pt x="1481" y="227"/>
                                          </a:lnTo>
                                          <a:lnTo>
                                            <a:pt x="1453" y="255"/>
                                          </a:lnTo>
                                          <a:lnTo>
                                            <a:pt x="1422" y="283"/>
                                          </a:lnTo>
                                          <a:lnTo>
                                            <a:pt x="1393" y="315"/>
                                          </a:lnTo>
                                          <a:lnTo>
                                            <a:pt x="1365" y="343"/>
                                          </a:lnTo>
                                          <a:lnTo>
                                            <a:pt x="1338" y="372"/>
                                          </a:lnTo>
                                          <a:lnTo>
                                            <a:pt x="1307" y="403"/>
                                          </a:lnTo>
                                          <a:lnTo>
                                            <a:pt x="1276" y="432"/>
                                          </a:lnTo>
                                          <a:lnTo>
                                            <a:pt x="1245" y="459"/>
                                          </a:lnTo>
                                          <a:lnTo>
                                            <a:pt x="1207" y="484"/>
                                          </a:lnTo>
                                          <a:lnTo>
                                            <a:pt x="1169" y="513"/>
                                          </a:lnTo>
                                          <a:lnTo>
                                            <a:pt x="1129" y="535"/>
                                          </a:lnTo>
                                          <a:lnTo>
                                            <a:pt x="1083" y="557"/>
                                          </a:lnTo>
                                          <a:lnTo>
                                            <a:pt x="1036" y="579"/>
                                          </a:lnTo>
                                          <a:lnTo>
                                            <a:pt x="955" y="604"/>
                                          </a:lnTo>
                                          <a:lnTo>
                                            <a:pt x="955" y="604"/>
                                          </a:lnTo>
                                          <a:lnTo>
                                            <a:pt x="924" y="613"/>
                                          </a:lnTo>
                                          <a:lnTo>
                                            <a:pt x="862" y="627"/>
                                          </a:lnTo>
                                          <a:lnTo>
                                            <a:pt x="802" y="636"/>
                                          </a:lnTo>
                                          <a:lnTo>
                                            <a:pt x="743" y="642"/>
                                          </a:lnTo>
                                          <a:lnTo>
                                            <a:pt x="684" y="645"/>
                                          </a:lnTo>
                                          <a:lnTo>
                                            <a:pt x="625" y="645"/>
                                          </a:lnTo>
                                          <a:lnTo>
                                            <a:pt x="566" y="645"/>
                                          </a:lnTo>
                                          <a:lnTo>
                                            <a:pt x="510" y="639"/>
                                          </a:lnTo>
                                          <a:lnTo>
                                            <a:pt x="457" y="636"/>
                                          </a:lnTo>
                                          <a:lnTo>
                                            <a:pt x="400" y="630"/>
                                          </a:lnTo>
                                          <a:lnTo>
                                            <a:pt x="348" y="620"/>
                                          </a:lnTo>
                                          <a:lnTo>
                                            <a:pt x="298" y="613"/>
                                          </a:lnTo>
                                          <a:lnTo>
                                            <a:pt x="249" y="604"/>
                                          </a:lnTo>
                                          <a:lnTo>
                                            <a:pt x="202" y="595"/>
                                          </a:lnTo>
                                          <a:lnTo>
                                            <a:pt x="155" y="588"/>
                                          </a:lnTo>
                                          <a:lnTo>
                                            <a:pt x="90" y="576"/>
                                          </a:lnTo>
                                          <a:lnTo>
                                            <a:pt x="0" y="535"/>
                                          </a:lnTo>
                                          <a:close/>
                                        </a:path>
                                      </a:pathLst>
                                    </a:custGeom>
                                    <a:solidFill>
                                      <a:srgbClr val="ffff4c"/>
                                    </a:solidFill>
                                    <a:ln w="19080">
                                      <a:solidFill>
                                        <a:srgbClr val="7f2600"/>
                                      </a:solidFill>
                                      <a:round/>
                                    </a:ln>
                                  </wps:spPr>
                                  <wps:style>
                                    <a:lnRef idx="0"/>
                                    <a:fillRef idx="0"/>
                                    <a:effectRef idx="0"/>
                                    <a:fontRef idx="minor"/>
                                  </wps:style>
                                  <wps:bodyPr/>
                                </wps:wsp>
                                <wps:wsp>
                                  <wps:cNvSpPr/>
                                  <wps:spPr>
                                    <a:xfrm>
                                      <a:off x="461520" y="126360"/>
                                      <a:ext cx="18360" cy="15840"/>
                                    </a:xfrm>
                                    <a:custGeom>
                                      <a:avLst/>
                                      <a:gdLst/>
                                      <a:ahLst/>
                                      <a:rect l="l" t="t" r="r" b="b"/>
                                      <a:pathLst>
                                        <a:path w="361" h="308">
                                          <a:moveTo>
                                            <a:pt x="13" y="220"/>
                                          </a:moveTo>
                                          <a:lnTo>
                                            <a:pt x="13" y="220"/>
                                          </a:lnTo>
                                          <a:lnTo>
                                            <a:pt x="17" y="232"/>
                                          </a:lnTo>
                                          <a:lnTo>
                                            <a:pt x="26" y="248"/>
                                          </a:lnTo>
                                          <a:lnTo>
                                            <a:pt x="35" y="264"/>
                                          </a:lnTo>
                                          <a:lnTo>
                                            <a:pt x="44" y="277"/>
                                          </a:lnTo>
                                          <a:lnTo>
                                            <a:pt x="57" y="286"/>
                                          </a:lnTo>
                                          <a:lnTo>
                                            <a:pt x="69" y="295"/>
                                          </a:lnTo>
                                          <a:lnTo>
                                            <a:pt x="82" y="302"/>
                                          </a:lnTo>
                                          <a:lnTo>
                                            <a:pt x="97" y="305"/>
                                          </a:lnTo>
                                          <a:lnTo>
                                            <a:pt x="113" y="308"/>
                                          </a:lnTo>
                                          <a:lnTo>
                                            <a:pt x="131" y="308"/>
                                          </a:lnTo>
                                          <a:lnTo>
                                            <a:pt x="150" y="308"/>
                                          </a:lnTo>
                                          <a:lnTo>
                                            <a:pt x="168" y="305"/>
                                          </a:lnTo>
                                          <a:lnTo>
                                            <a:pt x="190" y="302"/>
                                          </a:lnTo>
                                          <a:lnTo>
                                            <a:pt x="213" y="298"/>
                                          </a:lnTo>
                                          <a:lnTo>
                                            <a:pt x="234" y="292"/>
                                          </a:lnTo>
                                          <a:lnTo>
                                            <a:pt x="271" y="283"/>
                                          </a:lnTo>
                                          <a:lnTo>
                                            <a:pt x="271" y="283"/>
                                          </a:lnTo>
                                          <a:lnTo>
                                            <a:pt x="281" y="283"/>
                                          </a:lnTo>
                                          <a:lnTo>
                                            <a:pt x="296" y="274"/>
                                          </a:lnTo>
                                          <a:lnTo>
                                            <a:pt x="312" y="268"/>
                                          </a:lnTo>
                                          <a:lnTo>
                                            <a:pt x="324" y="257"/>
                                          </a:lnTo>
                                          <a:lnTo>
                                            <a:pt x="336" y="245"/>
                                          </a:lnTo>
                                          <a:lnTo>
                                            <a:pt x="343" y="232"/>
                                          </a:lnTo>
                                          <a:lnTo>
                                            <a:pt x="352" y="220"/>
                                          </a:lnTo>
                                          <a:lnTo>
                                            <a:pt x="355" y="205"/>
                                          </a:lnTo>
                                          <a:lnTo>
                                            <a:pt x="358" y="188"/>
                                          </a:lnTo>
                                          <a:lnTo>
                                            <a:pt x="361" y="173"/>
                                          </a:lnTo>
                                          <a:lnTo>
                                            <a:pt x="361" y="157"/>
                                          </a:lnTo>
                                          <a:lnTo>
                                            <a:pt x="358" y="139"/>
                                          </a:lnTo>
                                          <a:lnTo>
                                            <a:pt x="355" y="119"/>
                                          </a:lnTo>
                                          <a:lnTo>
                                            <a:pt x="352" y="100"/>
                                          </a:lnTo>
                                          <a:lnTo>
                                            <a:pt x="349" y="82"/>
                                          </a:lnTo>
                                          <a:lnTo>
                                            <a:pt x="340" y="53"/>
                                          </a:lnTo>
                                          <a:lnTo>
                                            <a:pt x="340" y="53"/>
                                          </a:lnTo>
                                          <a:lnTo>
                                            <a:pt x="333" y="44"/>
                                          </a:lnTo>
                                          <a:lnTo>
                                            <a:pt x="318" y="28"/>
                                          </a:lnTo>
                                          <a:lnTo>
                                            <a:pt x="299" y="16"/>
                                          </a:lnTo>
                                          <a:lnTo>
                                            <a:pt x="275" y="6"/>
                                          </a:lnTo>
                                          <a:lnTo>
                                            <a:pt x="244" y="3"/>
                                          </a:lnTo>
                                          <a:lnTo>
                                            <a:pt x="213" y="0"/>
                                          </a:lnTo>
                                          <a:lnTo>
                                            <a:pt x="178" y="3"/>
                                          </a:lnTo>
                                          <a:lnTo>
                                            <a:pt x="147" y="10"/>
                                          </a:lnTo>
                                          <a:lnTo>
                                            <a:pt x="113" y="19"/>
                                          </a:lnTo>
                                          <a:lnTo>
                                            <a:pt x="82" y="34"/>
                                          </a:lnTo>
                                          <a:lnTo>
                                            <a:pt x="54" y="53"/>
                                          </a:lnTo>
                                          <a:lnTo>
                                            <a:pt x="32" y="76"/>
                                          </a:lnTo>
                                          <a:lnTo>
                                            <a:pt x="13" y="100"/>
                                          </a:lnTo>
                                          <a:lnTo>
                                            <a:pt x="3" y="129"/>
                                          </a:lnTo>
                                          <a:lnTo>
                                            <a:pt x="0" y="163"/>
                                          </a:lnTo>
                                          <a:lnTo>
                                            <a:pt x="13" y="220"/>
                                          </a:lnTo>
                                          <a:close/>
                                        </a:path>
                                      </a:pathLst>
                                    </a:custGeom>
                                    <a:solidFill>
                                      <a:srgbClr val="3d0054"/>
                                    </a:solidFill>
                                    <a:ln w="19080">
                                      <a:solidFill>
                                        <a:srgbClr val="3d0054"/>
                                      </a:solidFill>
                                      <a:round/>
                                    </a:ln>
                                  </wps:spPr>
                                  <wps:style>
                                    <a:lnRef idx="0"/>
                                    <a:fillRef idx="0"/>
                                    <a:effectRef idx="0"/>
                                    <a:fontRef idx="minor"/>
                                  </wps:style>
                                  <wps:bodyPr/>
                                </wps:wsp>
                                <wps:wsp>
                                  <wps:cNvSpPr/>
                                  <wps:spPr>
                                    <a:xfrm>
                                      <a:off x="504720" y="304920"/>
                                      <a:ext cx="28080" cy="15840"/>
                                    </a:xfrm>
                                    <a:custGeom>
                                      <a:avLst/>
                                      <a:gdLst/>
                                      <a:ahLst/>
                                      <a:rect l="l" t="t" r="r" b="b"/>
                                      <a:pathLst>
                                        <a:path w="547" h="317">
                                          <a:moveTo>
                                            <a:pt x="458" y="251"/>
                                          </a:moveTo>
                                          <a:lnTo>
                                            <a:pt x="498" y="195"/>
                                          </a:lnTo>
                                          <a:lnTo>
                                            <a:pt x="498" y="195"/>
                                          </a:lnTo>
                                          <a:lnTo>
                                            <a:pt x="501" y="192"/>
                                          </a:lnTo>
                                          <a:lnTo>
                                            <a:pt x="510" y="182"/>
                                          </a:lnTo>
                                          <a:lnTo>
                                            <a:pt x="516" y="173"/>
                                          </a:lnTo>
                                          <a:lnTo>
                                            <a:pt x="526" y="164"/>
                                          </a:lnTo>
                                          <a:lnTo>
                                            <a:pt x="532" y="154"/>
                                          </a:lnTo>
                                          <a:lnTo>
                                            <a:pt x="535" y="145"/>
                                          </a:lnTo>
                                          <a:lnTo>
                                            <a:pt x="541" y="136"/>
                                          </a:lnTo>
                                          <a:lnTo>
                                            <a:pt x="544" y="125"/>
                                          </a:lnTo>
                                          <a:lnTo>
                                            <a:pt x="547" y="119"/>
                                          </a:lnTo>
                                          <a:lnTo>
                                            <a:pt x="547" y="110"/>
                                          </a:lnTo>
                                          <a:lnTo>
                                            <a:pt x="547" y="101"/>
                                          </a:lnTo>
                                          <a:lnTo>
                                            <a:pt x="547" y="91"/>
                                          </a:lnTo>
                                          <a:lnTo>
                                            <a:pt x="544" y="82"/>
                                          </a:lnTo>
                                          <a:lnTo>
                                            <a:pt x="541" y="73"/>
                                          </a:lnTo>
                                          <a:lnTo>
                                            <a:pt x="535" y="63"/>
                                          </a:lnTo>
                                          <a:lnTo>
                                            <a:pt x="526" y="47"/>
                                          </a:lnTo>
                                          <a:lnTo>
                                            <a:pt x="526" y="47"/>
                                          </a:lnTo>
                                          <a:lnTo>
                                            <a:pt x="520" y="44"/>
                                          </a:lnTo>
                                          <a:lnTo>
                                            <a:pt x="510" y="35"/>
                                          </a:lnTo>
                                          <a:lnTo>
                                            <a:pt x="495" y="25"/>
                                          </a:lnTo>
                                          <a:lnTo>
                                            <a:pt x="479" y="19"/>
                                          </a:lnTo>
                                          <a:lnTo>
                                            <a:pt x="464" y="13"/>
                                          </a:lnTo>
                                          <a:lnTo>
                                            <a:pt x="445" y="7"/>
                                          </a:lnTo>
                                          <a:lnTo>
                                            <a:pt x="424" y="4"/>
                                          </a:lnTo>
                                          <a:lnTo>
                                            <a:pt x="405" y="0"/>
                                          </a:lnTo>
                                          <a:lnTo>
                                            <a:pt x="383" y="0"/>
                                          </a:lnTo>
                                          <a:lnTo>
                                            <a:pt x="358" y="0"/>
                                          </a:lnTo>
                                          <a:lnTo>
                                            <a:pt x="336" y="0"/>
                                          </a:lnTo>
                                          <a:lnTo>
                                            <a:pt x="314" y="0"/>
                                          </a:lnTo>
                                          <a:lnTo>
                                            <a:pt x="289" y="4"/>
                                          </a:lnTo>
                                          <a:lnTo>
                                            <a:pt x="268" y="7"/>
                                          </a:lnTo>
                                          <a:lnTo>
                                            <a:pt x="246" y="10"/>
                                          </a:lnTo>
                                          <a:lnTo>
                                            <a:pt x="218" y="16"/>
                                          </a:lnTo>
                                          <a:lnTo>
                                            <a:pt x="218" y="16"/>
                                          </a:lnTo>
                                          <a:lnTo>
                                            <a:pt x="203" y="22"/>
                                          </a:lnTo>
                                          <a:lnTo>
                                            <a:pt x="171" y="35"/>
                                          </a:lnTo>
                                          <a:lnTo>
                                            <a:pt x="143" y="47"/>
                                          </a:lnTo>
                                          <a:lnTo>
                                            <a:pt x="118" y="59"/>
                                          </a:lnTo>
                                          <a:lnTo>
                                            <a:pt x="96" y="76"/>
                                          </a:lnTo>
                                          <a:lnTo>
                                            <a:pt x="75" y="88"/>
                                          </a:lnTo>
                                          <a:lnTo>
                                            <a:pt x="56" y="104"/>
                                          </a:lnTo>
                                          <a:lnTo>
                                            <a:pt x="41" y="119"/>
                                          </a:lnTo>
                                          <a:lnTo>
                                            <a:pt x="25" y="139"/>
                                          </a:lnTo>
                                          <a:lnTo>
                                            <a:pt x="16" y="154"/>
                                          </a:lnTo>
                                          <a:lnTo>
                                            <a:pt x="7" y="173"/>
                                          </a:lnTo>
                                          <a:lnTo>
                                            <a:pt x="0" y="188"/>
                                          </a:lnTo>
                                          <a:lnTo>
                                            <a:pt x="0" y="205"/>
                                          </a:lnTo>
                                          <a:lnTo>
                                            <a:pt x="0" y="223"/>
                                          </a:lnTo>
                                          <a:lnTo>
                                            <a:pt x="7" y="239"/>
                                          </a:lnTo>
                                          <a:lnTo>
                                            <a:pt x="22" y="261"/>
                                          </a:lnTo>
                                          <a:lnTo>
                                            <a:pt x="22" y="261"/>
                                          </a:lnTo>
                                          <a:lnTo>
                                            <a:pt x="25" y="268"/>
                                          </a:lnTo>
                                          <a:lnTo>
                                            <a:pt x="38" y="280"/>
                                          </a:lnTo>
                                          <a:lnTo>
                                            <a:pt x="50" y="290"/>
                                          </a:lnTo>
                                          <a:lnTo>
                                            <a:pt x="65" y="296"/>
                                          </a:lnTo>
                                          <a:lnTo>
                                            <a:pt x="81" y="302"/>
                                          </a:lnTo>
                                          <a:lnTo>
                                            <a:pt x="96" y="308"/>
                                          </a:lnTo>
                                          <a:lnTo>
                                            <a:pt x="115" y="311"/>
                                          </a:lnTo>
                                          <a:lnTo>
                                            <a:pt x="134" y="314"/>
                                          </a:lnTo>
                                          <a:lnTo>
                                            <a:pt x="155" y="317"/>
                                          </a:lnTo>
                                          <a:lnTo>
                                            <a:pt x="174" y="317"/>
                                          </a:lnTo>
                                          <a:lnTo>
                                            <a:pt x="197" y="317"/>
                                          </a:lnTo>
                                          <a:lnTo>
                                            <a:pt x="218" y="317"/>
                                          </a:lnTo>
                                          <a:lnTo>
                                            <a:pt x="240" y="314"/>
                                          </a:lnTo>
                                          <a:lnTo>
                                            <a:pt x="262" y="311"/>
                                          </a:lnTo>
                                          <a:lnTo>
                                            <a:pt x="283" y="305"/>
                                          </a:lnTo>
                                          <a:lnTo>
                                            <a:pt x="317" y="296"/>
                                          </a:lnTo>
                                          <a:lnTo>
                                            <a:pt x="317" y="296"/>
                                          </a:lnTo>
                                          <a:lnTo>
                                            <a:pt x="317" y="296"/>
                                          </a:lnTo>
                                          <a:lnTo>
                                            <a:pt x="323" y="296"/>
                                          </a:lnTo>
                                          <a:lnTo>
                                            <a:pt x="327" y="296"/>
                                          </a:lnTo>
                                          <a:lnTo>
                                            <a:pt x="327" y="296"/>
                                          </a:lnTo>
                                          <a:lnTo>
                                            <a:pt x="327" y="296"/>
                                          </a:lnTo>
                                          <a:lnTo>
                                            <a:pt x="327" y="296"/>
                                          </a:lnTo>
                                          <a:lnTo>
                                            <a:pt x="327" y="296"/>
                                          </a:lnTo>
                                          <a:lnTo>
                                            <a:pt x="323" y="299"/>
                                          </a:lnTo>
                                          <a:lnTo>
                                            <a:pt x="320" y="299"/>
                                          </a:lnTo>
                                          <a:lnTo>
                                            <a:pt x="320" y="299"/>
                                          </a:lnTo>
                                          <a:lnTo>
                                            <a:pt x="317" y="302"/>
                                          </a:lnTo>
                                          <a:lnTo>
                                            <a:pt x="314" y="302"/>
                                          </a:lnTo>
                                          <a:lnTo>
                                            <a:pt x="314" y="302"/>
                                          </a:lnTo>
                                          <a:lnTo>
                                            <a:pt x="314" y="302"/>
                                          </a:lnTo>
                                          <a:lnTo>
                                            <a:pt x="314" y="299"/>
                                          </a:lnTo>
                                          <a:lnTo>
                                            <a:pt x="317" y="296"/>
                                          </a:lnTo>
                                          <a:lnTo>
                                            <a:pt x="458" y="251"/>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493560" y="287640"/>
                                      <a:ext cx="36360" cy="20880"/>
                                    </a:xfrm>
                                    <a:custGeom>
                                      <a:avLst/>
                                      <a:gdLst/>
                                      <a:ahLst/>
                                      <a:rect l="l" t="t" r="r" b="b"/>
                                      <a:pathLst>
                                        <a:path w="722" h="405">
                                          <a:moveTo>
                                            <a:pt x="607" y="289"/>
                                          </a:moveTo>
                                          <a:lnTo>
                                            <a:pt x="607" y="289"/>
                                          </a:lnTo>
                                          <a:lnTo>
                                            <a:pt x="613" y="285"/>
                                          </a:lnTo>
                                          <a:lnTo>
                                            <a:pt x="629" y="276"/>
                                          </a:lnTo>
                                          <a:lnTo>
                                            <a:pt x="644" y="267"/>
                                          </a:lnTo>
                                          <a:lnTo>
                                            <a:pt x="660" y="257"/>
                                          </a:lnTo>
                                          <a:lnTo>
                                            <a:pt x="672" y="247"/>
                                          </a:lnTo>
                                          <a:lnTo>
                                            <a:pt x="685" y="238"/>
                                          </a:lnTo>
                                          <a:lnTo>
                                            <a:pt x="697" y="226"/>
                                          </a:lnTo>
                                          <a:lnTo>
                                            <a:pt x="706" y="216"/>
                                          </a:lnTo>
                                          <a:lnTo>
                                            <a:pt x="713" y="204"/>
                                          </a:lnTo>
                                          <a:lnTo>
                                            <a:pt x="719" y="195"/>
                                          </a:lnTo>
                                          <a:lnTo>
                                            <a:pt x="722" y="181"/>
                                          </a:lnTo>
                                          <a:lnTo>
                                            <a:pt x="722" y="169"/>
                                          </a:lnTo>
                                          <a:lnTo>
                                            <a:pt x="722" y="156"/>
                                          </a:lnTo>
                                          <a:lnTo>
                                            <a:pt x="719" y="144"/>
                                          </a:lnTo>
                                          <a:lnTo>
                                            <a:pt x="713" y="129"/>
                                          </a:lnTo>
                                          <a:lnTo>
                                            <a:pt x="700" y="106"/>
                                          </a:lnTo>
                                          <a:lnTo>
                                            <a:pt x="700" y="106"/>
                                          </a:lnTo>
                                          <a:lnTo>
                                            <a:pt x="691" y="100"/>
                                          </a:lnTo>
                                          <a:lnTo>
                                            <a:pt x="672" y="84"/>
                                          </a:lnTo>
                                          <a:lnTo>
                                            <a:pt x="654" y="69"/>
                                          </a:lnTo>
                                          <a:lnTo>
                                            <a:pt x="629" y="55"/>
                                          </a:lnTo>
                                          <a:lnTo>
                                            <a:pt x="603" y="43"/>
                                          </a:lnTo>
                                          <a:lnTo>
                                            <a:pt x="575" y="31"/>
                                          </a:lnTo>
                                          <a:lnTo>
                                            <a:pt x="544" y="21"/>
                                          </a:lnTo>
                                          <a:lnTo>
                                            <a:pt x="513" y="15"/>
                                          </a:lnTo>
                                          <a:lnTo>
                                            <a:pt x="482" y="9"/>
                                          </a:lnTo>
                                          <a:lnTo>
                                            <a:pt x="448" y="3"/>
                                          </a:lnTo>
                                          <a:lnTo>
                                            <a:pt x="414" y="3"/>
                                          </a:lnTo>
                                          <a:lnTo>
                                            <a:pt x="379" y="0"/>
                                          </a:lnTo>
                                          <a:lnTo>
                                            <a:pt x="345" y="3"/>
                                          </a:lnTo>
                                          <a:lnTo>
                                            <a:pt x="311" y="6"/>
                                          </a:lnTo>
                                          <a:lnTo>
                                            <a:pt x="280" y="12"/>
                                          </a:lnTo>
                                          <a:lnTo>
                                            <a:pt x="234" y="21"/>
                                          </a:lnTo>
                                          <a:lnTo>
                                            <a:pt x="234" y="21"/>
                                          </a:lnTo>
                                          <a:lnTo>
                                            <a:pt x="209" y="31"/>
                                          </a:lnTo>
                                          <a:lnTo>
                                            <a:pt x="164" y="46"/>
                                          </a:lnTo>
                                          <a:lnTo>
                                            <a:pt x="124" y="66"/>
                                          </a:lnTo>
                                          <a:lnTo>
                                            <a:pt x="93" y="84"/>
                                          </a:lnTo>
                                          <a:lnTo>
                                            <a:pt x="65" y="103"/>
                                          </a:lnTo>
                                          <a:lnTo>
                                            <a:pt x="44" y="121"/>
                                          </a:lnTo>
                                          <a:lnTo>
                                            <a:pt x="25" y="141"/>
                                          </a:lnTo>
                                          <a:lnTo>
                                            <a:pt x="13" y="163"/>
                                          </a:lnTo>
                                          <a:lnTo>
                                            <a:pt x="7" y="181"/>
                                          </a:lnTo>
                                          <a:lnTo>
                                            <a:pt x="0" y="204"/>
                                          </a:lnTo>
                                          <a:lnTo>
                                            <a:pt x="0" y="226"/>
                                          </a:lnTo>
                                          <a:lnTo>
                                            <a:pt x="3" y="247"/>
                                          </a:lnTo>
                                          <a:lnTo>
                                            <a:pt x="10" y="270"/>
                                          </a:lnTo>
                                          <a:lnTo>
                                            <a:pt x="19" y="292"/>
                                          </a:lnTo>
                                          <a:lnTo>
                                            <a:pt x="31" y="313"/>
                                          </a:lnTo>
                                          <a:lnTo>
                                            <a:pt x="56" y="345"/>
                                          </a:lnTo>
                                          <a:lnTo>
                                            <a:pt x="240" y="405"/>
                                          </a:lnTo>
                                          <a:lnTo>
                                            <a:pt x="348" y="402"/>
                                          </a:lnTo>
                                          <a:lnTo>
                                            <a:pt x="607" y="289"/>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498960" y="320040"/>
                                      <a:ext cx="41400" cy="24840"/>
                                    </a:xfrm>
                                    <a:custGeom>
                                      <a:avLst/>
                                      <a:gdLst/>
                                      <a:ahLst/>
                                      <a:rect l="l" t="t" r="r" b="b"/>
                                      <a:pathLst>
                                        <a:path w="809" h="481">
                                          <a:moveTo>
                                            <a:pt x="526" y="3"/>
                                          </a:moveTo>
                                          <a:lnTo>
                                            <a:pt x="526" y="3"/>
                                          </a:lnTo>
                                          <a:lnTo>
                                            <a:pt x="535" y="3"/>
                                          </a:lnTo>
                                          <a:lnTo>
                                            <a:pt x="554" y="3"/>
                                          </a:lnTo>
                                          <a:lnTo>
                                            <a:pt x="572" y="0"/>
                                          </a:lnTo>
                                          <a:lnTo>
                                            <a:pt x="591" y="0"/>
                                          </a:lnTo>
                                          <a:lnTo>
                                            <a:pt x="613" y="0"/>
                                          </a:lnTo>
                                          <a:lnTo>
                                            <a:pt x="631" y="0"/>
                                          </a:lnTo>
                                          <a:lnTo>
                                            <a:pt x="650" y="0"/>
                                          </a:lnTo>
                                          <a:lnTo>
                                            <a:pt x="668" y="0"/>
                                          </a:lnTo>
                                          <a:lnTo>
                                            <a:pt x="684" y="3"/>
                                          </a:lnTo>
                                          <a:lnTo>
                                            <a:pt x="704" y="6"/>
                                          </a:lnTo>
                                          <a:lnTo>
                                            <a:pt x="719" y="9"/>
                                          </a:lnTo>
                                          <a:lnTo>
                                            <a:pt x="734" y="15"/>
                                          </a:lnTo>
                                          <a:lnTo>
                                            <a:pt x="747" y="21"/>
                                          </a:lnTo>
                                          <a:lnTo>
                                            <a:pt x="759" y="28"/>
                                          </a:lnTo>
                                          <a:lnTo>
                                            <a:pt x="772" y="35"/>
                                          </a:lnTo>
                                          <a:lnTo>
                                            <a:pt x="787" y="47"/>
                                          </a:lnTo>
                                          <a:lnTo>
                                            <a:pt x="787" y="47"/>
                                          </a:lnTo>
                                          <a:lnTo>
                                            <a:pt x="793" y="60"/>
                                          </a:lnTo>
                                          <a:lnTo>
                                            <a:pt x="803" y="81"/>
                                          </a:lnTo>
                                          <a:lnTo>
                                            <a:pt x="809" y="107"/>
                                          </a:lnTo>
                                          <a:lnTo>
                                            <a:pt x="806" y="135"/>
                                          </a:lnTo>
                                          <a:lnTo>
                                            <a:pt x="800" y="164"/>
                                          </a:lnTo>
                                          <a:lnTo>
                                            <a:pt x="787" y="192"/>
                                          </a:lnTo>
                                          <a:lnTo>
                                            <a:pt x="769" y="220"/>
                                          </a:lnTo>
                                          <a:lnTo>
                                            <a:pt x="747" y="248"/>
                                          </a:lnTo>
                                          <a:lnTo>
                                            <a:pt x="722" y="279"/>
                                          </a:lnTo>
                                          <a:lnTo>
                                            <a:pt x="693" y="305"/>
                                          </a:lnTo>
                                          <a:lnTo>
                                            <a:pt x="662" y="333"/>
                                          </a:lnTo>
                                          <a:lnTo>
                                            <a:pt x="631" y="358"/>
                                          </a:lnTo>
                                          <a:lnTo>
                                            <a:pt x="597" y="381"/>
                                          </a:lnTo>
                                          <a:lnTo>
                                            <a:pt x="560" y="402"/>
                                          </a:lnTo>
                                          <a:lnTo>
                                            <a:pt x="523" y="421"/>
                                          </a:lnTo>
                                          <a:lnTo>
                                            <a:pt x="469" y="440"/>
                                          </a:lnTo>
                                          <a:lnTo>
                                            <a:pt x="469" y="440"/>
                                          </a:lnTo>
                                          <a:lnTo>
                                            <a:pt x="451" y="447"/>
                                          </a:lnTo>
                                          <a:lnTo>
                                            <a:pt x="420" y="456"/>
                                          </a:lnTo>
                                          <a:lnTo>
                                            <a:pt x="386" y="462"/>
                                          </a:lnTo>
                                          <a:lnTo>
                                            <a:pt x="352" y="468"/>
                                          </a:lnTo>
                                          <a:lnTo>
                                            <a:pt x="321" y="474"/>
                                          </a:lnTo>
                                          <a:lnTo>
                                            <a:pt x="286" y="478"/>
                                          </a:lnTo>
                                          <a:lnTo>
                                            <a:pt x="255" y="481"/>
                                          </a:lnTo>
                                          <a:lnTo>
                                            <a:pt x="224" y="481"/>
                                          </a:lnTo>
                                          <a:lnTo>
                                            <a:pt x="196" y="478"/>
                                          </a:lnTo>
                                          <a:lnTo>
                                            <a:pt x="165" y="478"/>
                                          </a:lnTo>
                                          <a:lnTo>
                                            <a:pt x="140" y="471"/>
                                          </a:lnTo>
                                          <a:lnTo>
                                            <a:pt x="115" y="465"/>
                                          </a:lnTo>
                                          <a:lnTo>
                                            <a:pt x="89" y="459"/>
                                          </a:lnTo>
                                          <a:lnTo>
                                            <a:pt x="71" y="450"/>
                                          </a:lnTo>
                                          <a:lnTo>
                                            <a:pt x="52" y="437"/>
                                          </a:lnTo>
                                          <a:lnTo>
                                            <a:pt x="31" y="415"/>
                                          </a:lnTo>
                                          <a:lnTo>
                                            <a:pt x="31" y="415"/>
                                          </a:lnTo>
                                          <a:lnTo>
                                            <a:pt x="21" y="405"/>
                                          </a:lnTo>
                                          <a:lnTo>
                                            <a:pt x="9" y="381"/>
                                          </a:lnTo>
                                          <a:lnTo>
                                            <a:pt x="0" y="358"/>
                                          </a:lnTo>
                                          <a:lnTo>
                                            <a:pt x="0" y="333"/>
                                          </a:lnTo>
                                          <a:lnTo>
                                            <a:pt x="0" y="311"/>
                                          </a:lnTo>
                                          <a:lnTo>
                                            <a:pt x="9" y="289"/>
                                          </a:lnTo>
                                          <a:lnTo>
                                            <a:pt x="18" y="267"/>
                                          </a:lnTo>
                                          <a:lnTo>
                                            <a:pt x="34" y="245"/>
                                          </a:lnTo>
                                          <a:lnTo>
                                            <a:pt x="52" y="223"/>
                                          </a:lnTo>
                                          <a:lnTo>
                                            <a:pt x="74" y="201"/>
                                          </a:lnTo>
                                          <a:lnTo>
                                            <a:pt x="97" y="182"/>
                                          </a:lnTo>
                                          <a:lnTo>
                                            <a:pt x="121" y="160"/>
                                          </a:lnTo>
                                          <a:lnTo>
                                            <a:pt x="149" y="141"/>
                                          </a:lnTo>
                                          <a:lnTo>
                                            <a:pt x="180" y="123"/>
                                          </a:lnTo>
                                          <a:lnTo>
                                            <a:pt x="208" y="104"/>
                                          </a:lnTo>
                                          <a:lnTo>
                                            <a:pt x="258" y="75"/>
                                          </a:lnTo>
                                          <a:lnTo>
                                            <a:pt x="504" y="31"/>
                                          </a:lnTo>
                                          <a:lnTo>
                                            <a:pt x="526" y="3"/>
                                          </a:lnTo>
                                          <a:close/>
                                        </a:path>
                                      </a:pathLst>
                                    </a:custGeom>
                                    <a:solidFill>
                                      <a:srgbClr val="ffbf00"/>
                                    </a:solidFill>
                                    <a:ln w="19080">
                                      <a:solidFill>
                                        <a:srgbClr val="ff00ff"/>
                                      </a:solidFill>
                                      <a:round/>
                                    </a:ln>
                                  </wps:spPr>
                                  <wps:style>
                                    <a:lnRef idx="0"/>
                                    <a:fillRef idx="0"/>
                                    <a:effectRef idx="0"/>
                                    <a:fontRef idx="minor"/>
                                  </wps:style>
                                  <wps:bodyPr/>
                                </wps:wsp>
                                <wps:wsp>
                                  <wps:cNvSpPr/>
                                  <wps:spPr>
                                    <a:xfrm>
                                      <a:off x="539640" y="157320"/>
                                      <a:ext cx="63360" cy="39240"/>
                                    </a:xfrm>
                                    <a:custGeom>
                                      <a:avLst/>
                                      <a:gdLst/>
                                      <a:ahLst/>
                                      <a:rect l="l" t="t" r="r" b="b"/>
                                      <a:pathLst>
                                        <a:path w="1248" h="757">
                                          <a:moveTo>
                                            <a:pt x="0" y="704"/>
                                          </a:moveTo>
                                          <a:lnTo>
                                            <a:pt x="0" y="704"/>
                                          </a:lnTo>
                                          <a:lnTo>
                                            <a:pt x="3" y="711"/>
                                          </a:lnTo>
                                          <a:lnTo>
                                            <a:pt x="18" y="717"/>
                                          </a:lnTo>
                                          <a:lnTo>
                                            <a:pt x="37" y="723"/>
                                          </a:lnTo>
                                          <a:lnTo>
                                            <a:pt x="59" y="726"/>
                                          </a:lnTo>
                                          <a:lnTo>
                                            <a:pt x="80" y="732"/>
                                          </a:lnTo>
                                          <a:lnTo>
                                            <a:pt x="109" y="736"/>
                                          </a:lnTo>
                                          <a:lnTo>
                                            <a:pt x="134" y="742"/>
                                          </a:lnTo>
                                          <a:lnTo>
                                            <a:pt x="162" y="745"/>
                                          </a:lnTo>
                                          <a:lnTo>
                                            <a:pt x="193" y="748"/>
                                          </a:lnTo>
                                          <a:lnTo>
                                            <a:pt x="221" y="751"/>
                                          </a:lnTo>
                                          <a:lnTo>
                                            <a:pt x="248" y="754"/>
                                          </a:lnTo>
                                          <a:lnTo>
                                            <a:pt x="276" y="754"/>
                                          </a:lnTo>
                                          <a:lnTo>
                                            <a:pt x="305" y="757"/>
                                          </a:lnTo>
                                          <a:lnTo>
                                            <a:pt x="330" y="757"/>
                                          </a:lnTo>
                                          <a:lnTo>
                                            <a:pt x="352" y="757"/>
                                          </a:lnTo>
                                          <a:lnTo>
                                            <a:pt x="380" y="757"/>
                                          </a:lnTo>
                                          <a:lnTo>
                                            <a:pt x="380" y="757"/>
                                          </a:lnTo>
                                          <a:lnTo>
                                            <a:pt x="398" y="757"/>
                                          </a:lnTo>
                                          <a:lnTo>
                                            <a:pt x="441" y="754"/>
                                          </a:lnTo>
                                          <a:lnTo>
                                            <a:pt x="482" y="748"/>
                                          </a:lnTo>
                                          <a:lnTo>
                                            <a:pt x="526" y="742"/>
                                          </a:lnTo>
                                          <a:lnTo>
                                            <a:pt x="569" y="729"/>
                                          </a:lnTo>
                                          <a:lnTo>
                                            <a:pt x="613" y="717"/>
                                          </a:lnTo>
                                          <a:lnTo>
                                            <a:pt x="653" y="704"/>
                                          </a:lnTo>
                                          <a:lnTo>
                                            <a:pt x="696" y="688"/>
                                          </a:lnTo>
                                          <a:lnTo>
                                            <a:pt x="738" y="670"/>
                                          </a:lnTo>
                                          <a:lnTo>
                                            <a:pt x="778" y="654"/>
                                          </a:lnTo>
                                          <a:lnTo>
                                            <a:pt x="815" y="634"/>
                                          </a:lnTo>
                                          <a:lnTo>
                                            <a:pt x="849" y="619"/>
                                          </a:lnTo>
                                          <a:lnTo>
                                            <a:pt x="883" y="600"/>
                                          </a:lnTo>
                                          <a:lnTo>
                                            <a:pt x="915" y="585"/>
                                          </a:lnTo>
                                          <a:lnTo>
                                            <a:pt x="943" y="565"/>
                                          </a:lnTo>
                                          <a:lnTo>
                                            <a:pt x="980" y="544"/>
                                          </a:lnTo>
                                          <a:lnTo>
                                            <a:pt x="980" y="544"/>
                                          </a:lnTo>
                                          <a:lnTo>
                                            <a:pt x="993" y="537"/>
                                          </a:lnTo>
                                          <a:lnTo>
                                            <a:pt x="1017" y="513"/>
                                          </a:lnTo>
                                          <a:lnTo>
                                            <a:pt x="1042" y="487"/>
                                          </a:lnTo>
                                          <a:lnTo>
                                            <a:pt x="1064" y="456"/>
                                          </a:lnTo>
                                          <a:lnTo>
                                            <a:pt x="1082" y="421"/>
                                          </a:lnTo>
                                          <a:lnTo>
                                            <a:pt x="1101" y="387"/>
                                          </a:lnTo>
                                          <a:lnTo>
                                            <a:pt x="1121" y="346"/>
                                          </a:lnTo>
                                          <a:lnTo>
                                            <a:pt x="1136" y="307"/>
                                          </a:lnTo>
                                          <a:lnTo>
                                            <a:pt x="1152" y="267"/>
                                          </a:lnTo>
                                          <a:lnTo>
                                            <a:pt x="1167" y="226"/>
                                          </a:lnTo>
                                          <a:lnTo>
                                            <a:pt x="1179" y="186"/>
                                          </a:lnTo>
                                          <a:lnTo>
                                            <a:pt x="1195" y="144"/>
                                          </a:lnTo>
                                          <a:lnTo>
                                            <a:pt x="1207" y="106"/>
                                          </a:lnTo>
                                          <a:lnTo>
                                            <a:pt x="1217" y="72"/>
                                          </a:lnTo>
                                          <a:lnTo>
                                            <a:pt x="1229" y="40"/>
                                          </a:lnTo>
                                          <a:lnTo>
                                            <a:pt x="1248" y="0"/>
                                          </a:lnTo>
                                          <a:lnTo>
                                            <a:pt x="1170" y="258"/>
                                          </a:lnTo>
                                        </a:path>
                                      </a:pathLst>
                                    </a:custGeom>
                                    <a:noFill/>
                                    <a:ln w="39960">
                                      <a:solidFill>
                                        <a:srgbClr val="ff3f00"/>
                                      </a:solidFill>
                                      <a:round/>
                                    </a:ln>
                                  </wps:spPr>
                                  <wps:style>
                                    <a:lnRef idx="0"/>
                                    <a:fillRef idx="0"/>
                                    <a:effectRef idx="0"/>
                                    <a:fontRef idx="minor"/>
                                  </wps:style>
                                  <wps:bodyPr/>
                                </wps:wsp>
                                <wps:wsp>
                                  <wps:cNvSpPr/>
                                  <wps:spPr>
                                    <a:xfrm>
                                      <a:off x="79200" y="169560"/>
                                      <a:ext cx="200160" cy="207000"/>
                                    </a:xfrm>
                                    <a:custGeom>
                                      <a:avLst/>
                                      <a:gdLst/>
                                      <a:ahLst/>
                                      <a:rect l="l" t="t" r="r" b="b"/>
                                      <a:pathLst>
                                        <a:path w="3937" h="3969">
                                          <a:moveTo>
                                            <a:pt x="3916" y="1799"/>
                                          </a:moveTo>
                                          <a:lnTo>
                                            <a:pt x="3916" y="1799"/>
                                          </a:lnTo>
                                          <a:lnTo>
                                            <a:pt x="3894" y="1840"/>
                                          </a:lnTo>
                                          <a:lnTo>
                                            <a:pt x="3844" y="1924"/>
                                          </a:lnTo>
                                          <a:lnTo>
                                            <a:pt x="3791" y="2013"/>
                                          </a:lnTo>
                                          <a:lnTo>
                                            <a:pt x="3732" y="2107"/>
                                          </a:lnTo>
                                          <a:lnTo>
                                            <a:pt x="3667" y="2208"/>
                                          </a:lnTo>
                                          <a:lnTo>
                                            <a:pt x="3598" y="2308"/>
                                          </a:lnTo>
                                          <a:lnTo>
                                            <a:pt x="3524" y="2412"/>
                                          </a:lnTo>
                                          <a:lnTo>
                                            <a:pt x="3448" y="2519"/>
                                          </a:lnTo>
                                          <a:lnTo>
                                            <a:pt x="3368" y="2626"/>
                                          </a:lnTo>
                                          <a:lnTo>
                                            <a:pt x="3287" y="2736"/>
                                          </a:lnTo>
                                          <a:lnTo>
                                            <a:pt x="3203" y="2846"/>
                                          </a:lnTo>
                                          <a:lnTo>
                                            <a:pt x="3116" y="2953"/>
                                          </a:lnTo>
                                          <a:lnTo>
                                            <a:pt x="3031" y="3060"/>
                                          </a:lnTo>
                                          <a:lnTo>
                                            <a:pt x="2945" y="3167"/>
                                          </a:lnTo>
                                          <a:lnTo>
                                            <a:pt x="2858" y="3271"/>
                                          </a:lnTo>
                                          <a:lnTo>
                                            <a:pt x="2730" y="3415"/>
                                          </a:lnTo>
                                          <a:lnTo>
                                            <a:pt x="2730" y="3415"/>
                                          </a:lnTo>
                                          <a:lnTo>
                                            <a:pt x="2708" y="3440"/>
                                          </a:lnTo>
                                          <a:lnTo>
                                            <a:pt x="2671" y="3481"/>
                                          </a:lnTo>
                                          <a:lnTo>
                                            <a:pt x="2633" y="3522"/>
                                          </a:lnTo>
                                          <a:lnTo>
                                            <a:pt x="2599" y="3560"/>
                                          </a:lnTo>
                                          <a:lnTo>
                                            <a:pt x="2568" y="3598"/>
                                          </a:lnTo>
                                          <a:lnTo>
                                            <a:pt x="2537" y="3632"/>
                                          </a:lnTo>
                                          <a:lnTo>
                                            <a:pt x="2506" y="3667"/>
                                          </a:lnTo>
                                          <a:lnTo>
                                            <a:pt x="2478" y="3698"/>
                                          </a:lnTo>
                                          <a:lnTo>
                                            <a:pt x="2447" y="3730"/>
                                          </a:lnTo>
                                          <a:lnTo>
                                            <a:pt x="2418" y="3758"/>
                                          </a:lnTo>
                                          <a:lnTo>
                                            <a:pt x="2390" y="3787"/>
                                          </a:lnTo>
                                          <a:lnTo>
                                            <a:pt x="2359" y="3811"/>
                                          </a:lnTo>
                                          <a:lnTo>
                                            <a:pt x="2331" y="3840"/>
                                          </a:lnTo>
                                          <a:lnTo>
                                            <a:pt x="2300" y="3865"/>
                                          </a:lnTo>
                                          <a:lnTo>
                                            <a:pt x="2266" y="3887"/>
                                          </a:lnTo>
                                          <a:lnTo>
                                            <a:pt x="2216" y="3922"/>
                                          </a:lnTo>
                                          <a:lnTo>
                                            <a:pt x="2216" y="3922"/>
                                          </a:lnTo>
                                          <a:lnTo>
                                            <a:pt x="2197" y="3934"/>
                                          </a:lnTo>
                                          <a:lnTo>
                                            <a:pt x="2163" y="3950"/>
                                          </a:lnTo>
                                          <a:lnTo>
                                            <a:pt x="2132" y="3962"/>
                                          </a:lnTo>
                                          <a:lnTo>
                                            <a:pt x="2101" y="3969"/>
                                          </a:lnTo>
                                          <a:lnTo>
                                            <a:pt x="2073" y="3969"/>
                                          </a:lnTo>
                                          <a:lnTo>
                                            <a:pt x="2046" y="3965"/>
                                          </a:lnTo>
                                          <a:lnTo>
                                            <a:pt x="2020" y="3959"/>
                                          </a:lnTo>
                                          <a:lnTo>
                                            <a:pt x="1995" y="3950"/>
                                          </a:lnTo>
                                          <a:lnTo>
                                            <a:pt x="1970" y="3937"/>
                                          </a:lnTo>
                                          <a:lnTo>
                                            <a:pt x="1949" y="3922"/>
                                          </a:lnTo>
                                          <a:lnTo>
                                            <a:pt x="1927" y="3903"/>
                                          </a:lnTo>
                                          <a:lnTo>
                                            <a:pt x="1908" y="3887"/>
                                          </a:lnTo>
                                          <a:lnTo>
                                            <a:pt x="1890" y="3868"/>
                                          </a:lnTo>
                                          <a:lnTo>
                                            <a:pt x="1871" y="3850"/>
                                          </a:lnTo>
                                          <a:lnTo>
                                            <a:pt x="1853" y="3830"/>
                                          </a:lnTo>
                                          <a:lnTo>
                                            <a:pt x="1827" y="3805"/>
                                          </a:lnTo>
                                          <a:lnTo>
                                            <a:pt x="1827" y="3805"/>
                                          </a:lnTo>
                                          <a:lnTo>
                                            <a:pt x="1808" y="3793"/>
                                          </a:lnTo>
                                          <a:lnTo>
                                            <a:pt x="1768" y="3764"/>
                                          </a:lnTo>
                                          <a:lnTo>
                                            <a:pt x="1728" y="3742"/>
                                          </a:lnTo>
                                          <a:lnTo>
                                            <a:pt x="1687" y="3727"/>
                                          </a:lnTo>
                                          <a:lnTo>
                                            <a:pt x="1644" y="3711"/>
                                          </a:lnTo>
                                          <a:lnTo>
                                            <a:pt x="1600" y="3698"/>
                                          </a:lnTo>
                                          <a:lnTo>
                                            <a:pt x="1556" y="3689"/>
                                          </a:lnTo>
                                          <a:lnTo>
                                            <a:pt x="1513" y="3679"/>
                                          </a:lnTo>
                                          <a:lnTo>
                                            <a:pt x="1470" y="3670"/>
                                          </a:lnTo>
                                          <a:lnTo>
                                            <a:pt x="1426" y="3661"/>
                                          </a:lnTo>
                                          <a:lnTo>
                                            <a:pt x="1385" y="3651"/>
                                          </a:lnTo>
                                          <a:lnTo>
                                            <a:pt x="1342" y="3638"/>
                                          </a:lnTo>
                                          <a:lnTo>
                                            <a:pt x="1301" y="3626"/>
                                          </a:lnTo>
                                          <a:lnTo>
                                            <a:pt x="1261" y="3610"/>
                                          </a:lnTo>
                                          <a:lnTo>
                                            <a:pt x="1224" y="3592"/>
                                          </a:lnTo>
                                          <a:lnTo>
                                            <a:pt x="1173" y="3553"/>
                                          </a:lnTo>
                                          <a:lnTo>
                                            <a:pt x="1173" y="3553"/>
                                          </a:lnTo>
                                          <a:lnTo>
                                            <a:pt x="1139" y="3529"/>
                                          </a:lnTo>
                                          <a:lnTo>
                                            <a:pt x="1074" y="3475"/>
                                          </a:lnTo>
                                          <a:lnTo>
                                            <a:pt x="1002" y="3424"/>
                                          </a:lnTo>
                                          <a:lnTo>
                                            <a:pt x="931" y="3378"/>
                                          </a:lnTo>
                                          <a:lnTo>
                                            <a:pt x="860" y="3327"/>
                                          </a:lnTo>
                                          <a:lnTo>
                                            <a:pt x="787" y="3280"/>
                                          </a:lnTo>
                                          <a:lnTo>
                                            <a:pt x="713" y="3229"/>
                                          </a:lnTo>
                                          <a:lnTo>
                                            <a:pt x="642" y="3180"/>
                                          </a:lnTo>
                                          <a:lnTo>
                                            <a:pt x="570" y="3129"/>
                                          </a:lnTo>
                                          <a:lnTo>
                                            <a:pt x="498" y="3073"/>
                                          </a:lnTo>
                                          <a:lnTo>
                                            <a:pt x="430" y="3016"/>
                                          </a:lnTo>
                                          <a:lnTo>
                                            <a:pt x="364" y="2953"/>
                                          </a:lnTo>
                                          <a:lnTo>
                                            <a:pt x="299" y="2887"/>
                                          </a:lnTo>
                                          <a:lnTo>
                                            <a:pt x="240" y="2815"/>
                                          </a:lnTo>
                                          <a:lnTo>
                                            <a:pt x="184" y="2739"/>
                                          </a:lnTo>
                                          <a:lnTo>
                                            <a:pt x="109" y="2610"/>
                                          </a:lnTo>
                                          <a:lnTo>
                                            <a:pt x="109" y="2610"/>
                                          </a:lnTo>
                                          <a:lnTo>
                                            <a:pt x="103" y="2604"/>
                                          </a:lnTo>
                                          <a:lnTo>
                                            <a:pt x="94" y="2585"/>
                                          </a:lnTo>
                                          <a:lnTo>
                                            <a:pt x="84" y="2563"/>
                                          </a:lnTo>
                                          <a:lnTo>
                                            <a:pt x="72" y="2541"/>
                                          </a:lnTo>
                                          <a:lnTo>
                                            <a:pt x="63" y="2512"/>
                                          </a:lnTo>
                                          <a:lnTo>
                                            <a:pt x="50" y="2484"/>
                                          </a:lnTo>
                                          <a:lnTo>
                                            <a:pt x="41" y="2457"/>
                                          </a:lnTo>
                                          <a:lnTo>
                                            <a:pt x="29" y="2428"/>
                                          </a:lnTo>
                                          <a:lnTo>
                                            <a:pt x="19" y="2397"/>
                                          </a:lnTo>
                                          <a:lnTo>
                                            <a:pt x="13" y="2365"/>
                                          </a:lnTo>
                                          <a:lnTo>
                                            <a:pt x="7" y="2334"/>
                                          </a:lnTo>
                                          <a:lnTo>
                                            <a:pt x="0" y="2305"/>
                                          </a:lnTo>
                                          <a:lnTo>
                                            <a:pt x="0" y="2277"/>
                                          </a:lnTo>
                                          <a:lnTo>
                                            <a:pt x="0" y="2248"/>
                                          </a:lnTo>
                                          <a:lnTo>
                                            <a:pt x="4" y="2223"/>
                                          </a:lnTo>
                                          <a:lnTo>
                                            <a:pt x="16" y="2185"/>
                                          </a:lnTo>
                                          <a:lnTo>
                                            <a:pt x="16" y="2185"/>
                                          </a:lnTo>
                                          <a:lnTo>
                                            <a:pt x="29" y="2161"/>
                                          </a:lnTo>
                                          <a:lnTo>
                                            <a:pt x="60" y="2104"/>
                                          </a:lnTo>
                                          <a:lnTo>
                                            <a:pt x="103" y="2044"/>
                                          </a:lnTo>
                                          <a:lnTo>
                                            <a:pt x="149" y="1981"/>
                                          </a:lnTo>
                                          <a:lnTo>
                                            <a:pt x="202" y="1918"/>
                                          </a:lnTo>
                                          <a:lnTo>
                                            <a:pt x="259" y="1852"/>
                                          </a:lnTo>
                                          <a:lnTo>
                                            <a:pt x="321" y="1786"/>
                                          </a:lnTo>
                                          <a:lnTo>
                                            <a:pt x="383" y="1723"/>
                                          </a:lnTo>
                                          <a:lnTo>
                                            <a:pt x="449" y="1657"/>
                                          </a:lnTo>
                                          <a:lnTo>
                                            <a:pt x="511" y="1591"/>
                                          </a:lnTo>
                                          <a:lnTo>
                                            <a:pt x="576" y="1528"/>
                                          </a:lnTo>
                                          <a:lnTo>
                                            <a:pt x="636" y="1468"/>
                                          </a:lnTo>
                                          <a:lnTo>
                                            <a:pt x="694" y="1409"/>
                                          </a:lnTo>
                                          <a:lnTo>
                                            <a:pt x="747" y="1356"/>
                                          </a:lnTo>
                                          <a:lnTo>
                                            <a:pt x="797" y="1302"/>
                                          </a:lnTo>
                                          <a:lnTo>
                                            <a:pt x="860" y="1230"/>
                                          </a:lnTo>
                                          <a:lnTo>
                                            <a:pt x="1706" y="287"/>
                                          </a:lnTo>
                                          <a:lnTo>
                                            <a:pt x="1706" y="287"/>
                                          </a:lnTo>
                                          <a:lnTo>
                                            <a:pt x="1762" y="233"/>
                                          </a:lnTo>
                                          <a:lnTo>
                                            <a:pt x="1871" y="144"/>
                                          </a:lnTo>
                                          <a:lnTo>
                                            <a:pt x="1970" y="78"/>
                                          </a:lnTo>
                                          <a:lnTo>
                                            <a:pt x="2058" y="35"/>
                                          </a:lnTo>
                                          <a:lnTo>
                                            <a:pt x="2138" y="9"/>
                                          </a:lnTo>
                                          <a:lnTo>
                                            <a:pt x="2210" y="0"/>
                                          </a:lnTo>
                                          <a:lnTo>
                                            <a:pt x="2276" y="6"/>
                                          </a:lnTo>
                                          <a:lnTo>
                                            <a:pt x="2338" y="26"/>
                                          </a:lnTo>
                                          <a:lnTo>
                                            <a:pt x="2393" y="54"/>
                                          </a:lnTo>
                                          <a:lnTo>
                                            <a:pt x="2447" y="92"/>
                                          </a:lnTo>
                                          <a:lnTo>
                                            <a:pt x="2497" y="132"/>
                                          </a:lnTo>
                                          <a:lnTo>
                                            <a:pt x="2543" y="179"/>
                                          </a:lnTo>
                                          <a:lnTo>
                                            <a:pt x="2590" y="227"/>
                                          </a:lnTo>
                                          <a:lnTo>
                                            <a:pt x="2639" y="270"/>
                                          </a:lnTo>
                                          <a:lnTo>
                                            <a:pt x="2687" y="311"/>
                                          </a:lnTo>
                                          <a:lnTo>
                                            <a:pt x="2767" y="362"/>
                                          </a:lnTo>
                                          <a:lnTo>
                                            <a:pt x="2767" y="362"/>
                                          </a:lnTo>
                                          <a:lnTo>
                                            <a:pt x="2798" y="381"/>
                                          </a:lnTo>
                                          <a:lnTo>
                                            <a:pt x="2867" y="415"/>
                                          </a:lnTo>
                                          <a:lnTo>
                                            <a:pt x="2932" y="456"/>
                                          </a:lnTo>
                                          <a:lnTo>
                                            <a:pt x="2997" y="497"/>
                                          </a:lnTo>
                                          <a:lnTo>
                                            <a:pt x="3060" y="541"/>
                                          </a:lnTo>
                                          <a:lnTo>
                                            <a:pt x="3122" y="585"/>
                                          </a:lnTo>
                                          <a:lnTo>
                                            <a:pt x="3184" y="632"/>
                                          </a:lnTo>
                                          <a:lnTo>
                                            <a:pt x="3246" y="680"/>
                                          </a:lnTo>
                                          <a:lnTo>
                                            <a:pt x="3306" y="726"/>
                                          </a:lnTo>
                                          <a:lnTo>
                                            <a:pt x="3368" y="771"/>
                                          </a:lnTo>
                                          <a:lnTo>
                                            <a:pt x="3427" y="818"/>
                                          </a:lnTo>
                                          <a:lnTo>
                                            <a:pt x="3490" y="865"/>
                                          </a:lnTo>
                                          <a:lnTo>
                                            <a:pt x="3551" y="909"/>
                                          </a:lnTo>
                                          <a:lnTo>
                                            <a:pt x="3613" y="953"/>
                                          </a:lnTo>
                                          <a:lnTo>
                                            <a:pt x="3676" y="994"/>
                                          </a:lnTo>
                                          <a:lnTo>
                                            <a:pt x="3772" y="1047"/>
                                          </a:lnTo>
                                          <a:lnTo>
                                            <a:pt x="3931" y="1353"/>
                                          </a:lnTo>
                                          <a:lnTo>
                                            <a:pt x="3931" y="1353"/>
                                          </a:lnTo>
                                          <a:lnTo>
                                            <a:pt x="3931" y="1371"/>
                                          </a:lnTo>
                                          <a:lnTo>
                                            <a:pt x="3934" y="1402"/>
                                          </a:lnTo>
                                          <a:lnTo>
                                            <a:pt x="3937" y="1434"/>
                                          </a:lnTo>
                                          <a:lnTo>
                                            <a:pt x="3937" y="1465"/>
                                          </a:lnTo>
                                          <a:lnTo>
                                            <a:pt x="3937" y="1497"/>
                                          </a:lnTo>
                                          <a:lnTo>
                                            <a:pt x="3937" y="1531"/>
                                          </a:lnTo>
                                          <a:lnTo>
                                            <a:pt x="3934" y="1563"/>
                                          </a:lnTo>
                                          <a:lnTo>
                                            <a:pt x="3931" y="1594"/>
                                          </a:lnTo>
                                          <a:lnTo>
                                            <a:pt x="3928" y="1629"/>
                                          </a:lnTo>
                                          <a:lnTo>
                                            <a:pt x="3922" y="1660"/>
                                          </a:lnTo>
                                          <a:lnTo>
                                            <a:pt x="3919" y="1695"/>
                                          </a:lnTo>
                                          <a:lnTo>
                                            <a:pt x="3913" y="1729"/>
                                          </a:lnTo>
                                          <a:lnTo>
                                            <a:pt x="3903" y="1764"/>
                                          </a:lnTo>
                                          <a:lnTo>
                                            <a:pt x="3897" y="1799"/>
                                          </a:lnTo>
                                          <a:lnTo>
                                            <a:pt x="3891" y="1833"/>
                                          </a:lnTo>
                                          <a:lnTo>
                                            <a:pt x="3879" y="1887"/>
                                          </a:lnTo>
                                          <a:lnTo>
                                            <a:pt x="3916" y="1799"/>
                                          </a:lnTo>
                                          <a:close/>
                                        </a:path>
                                      </a:pathLst>
                                    </a:custGeom>
                                    <a:solidFill>
                                      <a:srgbClr val="ffbf00"/>
                                    </a:solidFill>
                                    <a:ln w="19080">
                                      <a:solidFill>
                                        <a:srgbClr val="0099a0"/>
                                      </a:solidFill>
                                      <a:round/>
                                    </a:ln>
                                  </wps:spPr>
                                  <wps:style>
                                    <a:lnRef idx="0"/>
                                    <a:fillRef idx="0"/>
                                    <a:effectRef idx="0"/>
                                    <a:fontRef idx="minor"/>
                                  </wps:style>
                                  <wps:bodyPr/>
                                </wps:wsp>
                                <wps:wsp>
                                  <wps:cNvSpPr/>
                                  <wps:spPr>
                                    <a:xfrm>
                                      <a:off x="63000" y="244440"/>
                                      <a:ext cx="270000" cy="281160"/>
                                    </a:xfrm>
                                    <a:custGeom>
                                      <a:avLst/>
                                      <a:gdLst/>
                                      <a:ahLst/>
                                      <a:rect l="l" t="t" r="r" b="b"/>
                                      <a:pathLst>
                                        <a:path w="5312" h="5397">
                                          <a:moveTo>
                                            <a:pt x="2869" y="856"/>
                                          </a:moveTo>
                                          <a:lnTo>
                                            <a:pt x="2869" y="856"/>
                                          </a:lnTo>
                                          <a:lnTo>
                                            <a:pt x="2854" y="865"/>
                                          </a:lnTo>
                                          <a:lnTo>
                                            <a:pt x="2826" y="883"/>
                                          </a:lnTo>
                                          <a:lnTo>
                                            <a:pt x="2798" y="900"/>
                                          </a:lnTo>
                                          <a:lnTo>
                                            <a:pt x="2770" y="915"/>
                                          </a:lnTo>
                                          <a:lnTo>
                                            <a:pt x="2738" y="928"/>
                                          </a:lnTo>
                                          <a:lnTo>
                                            <a:pt x="2707" y="940"/>
                                          </a:lnTo>
                                          <a:lnTo>
                                            <a:pt x="2676" y="949"/>
                                          </a:lnTo>
                                          <a:lnTo>
                                            <a:pt x="2645" y="960"/>
                                          </a:lnTo>
                                          <a:lnTo>
                                            <a:pt x="2611" y="969"/>
                                          </a:lnTo>
                                          <a:lnTo>
                                            <a:pt x="2577" y="975"/>
                                          </a:lnTo>
                                          <a:lnTo>
                                            <a:pt x="2542" y="981"/>
                                          </a:lnTo>
                                          <a:lnTo>
                                            <a:pt x="2505" y="985"/>
                                          </a:lnTo>
                                          <a:lnTo>
                                            <a:pt x="2471" y="988"/>
                                          </a:lnTo>
                                          <a:lnTo>
                                            <a:pt x="2434" y="991"/>
                                          </a:lnTo>
                                          <a:lnTo>
                                            <a:pt x="2394" y="991"/>
                                          </a:lnTo>
                                          <a:lnTo>
                                            <a:pt x="2337" y="991"/>
                                          </a:lnTo>
                                          <a:lnTo>
                                            <a:pt x="2337" y="991"/>
                                          </a:lnTo>
                                          <a:lnTo>
                                            <a:pt x="2262" y="988"/>
                                          </a:lnTo>
                                          <a:lnTo>
                                            <a:pt x="2131" y="969"/>
                                          </a:lnTo>
                                          <a:lnTo>
                                            <a:pt x="2014" y="937"/>
                                          </a:lnTo>
                                          <a:lnTo>
                                            <a:pt x="1910" y="897"/>
                                          </a:lnTo>
                                          <a:lnTo>
                                            <a:pt x="1818" y="846"/>
                                          </a:lnTo>
                                          <a:lnTo>
                                            <a:pt x="1736" y="790"/>
                                          </a:lnTo>
                                          <a:lnTo>
                                            <a:pt x="1668" y="727"/>
                                          </a:lnTo>
                                          <a:lnTo>
                                            <a:pt x="1603" y="657"/>
                                          </a:lnTo>
                                          <a:lnTo>
                                            <a:pt x="1550" y="585"/>
                                          </a:lnTo>
                                          <a:lnTo>
                                            <a:pt x="1500" y="507"/>
                                          </a:lnTo>
                                          <a:lnTo>
                                            <a:pt x="1453" y="431"/>
                                          </a:lnTo>
                                          <a:lnTo>
                                            <a:pt x="1410" y="352"/>
                                          </a:lnTo>
                                          <a:lnTo>
                                            <a:pt x="1370" y="277"/>
                                          </a:lnTo>
                                          <a:lnTo>
                                            <a:pt x="1328" y="201"/>
                                          </a:lnTo>
                                          <a:lnTo>
                                            <a:pt x="1288" y="132"/>
                                          </a:lnTo>
                                          <a:lnTo>
                                            <a:pt x="1223" y="35"/>
                                          </a:lnTo>
                                          <a:lnTo>
                                            <a:pt x="1223" y="35"/>
                                          </a:lnTo>
                                          <a:lnTo>
                                            <a:pt x="1189" y="6"/>
                                          </a:lnTo>
                                          <a:lnTo>
                                            <a:pt x="1117" y="0"/>
                                          </a:lnTo>
                                          <a:lnTo>
                                            <a:pt x="1033" y="54"/>
                                          </a:lnTo>
                                          <a:lnTo>
                                            <a:pt x="940" y="160"/>
                                          </a:lnTo>
                                          <a:lnTo>
                                            <a:pt x="840" y="312"/>
                                          </a:lnTo>
                                          <a:lnTo>
                                            <a:pt x="738" y="501"/>
                                          </a:lnTo>
                                          <a:lnTo>
                                            <a:pt x="632" y="720"/>
                                          </a:lnTo>
                                          <a:lnTo>
                                            <a:pt x="526" y="963"/>
                                          </a:lnTo>
                                          <a:lnTo>
                                            <a:pt x="426" y="1221"/>
                                          </a:lnTo>
                                          <a:lnTo>
                                            <a:pt x="330" y="1488"/>
                                          </a:lnTo>
                                          <a:lnTo>
                                            <a:pt x="239" y="1755"/>
                                          </a:lnTo>
                                          <a:lnTo>
                                            <a:pt x="162" y="2016"/>
                                          </a:lnTo>
                                          <a:lnTo>
                                            <a:pt x="96" y="2264"/>
                                          </a:lnTo>
                                          <a:lnTo>
                                            <a:pt x="46" y="2488"/>
                                          </a:lnTo>
                                          <a:lnTo>
                                            <a:pt x="12" y="2686"/>
                                          </a:lnTo>
                                          <a:lnTo>
                                            <a:pt x="0" y="2906"/>
                                          </a:lnTo>
                                          <a:lnTo>
                                            <a:pt x="0" y="2906"/>
                                          </a:lnTo>
                                          <a:lnTo>
                                            <a:pt x="3" y="2959"/>
                                          </a:lnTo>
                                          <a:lnTo>
                                            <a:pt x="9" y="3061"/>
                                          </a:lnTo>
                                          <a:lnTo>
                                            <a:pt x="15" y="3161"/>
                                          </a:lnTo>
                                          <a:lnTo>
                                            <a:pt x="22" y="3262"/>
                                          </a:lnTo>
                                          <a:lnTo>
                                            <a:pt x="28" y="3362"/>
                                          </a:lnTo>
                                          <a:lnTo>
                                            <a:pt x="34" y="3463"/>
                                          </a:lnTo>
                                          <a:lnTo>
                                            <a:pt x="40" y="3563"/>
                                          </a:lnTo>
                                          <a:lnTo>
                                            <a:pt x="46" y="3661"/>
                                          </a:lnTo>
                                          <a:lnTo>
                                            <a:pt x="53" y="3755"/>
                                          </a:lnTo>
                                          <a:lnTo>
                                            <a:pt x="59" y="3850"/>
                                          </a:lnTo>
                                          <a:lnTo>
                                            <a:pt x="65" y="3944"/>
                                          </a:lnTo>
                                          <a:lnTo>
                                            <a:pt x="71" y="4032"/>
                                          </a:lnTo>
                                          <a:lnTo>
                                            <a:pt x="77" y="4120"/>
                                          </a:lnTo>
                                          <a:lnTo>
                                            <a:pt x="80" y="4205"/>
                                          </a:lnTo>
                                          <a:lnTo>
                                            <a:pt x="87" y="4286"/>
                                          </a:lnTo>
                                          <a:lnTo>
                                            <a:pt x="96" y="4403"/>
                                          </a:lnTo>
                                          <a:lnTo>
                                            <a:pt x="96" y="4403"/>
                                          </a:lnTo>
                                          <a:lnTo>
                                            <a:pt x="102" y="4510"/>
                                          </a:lnTo>
                                          <a:lnTo>
                                            <a:pt x="119" y="4698"/>
                                          </a:lnTo>
                                          <a:lnTo>
                                            <a:pt x="137" y="4862"/>
                                          </a:lnTo>
                                          <a:lnTo>
                                            <a:pt x="162" y="5000"/>
                                          </a:lnTo>
                                          <a:lnTo>
                                            <a:pt x="199" y="5114"/>
                                          </a:lnTo>
                                          <a:lnTo>
                                            <a:pt x="252" y="5205"/>
                                          </a:lnTo>
                                          <a:lnTo>
                                            <a:pt x="321" y="5274"/>
                                          </a:lnTo>
                                          <a:lnTo>
                                            <a:pt x="411" y="5324"/>
                                          </a:lnTo>
                                          <a:lnTo>
                                            <a:pt x="523" y="5358"/>
                                          </a:lnTo>
                                          <a:lnTo>
                                            <a:pt x="663" y="5378"/>
                                          </a:lnTo>
                                          <a:lnTo>
                                            <a:pt x="834" y="5384"/>
                                          </a:lnTo>
                                          <a:lnTo>
                                            <a:pt x="1039" y="5378"/>
                                          </a:lnTo>
                                          <a:lnTo>
                                            <a:pt x="1282" y="5358"/>
                                          </a:lnTo>
                                          <a:lnTo>
                                            <a:pt x="1566" y="5334"/>
                                          </a:lnTo>
                                          <a:lnTo>
                                            <a:pt x="1892" y="5303"/>
                                          </a:lnTo>
                                          <a:lnTo>
                                            <a:pt x="2474" y="5243"/>
                                          </a:lnTo>
                                          <a:lnTo>
                                            <a:pt x="2474" y="5243"/>
                                          </a:lnTo>
                                          <a:lnTo>
                                            <a:pt x="2539" y="5240"/>
                                          </a:lnTo>
                                          <a:lnTo>
                                            <a:pt x="2673" y="5234"/>
                                          </a:lnTo>
                                          <a:lnTo>
                                            <a:pt x="2801" y="5234"/>
                                          </a:lnTo>
                                          <a:lnTo>
                                            <a:pt x="2925" y="5240"/>
                                          </a:lnTo>
                                          <a:lnTo>
                                            <a:pt x="3050" y="5252"/>
                                          </a:lnTo>
                                          <a:lnTo>
                                            <a:pt x="3169" y="5268"/>
                                          </a:lnTo>
                                          <a:lnTo>
                                            <a:pt x="3289" y="5283"/>
                                          </a:lnTo>
                                          <a:lnTo>
                                            <a:pt x="3408" y="5303"/>
                                          </a:lnTo>
                                          <a:lnTo>
                                            <a:pt x="3529" y="5324"/>
                                          </a:lnTo>
                                          <a:lnTo>
                                            <a:pt x="3651" y="5343"/>
                                          </a:lnTo>
                                          <a:lnTo>
                                            <a:pt x="3771" y="5358"/>
                                          </a:lnTo>
                                          <a:lnTo>
                                            <a:pt x="3899" y="5375"/>
                                          </a:lnTo>
                                          <a:lnTo>
                                            <a:pt x="4031" y="5387"/>
                                          </a:lnTo>
                                          <a:lnTo>
                                            <a:pt x="4164" y="5397"/>
                                          </a:lnTo>
                                          <a:lnTo>
                                            <a:pt x="4304" y="5397"/>
                                          </a:lnTo>
                                          <a:lnTo>
                                            <a:pt x="4528" y="5387"/>
                                          </a:lnTo>
                                          <a:lnTo>
                                            <a:pt x="4528" y="5387"/>
                                          </a:lnTo>
                                          <a:lnTo>
                                            <a:pt x="4588" y="5384"/>
                                          </a:lnTo>
                                          <a:lnTo>
                                            <a:pt x="4699" y="5372"/>
                                          </a:lnTo>
                                          <a:lnTo>
                                            <a:pt x="4799" y="5358"/>
                                          </a:lnTo>
                                          <a:lnTo>
                                            <a:pt x="4889" y="5343"/>
                                          </a:lnTo>
                                          <a:lnTo>
                                            <a:pt x="4970" y="5324"/>
                                          </a:lnTo>
                                          <a:lnTo>
                                            <a:pt x="5042" y="5300"/>
                                          </a:lnTo>
                                          <a:lnTo>
                                            <a:pt x="5101" y="5268"/>
                                          </a:lnTo>
                                          <a:lnTo>
                                            <a:pt x="5154" y="5234"/>
                                          </a:lnTo>
                                          <a:lnTo>
                                            <a:pt x="5201" y="5189"/>
                                          </a:lnTo>
                                          <a:lnTo>
                                            <a:pt x="5235" y="5136"/>
                                          </a:lnTo>
                                          <a:lnTo>
                                            <a:pt x="5266" y="5076"/>
                                          </a:lnTo>
                                          <a:lnTo>
                                            <a:pt x="5288" y="5007"/>
                                          </a:lnTo>
                                          <a:lnTo>
                                            <a:pt x="5300" y="4925"/>
                                          </a:lnTo>
                                          <a:lnTo>
                                            <a:pt x="5309" y="4834"/>
                                          </a:lnTo>
                                          <a:lnTo>
                                            <a:pt x="5312" y="4730"/>
                                          </a:lnTo>
                                          <a:lnTo>
                                            <a:pt x="5306" y="4547"/>
                                          </a:lnTo>
                                          <a:lnTo>
                                            <a:pt x="5306" y="4547"/>
                                          </a:lnTo>
                                          <a:lnTo>
                                            <a:pt x="5303" y="4535"/>
                                          </a:lnTo>
                                          <a:lnTo>
                                            <a:pt x="5297" y="4500"/>
                                          </a:lnTo>
                                          <a:lnTo>
                                            <a:pt x="5288" y="4460"/>
                                          </a:lnTo>
                                          <a:lnTo>
                                            <a:pt x="5272" y="4418"/>
                                          </a:lnTo>
                                          <a:lnTo>
                                            <a:pt x="5254" y="4371"/>
                                          </a:lnTo>
                                          <a:lnTo>
                                            <a:pt x="5235" y="4325"/>
                                          </a:lnTo>
                                          <a:lnTo>
                                            <a:pt x="5213" y="4274"/>
                                          </a:lnTo>
                                          <a:lnTo>
                                            <a:pt x="5191" y="4220"/>
                                          </a:lnTo>
                                          <a:lnTo>
                                            <a:pt x="5169" y="4167"/>
                                          </a:lnTo>
                                          <a:lnTo>
                                            <a:pt x="5144" y="4114"/>
                                          </a:lnTo>
                                          <a:lnTo>
                                            <a:pt x="5123" y="4060"/>
                                          </a:lnTo>
                                          <a:lnTo>
                                            <a:pt x="5101" y="4007"/>
                                          </a:lnTo>
                                          <a:lnTo>
                                            <a:pt x="5082" y="3953"/>
                                          </a:lnTo>
                                          <a:lnTo>
                                            <a:pt x="5064" y="3903"/>
                                          </a:lnTo>
                                          <a:lnTo>
                                            <a:pt x="5048" y="3856"/>
                                          </a:lnTo>
                                          <a:lnTo>
                                            <a:pt x="5036" y="3787"/>
                                          </a:lnTo>
                                          <a:lnTo>
                                            <a:pt x="5036" y="3787"/>
                                          </a:lnTo>
                                          <a:lnTo>
                                            <a:pt x="5020" y="3704"/>
                                          </a:lnTo>
                                          <a:lnTo>
                                            <a:pt x="4996" y="3520"/>
                                          </a:lnTo>
                                          <a:lnTo>
                                            <a:pt x="4976" y="3325"/>
                                          </a:lnTo>
                                          <a:lnTo>
                                            <a:pt x="4957" y="3113"/>
                                          </a:lnTo>
                                          <a:lnTo>
                                            <a:pt x="4942" y="2897"/>
                                          </a:lnTo>
                                          <a:lnTo>
                                            <a:pt x="4926" y="2671"/>
                                          </a:lnTo>
                                          <a:lnTo>
                                            <a:pt x="4911" y="2444"/>
                                          </a:lnTo>
                                          <a:lnTo>
                                            <a:pt x="4892" y="2218"/>
                                          </a:lnTo>
                                          <a:lnTo>
                                            <a:pt x="4868" y="1994"/>
                                          </a:lnTo>
                                          <a:lnTo>
                                            <a:pt x="4840" y="1774"/>
                                          </a:lnTo>
                                          <a:lnTo>
                                            <a:pt x="4809" y="1566"/>
                                          </a:lnTo>
                                          <a:lnTo>
                                            <a:pt x="4764" y="1368"/>
                                          </a:lnTo>
                                          <a:lnTo>
                                            <a:pt x="4715" y="1186"/>
                                          </a:lnTo>
                                          <a:lnTo>
                                            <a:pt x="4653" y="1023"/>
                                          </a:lnTo>
                                          <a:lnTo>
                                            <a:pt x="4581" y="877"/>
                                          </a:lnTo>
                                          <a:lnTo>
                                            <a:pt x="4451" y="705"/>
                                          </a:lnTo>
                                          <a:lnTo>
                                            <a:pt x="4451" y="705"/>
                                          </a:lnTo>
                                          <a:lnTo>
                                            <a:pt x="4413" y="676"/>
                                          </a:lnTo>
                                          <a:lnTo>
                                            <a:pt x="4344" y="622"/>
                                          </a:lnTo>
                                          <a:lnTo>
                                            <a:pt x="4279" y="582"/>
                                          </a:lnTo>
                                          <a:lnTo>
                                            <a:pt x="4211" y="550"/>
                                          </a:lnTo>
                                          <a:lnTo>
                                            <a:pt x="4142" y="528"/>
                                          </a:lnTo>
                                          <a:lnTo>
                                            <a:pt x="4077" y="516"/>
                                          </a:lnTo>
                                          <a:lnTo>
                                            <a:pt x="4006" y="507"/>
                                          </a:lnTo>
                                          <a:lnTo>
                                            <a:pt x="3934" y="507"/>
                                          </a:lnTo>
                                          <a:lnTo>
                                            <a:pt x="3862" y="510"/>
                                          </a:lnTo>
                                          <a:lnTo>
                                            <a:pt x="3785" y="516"/>
                                          </a:lnTo>
                                          <a:lnTo>
                                            <a:pt x="3706" y="525"/>
                                          </a:lnTo>
                                          <a:lnTo>
                                            <a:pt x="3626" y="535"/>
                                          </a:lnTo>
                                          <a:lnTo>
                                            <a:pt x="3538" y="547"/>
                                          </a:lnTo>
                                          <a:lnTo>
                                            <a:pt x="3445" y="556"/>
                                          </a:lnTo>
                                          <a:lnTo>
                                            <a:pt x="3348" y="564"/>
                                          </a:lnTo>
                                          <a:lnTo>
                                            <a:pt x="3197" y="567"/>
                                          </a:lnTo>
                                          <a:lnTo>
                                            <a:pt x="3197" y="567"/>
                                          </a:lnTo>
                                          <a:lnTo>
                                            <a:pt x="3193" y="591"/>
                                          </a:lnTo>
                                          <a:lnTo>
                                            <a:pt x="3190" y="630"/>
                                          </a:lnTo>
                                          <a:lnTo>
                                            <a:pt x="3187" y="664"/>
                                          </a:lnTo>
                                          <a:lnTo>
                                            <a:pt x="3178" y="688"/>
                                          </a:lnTo>
                                          <a:lnTo>
                                            <a:pt x="3166" y="711"/>
                                          </a:lnTo>
                                          <a:lnTo>
                                            <a:pt x="3152" y="727"/>
                                          </a:lnTo>
                                          <a:lnTo>
                                            <a:pt x="3134" y="739"/>
                                          </a:lnTo>
                                          <a:lnTo>
                                            <a:pt x="3115" y="751"/>
                                          </a:lnTo>
                                          <a:lnTo>
                                            <a:pt x="3093" y="759"/>
                                          </a:lnTo>
                                          <a:lnTo>
                                            <a:pt x="3072" y="768"/>
                                          </a:lnTo>
                                          <a:lnTo>
                                            <a:pt x="3047" y="774"/>
                                          </a:lnTo>
                                          <a:lnTo>
                                            <a:pt x="3019" y="783"/>
                                          </a:lnTo>
                                          <a:lnTo>
                                            <a:pt x="2988" y="796"/>
                                          </a:lnTo>
                                          <a:lnTo>
                                            <a:pt x="2956" y="808"/>
                                          </a:lnTo>
                                          <a:lnTo>
                                            <a:pt x="2922" y="825"/>
                                          </a:lnTo>
                                          <a:lnTo>
                                            <a:pt x="2869" y="856"/>
                                          </a:lnTo>
                                          <a:close/>
                                        </a:path>
                                      </a:pathLst>
                                    </a:custGeom>
                                    <a:solidFill>
                                      <a:srgbClr val="ffbf00"/>
                                    </a:solidFill>
                                    <a:ln w="39960">
                                      <a:solidFill>
                                        <a:srgbClr val="ff5938"/>
                                      </a:solidFill>
                                      <a:round/>
                                    </a:ln>
                                  </wps:spPr>
                                  <wps:style>
                                    <a:lnRef idx="0"/>
                                    <a:fillRef idx="0"/>
                                    <a:effectRef idx="0"/>
                                    <a:fontRef idx="minor"/>
                                  </wps:style>
                                  <wps:bodyPr/>
                                </wps:wsp>
                                <wps:wsp>
                                  <wps:cNvSpPr/>
                                  <wps:spPr>
                                    <a:xfrm>
                                      <a:off x="83160" y="285120"/>
                                      <a:ext cx="20880" cy="235440"/>
                                    </a:xfrm>
                                    <a:custGeom>
                                      <a:avLst/>
                                      <a:gdLst/>
                                      <a:ahLst/>
                                      <a:rect l="l" t="t" r="r" b="b"/>
                                      <a:pathLst>
                                        <a:path w="426" h="4526">
                                          <a:moveTo>
                                            <a:pt x="156" y="0"/>
                                          </a:moveTo>
                                          <a:lnTo>
                                            <a:pt x="156" y="0"/>
                                          </a:lnTo>
                                          <a:lnTo>
                                            <a:pt x="144" y="25"/>
                                          </a:lnTo>
                                          <a:lnTo>
                                            <a:pt x="124" y="73"/>
                                          </a:lnTo>
                                          <a:lnTo>
                                            <a:pt x="105" y="117"/>
                                          </a:lnTo>
                                          <a:lnTo>
                                            <a:pt x="90" y="160"/>
                                          </a:lnTo>
                                          <a:lnTo>
                                            <a:pt x="77" y="205"/>
                                          </a:lnTo>
                                          <a:lnTo>
                                            <a:pt x="68" y="249"/>
                                          </a:lnTo>
                                          <a:lnTo>
                                            <a:pt x="59" y="296"/>
                                          </a:lnTo>
                                          <a:lnTo>
                                            <a:pt x="50" y="340"/>
                                          </a:lnTo>
                                          <a:lnTo>
                                            <a:pt x="43" y="384"/>
                                          </a:lnTo>
                                          <a:lnTo>
                                            <a:pt x="37" y="432"/>
                                          </a:lnTo>
                                          <a:lnTo>
                                            <a:pt x="31" y="481"/>
                                          </a:lnTo>
                                          <a:lnTo>
                                            <a:pt x="28" y="532"/>
                                          </a:lnTo>
                                          <a:lnTo>
                                            <a:pt x="22" y="582"/>
                                          </a:lnTo>
                                          <a:lnTo>
                                            <a:pt x="16" y="636"/>
                                          </a:lnTo>
                                          <a:lnTo>
                                            <a:pt x="9" y="692"/>
                                          </a:lnTo>
                                          <a:lnTo>
                                            <a:pt x="0" y="780"/>
                                          </a:lnTo>
                                          <a:lnTo>
                                            <a:pt x="0" y="1588"/>
                                          </a:lnTo>
                                          <a:lnTo>
                                            <a:pt x="53" y="2470"/>
                                          </a:lnTo>
                                          <a:lnTo>
                                            <a:pt x="53" y="2831"/>
                                          </a:lnTo>
                                          <a:lnTo>
                                            <a:pt x="53" y="2831"/>
                                          </a:lnTo>
                                          <a:lnTo>
                                            <a:pt x="56" y="2897"/>
                                          </a:lnTo>
                                          <a:lnTo>
                                            <a:pt x="71" y="3026"/>
                                          </a:lnTo>
                                          <a:lnTo>
                                            <a:pt x="84" y="3149"/>
                                          </a:lnTo>
                                          <a:lnTo>
                                            <a:pt x="99" y="3268"/>
                                          </a:lnTo>
                                          <a:lnTo>
                                            <a:pt x="115" y="3384"/>
                                          </a:lnTo>
                                          <a:lnTo>
                                            <a:pt x="130" y="3494"/>
                                          </a:lnTo>
                                          <a:lnTo>
                                            <a:pt x="150" y="3605"/>
                                          </a:lnTo>
                                          <a:lnTo>
                                            <a:pt x="168" y="3708"/>
                                          </a:lnTo>
                                          <a:lnTo>
                                            <a:pt x="190" y="3812"/>
                                          </a:lnTo>
                                          <a:lnTo>
                                            <a:pt x="215" y="3912"/>
                                          </a:lnTo>
                                          <a:lnTo>
                                            <a:pt x="240" y="4010"/>
                                          </a:lnTo>
                                          <a:lnTo>
                                            <a:pt x="267" y="4107"/>
                                          </a:lnTo>
                                          <a:lnTo>
                                            <a:pt x="298" y="4202"/>
                                          </a:lnTo>
                                          <a:lnTo>
                                            <a:pt x="329" y="4296"/>
                                          </a:lnTo>
                                          <a:lnTo>
                                            <a:pt x="367" y="4388"/>
                                          </a:lnTo>
                                          <a:lnTo>
                                            <a:pt x="426" y="4526"/>
                                          </a:lnTo>
                                        </a:path>
                                      </a:pathLst>
                                    </a:custGeom>
                                    <a:noFill/>
                                    <a:ln w="19080">
                                      <a:solidFill>
                                        <a:srgbClr val="e500ff"/>
                                      </a:solidFill>
                                      <a:round/>
                                    </a:ln>
                                  </wps:spPr>
                                  <wps:style>
                                    <a:lnRef idx="0"/>
                                    <a:fillRef idx="0"/>
                                    <a:effectRef idx="0"/>
                                    <a:fontRef idx="minor"/>
                                  </wps:style>
                                  <wps:bodyPr/>
                                </wps:wsp>
                                <wps:wsp>
                                  <wps:cNvSpPr/>
                                  <wps:spPr>
                                    <a:xfrm>
                                      <a:off x="124920" y="299880"/>
                                      <a:ext cx="19800" cy="217080"/>
                                    </a:xfrm>
                                    <a:custGeom>
                                      <a:avLst/>
                                      <a:gdLst/>
                                      <a:ahLst/>
                                      <a:rect l="l" t="t" r="r" b="b"/>
                                      <a:pathLst>
                                        <a:path w="401" h="4166">
                                          <a:moveTo>
                                            <a:pt x="128" y="0"/>
                                          </a:moveTo>
                                          <a:lnTo>
                                            <a:pt x="128" y="0"/>
                                          </a:lnTo>
                                          <a:lnTo>
                                            <a:pt x="119" y="18"/>
                                          </a:lnTo>
                                          <a:lnTo>
                                            <a:pt x="102" y="53"/>
                                          </a:lnTo>
                                          <a:lnTo>
                                            <a:pt x="87" y="94"/>
                                          </a:lnTo>
                                          <a:lnTo>
                                            <a:pt x="74" y="135"/>
                                          </a:lnTo>
                                          <a:lnTo>
                                            <a:pt x="62" y="179"/>
                                          </a:lnTo>
                                          <a:lnTo>
                                            <a:pt x="53" y="223"/>
                                          </a:lnTo>
                                          <a:lnTo>
                                            <a:pt x="43" y="270"/>
                                          </a:lnTo>
                                          <a:lnTo>
                                            <a:pt x="34" y="321"/>
                                          </a:lnTo>
                                          <a:lnTo>
                                            <a:pt x="25" y="368"/>
                                          </a:lnTo>
                                          <a:lnTo>
                                            <a:pt x="19" y="418"/>
                                          </a:lnTo>
                                          <a:lnTo>
                                            <a:pt x="12" y="468"/>
                                          </a:lnTo>
                                          <a:lnTo>
                                            <a:pt x="9" y="516"/>
                                          </a:lnTo>
                                          <a:lnTo>
                                            <a:pt x="3" y="566"/>
                                          </a:lnTo>
                                          <a:lnTo>
                                            <a:pt x="0" y="613"/>
                                          </a:lnTo>
                                          <a:lnTo>
                                            <a:pt x="0" y="657"/>
                                          </a:lnTo>
                                          <a:lnTo>
                                            <a:pt x="0" y="720"/>
                                          </a:lnTo>
                                          <a:lnTo>
                                            <a:pt x="0" y="720"/>
                                          </a:lnTo>
                                          <a:lnTo>
                                            <a:pt x="0" y="751"/>
                                          </a:lnTo>
                                          <a:lnTo>
                                            <a:pt x="0" y="811"/>
                                          </a:lnTo>
                                          <a:lnTo>
                                            <a:pt x="0" y="871"/>
                                          </a:lnTo>
                                          <a:lnTo>
                                            <a:pt x="3" y="933"/>
                                          </a:lnTo>
                                          <a:lnTo>
                                            <a:pt x="6" y="996"/>
                                          </a:lnTo>
                                          <a:lnTo>
                                            <a:pt x="9" y="1059"/>
                                          </a:lnTo>
                                          <a:lnTo>
                                            <a:pt x="12" y="1122"/>
                                          </a:lnTo>
                                          <a:lnTo>
                                            <a:pt x="15" y="1188"/>
                                          </a:lnTo>
                                          <a:lnTo>
                                            <a:pt x="22" y="1251"/>
                                          </a:lnTo>
                                          <a:lnTo>
                                            <a:pt x="25" y="1314"/>
                                          </a:lnTo>
                                          <a:lnTo>
                                            <a:pt x="28" y="1377"/>
                                          </a:lnTo>
                                          <a:lnTo>
                                            <a:pt x="31" y="1440"/>
                                          </a:lnTo>
                                          <a:lnTo>
                                            <a:pt x="34" y="1500"/>
                                          </a:lnTo>
                                          <a:lnTo>
                                            <a:pt x="37" y="1563"/>
                                          </a:lnTo>
                                          <a:lnTo>
                                            <a:pt x="37" y="1623"/>
                                          </a:lnTo>
                                          <a:lnTo>
                                            <a:pt x="40" y="1707"/>
                                          </a:lnTo>
                                          <a:lnTo>
                                            <a:pt x="40" y="1707"/>
                                          </a:lnTo>
                                          <a:lnTo>
                                            <a:pt x="40" y="1738"/>
                                          </a:lnTo>
                                          <a:lnTo>
                                            <a:pt x="40" y="1795"/>
                                          </a:lnTo>
                                          <a:lnTo>
                                            <a:pt x="40" y="1849"/>
                                          </a:lnTo>
                                          <a:lnTo>
                                            <a:pt x="40" y="1902"/>
                                          </a:lnTo>
                                          <a:lnTo>
                                            <a:pt x="40" y="1953"/>
                                          </a:lnTo>
                                          <a:lnTo>
                                            <a:pt x="40" y="2002"/>
                                          </a:lnTo>
                                          <a:lnTo>
                                            <a:pt x="40" y="2050"/>
                                          </a:lnTo>
                                          <a:lnTo>
                                            <a:pt x="40" y="2097"/>
                                          </a:lnTo>
                                          <a:lnTo>
                                            <a:pt x="40" y="2148"/>
                                          </a:lnTo>
                                          <a:lnTo>
                                            <a:pt x="40" y="2194"/>
                                          </a:lnTo>
                                          <a:lnTo>
                                            <a:pt x="40" y="2242"/>
                                          </a:lnTo>
                                          <a:lnTo>
                                            <a:pt x="40" y="2292"/>
                                          </a:lnTo>
                                          <a:lnTo>
                                            <a:pt x="40" y="2343"/>
                                          </a:lnTo>
                                          <a:lnTo>
                                            <a:pt x="40" y="2396"/>
                                          </a:lnTo>
                                          <a:lnTo>
                                            <a:pt x="40" y="2449"/>
                                          </a:lnTo>
                                          <a:lnTo>
                                            <a:pt x="40" y="2535"/>
                                          </a:lnTo>
                                          <a:lnTo>
                                            <a:pt x="40" y="2535"/>
                                          </a:lnTo>
                                          <a:lnTo>
                                            <a:pt x="49" y="2553"/>
                                          </a:lnTo>
                                          <a:lnTo>
                                            <a:pt x="68" y="2591"/>
                                          </a:lnTo>
                                          <a:lnTo>
                                            <a:pt x="84" y="2632"/>
                                          </a:lnTo>
                                          <a:lnTo>
                                            <a:pt x="96" y="2682"/>
                                          </a:lnTo>
                                          <a:lnTo>
                                            <a:pt x="105" y="2736"/>
                                          </a:lnTo>
                                          <a:lnTo>
                                            <a:pt x="116" y="2792"/>
                                          </a:lnTo>
                                          <a:lnTo>
                                            <a:pt x="122" y="2852"/>
                                          </a:lnTo>
                                          <a:lnTo>
                                            <a:pt x="125" y="2911"/>
                                          </a:lnTo>
                                          <a:lnTo>
                                            <a:pt x="128" y="2974"/>
                                          </a:lnTo>
                                          <a:lnTo>
                                            <a:pt x="131" y="3037"/>
                                          </a:lnTo>
                                          <a:lnTo>
                                            <a:pt x="134" y="3100"/>
                                          </a:lnTo>
                                          <a:lnTo>
                                            <a:pt x="137" y="3163"/>
                                          </a:lnTo>
                                          <a:lnTo>
                                            <a:pt x="140" y="3223"/>
                                          </a:lnTo>
                                          <a:lnTo>
                                            <a:pt x="143" y="3280"/>
                                          </a:lnTo>
                                          <a:lnTo>
                                            <a:pt x="147" y="3333"/>
                                          </a:lnTo>
                                          <a:lnTo>
                                            <a:pt x="159" y="3403"/>
                                          </a:lnTo>
                                          <a:lnTo>
                                            <a:pt x="159" y="3403"/>
                                          </a:lnTo>
                                          <a:lnTo>
                                            <a:pt x="162" y="3427"/>
                                          </a:lnTo>
                                          <a:lnTo>
                                            <a:pt x="171" y="3475"/>
                                          </a:lnTo>
                                          <a:lnTo>
                                            <a:pt x="184" y="3522"/>
                                          </a:lnTo>
                                          <a:lnTo>
                                            <a:pt x="199" y="3569"/>
                                          </a:lnTo>
                                          <a:lnTo>
                                            <a:pt x="215" y="3616"/>
                                          </a:lnTo>
                                          <a:lnTo>
                                            <a:pt x="230" y="3664"/>
                                          </a:lnTo>
                                          <a:lnTo>
                                            <a:pt x="246" y="3710"/>
                                          </a:lnTo>
                                          <a:lnTo>
                                            <a:pt x="264" y="3761"/>
                                          </a:lnTo>
                                          <a:lnTo>
                                            <a:pt x="283" y="3808"/>
                                          </a:lnTo>
                                          <a:lnTo>
                                            <a:pt x="301" y="3856"/>
                                          </a:lnTo>
                                          <a:lnTo>
                                            <a:pt x="318" y="3902"/>
                                          </a:lnTo>
                                          <a:lnTo>
                                            <a:pt x="336" y="3953"/>
                                          </a:lnTo>
                                          <a:lnTo>
                                            <a:pt x="352" y="4000"/>
                                          </a:lnTo>
                                          <a:lnTo>
                                            <a:pt x="367" y="4047"/>
                                          </a:lnTo>
                                          <a:lnTo>
                                            <a:pt x="383" y="4094"/>
                                          </a:lnTo>
                                          <a:lnTo>
                                            <a:pt x="401" y="4166"/>
                                          </a:lnTo>
                                        </a:path>
                                      </a:pathLst>
                                    </a:custGeom>
                                    <a:noFill/>
                                    <a:ln w="19080">
                                      <a:solidFill>
                                        <a:srgbClr val="ff5938"/>
                                      </a:solidFill>
                                      <a:round/>
                                    </a:ln>
                                  </wps:spPr>
                                  <wps:style>
                                    <a:lnRef idx="0"/>
                                    <a:fillRef idx="0"/>
                                    <a:effectRef idx="0"/>
                                    <a:fontRef idx="minor"/>
                                  </wps:style>
                                  <wps:bodyPr/>
                                </wps:wsp>
                                <wps:wsp>
                                  <wps:cNvSpPr/>
                                  <wps:spPr>
                                    <a:xfrm>
                                      <a:off x="172800" y="299880"/>
                                      <a:ext cx="14040" cy="213840"/>
                                    </a:xfrm>
                                    <a:custGeom>
                                      <a:avLst/>
                                      <a:gdLst/>
                                      <a:ahLst/>
                                      <a:rect l="l" t="t" r="r" b="b"/>
                                      <a:pathLst>
                                        <a:path w="277" h="4111">
                                          <a:moveTo>
                                            <a:pt x="75" y="0"/>
                                          </a:moveTo>
                                          <a:lnTo>
                                            <a:pt x="75" y="0"/>
                                          </a:lnTo>
                                          <a:lnTo>
                                            <a:pt x="68" y="9"/>
                                          </a:lnTo>
                                          <a:lnTo>
                                            <a:pt x="62" y="29"/>
                                          </a:lnTo>
                                          <a:lnTo>
                                            <a:pt x="56" y="54"/>
                                          </a:lnTo>
                                          <a:lnTo>
                                            <a:pt x="50" y="82"/>
                                          </a:lnTo>
                                          <a:lnTo>
                                            <a:pt x="47" y="114"/>
                                          </a:lnTo>
                                          <a:lnTo>
                                            <a:pt x="41" y="145"/>
                                          </a:lnTo>
                                          <a:lnTo>
                                            <a:pt x="34" y="183"/>
                                          </a:lnTo>
                                          <a:lnTo>
                                            <a:pt x="28" y="218"/>
                                          </a:lnTo>
                                          <a:lnTo>
                                            <a:pt x="25" y="255"/>
                                          </a:lnTo>
                                          <a:lnTo>
                                            <a:pt x="19" y="293"/>
                                          </a:lnTo>
                                          <a:lnTo>
                                            <a:pt x="16" y="327"/>
                                          </a:lnTo>
                                          <a:lnTo>
                                            <a:pt x="13" y="362"/>
                                          </a:lnTo>
                                          <a:lnTo>
                                            <a:pt x="7" y="396"/>
                                          </a:lnTo>
                                          <a:lnTo>
                                            <a:pt x="3" y="425"/>
                                          </a:lnTo>
                                          <a:lnTo>
                                            <a:pt x="3" y="453"/>
                                          </a:lnTo>
                                          <a:lnTo>
                                            <a:pt x="0" y="482"/>
                                          </a:lnTo>
                                          <a:lnTo>
                                            <a:pt x="0" y="1293"/>
                                          </a:lnTo>
                                          <a:lnTo>
                                            <a:pt x="277" y="4111"/>
                                          </a:lnTo>
                                        </a:path>
                                      </a:pathLst>
                                    </a:custGeom>
                                    <a:noFill/>
                                    <a:ln w="19080">
                                      <a:solidFill>
                                        <a:srgbClr val="e500ff"/>
                                      </a:solidFill>
                                      <a:round/>
                                    </a:ln>
                                  </wps:spPr>
                                  <wps:style>
                                    <a:lnRef idx="0"/>
                                    <a:fillRef idx="0"/>
                                    <a:effectRef idx="0"/>
                                    <a:fontRef idx="minor"/>
                                  </wps:style>
                                  <wps:bodyPr/>
                                </wps:wsp>
                                <wps:wsp>
                                  <wps:cNvSpPr/>
                                  <wps:spPr>
                                    <a:xfrm>
                                      <a:off x="208800" y="296640"/>
                                      <a:ext cx="19800" cy="220320"/>
                                    </a:xfrm>
                                    <a:custGeom>
                                      <a:avLst/>
                                      <a:gdLst/>
                                      <a:ahLst/>
                                      <a:rect l="l" t="t" r="r" b="b"/>
                                      <a:pathLst>
                                        <a:path w="399" h="4229">
                                          <a:moveTo>
                                            <a:pt x="0" y="0"/>
                                          </a:moveTo>
                                          <a:lnTo>
                                            <a:pt x="0" y="0"/>
                                          </a:lnTo>
                                          <a:lnTo>
                                            <a:pt x="7" y="56"/>
                                          </a:lnTo>
                                          <a:lnTo>
                                            <a:pt x="25" y="164"/>
                                          </a:lnTo>
                                          <a:lnTo>
                                            <a:pt x="47" y="273"/>
                                          </a:lnTo>
                                          <a:lnTo>
                                            <a:pt x="72" y="380"/>
                                          </a:lnTo>
                                          <a:lnTo>
                                            <a:pt x="97" y="487"/>
                                          </a:lnTo>
                                          <a:lnTo>
                                            <a:pt x="125" y="597"/>
                                          </a:lnTo>
                                          <a:lnTo>
                                            <a:pt x="153" y="704"/>
                                          </a:lnTo>
                                          <a:lnTo>
                                            <a:pt x="178" y="818"/>
                                          </a:lnTo>
                                          <a:lnTo>
                                            <a:pt x="206" y="927"/>
                                          </a:lnTo>
                                          <a:lnTo>
                                            <a:pt x="231" y="1044"/>
                                          </a:lnTo>
                                          <a:lnTo>
                                            <a:pt x="252" y="1161"/>
                                          </a:lnTo>
                                          <a:lnTo>
                                            <a:pt x="274" y="1280"/>
                                          </a:lnTo>
                                          <a:lnTo>
                                            <a:pt x="292" y="1402"/>
                                          </a:lnTo>
                                          <a:lnTo>
                                            <a:pt x="306" y="1528"/>
                                          </a:lnTo>
                                          <a:lnTo>
                                            <a:pt x="318" y="1660"/>
                                          </a:lnTo>
                                          <a:lnTo>
                                            <a:pt x="324" y="1861"/>
                                          </a:lnTo>
                                          <a:lnTo>
                                            <a:pt x="324" y="1861"/>
                                          </a:lnTo>
                                          <a:lnTo>
                                            <a:pt x="324" y="1893"/>
                                          </a:lnTo>
                                          <a:lnTo>
                                            <a:pt x="324" y="1953"/>
                                          </a:lnTo>
                                          <a:lnTo>
                                            <a:pt x="324" y="2010"/>
                                          </a:lnTo>
                                          <a:lnTo>
                                            <a:pt x="324" y="2065"/>
                                          </a:lnTo>
                                          <a:lnTo>
                                            <a:pt x="324" y="2116"/>
                                          </a:lnTo>
                                          <a:lnTo>
                                            <a:pt x="324" y="2167"/>
                                          </a:lnTo>
                                          <a:lnTo>
                                            <a:pt x="324" y="2217"/>
                                          </a:lnTo>
                                          <a:lnTo>
                                            <a:pt x="324" y="2268"/>
                                          </a:lnTo>
                                          <a:lnTo>
                                            <a:pt x="324" y="2317"/>
                                          </a:lnTo>
                                          <a:lnTo>
                                            <a:pt x="324" y="2365"/>
                                          </a:lnTo>
                                          <a:lnTo>
                                            <a:pt x="324" y="2415"/>
                                          </a:lnTo>
                                          <a:lnTo>
                                            <a:pt x="324" y="2466"/>
                                          </a:lnTo>
                                          <a:lnTo>
                                            <a:pt x="324" y="2518"/>
                                          </a:lnTo>
                                          <a:lnTo>
                                            <a:pt x="324" y="2572"/>
                                          </a:lnTo>
                                          <a:lnTo>
                                            <a:pt x="324" y="2629"/>
                                          </a:lnTo>
                                          <a:lnTo>
                                            <a:pt x="324" y="2717"/>
                                          </a:lnTo>
                                          <a:lnTo>
                                            <a:pt x="324" y="2717"/>
                                          </a:lnTo>
                                          <a:lnTo>
                                            <a:pt x="328" y="2739"/>
                                          </a:lnTo>
                                          <a:lnTo>
                                            <a:pt x="337" y="2783"/>
                                          </a:lnTo>
                                          <a:lnTo>
                                            <a:pt x="346" y="2827"/>
                                          </a:lnTo>
                                          <a:lnTo>
                                            <a:pt x="352" y="2877"/>
                                          </a:lnTo>
                                          <a:lnTo>
                                            <a:pt x="358" y="2925"/>
                                          </a:lnTo>
                                          <a:lnTo>
                                            <a:pt x="362" y="2974"/>
                                          </a:lnTo>
                                          <a:lnTo>
                                            <a:pt x="368" y="3028"/>
                                          </a:lnTo>
                                          <a:lnTo>
                                            <a:pt x="371" y="3079"/>
                                          </a:lnTo>
                                          <a:lnTo>
                                            <a:pt x="374" y="3132"/>
                                          </a:lnTo>
                                          <a:lnTo>
                                            <a:pt x="377" y="3186"/>
                                          </a:lnTo>
                                          <a:lnTo>
                                            <a:pt x="380" y="3239"/>
                                          </a:lnTo>
                                          <a:lnTo>
                                            <a:pt x="383" y="3292"/>
                                          </a:lnTo>
                                          <a:lnTo>
                                            <a:pt x="386" y="3343"/>
                                          </a:lnTo>
                                          <a:lnTo>
                                            <a:pt x="389" y="3393"/>
                                          </a:lnTo>
                                          <a:lnTo>
                                            <a:pt x="393" y="3440"/>
                                          </a:lnTo>
                                          <a:lnTo>
                                            <a:pt x="399" y="3509"/>
                                          </a:lnTo>
                                          <a:lnTo>
                                            <a:pt x="399" y="4229"/>
                                          </a:lnTo>
                                        </a:path>
                                      </a:pathLst>
                                    </a:custGeom>
                                    <a:noFill/>
                                    <a:ln w="19080">
                                      <a:solidFill>
                                        <a:srgbClr val="e500ff"/>
                                      </a:solidFill>
                                      <a:round/>
                                    </a:ln>
                                  </wps:spPr>
                                  <wps:style>
                                    <a:lnRef idx="0"/>
                                    <a:fillRef idx="0"/>
                                    <a:effectRef idx="0"/>
                                    <a:fontRef idx="minor"/>
                                  </wps:style>
                                  <wps:bodyPr/>
                                </wps:wsp>
                                <wps:wsp>
                                  <wps:cNvSpPr/>
                                  <wps:spPr>
                                    <a:xfrm>
                                      <a:off x="243720" y="275040"/>
                                      <a:ext cx="26640" cy="246240"/>
                                    </a:xfrm>
                                    <a:custGeom>
                                      <a:avLst/>
                                      <a:gdLst/>
                                      <a:ahLst/>
                                      <a:rect l="l" t="t" r="r" b="b"/>
                                      <a:pathLst>
                                        <a:path w="535" h="4721">
                                          <a:moveTo>
                                            <a:pt x="0" y="0"/>
                                          </a:moveTo>
                                          <a:lnTo>
                                            <a:pt x="0" y="0"/>
                                          </a:lnTo>
                                          <a:lnTo>
                                            <a:pt x="3" y="28"/>
                                          </a:lnTo>
                                          <a:lnTo>
                                            <a:pt x="15" y="76"/>
                                          </a:lnTo>
                                          <a:lnTo>
                                            <a:pt x="32" y="123"/>
                                          </a:lnTo>
                                          <a:lnTo>
                                            <a:pt x="47" y="171"/>
                                          </a:lnTo>
                                          <a:lnTo>
                                            <a:pt x="63" y="217"/>
                                          </a:lnTo>
                                          <a:lnTo>
                                            <a:pt x="78" y="261"/>
                                          </a:lnTo>
                                          <a:lnTo>
                                            <a:pt x="93" y="306"/>
                                          </a:lnTo>
                                          <a:lnTo>
                                            <a:pt x="112" y="349"/>
                                          </a:lnTo>
                                          <a:lnTo>
                                            <a:pt x="128" y="390"/>
                                          </a:lnTo>
                                          <a:lnTo>
                                            <a:pt x="146" y="435"/>
                                          </a:lnTo>
                                          <a:lnTo>
                                            <a:pt x="162" y="481"/>
                                          </a:lnTo>
                                          <a:lnTo>
                                            <a:pt x="177" y="526"/>
                                          </a:lnTo>
                                          <a:lnTo>
                                            <a:pt x="189" y="573"/>
                                          </a:lnTo>
                                          <a:lnTo>
                                            <a:pt x="205" y="620"/>
                                          </a:lnTo>
                                          <a:lnTo>
                                            <a:pt x="217" y="670"/>
                                          </a:lnTo>
                                          <a:lnTo>
                                            <a:pt x="234" y="745"/>
                                          </a:lnTo>
                                          <a:lnTo>
                                            <a:pt x="234" y="745"/>
                                          </a:lnTo>
                                          <a:lnTo>
                                            <a:pt x="243" y="811"/>
                                          </a:lnTo>
                                          <a:lnTo>
                                            <a:pt x="259" y="937"/>
                                          </a:lnTo>
                                          <a:lnTo>
                                            <a:pt x="271" y="1066"/>
                                          </a:lnTo>
                                          <a:lnTo>
                                            <a:pt x="283" y="1195"/>
                                          </a:lnTo>
                                          <a:lnTo>
                                            <a:pt x="290" y="1321"/>
                                          </a:lnTo>
                                          <a:lnTo>
                                            <a:pt x="299" y="1450"/>
                                          </a:lnTo>
                                          <a:lnTo>
                                            <a:pt x="302" y="1579"/>
                                          </a:lnTo>
                                          <a:lnTo>
                                            <a:pt x="308" y="1708"/>
                                          </a:lnTo>
                                          <a:lnTo>
                                            <a:pt x="314" y="1837"/>
                                          </a:lnTo>
                                          <a:lnTo>
                                            <a:pt x="317" y="1966"/>
                                          </a:lnTo>
                                          <a:lnTo>
                                            <a:pt x="324" y="2095"/>
                                          </a:lnTo>
                                          <a:lnTo>
                                            <a:pt x="330" y="2227"/>
                                          </a:lnTo>
                                          <a:lnTo>
                                            <a:pt x="339" y="2356"/>
                                          </a:lnTo>
                                          <a:lnTo>
                                            <a:pt x="348" y="2488"/>
                                          </a:lnTo>
                                          <a:lnTo>
                                            <a:pt x="361" y="2620"/>
                                          </a:lnTo>
                                          <a:lnTo>
                                            <a:pt x="389" y="2818"/>
                                          </a:lnTo>
                                          <a:lnTo>
                                            <a:pt x="389" y="2818"/>
                                          </a:lnTo>
                                          <a:lnTo>
                                            <a:pt x="392" y="2855"/>
                                          </a:lnTo>
                                          <a:lnTo>
                                            <a:pt x="404" y="2922"/>
                                          </a:lnTo>
                                          <a:lnTo>
                                            <a:pt x="413" y="2988"/>
                                          </a:lnTo>
                                          <a:lnTo>
                                            <a:pt x="427" y="3051"/>
                                          </a:lnTo>
                                          <a:lnTo>
                                            <a:pt x="439" y="3113"/>
                                          </a:lnTo>
                                          <a:lnTo>
                                            <a:pt x="452" y="3173"/>
                                          </a:lnTo>
                                          <a:lnTo>
                                            <a:pt x="464" y="3233"/>
                                          </a:lnTo>
                                          <a:lnTo>
                                            <a:pt x="476" y="3293"/>
                                          </a:lnTo>
                                          <a:lnTo>
                                            <a:pt x="486" y="3353"/>
                                          </a:lnTo>
                                          <a:lnTo>
                                            <a:pt x="498" y="3413"/>
                                          </a:lnTo>
                                          <a:lnTo>
                                            <a:pt x="507" y="3476"/>
                                          </a:lnTo>
                                          <a:lnTo>
                                            <a:pt x="514" y="3539"/>
                                          </a:lnTo>
                                          <a:lnTo>
                                            <a:pt x="523" y="3608"/>
                                          </a:lnTo>
                                          <a:lnTo>
                                            <a:pt x="526" y="3677"/>
                                          </a:lnTo>
                                          <a:lnTo>
                                            <a:pt x="532" y="3749"/>
                                          </a:lnTo>
                                          <a:lnTo>
                                            <a:pt x="535" y="3866"/>
                                          </a:lnTo>
                                          <a:lnTo>
                                            <a:pt x="535" y="3866"/>
                                          </a:lnTo>
                                          <a:lnTo>
                                            <a:pt x="532" y="3887"/>
                                          </a:lnTo>
                                          <a:lnTo>
                                            <a:pt x="532" y="3925"/>
                                          </a:lnTo>
                                          <a:lnTo>
                                            <a:pt x="532" y="3966"/>
                                          </a:lnTo>
                                          <a:lnTo>
                                            <a:pt x="529" y="4004"/>
                                          </a:lnTo>
                                          <a:lnTo>
                                            <a:pt x="529" y="4041"/>
                                          </a:lnTo>
                                          <a:lnTo>
                                            <a:pt x="526" y="4079"/>
                                          </a:lnTo>
                                          <a:lnTo>
                                            <a:pt x="523" y="4117"/>
                                          </a:lnTo>
                                          <a:lnTo>
                                            <a:pt x="520" y="4151"/>
                                          </a:lnTo>
                                          <a:lnTo>
                                            <a:pt x="517" y="4190"/>
                                          </a:lnTo>
                                          <a:lnTo>
                                            <a:pt x="510" y="4227"/>
                                          </a:lnTo>
                                          <a:lnTo>
                                            <a:pt x="507" y="4265"/>
                                          </a:lnTo>
                                          <a:lnTo>
                                            <a:pt x="504" y="4302"/>
                                          </a:lnTo>
                                          <a:lnTo>
                                            <a:pt x="501" y="4343"/>
                                          </a:lnTo>
                                          <a:lnTo>
                                            <a:pt x="495" y="4382"/>
                                          </a:lnTo>
                                          <a:lnTo>
                                            <a:pt x="492" y="4422"/>
                                          </a:lnTo>
                                          <a:lnTo>
                                            <a:pt x="489" y="4482"/>
                                          </a:lnTo>
                                          <a:lnTo>
                                            <a:pt x="535" y="4721"/>
                                          </a:lnTo>
                                        </a:path>
                                      </a:pathLst>
                                    </a:custGeom>
                                    <a:noFill/>
                                    <a:ln w="19080">
                                      <a:solidFill>
                                        <a:srgbClr val="e500ff"/>
                                      </a:solidFill>
                                      <a:round/>
                                    </a:ln>
                                  </wps:spPr>
                                  <wps:style>
                                    <a:lnRef idx="0"/>
                                    <a:fillRef idx="0"/>
                                    <a:effectRef idx="0"/>
                                    <a:fontRef idx="minor"/>
                                  </wps:style>
                                  <wps:bodyPr/>
                                </wps:wsp>
                                <wps:wsp>
                                  <wps:cNvSpPr/>
                                  <wps:spPr>
                                    <a:xfrm>
                                      <a:off x="284400" y="281160"/>
                                      <a:ext cx="28080" cy="236880"/>
                                    </a:xfrm>
                                    <a:custGeom>
                                      <a:avLst/>
                                      <a:gdLst/>
                                      <a:ahLst/>
                                      <a:rect l="l" t="t" r="r" b="b"/>
                                      <a:pathLst>
                                        <a:path w="545" h="4544">
                                          <a:moveTo>
                                            <a:pt x="0" y="0"/>
                                          </a:moveTo>
                                          <a:lnTo>
                                            <a:pt x="0" y="0"/>
                                          </a:lnTo>
                                          <a:lnTo>
                                            <a:pt x="3" y="19"/>
                                          </a:lnTo>
                                          <a:lnTo>
                                            <a:pt x="9" y="54"/>
                                          </a:lnTo>
                                          <a:lnTo>
                                            <a:pt x="15" y="85"/>
                                          </a:lnTo>
                                          <a:lnTo>
                                            <a:pt x="24" y="117"/>
                                          </a:lnTo>
                                          <a:lnTo>
                                            <a:pt x="32" y="144"/>
                                          </a:lnTo>
                                          <a:lnTo>
                                            <a:pt x="41" y="172"/>
                                          </a:lnTo>
                                          <a:lnTo>
                                            <a:pt x="47" y="201"/>
                                          </a:lnTo>
                                          <a:lnTo>
                                            <a:pt x="56" y="229"/>
                                          </a:lnTo>
                                          <a:lnTo>
                                            <a:pt x="63" y="255"/>
                                          </a:lnTo>
                                          <a:lnTo>
                                            <a:pt x="72" y="283"/>
                                          </a:lnTo>
                                          <a:lnTo>
                                            <a:pt x="78" y="308"/>
                                          </a:lnTo>
                                          <a:lnTo>
                                            <a:pt x="84" y="336"/>
                                          </a:lnTo>
                                          <a:lnTo>
                                            <a:pt x="94" y="364"/>
                                          </a:lnTo>
                                          <a:lnTo>
                                            <a:pt x="100" y="393"/>
                                          </a:lnTo>
                                          <a:lnTo>
                                            <a:pt x="106" y="421"/>
                                          </a:lnTo>
                                          <a:lnTo>
                                            <a:pt x="118" y="465"/>
                                          </a:lnTo>
                                          <a:lnTo>
                                            <a:pt x="118" y="465"/>
                                          </a:lnTo>
                                          <a:lnTo>
                                            <a:pt x="128" y="519"/>
                                          </a:lnTo>
                                          <a:lnTo>
                                            <a:pt x="149" y="622"/>
                                          </a:lnTo>
                                          <a:lnTo>
                                            <a:pt x="168" y="723"/>
                                          </a:lnTo>
                                          <a:lnTo>
                                            <a:pt x="190" y="820"/>
                                          </a:lnTo>
                                          <a:lnTo>
                                            <a:pt x="208" y="921"/>
                                          </a:lnTo>
                                          <a:lnTo>
                                            <a:pt x="224" y="1018"/>
                                          </a:lnTo>
                                          <a:lnTo>
                                            <a:pt x="240" y="1116"/>
                                          </a:lnTo>
                                          <a:lnTo>
                                            <a:pt x="256" y="1217"/>
                                          </a:lnTo>
                                          <a:lnTo>
                                            <a:pt x="268" y="1315"/>
                                          </a:lnTo>
                                          <a:lnTo>
                                            <a:pt x="280" y="1415"/>
                                          </a:lnTo>
                                          <a:lnTo>
                                            <a:pt x="293" y="1516"/>
                                          </a:lnTo>
                                          <a:lnTo>
                                            <a:pt x="299" y="1619"/>
                                          </a:lnTo>
                                          <a:lnTo>
                                            <a:pt x="308" y="1726"/>
                                          </a:lnTo>
                                          <a:lnTo>
                                            <a:pt x="314" y="1834"/>
                                          </a:lnTo>
                                          <a:lnTo>
                                            <a:pt x="317" y="1946"/>
                                          </a:lnTo>
                                          <a:lnTo>
                                            <a:pt x="321" y="2116"/>
                                          </a:lnTo>
                                          <a:lnTo>
                                            <a:pt x="321" y="2116"/>
                                          </a:lnTo>
                                          <a:lnTo>
                                            <a:pt x="321" y="2144"/>
                                          </a:lnTo>
                                          <a:lnTo>
                                            <a:pt x="321" y="2201"/>
                                          </a:lnTo>
                                          <a:lnTo>
                                            <a:pt x="321" y="2258"/>
                                          </a:lnTo>
                                          <a:lnTo>
                                            <a:pt x="321" y="2314"/>
                                          </a:lnTo>
                                          <a:lnTo>
                                            <a:pt x="324" y="2374"/>
                                          </a:lnTo>
                                          <a:lnTo>
                                            <a:pt x="324" y="2437"/>
                                          </a:lnTo>
                                          <a:lnTo>
                                            <a:pt x="327" y="2497"/>
                                          </a:lnTo>
                                          <a:lnTo>
                                            <a:pt x="330" y="2560"/>
                                          </a:lnTo>
                                          <a:lnTo>
                                            <a:pt x="333" y="2623"/>
                                          </a:lnTo>
                                          <a:lnTo>
                                            <a:pt x="336" y="2686"/>
                                          </a:lnTo>
                                          <a:lnTo>
                                            <a:pt x="339" y="2749"/>
                                          </a:lnTo>
                                          <a:lnTo>
                                            <a:pt x="345" y="2812"/>
                                          </a:lnTo>
                                          <a:lnTo>
                                            <a:pt x="348" y="2871"/>
                                          </a:lnTo>
                                          <a:lnTo>
                                            <a:pt x="355" y="2930"/>
                                          </a:lnTo>
                                          <a:lnTo>
                                            <a:pt x="361" y="2990"/>
                                          </a:lnTo>
                                          <a:lnTo>
                                            <a:pt x="373" y="3076"/>
                                          </a:lnTo>
                                          <a:lnTo>
                                            <a:pt x="373" y="3076"/>
                                          </a:lnTo>
                                          <a:lnTo>
                                            <a:pt x="376" y="3101"/>
                                          </a:lnTo>
                                          <a:lnTo>
                                            <a:pt x="386" y="3151"/>
                                          </a:lnTo>
                                          <a:lnTo>
                                            <a:pt x="395" y="3201"/>
                                          </a:lnTo>
                                          <a:lnTo>
                                            <a:pt x="407" y="3254"/>
                                          </a:lnTo>
                                          <a:lnTo>
                                            <a:pt x="420" y="3308"/>
                                          </a:lnTo>
                                          <a:lnTo>
                                            <a:pt x="436" y="3365"/>
                                          </a:lnTo>
                                          <a:lnTo>
                                            <a:pt x="452" y="3422"/>
                                          </a:lnTo>
                                          <a:lnTo>
                                            <a:pt x="464" y="3481"/>
                                          </a:lnTo>
                                          <a:lnTo>
                                            <a:pt x="480" y="3541"/>
                                          </a:lnTo>
                                          <a:lnTo>
                                            <a:pt x="492" y="3601"/>
                                          </a:lnTo>
                                          <a:lnTo>
                                            <a:pt x="504" y="3660"/>
                                          </a:lnTo>
                                          <a:lnTo>
                                            <a:pt x="517" y="3723"/>
                                          </a:lnTo>
                                          <a:lnTo>
                                            <a:pt x="526" y="3786"/>
                                          </a:lnTo>
                                          <a:lnTo>
                                            <a:pt x="535" y="3849"/>
                                          </a:lnTo>
                                          <a:lnTo>
                                            <a:pt x="538" y="3912"/>
                                          </a:lnTo>
                                          <a:lnTo>
                                            <a:pt x="545" y="4007"/>
                                          </a:lnTo>
                                          <a:lnTo>
                                            <a:pt x="545" y="4007"/>
                                          </a:lnTo>
                                          <a:lnTo>
                                            <a:pt x="545" y="4028"/>
                                          </a:lnTo>
                                          <a:lnTo>
                                            <a:pt x="545" y="4063"/>
                                          </a:lnTo>
                                          <a:lnTo>
                                            <a:pt x="545" y="4100"/>
                                          </a:lnTo>
                                          <a:lnTo>
                                            <a:pt x="545" y="4132"/>
                                          </a:lnTo>
                                          <a:lnTo>
                                            <a:pt x="545" y="4167"/>
                                          </a:lnTo>
                                          <a:lnTo>
                                            <a:pt x="545" y="4198"/>
                                          </a:lnTo>
                                          <a:lnTo>
                                            <a:pt x="545" y="4229"/>
                                          </a:lnTo>
                                          <a:lnTo>
                                            <a:pt x="545" y="4261"/>
                                          </a:lnTo>
                                          <a:lnTo>
                                            <a:pt x="545" y="4292"/>
                                          </a:lnTo>
                                          <a:lnTo>
                                            <a:pt x="545" y="4320"/>
                                          </a:lnTo>
                                          <a:lnTo>
                                            <a:pt x="545" y="4352"/>
                                          </a:lnTo>
                                          <a:lnTo>
                                            <a:pt x="545" y="4386"/>
                                          </a:lnTo>
                                          <a:lnTo>
                                            <a:pt x="545" y="4418"/>
                                          </a:lnTo>
                                          <a:lnTo>
                                            <a:pt x="545" y="4452"/>
                                          </a:lnTo>
                                          <a:lnTo>
                                            <a:pt x="545" y="4487"/>
                                          </a:lnTo>
                                          <a:lnTo>
                                            <a:pt x="545" y="4544"/>
                                          </a:lnTo>
                                        </a:path>
                                      </a:pathLst>
                                    </a:custGeom>
                                    <a:noFill/>
                                    <a:ln w="19080">
                                      <a:solidFill>
                                        <a:srgbClr val="e500ff"/>
                                      </a:solidFill>
                                      <a:round/>
                                    </a:ln>
                                  </wps:spPr>
                                  <wps:style>
                                    <a:lnRef idx="0"/>
                                    <a:fillRef idx="0"/>
                                    <a:effectRef idx="0"/>
                                    <a:fontRef idx="minor"/>
                                  </wps:style>
                                  <wps:bodyPr/>
                                </wps:wsp>
                                <wps:wsp>
                                  <wps:cNvSpPr/>
                                  <wps:spPr>
                                    <a:xfrm>
                                      <a:off x="134640" y="303480"/>
                                      <a:ext cx="19800" cy="212760"/>
                                    </a:xfrm>
                                    <a:custGeom>
                                      <a:avLst/>
                                      <a:gdLst/>
                                      <a:ahLst/>
                                      <a:rect l="l" t="t" r="r" b="b"/>
                                      <a:pathLst>
                                        <a:path w="398" h="4088">
                                          <a:moveTo>
                                            <a:pt x="171" y="0"/>
                                          </a:moveTo>
                                          <a:lnTo>
                                            <a:pt x="171" y="0"/>
                                          </a:lnTo>
                                          <a:lnTo>
                                            <a:pt x="165" y="13"/>
                                          </a:lnTo>
                                          <a:lnTo>
                                            <a:pt x="153" y="38"/>
                                          </a:lnTo>
                                          <a:lnTo>
                                            <a:pt x="143" y="60"/>
                                          </a:lnTo>
                                          <a:lnTo>
                                            <a:pt x="137" y="82"/>
                                          </a:lnTo>
                                          <a:lnTo>
                                            <a:pt x="127" y="107"/>
                                          </a:lnTo>
                                          <a:lnTo>
                                            <a:pt x="121" y="129"/>
                                          </a:lnTo>
                                          <a:lnTo>
                                            <a:pt x="114" y="152"/>
                                          </a:lnTo>
                                          <a:lnTo>
                                            <a:pt x="111" y="173"/>
                                          </a:lnTo>
                                          <a:lnTo>
                                            <a:pt x="105" y="198"/>
                                          </a:lnTo>
                                          <a:lnTo>
                                            <a:pt x="102" y="221"/>
                                          </a:lnTo>
                                          <a:lnTo>
                                            <a:pt x="99" y="243"/>
                                          </a:lnTo>
                                          <a:lnTo>
                                            <a:pt x="96" y="267"/>
                                          </a:lnTo>
                                          <a:lnTo>
                                            <a:pt x="93" y="293"/>
                                          </a:lnTo>
                                          <a:lnTo>
                                            <a:pt x="90" y="318"/>
                                          </a:lnTo>
                                          <a:lnTo>
                                            <a:pt x="86" y="343"/>
                                          </a:lnTo>
                                          <a:lnTo>
                                            <a:pt x="83" y="384"/>
                                          </a:lnTo>
                                          <a:lnTo>
                                            <a:pt x="83" y="384"/>
                                          </a:lnTo>
                                          <a:lnTo>
                                            <a:pt x="83" y="434"/>
                                          </a:lnTo>
                                          <a:lnTo>
                                            <a:pt x="83" y="528"/>
                                          </a:lnTo>
                                          <a:lnTo>
                                            <a:pt x="83" y="623"/>
                                          </a:lnTo>
                                          <a:lnTo>
                                            <a:pt x="83" y="720"/>
                                          </a:lnTo>
                                          <a:lnTo>
                                            <a:pt x="83" y="815"/>
                                          </a:lnTo>
                                          <a:lnTo>
                                            <a:pt x="83" y="912"/>
                                          </a:lnTo>
                                          <a:lnTo>
                                            <a:pt x="83" y="1007"/>
                                          </a:lnTo>
                                          <a:lnTo>
                                            <a:pt x="83" y="1101"/>
                                          </a:lnTo>
                                          <a:lnTo>
                                            <a:pt x="83" y="1192"/>
                                          </a:lnTo>
                                          <a:lnTo>
                                            <a:pt x="83" y="1284"/>
                                          </a:lnTo>
                                          <a:lnTo>
                                            <a:pt x="83" y="1374"/>
                                          </a:lnTo>
                                          <a:lnTo>
                                            <a:pt x="83" y="1462"/>
                                          </a:lnTo>
                                          <a:lnTo>
                                            <a:pt x="83" y="1548"/>
                                          </a:lnTo>
                                          <a:lnTo>
                                            <a:pt x="83" y="1632"/>
                                          </a:lnTo>
                                          <a:lnTo>
                                            <a:pt x="83" y="1711"/>
                                          </a:lnTo>
                                          <a:lnTo>
                                            <a:pt x="83" y="1827"/>
                                          </a:lnTo>
                                          <a:lnTo>
                                            <a:pt x="83" y="1827"/>
                                          </a:lnTo>
                                          <a:lnTo>
                                            <a:pt x="80" y="1834"/>
                                          </a:lnTo>
                                          <a:lnTo>
                                            <a:pt x="80" y="1849"/>
                                          </a:lnTo>
                                          <a:lnTo>
                                            <a:pt x="77" y="1866"/>
                                          </a:lnTo>
                                          <a:lnTo>
                                            <a:pt x="71" y="1881"/>
                                          </a:lnTo>
                                          <a:lnTo>
                                            <a:pt x="65" y="1903"/>
                                          </a:lnTo>
                                          <a:lnTo>
                                            <a:pt x="59" y="1921"/>
                                          </a:lnTo>
                                          <a:lnTo>
                                            <a:pt x="52" y="1944"/>
                                          </a:lnTo>
                                          <a:lnTo>
                                            <a:pt x="43" y="1966"/>
                                          </a:lnTo>
                                          <a:lnTo>
                                            <a:pt x="37" y="1990"/>
                                          </a:lnTo>
                                          <a:lnTo>
                                            <a:pt x="28" y="2013"/>
                                          </a:lnTo>
                                          <a:lnTo>
                                            <a:pt x="21" y="2035"/>
                                          </a:lnTo>
                                          <a:lnTo>
                                            <a:pt x="15" y="2058"/>
                                          </a:lnTo>
                                          <a:lnTo>
                                            <a:pt x="9" y="2079"/>
                                          </a:lnTo>
                                          <a:lnTo>
                                            <a:pt x="3" y="2098"/>
                                          </a:lnTo>
                                          <a:lnTo>
                                            <a:pt x="0" y="2116"/>
                                          </a:lnTo>
                                          <a:lnTo>
                                            <a:pt x="0" y="2142"/>
                                          </a:lnTo>
                                          <a:lnTo>
                                            <a:pt x="0" y="2142"/>
                                          </a:lnTo>
                                          <a:lnTo>
                                            <a:pt x="0" y="2167"/>
                                          </a:lnTo>
                                          <a:lnTo>
                                            <a:pt x="3" y="2214"/>
                                          </a:lnTo>
                                          <a:lnTo>
                                            <a:pt x="9" y="2259"/>
                                          </a:lnTo>
                                          <a:lnTo>
                                            <a:pt x="18" y="2299"/>
                                          </a:lnTo>
                                          <a:lnTo>
                                            <a:pt x="28" y="2334"/>
                                          </a:lnTo>
                                          <a:lnTo>
                                            <a:pt x="40" y="2368"/>
                                          </a:lnTo>
                                          <a:lnTo>
                                            <a:pt x="56" y="2403"/>
                                          </a:lnTo>
                                          <a:lnTo>
                                            <a:pt x="68" y="2434"/>
                                          </a:lnTo>
                                          <a:lnTo>
                                            <a:pt x="83" y="2466"/>
                                          </a:lnTo>
                                          <a:lnTo>
                                            <a:pt x="96" y="2497"/>
                                          </a:lnTo>
                                          <a:lnTo>
                                            <a:pt x="111" y="2532"/>
                                          </a:lnTo>
                                          <a:lnTo>
                                            <a:pt x="124" y="2566"/>
                                          </a:lnTo>
                                          <a:lnTo>
                                            <a:pt x="134" y="2601"/>
                                          </a:lnTo>
                                          <a:lnTo>
                                            <a:pt x="143" y="2642"/>
                                          </a:lnTo>
                                          <a:lnTo>
                                            <a:pt x="149" y="2686"/>
                                          </a:lnTo>
                                          <a:lnTo>
                                            <a:pt x="156" y="2755"/>
                                          </a:lnTo>
                                          <a:lnTo>
                                            <a:pt x="56" y="3157"/>
                                          </a:lnTo>
                                          <a:lnTo>
                                            <a:pt x="56" y="3157"/>
                                          </a:lnTo>
                                          <a:lnTo>
                                            <a:pt x="65" y="3189"/>
                                          </a:lnTo>
                                          <a:lnTo>
                                            <a:pt x="83" y="3246"/>
                                          </a:lnTo>
                                          <a:lnTo>
                                            <a:pt x="105" y="3302"/>
                                          </a:lnTo>
                                          <a:lnTo>
                                            <a:pt x="124" y="3359"/>
                                          </a:lnTo>
                                          <a:lnTo>
                                            <a:pt x="146" y="3419"/>
                                          </a:lnTo>
                                          <a:lnTo>
                                            <a:pt x="165" y="3478"/>
                                          </a:lnTo>
                                          <a:lnTo>
                                            <a:pt x="183" y="3535"/>
                                          </a:lnTo>
                                          <a:lnTo>
                                            <a:pt x="205" y="3595"/>
                                          </a:lnTo>
                                          <a:lnTo>
                                            <a:pt x="224" y="3655"/>
                                          </a:lnTo>
                                          <a:lnTo>
                                            <a:pt x="245" y="3715"/>
                                          </a:lnTo>
                                          <a:lnTo>
                                            <a:pt x="264" y="3771"/>
                                          </a:lnTo>
                                          <a:lnTo>
                                            <a:pt x="286" y="3830"/>
                                          </a:lnTo>
                                          <a:lnTo>
                                            <a:pt x="310" y="3890"/>
                                          </a:lnTo>
                                          <a:lnTo>
                                            <a:pt x="332" y="3947"/>
                                          </a:lnTo>
                                          <a:lnTo>
                                            <a:pt x="358" y="4004"/>
                                          </a:lnTo>
                                          <a:lnTo>
                                            <a:pt x="398" y="4088"/>
                                          </a:lnTo>
                                        </a:path>
                                      </a:pathLst>
                                    </a:custGeom>
                                    <a:noFill/>
                                    <a:ln w="19080">
                                      <a:solidFill>
                                        <a:srgbClr val="ff5938"/>
                                      </a:solidFill>
                                      <a:round/>
                                    </a:ln>
                                  </wps:spPr>
                                  <wps:style>
                                    <a:lnRef idx="0"/>
                                    <a:fillRef idx="0"/>
                                    <a:effectRef idx="0"/>
                                    <a:fontRef idx="minor"/>
                                  </wps:style>
                                  <wps:bodyPr/>
                                </wps:wsp>
                                <wps:wsp>
                                  <wps:cNvSpPr/>
                                  <wps:spPr>
                                    <a:xfrm>
                                      <a:off x="184680" y="301680"/>
                                      <a:ext cx="14760" cy="211320"/>
                                    </a:xfrm>
                                    <a:custGeom>
                                      <a:avLst/>
                                      <a:gdLst/>
                                      <a:ahLst/>
                                      <a:rect l="l" t="t" r="r" b="b"/>
                                      <a:pathLst>
                                        <a:path w="289" h="4065">
                                          <a:moveTo>
                                            <a:pt x="21" y="0"/>
                                          </a:moveTo>
                                          <a:lnTo>
                                            <a:pt x="0" y="1729"/>
                                          </a:lnTo>
                                          <a:lnTo>
                                            <a:pt x="0" y="1729"/>
                                          </a:lnTo>
                                          <a:lnTo>
                                            <a:pt x="6" y="1751"/>
                                          </a:lnTo>
                                          <a:lnTo>
                                            <a:pt x="21" y="1795"/>
                                          </a:lnTo>
                                          <a:lnTo>
                                            <a:pt x="34" y="1843"/>
                                          </a:lnTo>
                                          <a:lnTo>
                                            <a:pt x="46" y="1886"/>
                                          </a:lnTo>
                                          <a:lnTo>
                                            <a:pt x="58" y="1934"/>
                                          </a:lnTo>
                                          <a:lnTo>
                                            <a:pt x="71" y="1984"/>
                                          </a:lnTo>
                                          <a:lnTo>
                                            <a:pt x="80" y="2032"/>
                                          </a:lnTo>
                                          <a:lnTo>
                                            <a:pt x="89" y="2081"/>
                                          </a:lnTo>
                                          <a:lnTo>
                                            <a:pt x="96" y="2132"/>
                                          </a:lnTo>
                                          <a:lnTo>
                                            <a:pt x="102" y="2182"/>
                                          </a:lnTo>
                                          <a:lnTo>
                                            <a:pt x="105" y="2233"/>
                                          </a:lnTo>
                                          <a:lnTo>
                                            <a:pt x="108" y="2282"/>
                                          </a:lnTo>
                                          <a:lnTo>
                                            <a:pt x="108" y="2333"/>
                                          </a:lnTo>
                                          <a:lnTo>
                                            <a:pt x="108" y="2383"/>
                                          </a:lnTo>
                                          <a:lnTo>
                                            <a:pt x="105" y="2434"/>
                                          </a:lnTo>
                                          <a:lnTo>
                                            <a:pt x="99" y="2506"/>
                                          </a:lnTo>
                                          <a:lnTo>
                                            <a:pt x="99" y="2899"/>
                                          </a:lnTo>
                                          <a:lnTo>
                                            <a:pt x="99" y="2899"/>
                                          </a:lnTo>
                                          <a:lnTo>
                                            <a:pt x="108" y="2933"/>
                                          </a:lnTo>
                                          <a:lnTo>
                                            <a:pt x="126" y="3003"/>
                                          </a:lnTo>
                                          <a:lnTo>
                                            <a:pt x="142" y="3075"/>
                                          </a:lnTo>
                                          <a:lnTo>
                                            <a:pt x="154" y="3148"/>
                                          </a:lnTo>
                                          <a:lnTo>
                                            <a:pt x="168" y="3223"/>
                                          </a:lnTo>
                                          <a:lnTo>
                                            <a:pt x="177" y="3296"/>
                                          </a:lnTo>
                                          <a:lnTo>
                                            <a:pt x="183" y="3371"/>
                                          </a:lnTo>
                                          <a:lnTo>
                                            <a:pt x="193" y="3449"/>
                                          </a:lnTo>
                                          <a:lnTo>
                                            <a:pt x="199" y="3525"/>
                                          </a:lnTo>
                                          <a:lnTo>
                                            <a:pt x="205" y="3600"/>
                                          </a:lnTo>
                                          <a:lnTo>
                                            <a:pt x="214" y="3676"/>
                                          </a:lnTo>
                                          <a:lnTo>
                                            <a:pt x="223" y="3752"/>
                                          </a:lnTo>
                                          <a:lnTo>
                                            <a:pt x="233" y="3824"/>
                                          </a:lnTo>
                                          <a:lnTo>
                                            <a:pt x="245" y="3896"/>
                                          </a:lnTo>
                                          <a:lnTo>
                                            <a:pt x="261" y="3965"/>
                                          </a:lnTo>
                                          <a:lnTo>
                                            <a:pt x="289" y="4065"/>
                                          </a:lnTo>
                                        </a:path>
                                      </a:pathLst>
                                    </a:custGeom>
                                    <a:noFill/>
                                    <a:ln w="19080">
                                      <a:solidFill>
                                        <a:srgbClr val="ffff4c"/>
                                      </a:solidFill>
                                      <a:round/>
                                    </a:ln>
                                  </wps:spPr>
                                  <wps:style>
                                    <a:lnRef idx="0"/>
                                    <a:fillRef idx="0"/>
                                    <a:effectRef idx="0"/>
                                    <a:fontRef idx="minor"/>
                                  </wps:style>
                                  <wps:bodyPr/>
                                </wps:wsp>
                                <wps:wsp>
                                  <wps:cNvSpPr/>
                                  <wps:spPr>
                                    <a:xfrm>
                                      <a:off x="219240" y="294480"/>
                                      <a:ext cx="20880" cy="221760"/>
                                    </a:xfrm>
                                    <a:custGeom>
                                      <a:avLst/>
                                      <a:gdLst/>
                                      <a:ahLst/>
                                      <a:rect l="l" t="t" r="r" b="b"/>
                                      <a:pathLst>
                                        <a:path w="420" h="4254">
                                          <a:moveTo>
                                            <a:pt x="3" y="0"/>
                                          </a:moveTo>
                                          <a:lnTo>
                                            <a:pt x="3" y="0"/>
                                          </a:lnTo>
                                          <a:lnTo>
                                            <a:pt x="0" y="6"/>
                                          </a:lnTo>
                                          <a:lnTo>
                                            <a:pt x="0" y="12"/>
                                          </a:lnTo>
                                          <a:lnTo>
                                            <a:pt x="0" y="22"/>
                                          </a:lnTo>
                                          <a:lnTo>
                                            <a:pt x="0" y="28"/>
                                          </a:lnTo>
                                          <a:lnTo>
                                            <a:pt x="0" y="34"/>
                                          </a:lnTo>
                                          <a:lnTo>
                                            <a:pt x="0" y="43"/>
                                          </a:lnTo>
                                          <a:lnTo>
                                            <a:pt x="0" y="50"/>
                                          </a:lnTo>
                                          <a:lnTo>
                                            <a:pt x="0" y="57"/>
                                          </a:lnTo>
                                          <a:lnTo>
                                            <a:pt x="0" y="63"/>
                                          </a:lnTo>
                                          <a:lnTo>
                                            <a:pt x="0" y="69"/>
                                          </a:lnTo>
                                          <a:lnTo>
                                            <a:pt x="0" y="78"/>
                                          </a:lnTo>
                                          <a:lnTo>
                                            <a:pt x="0" y="85"/>
                                          </a:lnTo>
                                          <a:lnTo>
                                            <a:pt x="0" y="91"/>
                                          </a:lnTo>
                                          <a:lnTo>
                                            <a:pt x="0" y="100"/>
                                          </a:lnTo>
                                          <a:lnTo>
                                            <a:pt x="0" y="106"/>
                                          </a:lnTo>
                                          <a:lnTo>
                                            <a:pt x="3" y="120"/>
                                          </a:lnTo>
                                          <a:lnTo>
                                            <a:pt x="318" y="1663"/>
                                          </a:lnTo>
                                          <a:lnTo>
                                            <a:pt x="258" y="2201"/>
                                          </a:lnTo>
                                          <a:lnTo>
                                            <a:pt x="258" y="2201"/>
                                          </a:lnTo>
                                          <a:lnTo>
                                            <a:pt x="261" y="2236"/>
                                          </a:lnTo>
                                          <a:lnTo>
                                            <a:pt x="268" y="2305"/>
                                          </a:lnTo>
                                          <a:lnTo>
                                            <a:pt x="277" y="2371"/>
                                          </a:lnTo>
                                          <a:lnTo>
                                            <a:pt x="283" y="2434"/>
                                          </a:lnTo>
                                          <a:lnTo>
                                            <a:pt x="292" y="2497"/>
                                          </a:lnTo>
                                          <a:lnTo>
                                            <a:pt x="302" y="2560"/>
                                          </a:lnTo>
                                          <a:lnTo>
                                            <a:pt x="312" y="2623"/>
                                          </a:lnTo>
                                          <a:lnTo>
                                            <a:pt x="321" y="2686"/>
                                          </a:lnTo>
                                          <a:lnTo>
                                            <a:pt x="328" y="2748"/>
                                          </a:lnTo>
                                          <a:lnTo>
                                            <a:pt x="337" y="2811"/>
                                          </a:lnTo>
                                          <a:lnTo>
                                            <a:pt x="343" y="2874"/>
                                          </a:lnTo>
                                          <a:lnTo>
                                            <a:pt x="349" y="2937"/>
                                          </a:lnTo>
                                          <a:lnTo>
                                            <a:pt x="355" y="3003"/>
                                          </a:lnTo>
                                          <a:lnTo>
                                            <a:pt x="359" y="3069"/>
                                          </a:lnTo>
                                          <a:lnTo>
                                            <a:pt x="362" y="3135"/>
                                          </a:lnTo>
                                          <a:lnTo>
                                            <a:pt x="365" y="3236"/>
                                          </a:lnTo>
                                          <a:lnTo>
                                            <a:pt x="365" y="3236"/>
                                          </a:lnTo>
                                          <a:lnTo>
                                            <a:pt x="365" y="3254"/>
                                          </a:lnTo>
                                          <a:lnTo>
                                            <a:pt x="365" y="3296"/>
                                          </a:lnTo>
                                          <a:lnTo>
                                            <a:pt x="365" y="3333"/>
                                          </a:lnTo>
                                          <a:lnTo>
                                            <a:pt x="365" y="3374"/>
                                          </a:lnTo>
                                          <a:lnTo>
                                            <a:pt x="365" y="3412"/>
                                          </a:lnTo>
                                          <a:lnTo>
                                            <a:pt x="365" y="3456"/>
                                          </a:lnTo>
                                          <a:lnTo>
                                            <a:pt x="365" y="3497"/>
                                          </a:lnTo>
                                          <a:lnTo>
                                            <a:pt x="365" y="3537"/>
                                          </a:lnTo>
                                          <a:lnTo>
                                            <a:pt x="365" y="3581"/>
                                          </a:lnTo>
                                          <a:lnTo>
                                            <a:pt x="365" y="3626"/>
                                          </a:lnTo>
                                          <a:lnTo>
                                            <a:pt x="365" y="3673"/>
                                          </a:lnTo>
                                          <a:lnTo>
                                            <a:pt x="365" y="3717"/>
                                          </a:lnTo>
                                          <a:lnTo>
                                            <a:pt x="365" y="3764"/>
                                          </a:lnTo>
                                          <a:lnTo>
                                            <a:pt x="365" y="3812"/>
                                          </a:lnTo>
                                          <a:lnTo>
                                            <a:pt x="365" y="3858"/>
                                          </a:lnTo>
                                          <a:lnTo>
                                            <a:pt x="365" y="3927"/>
                                          </a:lnTo>
                                          <a:lnTo>
                                            <a:pt x="365" y="3927"/>
                                          </a:lnTo>
                                          <a:lnTo>
                                            <a:pt x="368" y="3940"/>
                                          </a:lnTo>
                                          <a:lnTo>
                                            <a:pt x="371" y="3959"/>
                                          </a:lnTo>
                                          <a:lnTo>
                                            <a:pt x="377" y="3978"/>
                                          </a:lnTo>
                                          <a:lnTo>
                                            <a:pt x="383" y="3996"/>
                                          </a:lnTo>
                                          <a:lnTo>
                                            <a:pt x="389" y="4016"/>
                                          </a:lnTo>
                                          <a:lnTo>
                                            <a:pt x="393" y="4034"/>
                                          </a:lnTo>
                                          <a:lnTo>
                                            <a:pt x="399" y="4053"/>
                                          </a:lnTo>
                                          <a:lnTo>
                                            <a:pt x="402" y="4073"/>
                                          </a:lnTo>
                                          <a:lnTo>
                                            <a:pt x="405" y="4091"/>
                                          </a:lnTo>
                                          <a:lnTo>
                                            <a:pt x="408" y="4110"/>
                                          </a:lnTo>
                                          <a:lnTo>
                                            <a:pt x="411" y="4132"/>
                                          </a:lnTo>
                                          <a:lnTo>
                                            <a:pt x="414" y="4154"/>
                                          </a:lnTo>
                                          <a:lnTo>
                                            <a:pt x="417" y="4173"/>
                                          </a:lnTo>
                                          <a:lnTo>
                                            <a:pt x="417" y="4194"/>
                                          </a:lnTo>
                                          <a:lnTo>
                                            <a:pt x="417" y="4220"/>
                                          </a:lnTo>
                                          <a:lnTo>
                                            <a:pt x="420" y="4254"/>
                                          </a:lnTo>
                                        </a:path>
                                      </a:pathLst>
                                    </a:custGeom>
                                    <a:noFill/>
                                    <a:ln w="19080">
                                      <a:solidFill>
                                        <a:srgbClr val="ffff4c"/>
                                      </a:solidFill>
                                      <a:round/>
                                    </a:ln>
                                  </wps:spPr>
                                  <wps:style>
                                    <a:lnRef idx="0"/>
                                    <a:fillRef idx="0"/>
                                    <a:effectRef idx="0"/>
                                    <a:fontRef idx="minor"/>
                                  </wps:style>
                                  <wps:bodyPr/>
                                </wps:wsp>
                                <wps:wsp>
                                  <wps:cNvSpPr/>
                                  <wps:spPr>
                                    <a:xfrm>
                                      <a:off x="254160" y="274320"/>
                                      <a:ext cx="29880" cy="248760"/>
                                    </a:xfrm>
                                    <a:custGeom>
                                      <a:avLst/>
                                      <a:gdLst/>
                                      <a:ahLst/>
                                      <a:rect l="l" t="t" r="r" b="b"/>
                                      <a:pathLst>
                                        <a:path w="598" h="4779">
                                          <a:moveTo>
                                            <a:pt x="0" y="0"/>
                                          </a:moveTo>
                                          <a:lnTo>
                                            <a:pt x="0" y="0"/>
                                          </a:lnTo>
                                          <a:lnTo>
                                            <a:pt x="3" y="40"/>
                                          </a:lnTo>
                                          <a:lnTo>
                                            <a:pt x="12" y="117"/>
                                          </a:lnTo>
                                          <a:lnTo>
                                            <a:pt x="29" y="189"/>
                                          </a:lnTo>
                                          <a:lnTo>
                                            <a:pt x="44" y="258"/>
                                          </a:lnTo>
                                          <a:lnTo>
                                            <a:pt x="66" y="324"/>
                                          </a:lnTo>
                                          <a:lnTo>
                                            <a:pt x="88" y="393"/>
                                          </a:lnTo>
                                          <a:lnTo>
                                            <a:pt x="112" y="456"/>
                                          </a:lnTo>
                                          <a:lnTo>
                                            <a:pt x="137" y="522"/>
                                          </a:lnTo>
                                          <a:lnTo>
                                            <a:pt x="162" y="588"/>
                                          </a:lnTo>
                                          <a:lnTo>
                                            <a:pt x="184" y="654"/>
                                          </a:lnTo>
                                          <a:lnTo>
                                            <a:pt x="205" y="723"/>
                                          </a:lnTo>
                                          <a:lnTo>
                                            <a:pt x="225" y="792"/>
                                          </a:lnTo>
                                          <a:lnTo>
                                            <a:pt x="240" y="865"/>
                                          </a:lnTo>
                                          <a:lnTo>
                                            <a:pt x="250" y="937"/>
                                          </a:lnTo>
                                          <a:lnTo>
                                            <a:pt x="256" y="1015"/>
                                          </a:lnTo>
                                          <a:lnTo>
                                            <a:pt x="256" y="1138"/>
                                          </a:lnTo>
                                          <a:lnTo>
                                            <a:pt x="312" y="1783"/>
                                          </a:lnTo>
                                          <a:lnTo>
                                            <a:pt x="312" y="1783"/>
                                          </a:lnTo>
                                          <a:lnTo>
                                            <a:pt x="312" y="1820"/>
                                          </a:lnTo>
                                          <a:lnTo>
                                            <a:pt x="312" y="1883"/>
                                          </a:lnTo>
                                          <a:lnTo>
                                            <a:pt x="312" y="1943"/>
                                          </a:lnTo>
                                          <a:lnTo>
                                            <a:pt x="312" y="1993"/>
                                          </a:lnTo>
                                          <a:lnTo>
                                            <a:pt x="312" y="2044"/>
                                          </a:lnTo>
                                          <a:lnTo>
                                            <a:pt x="312" y="2084"/>
                                          </a:lnTo>
                                          <a:lnTo>
                                            <a:pt x="312" y="2126"/>
                                          </a:lnTo>
                                          <a:lnTo>
                                            <a:pt x="312" y="2164"/>
                                          </a:lnTo>
                                          <a:lnTo>
                                            <a:pt x="312" y="2198"/>
                                          </a:lnTo>
                                          <a:lnTo>
                                            <a:pt x="312" y="2233"/>
                                          </a:lnTo>
                                          <a:lnTo>
                                            <a:pt x="312" y="2264"/>
                                          </a:lnTo>
                                          <a:lnTo>
                                            <a:pt x="312" y="2299"/>
                                          </a:lnTo>
                                          <a:lnTo>
                                            <a:pt x="312" y="2330"/>
                                          </a:lnTo>
                                          <a:lnTo>
                                            <a:pt x="312" y="2365"/>
                                          </a:lnTo>
                                          <a:lnTo>
                                            <a:pt x="312" y="2402"/>
                                          </a:lnTo>
                                          <a:lnTo>
                                            <a:pt x="312" y="2459"/>
                                          </a:lnTo>
                                          <a:lnTo>
                                            <a:pt x="312" y="2459"/>
                                          </a:lnTo>
                                          <a:lnTo>
                                            <a:pt x="312" y="2497"/>
                                          </a:lnTo>
                                          <a:lnTo>
                                            <a:pt x="315" y="2569"/>
                                          </a:lnTo>
                                          <a:lnTo>
                                            <a:pt x="321" y="2641"/>
                                          </a:lnTo>
                                          <a:lnTo>
                                            <a:pt x="327" y="2717"/>
                                          </a:lnTo>
                                          <a:lnTo>
                                            <a:pt x="336" y="2795"/>
                                          </a:lnTo>
                                          <a:lnTo>
                                            <a:pt x="349" y="2874"/>
                                          </a:lnTo>
                                          <a:lnTo>
                                            <a:pt x="361" y="2953"/>
                                          </a:lnTo>
                                          <a:lnTo>
                                            <a:pt x="374" y="3035"/>
                                          </a:lnTo>
                                          <a:lnTo>
                                            <a:pt x="389" y="3116"/>
                                          </a:lnTo>
                                          <a:lnTo>
                                            <a:pt x="401" y="3198"/>
                                          </a:lnTo>
                                          <a:lnTo>
                                            <a:pt x="414" y="3280"/>
                                          </a:lnTo>
                                          <a:lnTo>
                                            <a:pt x="427" y="3365"/>
                                          </a:lnTo>
                                          <a:lnTo>
                                            <a:pt x="437" y="3449"/>
                                          </a:lnTo>
                                          <a:lnTo>
                                            <a:pt x="443" y="3535"/>
                                          </a:lnTo>
                                          <a:lnTo>
                                            <a:pt x="449" y="3620"/>
                                          </a:lnTo>
                                          <a:lnTo>
                                            <a:pt x="455" y="3745"/>
                                          </a:lnTo>
                                          <a:lnTo>
                                            <a:pt x="455" y="3745"/>
                                          </a:lnTo>
                                          <a:lnTo>
                                            <a:pt x="452" y="3764"/>
                                          </a:lnTo>
                                          <a:lnTo>
                                            <a:pt x="452" y="3795"/>
                                          </a:lnTo>
                                          <a:lnTo>
                                            <a:pt x="449" y="3827"/>
                                          </a:lnTo>
                                          <a:lnTo>
                                            <a:pt x="446" y="3858"/>
                                          </a:lnTo>
                                          <a:lnTo>
                                            <a:pt x="443" y="3890"/>
                                          </a:lnTo>
                                          <a:lnTo>
                                            <a:pt x="440" y="3918"/>
                                          </a:lnTo>
                                          <a:lnTo>
                                            <a:pt x="433" y="3947"/>
                                          </a:lnTo>
                                          <a:lnTo>
                                            <a:pt x="427" y="3975"/>
                                          </a:lnTo>
                                          <a:lnTo>
                                            <a:pt x="423" y="4003"/>
                                          </a:lnTo>
                                          <a:lnTo>
                                            <a:pt x="417" y="4034"/>
                                          </a:lnTo>
                                          <a:lnTo>
                                            <a:pt x="411" y="4063"/>
                                          </a:lnTo>
                                          <a:lnTo>
                                            <a:pt x="408" y="4094"/>
                                          </a:lnTo>
                                          <a:lnTo>
                                            <a:pt x="405" y="4122"/>
                                          </a:lnTo>
                                          <a:lnTo>
                                            <a:pt x="401" y="4154"/>
                                          </a:lnTo>
                                          <a:lnTo>
                                            <a:pt x="398" y="4188"/>
                                          </a:lnTo>
                                          <a:lnTo>
                                            <a:pt x="398" y="4239"/>
                                          </a:lnTo>
                                          <a:lnTo>
                                            <a:pt x="398" y="4239"/>
                                          </a:lnTo>
                                          <a:lnTo>
                                            <a:pt x="398" y="4261"/>
                                          </a:lnTo>
                                          <a:lnTo>
                                            <a:pt x="398" y="4302"/>
                                          </a:lnTo>
                                          <a:lnTo>
                                            <a:pt x="405" y="4343"/>
                                          </a:lnTo>
                                          <a:lnTo>
                                            <a:pt x="411" y="4380"/>
                                          </a:lnTo>
                                          <a:lnTo>
                                            <a:pt x="420" y="4421"/>
                                          </a:lnTo>
                                          <a:lnTo>
                                            <a:pt x="430" y="4463"/>
                                          </a:lnTo>
                                          <a:lnTo>
                                            <a:pt x="443" y="4500"/>
                                          </a:lnTo>
                                          <a:lnTo>
                                            <a:pt x="455" y="4538"/>
                                          </a:lnTo>
                                          <a:lnTo>
                                            <a:pt x="471" y="4572"/>
                                          </a:lnTo>
                                          <a:lnTo>
                                            <a:pt x="486" y="4610"/>
                                          </a:lnTo>
                                          <a:lnTo>
                                            <a:pt x="502" y="4641"/>
                                          </a:lnTo>
                                          <a:lnTo>
                                            <a:pt x="520" y="4673"/>
                                          </a:lnTo>
                                          <a:lnTo>
                                            <a:pt x="536" y="4701"/>
                                          </a:lnTo>
                                          <a:lnTo>
                                            <a:pt x="554" y="4727"/>
                                          </a:lnTo>
                                          <a:lnTo>
                                            <a:pt x="570" y="4751"/>
                                          </a:lnTo>
                                          <a:lnTo>
                                            <a:pt x="598" y="4779"/>
                                          </a:lnTo>
                                        </a:path>
                                      </a:pathLst>
                                    </a:custGeom>
                                    <a:noFill/>
                                    <a:ln w="19080">
                                      <a:solidFill>
                                        <a:srgbClr val="ffff4c"/>
                                      </a:solidFill>
                                      <a:round/>
                                    </a:ln>
                                  </wps:spPr>
                                  <wps:style>
                                    <a:lnRef idx="0"/>
                                    <a:fillRef idx="0"/>
                                    <a:effectRef idx="0"/>
                                    <a:fontRef idx="minor"/>
                                  </wps:style>
                                  <wps:bodyPr/>
                                </wps:wsp>
                                <wps:wsp>
                                  <wps:cNvSpPr/>
                                  <wps:spPr>
                                    <a:xfrm>
                                      <a:off x="294120" y="291960"/>
                                      <a:ext cx="27360" cy="221040"/>
                                    </a:xfrm>
                                    <a:custGeom>
                                      <a:avLst/>
                                      <a:gdLst/>
                                      <a:ahLst/>
                                      <a:rect l="l" t="t" r="r" b="b"/>
                                      <a:pathLst>
                                        <a:path w="548" h="4241">
                                          <a:moveTo>
                                            <a:pt x="0" y="0"/>
                                          </a:moveTo>
                                          <a:lnTo>
                                            <a:pt x="0" y="62"/>
                                          </a:lnTo>
                                          <a:lnTo>
                                            <a:pt x="234" y="1500"/>
                                          </a:lnTo>
                                          <a:lnTo>
                                            <a:pt x="234" y="2355"/>
                                          </a:lnTo>
                                          <a:lnTo>
                                            <a:pt x="234" y="2355"/>
                                          </a:lnTo>
                                          <a:lnTo>
                                            <a:pt x="237" y="2371"/>
                                          </a:lnTo>
                                          <a:lnTo>
                                            <a:pt x="246" y="2403"/>
                                          </a:lnTo>
                                          <a:lnTo>
                                            <a:pt x="256" y="2434"/>
                                          </a:lnTo>
                                          <a:lnTo>
                                            <a:pt x="263" y="2469"/>
                                          </a:lnTo>
                                          <a:lnTo>
                                            <a:pt x="272" y="2500"/>
                                          </a:lnTo>
                                          <a:lnTo>
                                            <a:pt x="275" y="2535"/>
                                          </a:lnTo>
                                          <a:lnTo>
                                            <a:pt x="281" y="2569"/>
                                          </a:lnTo>
                                          <a:lnTo>
                                            <a:pt x="287" y="2607"/>
                                          </a:lnTo>
                                          <a:lnTo>
                                            <a:pt x="290" y="2641"/>
                                          </a:lnTo>
                                          <a:lnTo>
                                            <a:pt x="294" y="2676"/>
                                          </a:lnTo>
                                          <a:lnTo>
                                            <a:pt x="300" y="2713"/>
                                          </a:lnTo>
                                          <a:lnTo>
                                            <a:pt x="303" y="2748"/>
                                          </a:lnTo>
                                          <a:lnTo>
                                            <a:pt x="309" y="2782"/>
                                          </a:lnTo>
                                          <a:lnTo>
                                            <a:pt x="312" y="2817"/>
                                          </a:lnTo>
                                          <a:lnTo>
                                            <a:pt x="318" y="2848"/>
                                          </a:lnTo>
                                          <a:lnTo>
                                            <a:pt x="331" y="2896"/>
                                          </a:lnTo>
                                          <a:lnTo>
                                            <a:pt x="331" y="2896"/>
                                          </a:lnTo>
                                          <a:lnTo>
                                            <a:pt x="337" y="2921"/>
                                          </a:lnTo>
                                          <a:lnTo>
                                            <a:pt x="349" y="2968"/>
                                          </a:lnTo>
                                          <a:lnTo>
                                            <a:pt x="362" y="3012"/>
                                          </a:lnTo>
                                          <a:lnTo>
                                            <a:pt x="374" y="3060"/>
                                          </a:lnTo>
                                          <a:lnTo>
                                            <a:pt x="390" y="3103"/>
                                          </a:lnTo>
                                          <a:lnTo>
                                            <a:pt x="402" y="3148"/>
                                          </a:lnTo>
                                          <a:lnTo>
                                            <a:pt x="417" y="3192"/>
                                          </a:lnTo>
                                          <a:lnTo>
                                            <a:pt x="430" y="3238"/>
                                          </a:lnTo>
                                          <a:lnTo>
                                            <a:pt x="445" y="3283"/>
                                          </a:lnTo>
                                          <a:lnTo>
                                            <a:pt x="459" y="3327"/>
                                          </a:lnTo>
                                          <a:lnTo>
                                            <a:pt x="474" y="3374"/>
                                          </a:lnTo>
                                          <a:lnTo>
                                            <a:pt x="487" y="3418"/>
                                          </a:lnTo>
                                          <a:lnTo>
                                            <a:pt x="502" y="3465"/>
                                          </a:lnTo>
                                          <a:lnTo>
                                            <a:pt x="514" y="3512"/>
                                          </a:lnTo>
                                          <a:lnTo>
                                            <a:pt x="527" y="3559"/>
                                          </a:lnTo>
                                          <a:lnTo>
                                            <a:pt x="548" y="3628"/>
                                          </a:lnTo>
                                          <a:lnTo>
                                            <a:pt x="548" y="4241"/>
                                          </a:lnTo>
                                        </a:path>
                                      </a:pathLst>
                                    </a:custGeom>
                                    <a:noFill/>
                                    <a:ln w="19080">
                                      <a:solidFill>
                                        <a:srgbClr val="ffff4c"/>
                                      </a:solidFill>
                                      <a:round/>
                                    </a:ln>
                                  </wps:spPr>
                                  <wps:style>
                                    <a:lnRef idx="0"/>
                                    <a:fillRef idx="0"/>
                                    <a:effectRef idx="0"/>
                                    <a:fontRef idx="minor"/>
                                  </wps:style>
                                  <wps:bodyPr/>
                                </wps:wsp>
                                <wps:wsp>
                                  <wps:cNvSpPr/>
                                  <wps:spPr>
                                    <a:xfrm>
                                      <a:off x="96480" y="286560"/>
                                      <a:ext cx="22320" cy="231840"/>
                                    </a:xfrm>
                                    <a:custGeom>
                                      <a:avLst/>
                                      <a:gdLst/>
                                      <a:ahLst/>
                                      <a:rect l="l" t="t" r="r" b="b"/>
                                      <a:pathLst>
                                        <a:path w="445" h="4453">
                                          <a:moveTo>
                                            <a:pt x="101" y="0"/>
                                          </a:moveTo>
                                          <a:lnTo>
                                            <a:pt x="101" y="0"/>
                                          </a:lnTo>
                                          <a:lnTo>
                                            <a:pt x="94" y="23"/>
                                          </a:lnTo>
                                          <a:lnTo>
                                            <a:pt x="88" y="66"/>
                                          </a:lnTo>
                                          <a:lnTo>
                                            <a:pt x="82" y="104"/>
                                          </a:lnTo>
                                          <a:lnTo>
                                            <a:pt x="76" y="141"/>
                                          </a:lnTo>
                                          <a:lnTo>
                                            <a:pt x="73" y="179"/>
                                          </a:lnTo>
                                          <a:lnTo>
                                            <a:pt x="67" y="213"/>
                                          </a:lnTo>
                                          <a:lnTo>
                                            <a:pt x="59" y="252"/>
                                          </a:lnTo>
                                          <a:lnTo>
                                            <a:pt x="56" y="287"/>
                                          </a:lnTo>
                                          <a:lnTo>
                                            <a:pt x="50" y="321"/>
                                          </a:lnTo>
                                          <a:lnTo>
                                            <a:pt x="47" y="356"/>
                                          </a:lnTo>
                                          <a:lnTo>
                                            <a:pt x="41" y="393"/>
                                          </a:lnTo>
                                          <a:lnTo>
                                            <a:pt x="38" y="428"/>
                                          </a:lnTo>
                                          <a:lnTo>
                                            <a:pt x="31" y="468"/>
                                          </a:lnTo>
                                          <a:lnTo>
                                            <a:pt x="25" y="510"/>
                                          </a:lnTo>
                                          <a:lnTo>
                                            <a:pt x="19" y="551"/>
                                          </a:lnTo>
                                          <a:lnTo>
                                            <a:pt x="13" y="617"/>
                                          </a:lnTo>
                                          <a:lnTo>
                                            <a:pt x="13" y="2010"/>
                                          </a:lnTo>
                                          <a:lnTo>
                                            <a:pt x="13" y="2010"/>
                                          </a:lnTo>
                                          <a:lnTo>
                                            <a:pt x="13" y="2013"/>
                                          </a:lnTo>
                                          <a:lnTo>
                                            <a:pt x="16" y="2019"/>
                                          </a:lnTo>
                                          <a:lnTo>
                                            <a:pt x="19" y="2025"/>
                                          </a:lnTo>
                                          <a:lnTo>
                                            <a:pt x="22" y="2031"/>
                                          </a:lnTo>
                                          <a:lnTo>
                                            <a:pt x="25" y="2035"/>
                                          </a:lnTo>
                                          <a:lnTo>
                                            <a:pt x="28" y="2041"/>
                                          </a:lnTo>
                                          <a:lnTo>
                                            <a:pt x="35" y="2047"/>
                                          </a:lnTo>
                                          <a:lnTo>
                                            <a:pt x="38" y="2050"/>
                                          </a:lnTo>
                                          <a:lnTo>
                                            <a:pt x="41" y="2056"/>
                                          </a:lnTo>
                                          <a:lnTo>
                                            <a:pt x="44" y="2063"/>
                                          </a:lnTo>
                                          <a:lnTo>
                                            <a:pt x="47" y="2067"/>
                                          </a:lnTo>
                                          <a:lnTo>
                                            <a:pt x="50" y="2073"/>
                                          </a:lnTo>
                                          <a:lnTo>
                                            <a:pt x="53" y="2079"/>
                                          </a:lnTo>
                                          <a:lnTo>
                                            <a:pt x="56" y="2085"/>
                                          </a:lnTo>
                                          <a:lnTo>
                                            <a:pt x="56" y="2091"/>
                                          </a:lnTo>
                                          <a:lnTo>
                                            <a:pt x="59" y="2098"/>
                                          </a:lnTo>
                                          <a:lnTo>
                                            <a:pt x="59" y="2098"/>
                                          </a:lnTo>
                                          <a:lnTo>
                                            <a:pt x="56" y="2107"/>
                                          </a:lnTo>
                                          <a:lnTo>
                                            <a:pt x="56" y="2125"/>
                                          </a:lnTo>
                                          <a:lnTo>
                                            <a:pt x="53" y="2142"/>
                                          </a:lnTo>
                                          <a:lnTo>
                                            <a:pt x="50" y="2160"/>
                                          </a:lnTo>
                                          <a:lnTo>
                                            <a:pt x="47" y="2176"/>
                                          </a:lnTo>
                                          <a:lnTo>
                                            <a:pt x="41" y="2196"/>
                                          </a:lnTo>
                                          <a:lnTo>
                                            <a:pt x="38" y="2211"/>
                                          </a:lnTo>
                                          <a:lnTo>
                                            <a:pt x="31" y="2230"/>
                                          </a:lnTo>
                                          <a:lnTo>
                                            <a:pt x="25" y="2248"/>
                                          </a:lnTo>
                                          <a:lnTo>
                                            <a:pt x="19" y="2268"/>
                                          </a:lnTo>
                                          <a:lnTo>
                                            <a:pt x="16" y="2286"/>
                                          </a:lnTo>
                                          <a:lnTo>
                                            <a:pt x="10" y="2305"/>
                                          </a:lnTo>
                                          <a:lnTo>
                                            <a:pt x="7" y="2328"/>
                                          </a:lnTo>
                                          <a:lnTo>
                                            <a:pt x="4" y="2346"/>
                                          </a:lnTo>
                                          <a:lnTo>
                                            <a:pt x="0" y="2368"/>
                                          </a:lnTo>
                                          <a:lnTo>
                                            <a:pt x="0" y="2400"/>
                                          </a:lnTo>
                                          <a:lnTo>
                                            <a:pt x="0" y="2400"/>
                                          </a:lnTo>
                                          <a:lnTo>
                                            <a:pt x="0" y="2431"/>
                                          </a:lnTo>
                                          <a:lnTo>
                                            <a:pt x="0" y="2488"/>
                                          </a:lnTo>
                                          <a:lnTo>
                                            <a:pt x="0" y="2544"/>
                                          </a:lnTo>
                                          <a:lnTo>
                                            <a:pt x="0" y="2595"/>
                                          </a:lnTo>
                                          <a:lnTo>
                                            <a:pt x="0" y="2644"/>
                                          </a:lnTo>
                                          <a:lnTo>
                                            <a:pt x="0" y="2695"/>
                                          </a:lnTo>
                                          <a:lnTo>
                                            <a:pt x="0" y="2745"/>
                                          </a:lnTo>
                                          <a:lnTo>
                                            <a:pt x="0" y="2793"/>
                                          </a:lnTo>
                                          <a:lnTo>
                                            <a:pt x="0" y="2839"/>
                                          </a:lnTo>
                                          <a:lnTo>
                                            <a:pt x="0" y="2890"/>
                                          </a:lnTo>
                                          <a:lnTo>
                                            <a:pt x="0" y="2937"/>
                                          </a:lnTo>
                                          <a:lnTo>
                                            <a:pt x="0" y="2988"/>
                                          </a:lnTo>
                                          <a:lnTo>
                                            <a:pt x="0" y="3041"/>
                                          </a:lnTo>
                                          <a:lnTo>
                                            <a:pt x="0" y="3094"/>
                                          </a:lnTo>
                                          <a:lnTo>
                                            <a:pt x="0" y="3151"/>
                                          </a:lnTo>
                                          <a:lnTo>
                                            <a:pt x="0" y="3239"/>
                                          </a:lnTo>
                                          <a:lnTo>
                                            <a:pt x="445" y="4453"/>
                                          </a:lnTo>
                                        </a:path>
                                      </a:pathLst>
                                    </a:custGeom>
                                    <a:noFill/>
                                    <a:ln w="19080">
                                      <a:solidFill>
                                        <a:srgbClr val="ffff4c"/>
                                      </a:solidFill>
                                      <a:round/>
                                    </a:ln>
                                  </wps:spPr>
                                  <wps:style>
                                    <a:lnRef idx="0"/>
                                    <a:fillRef idx="0"/>
                                    <a:effectRef idx="0"/>
                                    <a:fontRef idx="minor"/>
                                  </wps:style>
                                  <wps:bodyPr/>
                                </wps:wsp>
                                <wps:wsp>
                                  <wps:cNvSpPr/>
                                  <wps:spPr>
                                    <a:xfrm>
                                      <a:off x="73080" y="302400"/>
                                      <a:ext cx="18360" cy="217080"/>
                                    </a:xfrm>
                                    <a:custGeom>
                                      <a:avLst/>
                                      <a:gdLst/>
                                      <a:ahLst/>
                                      <a:rect l="l" t="t" r="r" b="b"/>
                                      <a:pathLst>
                                        <a:path w="374" h="4176">
                                          <a:moveTo>
                                            <a:pt x="47" y="0"/>
                                          </a:moveTo>
                                          <a:lnTo>
                                            <a:pt x="0" y="720"/>
                                          </a:lnTo>
                                          <a:lnTo>
                                            <a:pt x="0" y="1632"/>
                                          </a:lnTo>
                                          <a:lnTo>
                                            <a:pt x="47" y="1751"/>
                                          </a:lnTo>
                                          <a:lnTo>
                                            <a:pt x="47" y="2126"/>
                                          </a:lnTo>
                                          <a:lnTo>
                                            <a:pt x="0" y="2321"/>
                                          </a:lnTo>
                                          <a:lnTo>
                                            <a:pt x="0" y="2321"/>
                                          </a:lnTo>
                                          <a:lnTo>
                                            <a:pt x="0" y="2342"/>
                                          </a:lnTo>
                                          <a:lnTo>
                                            <a:pt x="6" y="2381"/>
                                          </a:lnTo>
                                          <a:lnTo>
                                            <a:pt x="13" y="2419"/>
                                          </a:lnTo>
                                          <a:lnTo>
                                            <a:pt x="19" y="2456"/>
                                          </a:lnTo>
                                          <a:lnTo>
                                            <a:pt x="25" y="2494"/>
                                          </a:lnTo>
                                          <a:lnTo>
                                            <a:pt x="28" y="2531"/>
                                          </a:lnTo>
                                          <a:lnTo>
                                            <a:pt x="34" y="2566"/>
                                          </a:lnTo>
                                          <a:lnTo>
                                            <a:pt x="40" y="2603"/>
                                          </a:lnTo>
                                          <a:lnTo>
                                            <a:pt x="47" y="2639"/>
                                          </a:lnTo>
                                          <a:lnTo>
                                            <a:pt x="50" y="2676"/>
                                          </a:lnTo>
                                          <a:lnTo>
                                            <a:pt x="56" y="2711"/>
                                          </a:lnTo>
                                          <a:lnTo>
                                            <a:pt x="62" y="2745"/>
                                          </a:lnTo>
                                          <a:lnTo>
                                            <a:pt x="65" y="2780"/>
                                          </a:lnTo>
                                          <a:lnTo>
                                            <a:pt x="71" y="2812"/>
                                          </a:lnTo>
                                          <a:lnTo>
                                            <a:pt x="74" y="2846"/>
                                          </a:lnTo>
                                          <a:lnTo>
                                            <a:pt x="84" y="2893"/>
                                          </a:lnTo>
                                          <a:lnTo>
                                            <a:pt x="84" y="3220"/>
                                          </a:lnTo>
                                          <a:lnTo>
                                            <a:pt x="84" y="3220"/>
                                          </a:lnTo>
                                          <a:lnTo>
                                            <a:pt x="93" y="3255"/>
                                          </a:lnTo>
                                          <a:lnTo>
                                            <a:pt x="109" y="3324"/>
                                          </a:lnTo>
                                          <a:lnTo>
                                            <a:pt x="128" y="3390"/>
                                          </a:lnTo>
                                          <a:lnTo>
                                            <a:pt x="144" y="3453"/>
                                          </a:lnTo>
                                          <a:lnTo>
                                            <a:pt x="159" y="3516"/>
                                          </a:lnTo>
                                          <a:lnTo>
                                            <a:pt x="175" y="3575"/>
                                          </a:lnTo>
                                          <a:lnTo>
                                            <a:pt x="187" y="3635"/>
                                          </a:lnTo>
                                          <a:lnTo>
                                            <a:pt x="202" y="3695"/>
                                          </a:lnTo>
                                          <a:lnTo>
                                            <a:pt x="218" y="3755"/>
                                          </a:lnTo>
                                          <a:lnTo>
                                            <a:pt x="233" y="3812"/>
                                          </a:lnTo>
                                          <a:lnTo>
                                            <a:pt x="252" y="3868"/>
                                          </a:lnTo>
                                          <a:lnTo>
                                            <a:pt x="271" y="3924"/>
                                          </a:lnTo>
                                          <a:lnTo>
                                            <a:pt x="289" y="3981"/>
                                          </a:lnTo>
                                          <a:lnTo>
                                            <a:pt x="311" y="4035"/>
                                          </a:lnTo>
                                          <a:lnTo>
                                            <a:pt x="334" y="4091"/>
                                          </a:lnTo>
                                          <a:lnTo>
                                            <a:pt x="374" y="4176"/>
                                          </a:lnTo>
                                        </a:path>
                                      </a:pathLst>
                                    </a:custGeom>
                                    <a:noFill/>
                                    <a:ln w="9360">
                                      <a:solidFill>
                                        <a:srgbClr val="ff5938"/>
                                      </a:solidFill>
                                      <a:round/>
                                    </a:ln>
                                  </wps:spPr>
                                  <wps:style>
                                    <a:lnRef idx="0"/>
                                    <a:fillRef idx="0"/>
                                    <a:effectRef idx="0"/>
                                    <a:fontRef idx="minor"/>
                                  </wps:style>
                                  <wps:bodyPr/>
                                </wps:wsp>
                                <wps:wsp>
                                  <wps:cNvSpPr/>
                                  <wps:spPr>
                                    <a:xfrm>
                                      <a:off x="112320" y="295920"/>
                                      <a:ext cx="20880" cy="221760"/>
                                    </a:xfrm>
                                    <a:custGeom>
                                      <a:avLst/>
                                      <a:gdLst/>
                                      <a:ahLst/>
                                      <a:rect l="l" t="t" r="r" b="b"/>
                                      <a:pathLst>
                                        <a:path w="423" h="4259">
                                          <a:moveTo>
                                            <a:pt x="205" y="0"/>
                                          </a:moveTo>
                                          <a:lnTo>
                                            <a:pt x="205" y="0"/>
                                          </a:lnTo>
                                          <a:lnTo>
                                            <a:pt x="181" y="22"/>
                                          </a:lnTo>
                                          <a:lnTo>
                                            <a:pt x="139" y="70"/>
                                          </a:lnTo>
                                          <a:lnTo>
                                            <a:pt x="105" y="129"/>
                                          </a:lnTo>
                                          <a:lnTo>
                                            <a:pt x="78" y="195"/>
                                          </a:lnTo>
                                          <a:lnTo>
                                            <a:pt x="53" y="271"/>
                                          </a:lnTo>
                                          <a:lnTo>
                                            <a:pt x="37" y="352"/>
                                          </a:lnTo>
                                          <a:lnTo>
                                            <a:pt x="22" y="441"/>
                                          </a:lnTo>
                                          <a:lnTo>
                                            <a:pt x="12" y="532"/>
                                          </a:lnTo>
                                          <a:lnTo>
                                            <a:pt x="6" y="626"/>
                                          </a:lnTo>
                                          <a:lnTo>
                                            <a:pt x="0" y="724"/>
                                          </a:lnTo>
                                          <a:lnTo>
                                            <a:pt x="0" y="818"/>
                                          </a:lnTo>
                                          <a:lnTo>
                                            <a:pt x="0" y="909"/>
                                          </a:lnTo>
                                          <a:lnTo>
                                            <a:pt x="0" y="1000"/>
                                          </a:lnTo>
                                          <a:lnTo>
                                            <a:pt x="3" y="1088"/>
                                          </a:lnTo>
                                          <a:lnTo>
                                            <a:pt x="3" y="1167"/>
                                          </a:lnTo>
                                          <a:lnTo>
                                            <a:pt x="6" y="1274"/>
                                          </a:lnTo>
                                          <a:lnTo>
                                            <a:pt x="6" y="1274"/>
                                          </a:lnTo>
                                          <a:lnTo>
                                            <a:pt x="3" y="1303"/>
                                          </a:lnTo>
                                          <a:lnTo>
                                            <a:pt x="3" y="1352"/>
                                          </a:lnTo>
                                          <a:lnTo>
                                            <a:pt x="3" y="1406"/>
                                          </a:lnTo>
                                          <a:lnTo>
                                            <a:pt x="3" y="1456"/>
                                          </a:lnTo>
                                          <a:lnTo>
                                            <a:pt x="0" y="1507"/>
                                          </a:lnTo>
                                          <a:lnTo>
                                            <a:pt x="0" y="1554"/>
                                          </a:lnTo>
                                          <a:lnTo>
                                            <a:pt x="0" y="1604"/>
                                          </a:lnTo>
                                          <a:lnTo>
                                            <a:pt x="0" y="1651"/>
                                          </a:lnTo>
                                          <a:lnTo>
                                            <a:pt x="0" y="1702"/>
                                          </a:lnTo>
                                          <a:lnTo>
                                            <a:pt x="3" y="1749"/>
                                          </a:lnTo>
                                          <a:lnTo>
                                            <a:pt x="6" y="1793"/>
                                          </a:lnTo>
                                          <a:lnTo>
                                            <a:pt x="12" y="1840"/>
                                          </a:lnTo>
                                          <a:lnTo>
                                            <a:pt x="19" y="1885"/>
                                          </a:lnTo>
                                          <a:lnTo>
                                            <a:pt x="28" y="1931"/>
                                          </a:lnTo>
                                          <a:lnTo>
                                            <a:pt x="40" y="1975"/>
                                          </a:lnTo>
                                          <a:lnTo>
                                            <a:pt x="62" y="2038"/>
                                          </a:lnTo>
                                          <a:lnTo>
                                            <a:pt x="62" y="2038"/>
                                          </a:lnTo>
                                          <a:lnTo>
                                            <a:pt x="62" y="2054"/>
                                          </a:lnTo>
                                          <a:lnTo>
                                            <a:pt x="62" y="2080"/>
                                          </a:lnTo>
                                          <a:lnTo>
                                            <a:pt x="62" y="2104"/>
                                          </a:lnTo>
                                          <a:lnTo>
                                            <a:pt x="62" y="2126"/>
                                          </a:lnTo>
                                          <a:lnTo>
                                            <a:pt x="62" y="2149"/>
                                          </a:lnTo>
                                          <a:lnTo>
                                            <a:pt x="62" y="2173"/>
                                          </a:lnTo>
                                          <a:lnTo>
                                            <a:pt x="62" y="2192"/>
                                          </a:lnTo>
                                          <a:lnTo>
                                            <a:pt x="62" y="2215"/>
                                          </a:lnTo>
                                          <a:lnTo>
                                            <a:pt x="62" y="2236"/>
                                          </a:lnTo>
                                          <a:lnTo>
                                            <a:pt x="62" y="2258"/>
                                          </a:lnTo>
                                          <a:lnTo>
                                            <a:pt x="62" y="2281"/>
                                          </a:lnTo>
                                          <a:lnTo>
                                            <a:pt x="62" y="2302"/>
                                          </a:lnTo>
                                          <a:lnTo>
                                            <a:pt x="62" y="2324"/>
                                          </a:lnTo>
                                          <a:lnTo>
                                            <a:pt x="62" y="2350"/>
                                          </a:lnTo>
                                          <a:lnTo>
                                            <a:pt x="62" y="2375"/>
                                          </a:lnTo>
                                          <a:lnTo>
                                            <a:pt x="62" y="2413"/>
                                          </a:lnTo>
                                          <a:lnTo>
                                            <a:pt x="62" y="2413"/>
                                          </a:lnTo>
                                          <a:lnTo>
                                            <a:pt x="62" y="2462"/>
                                          </a:lnTo>
                                          <a:lnTo>
                                            <a:pt x="62" y="2560"/>
                                          </a:lnTo>
                                          <a:lnTo>
                                            <a:pt x="65" y="2651"/>
                                          </a:lnTo>
                                          <a:lnTo>
                                            <a:pt x="71" y="2740"/>
                                          </a:lnTo>
                                          <a:lnTo>
                                            <a:pt x="78" y="2825"/>
                                          </a:lnTo>
                                          <a:lnTo>
                                            <a:pt x="87" y="2909"/>
                                          </a:lnTo>
                                          <a:lnTo>
                                            <a:pt x="96" y="2991"/>
                                          </a:lnTo>
                                          <a:lnTo>
                                            <a:pt x="105" y="3073"/>
                                          </a:lnTo>
                                          <a:lnTo>
                                            <a:pt x="118" y="3152"/>
                                          </a:lnTo>
                                          <a:lnTo>
                                            <a:pt x="130" y="3230"/>
                                          </a:lnTo>
                                          <a:lnTo>
                                            <a:pt x="143" y="3308"/>
                                          </a:lnTo>
                                          <a:lnTo>
                                            <a:pt x="158" y="3390"/>
                                          </a:lnTo>
                                          <a:lnTo>
                                            <a:pt x="175" y="3469"/>
                                          </a:lnTo>
                                          <a:lnTo>
                                            <a:pt x="190" y="3551"/>
                                          </a:lnTo>
                                          <a:lnTo>
                                            <a:pt x="209" y="3636"/>
                                          </a:lnTo>
                                          <a:lnTo>
                                            <a:pt x="236" y="3761"/>
                                          </a:lnTo>
                                          <a:lnTo>
                                            <a:pt x="236" y="3761"/>
                                          </a:lnTo>
                                          <a:lnTo>
                                            <a:pt x="240" y="3780"/>
                                          </a:lnTo>
                                          <a:lnTo>
                                            <a:pt x="249" y="3818"/>
                                          </a:lnTo>
                                          <a:lnTo>
                                            <a:pt x="258" y="3849"/>
                                          </a:lnTo>
                                          <a:lnTo>
                                            <a:pt x="267" y="3884"/>
                                          </a:lnTo>
                                          <a:lnTo>
                                            <a:pt x="280" y="3912"/>
                                          </a:lnTo>
                                          <a:lnTo>
                                            <a:pt x="292" y="3941"/>
                                          </a:lnTo>
                                          <a:lnTo>
                                            <a:pt x="308" y="3969"/>
                                          </a:lnTo>
                                          <a:lnTo>
                                            <a:pt x="320" y="3998"/>
                                          </a:lnTo>
                                          <a:lnTo>
                                            <a:pt x="332" y="4022"/>
                                          </a:lnTo>
                                          <a:lnTo>
                                            <a:pt x="348" y="4051"/>
                                          </a:lnTo>
                                          <a:lnTo>
                                            <a:pt x="360" y="4079"/>
                                          </a:lnTo>
                                          <a:lnTo>
                                            <a:pt x="374" y="4107"/>
                                          </a:lnTo>
                                          <a:lnTo>
                                            <a:pt x="386" y="4139"/>
                                          </a:lnTo>
                                          <a:lnTo>
                                            <a:pt x="399" y="4170"/>
                                          </a:lnTo>
                                          <a:lnTo>
                                            <a:pt x="408" y="4205"/>
                                          </a:lnTo>
                                          <a:lnTo>
                                            <a:pt x="423" y="4259"/>
                                          </a:lnTo>
                                        </a:path>
                                      </a:pathLst>
                                    </a:custGeom>
                                    <a:noFill/>
                                    <a:ln w="19080">
                                      <a:solidFill>
                                        <a:srgbClr val="e500ff"/>
                                      </a:solidFill>
                                      <a:round/>
                                    </a:ln>
                                  </wps:spPr>
                                  <wps:style>
                                    <a:lnRef idx="0"/>
                                    <a:fillRef idx="0"/>
                                    <a:effectRef idx="0"/>
                                    <a:fontRef idx="minor"/>
                                  </wps:style>
                                  <wps:bodyPr/>
                                </wps:wsp>
                                <wps:wsp>
                                  <wps:cNvSpPr/>
                                  <wps:spPr>
                                    <a:xfrm>
                                      <a:off x="160560" y="299160"/>
                                      <a:ext cx="15120" cy="214560"/>
                                    </a:xfrm>
                                    <a:custGeom>
                                      <a:avLst/>
                                      <a:gdLst/>
                                      <a:ahLst/>
                                      <a:rect l="l" t="t" r="r" b="b"/>
                                      <a:pathLst>
                                        <a:path w="302" h="4119">
                                          <a:moveTo>
                                            <a:pt x="63" y="0"/>
                                          </a:moveTo>
                                          <a:lnTo>
                                            <a:pt x="63" y="0"/>
                                          </a:lnTo>
                                          <a:lnTo>
                                            <a:pt x="60" y="10"/>
                                          </a:lnTo>
                                          <a:lnTo>
                                            <a:pt x="53" y="34"/>
                                          </a:lnTo>
                                          <a:lnTo>
                                            <a:pt x="50" y="63"/>
                                          </a:lnTo>
                                          <a:lnTo>
                                            <a:pt x="47" y="97"/>
                                          </a:lnTo>
                                          <a:lnTo>
                                            <a:pt x="44" y="135"/>
                                          </a:lnTo>
                                          <a:lnTo>
                                            <a:pt x="38" y="177"/>
                                          </a:lnTo>
                                          <a:lnTo>
                                            <a:pt x="35" y="220"/>
                                          </a:lnTo>
                                          <a:lnTo>
                                            <a:pt x="32" y="268"/>
                                          </a:lnTo>
                                          <a:lnTo>
                                            <a:pt x="29" y="315"/>
                                          </a:lnTo>
                                          <a:lnTo>
                                            <a:pt x="26" y="358"/>
                                          </a:lnTo>
                                          <a:lnTo>
                                            <a:pt x="21" y="406"/>
                                          </a:lnTo>
                                          <a:lnTo>
                                            <a:pt x="15" y="447"/>
                                          </a:lnTo>
                                          <a:lnTo>
                                            <a:pt x="12" y="487"/>
                                          </a:lnTo>
                                          <a:lnTo>
                                            <a:pt x="9" y="522"/>
                                          </a:lnTo>
                                          <a:lnTo>
                                            <a:pt x="6" y="553"/>
                                          </a:lnTo>
                                          <a:lnTo>
                                            <a:pt x="0" y="585"/>
                                          </a:lnTo>
                                          <a:lnTo>
                                            <a:pt x="0" y="2368"/>
                                          </a:lnTo>
                                          <a:lnTo>
                                            <a:pt x="143" y="3296"/>
                                          </a:lnTo>
                                          <a:lnTo>
                                            <a:pt x="143" y="3296"/>
                                          </a:lnTo>
                                          <a:lnTo>
                                            <a:pt x="140" y="3305"/>
                                          </a:lnTo>
                                          <a:lnTo>
                                            <a:pt x="140" y="3324"/>
                                          </a:lnTo>
                                          <a:lnTo>
                                            <a:pt x="137" y="3340"/>
                                          </a:lnTo>
                                          <a:lnTo>
                                            <a:pt x="137" y="3356"/>
                                          </a:lnTo>
                                          <a:lnTo>
                                            <a:pt x="137" y="3368"/>
                                          </a:lnTo>
                                          <a:lnTo>
                                            <a:pt x="137" y="3384"/>
                                          </a:lnTo>
                                          <a:lnTo>
                                            <a:pt x="137" y="3396"/>
                                          </a:lnTo>
                                          <a:lnTo>
                                            <a:pt x="137" y="3413"/>
                                          </a:lnTo>
                                          <a:lnTo>
                                            <a:pt x="137" y="3425"/>
                                          </a:lnTo>
                                          <a:lnTo>
                                            <a:pt x="140" y="3440"/>
                                          </a:lnTo>
                                          <a:lnTo>
                                            <a:pt x="140" y="3453"/>
                                          </a:lnTo>
                                          <a:lnTo>
                                            <a:pt x="140" y="3469"/>
                                          </a:lnTo>
                                          <a:lnTo>
                                            <a:pt x="140" y="3482"/>
                                          </a:lnTo>
                                          <a:lnTo>
                                            <a:pt x="140" y="3497"/>
                                          </a:lnTo>
                                          <a:lnTo>
                                            <a:pt x="140" y="3513"/>
                                          </a:lnTo>
                                          <a:lnTo>
                                            <a:pt x="143" y="3538"/>
                                          </a:lnTo>
                                          <a:lnTo>
                                            <a:pt x="143" y="3538"/>
                                          </a:lnTo>
                                          <a:lnTo>
                                            <a:pt x="143" y="3560"/>
                                          </a:lnTo>
                                          <a:lnTo>
                                            <a:pt x="143" y="3598"/>
                                          </a:lnTo>
                                          <a:lnTo>
                                            <a:pt x="146" y="3639"/>
                                          </a:lnTo>
                                          <a:lnTo>
                                            <a:pt x="153" y="3677"/>
                                          </a:lnTo>
                                          <a:lnTo>
                                            <a:pt x="159" y="3714"/>
                                          </a:lnTo>
                                          <a:lnTo>
                                            <a:pt x="165" y="3752"/>
                                          </a:lnTo>
                                          <a:lnTo>
                                            <a:pt x="174" y="3789"/>
                                          </a:lnTo>
                                          <a:lnTo>
                                            <a:pt x="183" y="3827"/>
                                          </a:lnTo>
                                          <a:lnTo>
                                            <a:pt x="196" y="3862"/>
                                          </a:lnTo>
                                          <a:lnTo>
                                            <a:pt x="205" y="3900"/>
                                          </a:lnTo>
                                          <a:lnTo>
                                            <a:pt x="221" y="3935"/>
                                          </a:lnTo>
                                          <a:lnTo>
                                            <a:pt x="234" y="3969"/>
                                          </a:lnTo>
                                          <a:lnTo>
                                            <a:pt x="246" y="4004"/>
                                          </a:lnTo>
                                          <a:lnTo>
                                            <a:pt x="262" y="4038"/>
                                          </a:lnTo>
                                          <a:lnTo>
                                            <a:pt x="277" y="4073"/>
                                          </a:lnTo>
                                          <a:lnTo>
                                            <a:pt x="302" y="4119"/>
                                          </a:lnTo>
                                        </a:path>
                                      </a:pathLst>
                                    </a:custGeom>
                                    <a:noFill/>
                                    <a:ln w="19080">
                                      <a:solidFill>
                                        <a:srgbClr val="ff5938"/>
                                      </a:solidFill>
                                      <a:round/>
                                    </a:ln>
                                  </wps:spPr>
                                  <wps:style>
                                    <a:lnRef idx="0"/>
                                    <a:fillRef idx="0"/>
                                    <a:effectRef idx="0"/>
                                    <a:fontRef idx="minor"/>
                                  </wps:style>
                                  <wps:bodyPr/>
                                </wps:wsp>
                                <wps:wsp>
                                  <wps:cNvSpPr/>
                                  <wps:spPr>
                                    <a:xfrm>
                                      <a:off x="200160" y="297360"/>
                                      <a:ext cx="18360" cy="213840"/>
                                    </a:xfrm>
                                    <a:custGeom>
                                      <a:avLst/>
                                      <a:gdLst/>
                                      <a:ahLst/>
                                      <a:rect l="l" t="t" r="r" b="b"/>
                                      <a:pathLst>
                                        <a:path w="370" h="4117">
                                          <a:moveTo>
                                            <a:pt x="0" y="0"/>
                                          </a:moveTo>
                                          <a:lnTo>
                                            <a:pt x="0" y="0"/>
                                          </a:lnTo>
                                          <a:lnTo>
                                            <a:pt x="0" y="8"/>
                                          </a:lnTo>
                                          <a:lnTo>
                                            <a:pt x="0" y="17"/>
                                          </a:lnTo>
                                          <a:lnTo>
                                            <a:pt x="0" y="29"/>
                                          </a:lnTo>
                                          <a:lnTo>
                                            <a:pt x="0" y="48"/>
                                          </a:lnTo>
                                          <a:lnTo>
                                            <a:pt x="0" y="66"/>
                                          </a:lnTo>
                                          <a:lnTo>
                                            <a:pt x="3" y="89"/>
                                          </a:lnTo>
                                          <a:lnTo>
                                            <a:pt x="3" y="114"/>
                                          </a:lnTo>
                                          <a:lnTo>
                                            <a:pt x="6" y="140"/>
                                          </a:lnTo>
                                          <a:lnTo>
                                            <a:pt x="6" y="164"/>
                                          </a:lnTo>
                                          <a:lnTo>
                                            <a:pt x="9" y="189"/>
                                          </a:lnTo>
                                          <a:lnTo>
                                            <a:pt x="9" y="215"/>
                                          </a:lnTo>
                                          <a:lnTo>
                                            <a:pt x="12" y="237"/>
                                          </a:lnTo>
                                          <a:lnTo>
                                            <a:pt x="12" y="255"/>
                                          </a:lnTo>
                                          <a:lnTo>
                                            <a:pt x="12" y="275"/>
                                          </a:lnTo>
                                          <a:lnTo>
                                            <a:pt x="12" y="287"/>
                                          </a:lnTo>
                                          <a:lnTo>
                                            <a:pt x="15" y="300"/>
                                          </a:lnTo>
                                          <a:lnTo>
                                            <a:pt x="15" y="300"/>
                                          </a:lnTo>
                                          <a:lnTo>
                                            <a:pt x="15" y="338"/>
                                          </a:lnTo>
                                          <a:lnTo>
                                            <a:pt x="18" y="413"/>
                                          </a:lnTo>
                                          <a:lnTo>
                                            <a:pt x="28" y="488"/>
                                          </a:lnTo>
                                          <a:lnTo>
                                            <a:pt x="37" y="564"/>
                                          </a:lnTo>
                                          <a:lnTo>
                                            <a:pt x="49" y="639"/>
                                          </a:lnTo>
                                          <a:lnTo>
                                            <a:pt x="66" y="718"/>
                                          </a:lnTo>
                                          <a:lnTo>
                                            <a:pt x="81" y="793"/>
                                          </a:lnTo>
                                          <a:lnTo>
                                            <a:pt x="97" y="872"/>
                                          </a:lnTo>
                                          <a:lnTo>
                                            <a:pt x="112" y="951"/>
                                          </a:lnTo>
                                          <a:lnTo>
                                            <a:pt x="128" y="1029"/>
                                          </a:lnTo>
                                          <a:lnTo>
                                            <a:pt x="140" y="1104"/>
                                          </a:lnTo>
                                          <a:lnTo>
                                            <a:pt x="150" y="1186"/>
                                          </a:lnTo>
                                          <a:lnTo>
                                            <a:pt x="159" y="1265"/>
                                          </a:lnTo>
                                          <a:lnTo>
                                            <a:pt x="162" y="1344"/>
                                          </a:lnTo>
                                          <a:lnTo>
                                            <a:pt x="162" y="1422"/>
                                          </a:lnTo>
                                          <a:lnTo>
                                            <a:pt x="156" y="1542"/>
                                          </a:lnTo>
                                          <a:lnTo>
                                            <a:pt x="156" y="1840"/>
                                          </a:lnTo>
                                          <a:lnTo>
                                            <a:pt x="156" y="1840"/>
                                          </a:lnTo>
                                          <a:lnTo>
                                            <a:pt x="159" y="1869"/>
                                          </a:lnTo>
                                          <a:lnTo>
                                            <a:pt x="162" y="1923"/>
                                          </a:lnTo>
                                          <a:lnTo>
                                            <a:pt x="168" y="1972"/>
                                          </a:lnTo>
                                          <a:lnTo>
                                            <a:pt x="168" y="2026"/>
                                          </a:lnTo>
                                          <a:lnTo>
                                            <a:pt x="171" y="2076"/>
                                          </a:lnTo>
                                          <a:lnTo>
                                            <a:pt x="171" y="2127"/>
                                          </a:lnTo>
                                          <a:lnTo>
                                            <a:pt x="171" y="2178"/>
                                          </a:lnTo>
                                          <a:lnTo>
                                            <a:pt x="171" y="2230"/>
                                          </a:lnTo>
                                          <a:lnTo>
                                            <a:pt x="171" y="2281"/>
                                          </a:lnTo>
                                          <a:lnTo>
                                            <a:pt x="171" y="2331"/>
                                          </a:lnTo>
                                          <a:lnTo>
                                            <a:pt x="171" y="2385"/>
                                          </a:lnTo>
                                          <a:lnTo>
                                            <a:pt x="171" y="2434"/>
                                          </a:lnTo>
                                          <a:lnTo>
                                            <a:pt x="174" y="2488"/>
                                          </a:lnTo>
                                          <a:lnTo>
                                            <a:pt x="177" y="2542"/>
                                          </a:lnTo>
                                          <a:lnTo>
                                            <a:pt x="184" y="2599"/>
                                          </a:lnTo>
                                          <a:lnTo>
                                            <a:pt x="199" y="2680"/>
                                          </a:lnTo>
                                          <a:lnTo>
                                            <a:pt x="199" y="2963"/>
                                          </a:lnTo>
                                          <a:lnTo>
                                            <a:pt x="199" y="2963"/>
                                          </a:lnTo>
                                          <a:lnTo>
                                            <a:pt x="193" y="2998"/>
                                          </a:lnTo>
                                          <a:lnTo>
                                            <a:pt x="187" y="3064"/>
                                          </a:lnTo>
                                          <a:lnTo>
                                            <a:pt x="187" y="3133"/>
                                          </a:lnTo>
                                          <a:lnTo>
                                            <a:pt x="190" y="3205"/>
                                          </a:lnTo>
                                          <a:lnTo>
                                            <a:pt x="199" y="3281"/>
                                          </a:lnTo>
                                          <a:lnTo>
                                            <a:pt x="208" y="3359"/>
                                          </a:lnTo>
                                          <a:lnTo>
                                            <a:pt x="224" y="3438"/>
                                          </a:lnTo>
                                          <a:lnTo>
                                            <a:pt x="239" y="3517"/>
                                          </a:lnTo>
                                          <a:lnTo>
                                            <a:pt x="255" y="3595"/>
                                          </a:lnTo>
                                          <a:lnTo>
                                            <a:pt x="274" y="3674"/>
                                          </a:lnTo>
                                          <a:lnTo>
                                            <a:pt x="293" y="3749"/>
                                          </a:lnTo>
                                          <a:lnTo>
                                            <a:pt x="309" y="3825"/>
                                          </a:lnTo>
                                          <a:lnTo>
                                            <a:pt x="327" y="3898"/>
                                          </a:lnTo>
                                          <a:lnTo>
                                            <a:pt x="343" y="3967"/>
                                          </a:lnTo>
                                          <a:lnTo>
                                            <a:pt x="355" y="4030"/>
                                          </a:lnTo>
                                          <a:lnTo>
                                            <a:pt x="370" y="4117"/>
                                          </a:lnTo>
                                        </a:path>
                                      </a:pathLst>
                                    </a:custGeom>
                                    <a:noFill/>
                                    <a:ln w="19080">
                                      <a:solidFill>
                                        <a:srgbClr val="ff5938"/>
                                      </a:solidFill>
                                      <a:round/>
                                    </a:ln>
                                  </wps:spPr>
                                  <wps:style>
                                    <a:lnRef idx="0"/>
                                    <a:fillRef idx="0"/>
                                    <a:effectRef idx="0"/>
                                    <a:fontRef idx="minor"/>
                                  </wps:style>
                                  <wps:bodyPr/>
                                </wps:wsp>
                                <wps:wsp>
                                  <wps:cNvSpPr/>
                                  <wps:spPr>
                                    <a:xfrm>
                                      <a:off x="232560" y="278280"/>
                                      <a:ext cx="23400" cy="239400"/>
                                    </a:xfrm>
                                    <a:custGeom>
                                      <a:avLst/>
                                      <a:gdLst/>
                                      <a:ahLst/>
                                      <a:rect l="l" t="t" r="r" b="b"/>
                                      <a:pathLst>
                                        <a:path w="465" h="4601">
                                          <a:moveTo>
                                            <a:pt x="0" y="0"/>
                                          </a:moveTo>
                                          <a:lnTo>
                                            <a:pt x="0" y="0"/>
                                          </a:lnTo>
                                          <a:lnTo>
                                            <a:pt x="0" y="3"/>
                                          </a:lnTo>
                                          <a:lnTo>
                                            <a:pt x="0" y="10"/>
                                          </a:lnTo>
                                          <a:lnTo>
                                            <a:pt x="0" y="13"/>
                                          </a:lnTo>
                                          <a:lnTo>
                                            <a:pt x="0" y="19"/>
                                          </a:lnTo>
                                          <a:lnTo>
                                            <a:pt x="0" y="22"/>
                                          </a:lnTo>
                                          <a:lnTo>
                                            <a:pt x="0" y="28"/>
                                          </a:lnTo>
                                          <a:lnTo>
                                            <a:pt x="0" y="31"/>
                                          </a:lnTo>
                                          <a:lnTo>
                                            <a:pt x="0" y="34"/>
                                          </a:lnTo>
                                          <a:lnTo>
                                            <a:pt x="0" y="42"/>
                                          </a:lnTo>
                                          <a:lnTo>
                                            <a:pt x="0" y="45"/>
                                          </a:lnTo>
                                          <a:lnTo>
                                            <a:pt x="0" y="51"/>
                                          </a:lnTo>
                                          <a:lnTo>
                                            <a:pt x="0" y="54"/>
                                          </a:lnTo>
                                          <a:lnTo>
                                            <a:pt x="0" y="60"/>
                                          </a:lnTo>
                                          <a:lnTo>
                                            <a:pt x="0" y="63"/>
                                          </a:lnTo>
                                          <a:lnTo>
                                            <a:pt x="0" y="69"/>
                                          </a:lnTo>
                                          <a:lnTo>
                                            <a:pt x="0" y="76"/>
                                          </a:lnTo>
                                          <a:lnTo>
                                            <a:pt x="0" y="76"/>
                                          </a:lnTo>
                                          <a:lnTo>
                                            <a:pt x="0" y="103"/>
                                          </a:lnTo>
                                          <a:lnTo>
                                            <a:pt x="0" y="151"/>
                                          </a:lnTo>
                                          <a:lnTo>
                                            <a:pt x="3" y="198"/>
                                          </a:lnTo>
                                          <a:lnTo>
                                            <a:pt x="10" y="243"/>
                                          </a:lnTo>
                                          <a:lnTo>
                                            <a:pt x="16" y="283"/>
                                          </a:lnTo>
                                          <a:lnTo>
                                            <a:pt x="25" y="321"/>
                                          </a:lnTo>
                                          <a:lnTo>
                                            <a:pt x="34" y="358"/>
                                          </a:lnTo>
                                          <a:lnTo>
                                            <a:pt x="44" y="396"/>
                                          </a:lnTo>
                                          <a:lnTo>
                                            <a:pt x="54" y="431"/>
                                          </a:lnTo>
                                          <a:lnTo>
                                            <a:pt x="66" y="466"/>
                                          </a:lnTo>
                                          <a:lnTo>
                                            <a:pt x="76" y="504"/>
                                          </a:lnTo>
                                          <a:lnTo>
                                            <a:pt x="88" y="538"/>
                                          </a:lnTo>
                                          <a:lnTo>
                                            <a:pt x="97" y="576"/>
                                          </a:lnTo>
                                          <a:lnTo>
                                            <a:pt x="110" y="613"/>
                                          </a:lnTo>
                                          <a:lnTo>
                                            <a:pt x="119" y="654"/>
                                          </a:lnTo>
                                          <a:lnTo>
                                            <a:pt x="135" y="717"/>
                                          </a:lnTo>
                                          <a:lnTo>
                                            <a:pt x="135" y="717"/>
                                          </a:lnTo>
                                          <a:lnTo>
                                            <a:pt x="141" y="755"/>
                                          </a:lnTo>
                                          <a:lnTo>
                                            <a:pt x="153" y="831"/>
                                          </a:lnTo>
                                          <a:lnTo>
                                            <a:pt x="166" y="906"/>
                                          </a:lnTo>
                                          <a:lnTo>
                                            <a:pt x="178" y="985"/>
                                          </a:lnTo>
                                          <a:lnTo>
                                            <a:pt x="190" y="1063"/>
                                          </a:lnTo>
                                          <a:lnTo>
                                            <a:pt x="203" y="1145"/>
                                          </a:lnTo>
                                          <a:lnTo>
                                            <a:pt x="215" y="1224"/>
                                          </a:lnTo>
                                          <a:lnTo>
                                            <a:pt x="227" y="1306"/>
                                          </a:lnTo>
                                          <a:lnTo>
                                            <a:pt x="237" y="1390"/>
                                          </a:lnTo>
                                          <a:lnTo>
                                            <a:pt x="243" y="1472"/>
                                          </a:lnTo>
                                          <a:lnTo>
                                            <a:pt x="253" y="1554"/>
                                          </a:lnTo>
                                          <a:lnTo>
                                            <a:pt x="256" y="1636"/>
                                          </a:lnTo>
                                          <a:lnTo>
                                            <a:pt x="263" y="1717"/>
                                          </a:lnTo>
                                          <a:lnTo>
                                            <a:pt x="263" y="1799"/>
                                          </a:lnTo>
                                          <a:lnTo>
                                            <a:pt x="263" y="1877"/>
                                          </a:lnTo>
                                          <a:lnTo>
                                            <a:pt x="259" y="1994"/>
                                          </a:lnTo>
                                          <a:lnTo>
                                            <a:pt x="259" y="1994"/>
                                          </a:lnTo>
                                          <a:lnTo>
                                            <a:pt x="256" y="2023"/>
                                          </a:lnTo>
                                          <a:lnTo>
                                            <a:pt x="256" y="2079"/>
                                          </a:lnTo>
                                          <a:lnTo>
                                            <a:pt x="256" y="2132"/>
                                          </a:lnTo>
                                          <a:lnTo>
                                            <a:pt x="256" y="2186"/>
                                          </a:lnTo>
                                          <a:lnTo>
                                            <a:pt x="259" y="2236"/>
                                          </a:lnTo>
                                          <a:lnTo>
                                            <a:pt x="263" y="2287"/>
                                          </a:lnTo>
                                          <a:lnTo>
                                            <a:pt x="269" y="2336"/>
                                          </a:lnTo>
                                          <a:lnTo>
                                            <a:pt x="275" y="2384"/>
                                          </a:lnTo>
                                          <a:lnTo>
                                            <a:pt x="281" y="2434"/>
                                          </a:lnTo>
                                          <a:lnTo>
                                            <a:pt x="287" y="2482"/>
                                          </a:lnTo>
                                          <a:lnTo>
                                            <a:pt x="294" y="2528"/>
                                          </a:lnTo>
                                          <a:lnTo>
                                            <a:pt x="300" y="2576"/>
                                          </a:lnTo>
                                          <a:lnTo>
                                            <a:pt x="306" y="2623"/>
                                          </a:lnTo>
                                          <a:lnTo>
                                            <a:pt x="309" y="2671"/>
                                          </a:lnTo>
                                          <a:lnTo>
                                            <a:pt x="315" y="2717"/>
                                          </a:lnTo>
                                          <a:lnTo>
                                            <a:pt x="321" y="2786"/>
                                          </a:lnTo>
                                          <a:lnTo>
                                            <a:pt x="321" y="2786"/>
                                          </a:lnTo>
                                          <a:lnTo>
                                            <a:pt x="321" y="2827"/>
                                          </a:lnTo>
                                          <a:lnTo>
                                            <a:pt x="324" y="2906"/>
                                          </a:lnTo>
                                          <a:lnTo>
                                            <a:pt x="331" y="2984"/>
                                          </a:lnTo>
                                          <a:lnTo>
                                            <a:pt x="334" y="3063"/>
                                          </a:lnTo>
                                          <a:lnTo>
                                            <a:pt x="340" y="3145"/>
                                          </a:lnTo>
                                          <a:lnTo>
                                            <a:pt x="346" y="3227"/>
                                          </a:lnTo>
                                          <a:lnTo>
                                            <a:pt x="355" y="3308"/>
                                          </a:lnTo>
                                          <a:lnTo>
                                            <a:pt x="362" y="3390"/>
                                          </a:lnTo>
                                          <a:lnTo>
                                            <a:pt x="371" y="3472"/>
                                          </a:lnTo>
                                          <a:lnTo>
                                            <a:pt x="380" y="3554"/>
                                          </a:lnTo>
                                          <a:lnTo>
                                            <a:pt x="393" y="3632"/>
                                          </a:lnTo>
                                          <a:lnTo>
                                            <a:pt x="402" y="3711"/>
                                          </a:lnTo>
                                          <a:lnTo>
                                            <a:pt x="414" y="3790"/>
                                          </a:lnTo>
                                          <a:lnTo>
                                            <a:pt x="427" y="3865"/>
                                          </a:lnTo>
                                          <a:lnTo>
                                            <a:pt x="439" y="3938"/>
                                          </a:lnTo>
                                          <a:lnTo>
                                            <a:pt x="465" y="4044"/>
                                          </a:lnTo>
                                          <a:lnTo>
                                            <a:pt x="465" y="4601"/>
                                          </a:lnTo>
                                        </a:path>
                                      </a:pathLst>
                                    </a:custGeom>
                                    <a:noFill/>
                                    <a:ln w="19080">
                                      <a:solidFill>
                                        <a:srgbClr val="ff5938"/>
                                      </a:solidFill>
                                      <a:round/>
                                    </a:ln>
                                  </wps:spPr>
                                  <wps:style>
                                    <a:lnRef idx="0"/>
                                    <a:fillRef idx="0"/>
                                    <a:effectRef idx="0"/>
                                    <a:fontRef idx="minor"/>
                                  </wps:style>
                                  <wps:bodyPr/>
                                </wps:wsp>
                                <wps:wsp>
                                  <wps:cNvSpPr/>
                                  <wps:spPr>
                                    <a:xfrm>
                                      <a:off x="268560" y="275040"/>
                                      <a:ext cx="30960" cy="246240"/>
                                    </a:xfrm>
                                    <a:custGeom>
                                      <a:avLst/>
                                      <a:gdLst/>
                                      <a:ahLst/>
                                      <a:rect l="l" t="t" r="r" b="b"/>
                                      <a:pathLst>
                                        <a:path w="619" h="4721">
                                          <a:moveTo>
                                            <a:pt x="0" y="0"/>
                                          </a:moveTo>
                                          <a:lnTo>
                                            <a:pt x="0" y="0"/>
                                          </a:lnTo>
                                          <a:lnTo>
                                            <a:pt x="15" y="45"/>
                                          </a:lnTo>
                                          <a:lnTo>
                                            <a:pt x="46" y="133"/>
                                          </a:lnTo>
                                          <a:lnTo>
                                            <a:pt x="74" y="217"/>
                                          </a:lnTo>
                                          <a:lnTo>
                                            <a:pt x="102" y="300"/>
                                          </a:lnTo>
                                          <a:lnTo>
                                            <a:pt x="127" y="381"/>
                                          </a:lnTo>
                                          <a:lnTo>
                                            <a:pt x="149" y="463"/>
                                          </a:lnTo>
                                          <a:lnTo>
                                            <a:pt x="171" y="544"/>
                                          </a:lnTo>
                                          <a:lnTo>
                                            <a:pt x="193" y="623"/>
                                          </a:lnTo>
                                          <a:lnTo>
                                            <a:pt x="208" y="708"/>
                                          </a:lnTo>
                                          <a:lnTo>
                                            <a:pt x="224" y="790"/>
                                          </a:lnTo>
                                          <a:lnTo>
                                            <a:pt x="236" y="874"/>
                                          </a:lnTo>
                                          <a:lnTo>
                                            <a:pt x="249" y="963"/>
                                          </a:lnTo>
                                          <a:lnTo>
                                            <a:pt x="258" y="1054"/>
                                          </a:lnTo>
                                          <a:lnTo>
                                            <a:pt x="264" y="1145"/>
                                          </a:lnTo>
                                          <a:lnTo>
                                            <a:pt x="270" y="1243"/>
                                          </a:lnTo>
                                          <a:lnTo>
                                            <a:pt x="273" y="1393"/>
                                          </a:lnTo>
                                          <a:lnTo>
                                            <a:pt x="273" y="1393"/>
                                          </a:lnTo>
                                          <a:lnTo>
                                            <a:pt x="270" y="1406"/>
                                          </a:lnTo>
                                          <a:lnTo>
                                            <a:pt x="270" y="1425"/>
                                          </a:lnTo>
                                          <a:lnTo>
                                            <a:pt x="270" y="1447"/>
                                          </a:lnTo>
                                          <a:lnTo>
                                            <a:pt x="270" y="1466"/>
                                          </a:lnTo>
                                          <a:lnTo>
                                            <a:pt x="270" y="1485"/>
                                          </a:lnTo>
                                          <a:lnTo>
                                            <a:pt x="270" y="1504"/>
                                          </a:lnTo>
                                          <a:lnTo>
                                            <a:pt x="270" y="1519"/>
                                          </a:lnTo>
                                          <a:lnTo>
                                            <a:pt x="267" y="1538"/>
                                          </a:lnTo>
                                          <a:lnTo>
                                            <a:pt x="267" y="1554"/>
                                          </a:lnTo>
                                          <a:lnTo>
                                            <a:pt x="267" y="1573"/>
                                          </a:lnTo>
                                          <a:lnTo>
                                            <a:pt x="267" y="1588"/>
                                          </a:lnTo>
                                          <a:lnTo>
                                            <a:pt x="267" y="1604"/>
                                          </a:lnTo>
                                          <a:lnTo>
                                            <a:pt x="267" y="1620"/>
                                          </a:lnTo>
                                          <a:lnTo>
                                            <a:pt x="267" y="1636"/>
                                          </a:lnTo>
                                          <a:lnTo>
                                            <a:pt x="270" y="1654"/>
                                          </a:lnTo>
                                          <a:lnTo>
                                            <a:pt x="273" y="1676"/>
                                          </a:lnTo>
                                          <a:lnTo>
                                            <a:pt x="389" y="2938"/>
                                          </a:lnTo>
                                          <a:lnTo>
                                            <a:pt x="389" y="3268"/>
                                          </a:lnTo>
                                          <a:lnTo>
                                            <a:pt x="389" y="3268"/>
                                          </a:lnTo>
                                          <a:lnTo>
                                            <a:pt x="395" y="3315"/>
                                          </a:lnTo>
                                          <a:lnTo>
                                            <a:pt x="411" y="3406"/>
                                          </a:lnTo>
                                          <a:lnTo>
                                            <a:pt x="429" y="3497"/>
                                          </a:lnTo>
                                          <a:lnTo>
                                            <a:pt x="448" y="3592"/>
                                          </a:lnTo>
                                          <a:lnTo>
                                            <a:pt x="469" y="3686"/>
                                          </a:lnTo>
                                          <a:lnTo>
                                            <a:pt x="491" y="3780"/>
                                          </a:lnTo>
                                          <a:lnTo>
                                            <a:pt x="513" y="3875"/>
                                          </a:lnTo>
                                          <a:lnTo>
                                            <a:pt x="531" y="3969"/>
                                          </a:lnTo>
                                          <a:lnTo>
                                            <a:pt x="554" y="4064"/>
                                          </a:lnTo>
                                          <a:lnTo>
                                            <a:pt x="570" y="4155"/>
                                          </a:lnTo>
                                          <a:lnTo>
                                            <a:pt x="588" y="4249"/>
                                          </a:lnTo>
                                          <a:lnTo>
                                            <a:pt x="601" y="4340"/>
                                          </a:lnTo>
                                          <a:lnTo>
                                            <a:pt x="610" y="4428"/>
                                          </a:lnTo>
                                          <a:lnTo>
                                            <a:pt x="616" y="4517"/>
                                          </a:lnTo>
                                          <a:lnTo>
                                            <a:pt x="619" y="4601"/>
                                          </a:lnTo>
                                          <a:lnTo>
                                            <a:pt x="616" y="4721"/>
                                          </a:lnTo>
                                        </a:path>
                                      </a:pathLst>
                                    </a:custGeom>
                                    <a:noFill/>
                                    <a:ln w="19080">
                                      <a:solidFill>
                                        <a:srgbClr val="ff5938"/>
                                      </a:solidFill>
                                      <a:round/>
                                    </a:ln>
                                  </wps:spPr>
                                  <wps:style>
                                    <a:lnRef idx="0"/>
                                    <a:fillRef idx="0"/>
                                    <a:effectRef idx="0"/>
                                    <a:fontRef idx="minor"/>
                                  </wps:style>
                                  <wps:bodyPr/>
                                </wps:wsp>
                                <wps:wsp>
                                  <wps:cNvSpPr/>
                                  <wps:spPr>
                                    <a:xfrm>
                                      <a:off x="165600" y="320040"/>
                                      <a:ext cx="141480" cy="151920"/>
                                    </a:xfrm>
                                    <a:custGeom>
                                      <a:avLst/>
                                      <a:gdLst/>
                                      <a:ahLst/>
                                      <a:rect l="l" t="t" r="r" b="b"/>
                                      <a:pathLst>
                                        <a:path w="2789" h="2921">
                                          <a:moveTo>
                                            <a:pt x="2769" y="1151"/>
                                          </a:moveTo>
                                          <a:lnTo>
                                            <a:pt x="2207" y="2220"/>
                                          </a:lnTo>
                                          <a:lnTo>
                                            <a:pt x="2207" y="2220"/>
                                          </a:lnTo>
                                          <a:lnTo>
                                            <a:pt x="2207" y="2233"/>
                                          </a:lnTo>
                                          <a:lnTo>
                                            <a:pt x="2207" y="2261"/>
                                          </a:lnTo>
                                          <a:lnTo>
                                            <a:pt x="2203" y="2289"/>
                                          </a:lnTo>
                                          <a:lnTo>
                                            <a:pt x="2200" y="2317"/>
                                          </a:lnTo>
                                          <a:lnTo>
                                            <a:pt x="2197" y="2352"/>
                                          </a:lnTo>
                                          <a:lnTo>
                                            <a:pt x="2194" y="2386"/>
                                          </a:lnTo>
                                          <a:lnTo>
                                            <a:pt x="2188" y="2421"/>
                                          </a:lnTo>
                                          <a:lnTo>
                                            <a:pt x="2182" y="2456"/>
                                          </a:lnTo>
                                          <a:lnTo>
                                            <a:pt x="2172" y="2494"/>
                                          </a:lnTo>
                                          <a:lnTo>
                                            <a:pt x="2166" y="2528"/>
                                          </a:lnTo>
                                          <a:lnTo>
                                            <a:pt x="2156" y="2566"/>
                                          </a:lnTo>
                                          <a:lnTo>
                                            <a:pt x="2147" y="2601"/>
                                          </a:lnTo>
                                          <a:lnTo>
                                            <a:pt x="2140" y="2635"/>
                                          </a:lnTo>
                                          <a:lnTo>
                                            <a:pt x="2131" y="2667"/>
                                          </a:lnTo>
                                          <a:lnTo>
                                            <a:pt x="2122" y="2698"/>
                                          </a:lnTo>
                                          <a:lnTo>
                                            <a:pt x="2113" y="2739"/>
                                          </a:lnTo>
                                          <a:lnTo>
                                            <a:pt x="2014" y="2921"/>
                                          </a:lnTo>
                                          <a:lnTo>
                                            <a:pt x="2014" y="2921"/>
                                          </a:lnTo>
                                          <a:lnTo>
                                            <a:pt x="1992" y="2890"/>
                                          </a:lnTo>
                                          <a:lnTo>
                                            <a:pt x="1941" y="2830"/>
                                          </a:lnTo>
                                          <a:lnTo>
                                            <a:pt x="1889" y="2773"/>
                                          </a:lnTo>
                                          <a:lnTo>
                                            <a:pt x="1830" y="2723"/>
                                          </a:lnTo>
                                          <a:lnTo>
                                            <a:pt x="1765" y="2676"/>
                                          </a:lnTo>
                                          <a:lnTo>
                                            <a:pt x="1693" y="2632"/>
                                          </a:lnTo>
                                          <a:lnTo>
                                            <a:pt x="1618" y="2591"/>
                                          </a:lnTo>
                                          <a:lnTo>
                                            <a:pt x="1537" y="2550"/>
                                          </a:lnTo>
                                          <a:lnTo>
                                            <a:pt x="1453" y="2509"/>
                                          </a:lnTo>
                                          <a:lnTo>
                                            <a:pt x="1363" y="2469"/>
                                          </a:lnTo>
                                          <a:lnTo>
                                            <a:pt x="1269" y="2431"/>
                                          </a:lnTo>
                                          <a:lnTo>
                                            <a:pt x="1173" y="2386"/>
                                          </a:lnTo>
                                          <a:lnTo>
                                            <a:pt x="1073" y="2343"/>
                                          </a:lnTo>
                                          <a:lnTo>
                                            <a:pt x="968" y="2296"/>
                                          </a:lnTo>
                                          <a:lnTo>
                                            <a:pt x="859" y="2242"/>
                                          </a:lnTo>
                                          <a:lnTo>
                                            <a:pt x="693" y="2154"/>
                                          </a:lnTo>
                                          <a:lnTo>
                                            <a:pt x="693" y="2154"/>
                                          </a:lnTo>
                                          <a:lnTo>
                                            <a:pt x="666" y="2142"/>
                                          </a:lnTo>
                                          <a:lnTo>
                                            <a:pt x="610" y="2113"/>
                                          </a:lnTo>
                                          <a:lnTo>
                                            <a:pt x="560" y="2088"/>
                                          </a:lnTo>
                                          <a:lnTo>
                                            <a:pt x="510" y="2062"/>
                                          </a:lnTo>
                                          <a:lnTo>
                                            <a:pt x="463" y="2041"/>
                                          </a:lnTo>
                                          <a:lnTo>
                                            <a:pt x="420" y="2022"/>
                                          </a:lnTo>
                                          <a:lnTo>
                                            <a:pt x="377" y="2003"/>
                                          </a:lnTo>
                                          <a:lnTo>
                                            <a:pt x="336" y="1984"/>
                                          </a:lnTo>
                                          <a:lnTo>
                                            <a:pt x="292" y="1969"/>
                                          </a:lnTo>
                                          <a:lnTo>
                                            <a:pt x="252" y="1956"/>
                                          </a:lnTo>
                                          <a:lnTo>
                                            <a:pt x="214" y="1944"/>
                                          </a:lnTo>
                                          <a:lnTo>
                                            <a:pt x="174" y="1930"/>
                                          </a:lnTo>
                                          <a:lnTo>
                                            <a:pt x="137" y="1918"/>
                                          </a:lnTo>
                                          <a:lnTo>
                                            <a:pt x="96" y="1909"/>
                                          </a:lnTo>
                                          <a:lnTo>
                                            <a:pt x="59" y="1899"/>
                                          </a:lnTo>
                                          <a:lnTo>
                                            <a:pt x="0" y="1887"/>
                                          </a:lnTo>
                                          <a:lnTo>
                                            <a:pt x="1186" y="0"/>
                                          </a:lnTo>
                                          <a:lnTo>
                                            <a:pt x="2153" y="522"/>
                                          </a:lnTo>
                                          <a:lnTo>
                                            <a:pt x="2153" y="522"/>
                                          </a:lnTo>
                                          <a:lnTo>
                                            <a:pt x="2185" y="550"/>
                                          </a:lnTo>
                                          <a:lnTo>
                                            <a:pt x="2247" y="600"/>
                                          </a:lnTo>
                                          <a:lnTo>
                                            <a:pt x="2306" y="651"/>
                                          </a:lnTo>
                                          <a:lnTo>
                                            <a:pt x="2358" y="695"/>
                                          </a:lnTo>
                                          <a:lnTo>
                                            <a:pt x="2406" y="739"/>
                                          </a:lnTo>
                                          <a:lnTo>
                                            <a:pt x="2452" y="780"/>
                                          </a:lnTo>
                                          <a:lnTo>
                                            <a:pt x="2492" y="820"/>
                                          </a:lnTo>
                                          <a:lnTo>
                                            <a:pt x="2530" y="861"/>
                                          </a:lnTo>
                                          <a:lnTo>
                                            <a:pt x="2567" y="903"/>
                                          </a:lnTo>
                                          <a:lnTo>
                                            <a:pt x="2599" y="943"/>
                                          </a:lnTo>
                                          <a:lnTo>
                                            <a:pt x="2630" y="981"/>
                                          </a:lnTo>
                                          <a:lnTo>
                                            <a:pt x="2661" y="1022"/>
                                          </a:lnTo>
                                          <a:lnTo>
                                            <a:pt x="2689" y="1066"/>
                                          </a:lnTo>
                                          <a:lnTo>
                                            <a:pt x="2716" y="1110"/>
                                          </a:lnTo>
                                          <a:lnTo>
                                            <a:pt x="2744" y="1157"/>
                                          </a:lnTo>
                                          <a:lnTo>
                                            <a:pt x="2789" y="1230"/>
                                          </a:lnTo>
                                          <a:lnTo>
                                            <a:pt x="2769" y="1151"/>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190440" y="313200"/>
                                      <a:ext cx="124920" cy="152280"/>
                                    </a:xfrm>
                                    <a:custGeom>
                                      <a:avLst/>
                                      <a:gdLst/>
                                      <a:ahLst/>
                                      <a:rect l="l" t="t" r="r" b="b"/>
                                      <a:pathLst>
                                        <a:path w="2459" h="2943">
                                          <a:moveTo>
                                            <a:pt x="2449" y="1034"/>
                                          </a:moveTo>
                                          <a:lnTo>
                                            <a:pt x="1967" y="2223"/>
                                          </a:lnTo>
                                          <a:lnTo>
                                            <a:pt x="1967" y="2223"/>
                                          </a:lnTo>
                                          <a:lnTo>
                                            <a:pt x="1964" y="2235"/>
                                          </a:lnTo>
                                          <a:lnTo>
                                            <a:pt x="1958" y="2260"/>
                                          </a:lnTo>
                                          <a:lnTo>
                                            <a:pt x="1949" y="2286"/>
                                          </a:lnTo>
                                          <a:lnTo>
                                            <a:pt x="1936" y="2311"/>
                                          </a:lnTo>
                                          <a:lnTo>
                                            <a:pt x="1918" y="2339"/>
                                          </a:lnTo>
                                          <a:lnTo>
                                            <a:pt x="1899" y="2364"/>
                                          </a:lnTo>
                                          <a:lnTo>
                                            <a:pt x="1881" y="2392"/>
                                          </a:lnTo>
                                          <a:lnTo>
                                            <a:pt x="1855" y="2424"/>
                                          </a:lnTo>
                                          <a:lnTo>
                                            <a:pt x="1833" y="2452"/>
                                          </a:lnTo>
                                          <a:lnTo>
                                            <a:pt x="1808" y="2481"/>
                                          </a:lnTo>
                                          <a:lnTo>
                                            <a:pt x="1787" y="2509"/>
                                          </a:lnTo>
                                          <a:lnTo>
                                            <a:pt x="1765" y="2541"/>
                                          </a:lnTo>
                                          <a:lnTo>
                                            <a:pt x="1743" y="2569"/>
                                          </a:lnTo>
                                          <a:lnTo>
                                            <a:pt x="1725" y="2600"/>
                                          </a:lnTo>
                                          <a:lnTo>
                                            <a:pt x="1709" y="2629"/>
                                          </a:lnTo>
                                          <a:lnTo>
                                            <a:pt x="1691" y="2670"/>
                                          </a:lnTo>
                                          <a:lnTo>
                                            <a:pt x="1597" y="2943"/>
                                          </a:lnTo>
                                          <a:lnTo>
                                            <a:pt x="1597" y="2943"/>
                                          </a:lnTo>
                                          <a:lnTo>
                                            <a:pt x="1578" y="2911"/>
                                          </a:lnTo>
                                          <a:lnTo>
                                            <a:pt x="1544" y="2852"/>
                                          </a:lnTo>
                                          <a:lnTo>
                                            <a:pt x="1504" y="2792"/>
                                          </a:lnTo>
                                          <a:lnTo>
                                            <a:pt x="1459" y="2736"/>
                                          </a:lnTo>
                                          <a:lnTo>
                                            <a:pt x="1413" y="2679"/>
                                          </a:lnTo>
                                          <a:lnTo>
                                            <a:pt x="1360" y="2629"/>
                                          </a:lnTo>
                                          <a:lnTo>
                                            <a:pt x="1305" y="2575"/>
                                          </a:lnTo>
                                          <a:lnTo>
                                            <a:pt x="1245" y="2524"/>
                                          </a:lnTo>
                                          <a:lnTo>
                                            <a:pt x="1180" y="2478"/>
                                          </a:lnTo>
                                          <a:lnTo>
                                            <a:pt x="1115" y="2427"/>
                                          </a:lnTo>
                                          <a:lnTo>
                                            <a:pt x="1039" y="2380"/>
                                          </a:lnTo>
                                          <a:lnTo>
                                            <a:pt x="965" y="2333"/>
                                          </a:lnTo>
                                          <a:lnTo>
                                            <a:pt x="885" y="2283"/>
                                          </a:lnTo>
                                          <a:lnTo>
                                            <a:pt x="800" y="2235"/>
                                          </a:lnTo>
                                          <a:lnTo>
                                            <a:pt x="710" y="2185"/>
                                          </a:lnTo>
                                          <a:lnTo>
                                            <a:pt x="570" y="2107"/>
                                          </a:lnTo>
                                          <a:lnTo>
                                            <a:pt x="570" y="2107"/>
                                          </a:lnTo>
                                          <a:lnTo>
                                            <a:pt x="545" y="2097"/>
                                          </a:lnTo>
                                          <a:lnTo>
                                            <a:pt x="502" y="2075"/>
                                          </a:lnTo>
                                          <a:lnTo>
                                            <a:pt x="458" y="2056"/>
                                          </a:lnTo>
                                          <a:lnTo>
                                            <a:pt x="417" y="2040"/>
                                          </a:lnTo>
                                          <a:lnTo>
                                            <a:pt x="380" y="2031"/>
                                          </a:lnTo>
                                          <a:lnTo>
                                            <a:pt x="343" y="2022"/>
                                          </a:lnTo>
                                          <a:lnTo>
                                            <a:pt x="309" y="2016"/>
                                          </a:lnTo>
                                          <a:lnTo>
                                            <a:pt x="278" y="2013"/>
                                          </a:lnTo>
                                          <a:lnTo>
                                            <a:pt x="243" y="2009"/>
                                          </a:lnTo>
                                          <a:lnTo>
                                            <a:pt x="212" y="2009"/>
                                          </a:lnTo>
                                          <a:lnTo>
                                            <a:pt x="181" y="2009"/>
                                          </a:lnTo>
                                          <a:lnTo>
                                            <a:pt x="150" y="2009"/>
                                          </a:lnTo>
                                          <a:lnTo>
                                            <a:pt x="119" y="2009"/>
                                          </a:lnTo>
                                          <a:lnTo>
                                            <a:pt x="85" y="2005"/>
                                          </a:lnTo>
                                          <a:lnTo>
                                            <a:pt x="51" y="2005"/>
                                          </a:lnTo>
                                          <a:lnTo>
                                            <a:pt x="0" y="1999"/>
                                          </a:lnTo>
                                          <a:lnTo>
                                            <a:pt x="1130" y="0"/>
                                          </a:lnTo>
                                          <a:lnTo>
                                            <a:pt x="1958" y="440"/>
                                          </a:lnTo>
                                          <a:lnTo>
                                            <a:pt x="1958" y="440"/>
                                          </a:lnTo>
                                          <a:lnTo>
                                            <a:pt x="1983" y="465"/>
                                          </a:lnTo>
                                          <a:lnTo>
                                            <a:pt x="2035" y="512"/>
                                          </a:lnTo>
                                          <a:lnTo>
                                            <a:pt x="2083" y="559"/>
                                          </a:lnTo>
                                          <a:lnTo>
                                            <a:pt x="2126" y="600"/>
                                          </a:lnTo>
                                          <a:lnTo>
                                            <a:pt x="2163" y="641"/>
                                          </a:lnTo>
                                          <a:lnTo>
                                            <a:pt x="2201" y="682"/>
                                          </a:lnTo>
                                          <a:lnTo>
                                            <a:pt x="2232" y="720"/>
                                          </a:lnTo>
                                          <a:lnTo>
                                            <a:pt x="2262" y="757"/>
                                          </a:lnTo>
                                          <a:lnTo>
                                            <a:pt x="2291" y="795"/>
                                          </a:lnTo>
                                          <a:lnTo>
                                            <a:pt x="2316" y="833"/>
                                          </a:lnTo>
                                          <a:lnTo>
                                            <a:pt x="2341" y="870"/>
                                          </a:lnTo>
                                          <a:lnTo>
                                            <a:pt x="2363" y="912"/>
                                          </a:lnTo>
                                          <a:lnTo>
                                            <a:pt x="2384" y="952"/>
                                          </a:lnTo>
                                          <a:lnTo>
                                            <a:pt x="2406" y="993"/>
                                          </a:lnTo>
                                          <a:lnTo>
                                            <a:pt x="2425" y="1041"/>
                                          </a:lnTo>
                                          <a:lnTo>
                                            <a:pt x="2459" y="1110"/>
                                          </a:lnTo>
                                          <a:lnTo>
                                            <a:pt x="2449" y="1034"/>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216000" y="299880"/>
                                      <a:ext cx="111600" cy="162000"/>
                                    </a:xfrm>
                                    <a:custGeom>
                                      <a:avLst/>
                                      <a:gdLst/>
                                      <a:ahLst/>
                                      <a:rect l="l" t="t" r="r" b="b"/>
                                      <a:pathLst>
                                        <a:path w="2198" h="3117">
                                          <a:moveTo>
                                            <a:pt x="2160" y="1123"/>
                                          </a:moveTo>
                                          <a:lnTo>
                                            <a:pt x="1503" y="2290"/>
                                          </a:lnTo>
                                          <a:lnTo>
                                            <a:pt x="1503" y="2290"/>
                                          </a:lnTo>
                                          <a:lnTo>
                                            <a:pt x="1500" y="2305"/>
                                          </a:lnTo>
                                          <a:lnTo>
                                            <a:pt x="1494" y="2334"/>
                                          </a:lnTo>
                                          <a:lnTo>
                                            <a:pt x="1488" y="2365"/>
                                          </a:lnTo>
                                          <a:lnTo>
                                            <a:pt x="1482" y="2400"/>
                                          </a:lnTo>
                                          <a:lnTo>
                                            <a:pt x="1472" y="2437"/>
                                          </a:lnTo>
                                          <a:lnTo>
                                            <a:pt x="1460" y="2475"/>
                                          </a:lnTo>
                                          <a:lnTo>
                                            <a:pt x="1448" y="2516"/>
                                          </a:lnTo>
                                          <a:lnTo>
                                            <a:pt x="1435" y="2560"/>
                                          </a:lnTo>
                                          <a:lnTo>
                                            <a:pt x="1423" y="2601"/>
                                          </a:lnTo>
                                          <a:lnTo>
                                            <a:pt x="1410" y="2641"/>
                                          </a:lnTo>
                                          <a:lnTo>
                                            <a:pt x="1395" y="2686"/>
                                          </a:lnTo>
                                          <a:lnTo>
                                            <a:pt x="1381" y="2727"/>
                                          </a:lnTo>
                                          <a:lnTo>
                                            <a:pt x="1366" y="2767"/>
                                          </a:lnTo>
                                          <a:lnTo>
                                            <a:pt x="1354" y="2805"/>
                                          </a:lnTo>
                                          <a:lnTo>
                                            <a:pt x="1338" y="2843"/>
                                          </a:lnTo>
                                          <a:lnTo>
                                            <a:pt x="1323" y="2890"/>
                                          </a:lnTo>
                                          <a:lnTo>
                                            <a:pt x="1202" y="3117"/>
                                          </a:lnTo>
                                          <a:lnTo>
                                            <a:pt x="1202" y="3117"/>
                                          </a:lnTo>
                                          <a:lnTo>
                                            <a:pt x="1189" y="3085"/>
                                          </a:lnTo>
                                          <a:lnTo>
                                            <a:pt x="1164" y="3019"/>
                                          </a:lnTo>
                                          <a:lnTo>
                                            <a:pt x="1139" y="2950"/>
                                          </a:lnTo>
                                          <a:lnTo>
                                            <a:pt x="1114" y="2884"/>
                                          </a:lnTo>
                                          <a:lnTo>
                                            <a:pt x="1086" y="2818"/>
                                          </a:lnTo>
                                          <a:lnTo>
                                            <a:pt x="1055" y="2755"/>
                                          </a:lnTo>
                                          <a:lnTo>
                                            <a:pt x="1021" y="2689"/>
                                          </a:lnTo>
                                          <a:lnTo>
                                            <a:pt x="984" y="2626"/>
                                          </a:lnTo>
                                          <a:lnTo>
                                            <a:pt x="943" y="2563"/>
                                          </a:lnTo>
                                          <a:lnTo>
                                            <a:pt x="899" y="2503"/>
                                          </a:lnTo>
                                          <a:lnTo>
                                            <a:pt x="850" y="2443"/>
                                          </a:lnTo>
                                          <a:lnTo>
                                            <a:pt x="797" y="2387"/>
                                          </a:lnTo>
                                          <a:lnTo>
                                            <a:pt x="737" y="2331"/>
                                          </a:lnTo>
                                          <a:lnTo>
                                            <a:pt x="672" y="2277"/>
                                          </a:lnTo>
                                          <a:lnTo>
                                            <a:pt x="601" y="2227"/>
                                          </a:lnTo>
                                          <a:lnTo>
                                            <a:pt x="482" y="2154"/>
                                          </a:lnTo>
                                          <a:lnTo>
                                            <a:pt x="482" y="2154"/>
                                          </a:lnTo>
                                          <a:lnTo>
                                            <a:pt x="461" y="2145"/>
                                          </a:lnTo>
                                          <a:lnTo>
                                            <a:pt x="421" y="2127"/>
                                          </a:lnTo>
                                          <a:lnTo>
                                            <a:pt x="386" y="2110"/>
                                          </a:lnTo>
                                          <a:lnTo>
                                            <a:pt x="351" y="2095"/>
                                          </a:lnTo>
                                          <a:lnTo>
                                            <a:pt x="320" y="2085"/>
                                          </a:lnTo>
                                          <a:lnTo>
                                            <a:pt x="289" y="2076"/>
                                          </a:lnTo>
                                          <a:lnTo>
                                            <a:pt x="262" y="2070"/>
                                          </a:lnTo>
                                          <a:lnTo>
                                            <a:pt x="237" y="2067"/>
                                          </a:lnTo>
                                          <a:lnTo>
                                            <a:pt x="209" y="2064"/>
                                          </a:lnTo>
                                          <a:lnTo>
                                            <a:pt x="184" y="2059"/>
                                          </a:lnTo>
                                          <a:lnTo>
                                            <a:pt x="155" y="2059"/>
                                          </a:lnTo>
                                          <a:lnTo>
                                            <a:pt x="130" y="2059"/>
                                          </a:lnTo>
                                          <a:lnTo>
                                            <a:pt x="103" y="2059"/>
                                          </a:lnTo>
                                          <a:lnTo>
                                            <a:pt x="75" y="2059"/>
                                          </a:lnTo>
                                          <a:lnTo>
                                            <a:pt x="47" y="2064"/>
                                          </a:lnTo>
                                          <a:lnTo>
                                            <a:pt x="0" y="2059"/>
                                          </a:lnTo>
                                          <a:lnTo>
                                            <a:pt x="1086" y="0"/>
                                          </a:lnTo>
                                          <a:lnTo>
                                            <a:pt x="1806" y="387"/>
                                          </a:lnTo>
                                          <a:lnTo>
                                            <a:pt x="1806" y="387"/>
                                          </a:lnTo>
                                          <a:lnTo>
                                            <a:pt x="1827" y="412"/>
                                          </a:lnTo>
                                          <a:lnTo>
                                            <a:pt x="1871" y="456"/>
                                          </a:lnTo>
                                          <a:lnTo>
                                            <a:pt x="1908" y="497"/>
                                          </a:lnTo>
                                          <a:lnTo>
                                            <a:pt x="1942" y="538"/>
                                          </a:lnTo>
                                          <a:lnTo>
                                            <a:pt x="1976" y="579"/>
                                          </a:lnTo>
                                          <a:lnTo>
                                            <a:pt x="2005" y="617"/>
                                          </a:lnTo>
                                          <a:lnTo>
                                            <a:pt x="2033" y="654"/>
                                          </a:lnTo>
                                          <a:lnTo>
                                            <a:pt x="2054" y="692"/>
                                          </a:lnTo>
                                          <a:lnTo>
                                            <a:pt x="2076" y="729"/>
                                          </a:lnTo>
                                          <a:lnTo>
                                            <a:pt x="2098" y="768"/>
                                          </a:lnTo>
                                          <a:lnTo>
                                            <a:pt x="2113" y="808"/>
                                          </a:lnTo>
                                          <a:lnTo>
                                            <a:pt x="2132" y="849"/>
                                          </a:lnTo>
                                          <a:lnTo>
                                            <a:pt x="2147" y="890"/>
                                          </a:lnTo>
                                          <a:lnTo>
                                            <a:pt x="2163" y="934"/>
                                          </a:lnTo>
                                          <a:lnTo>
                                            <a:pt x="2175" y="981"/>
                                          </a:lnTo>
                                          <a:lnTo>
                                            <a:pt x="2198" y="1053"/>
                                          </a:lnTo>
                                          <a:lnTo>
                                            <a:pt x="2160" y="1123"/>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266760" y="383400"/>
                                      <a:ext cx="145440" cy="141480"/>
                                    </a:xfrm>
                                    <a:custGeom>
                                      <a:avLst/>
                                      <a:gdLst/>
                                      <a:ahLst/>
                                      <a:rect l="l" t="t" r="r" b="b"/>
                                      <a:pathLst>
                                        <a:path w="2860" h="2716">
                                          <a:moveTo>
                                            <a:pt x="469" y="1053"/>
                                          </a:moveTo>
                                          <a:lnTo>
                                            <a:pt x="469" y="1053"/>
                                          </a:lnTo>
                                          <a:lnTo>
                                            <a:pt x="457" y="1059"/>
                                          </a:lnTo>
                                          <a:lnTo>
                                            <a:pt x="435" y="1075"/>
                                          </a:lnTo>
                                          <a:lnTo>
                                            <a:pt x="414" y="1090"/>
                                          </a:lnTo>
                                          <a:lnTo>
                                            <a:pt x="389" y="1110"/>
                                          </a:lnTo>
                                          <a:lnTo>
                                            <a:pt x="363" y="1132"/>
                                          </a:lnTo>
                                          <a:lnTo>
                                            <a:pt x="338" y="1153"/>
                                          </a:lnTo>
                                          <a:lnTo>
                                            <a:pt x="310" y="1179"/>
                                          </a:lnTo>
                                          <a:lnTo>
                                            <a:pt x="286" y="1204"/>
                                          </a:lnTo>
                                          <a:lnTo>
                                            <a:pt x="261" y="1229"/>
                                          </a:lnTo>
                                          <a:lnTo>
                                            <a:pt x="236" y="1257"/>
                                          </a:lnTo>
                                          <a:lnTo>
                                            <a:pt x="211" y="1282"/>
                                          </a:lnTo>
                                          <a:lnTo>
                                            <a:pt x="186" y="1311"/>
                                          </a:lnTo>
                                          <a:lnTo>
                                            <a:pt x="164" y="1336"/>
                                          </a:lnTo>
                                          <a:lnTo>
                                            <a:pt x="142" y="1361"/>
                                          </a:lnTo>
                                          <a:lnTo>
                                            <a:pt x="120" y="1386"/>
                                          </a:lnTo>
                                          <a:lnTo>
                                            <a:pt x="96" y="1417"/>
                                          </a:lnTo>
                                          <a:lnTo>
                                            <a:pt x="0" y="1600"/>
                                          </a:lnTo>
                                          <a:lnTo>
                                            <a:pt x="0" y="1600"/>
                                          </a:lnTo>
                                          <a:lnTo>
                                            <a:pt x="37" y="1603"/>
                                          </a:lnTo>
                                          <a:lnTo>
                                            <a:pt x="114" y="1609"/>
                                          </a:lnTo>
                                          <a:lnTo>
                                            <a:pt x="190" y="1622"/>
                                          </a:lnTo>
                                          <a:lnTo>
                                            <a:pt x="264" y="1644"/>
                                          </a:lnTo>
                                          <a:lnTo>
                                            <a:pt x="341" y="1672"/>
                                          </a:lnTo>
                                          <a:lnTo>
                                            <a:pt x="417" y="1707"/>
                                          </a:lnTo>
                                          <a:lnTo>
                                            <a:pt x="491" y="1748"/>
                                          </a:lnTo>
                                          <a:lnTo>
                                            <a:pt x="568" y="1792"/>
                                          </a:lnTo>
                                          <a:lnTo>
                                            <a:pt x="650" y="1842"/>
                                          </a:lnTo>
                                          <a:lnTo>
                                            <a:pt x="730" y="1895"/>
                                          </a:lnTo>
                                          <a:lnTo>
                                            <a:pt x="818" y="1949"/>
                                          </a:lnTo>
                                          <a:lnTo>
                                            <a:pt x="905" y="2009"/>
                                          </a:lnTo>
                                          <a:lnTo>
                                            <a:pt x="999" y="2068"/>
                                          </a:lnTo>
                                          <a:lnTo>
                                            <a:pt x="1098" y="2128"/>
                                          </a:lnTo>
                                          <a:lnTo>
                                            <a:pt x="1201" y="2191"/>
                                          </a:lnTo>
                                          <a:lnTo>
                                            <a:pt x="1365" y="2282"/>
                                          </a:lnTo>
                                          <a:lnTo>
                                            <a:pt x="1365" y="2282"/>
                                          </a:lnTo>
                                          <a:lnTo>
                                            <a:pt x="1390" y="2299"/>
                                          </a:lnTo>
                                          <a:lnTo>
                                            <a:pt x="1447" y="2326"/>
                                          </a:lnTo>
                                          <a:lnTo>
                                            <a:pt x="1496" y="2354"/>
                                          </a:lnTo>
                                          <a:lnTo>
                                            <a:pt x="1543" y="2383"/>
                                          </a:lnTo>
                                          <a:lnTo>
                                            <a:pt x="1586" y="2411"/>
                                          </a:lnTo>
                                          <a:lnTo>
                                            <a:pt x="1630" y="2437"/>
                                          </a:lnTo>
                                          <a:lnTo>
                                            <a:pt x="1671" y="2465"/>
                                          </a:lnTo>
                                          <a:lnTo>
                                            <a:pt x="1708" y="2490"/>
                                          </a:lnTo>
                                          <a:lnTo>
                                            <a:pt x="1742" y="2515"/>
                                          </a:lnTo>
                                          <a:lnTo>
                                            <a:pt x="1776" y="2540"/>
                                          </a:lnTo>
                                          <a:lnTo>
                                            <a:pt x="1811" y="2566"/>
                                          </a:lnTo>
                                          <a:lnTo>
                                            <a:pt x="1842" y="2594"/>
                                          </a:lnTo>
                                          <a:lnTo>
                                            <a:pt x="1873" y="2618"/>
                                          </a:lnTo>
                                          <a:lnTo>
                                            <a:pt x="1904" y="2647"/>
                                          </a:lnTo>
                                          <a:lnTo>
                                            <a:pt x="1932" y="2675"/>
                                          </a:lnTo>
                                          <a:lnTo>
                                            <a:pt x="1978" y="2716"/>
                                          </a:lnTo>
                                          <a:lnTo>
                                            <a:pt x="2860" y="663"/>
                                          </a:lnTo>
                                          <a:lnTo>
                                            <a:pt x="1889" y="144"/>
                                          </a:lnTo>
                                          <a:lnTo>
                                            <a:pt x="1889" y="144"/>
                                          </a:lnTo>
                                          <a:lnTo>
                                            <a:pt x="1848" y="132"/>
                                          </a:lnTo>
                                          <a:lnTo>
                                            <a:pt x="1770" y="109"/>
                                          </a:lnTo>
                                          <a:lnTo>
                                            <a:pt x="1699" y="87"/>
                                          </a:lnTo>
                                          <a:lnTo>
                                            <a:pt x="1630" y="69"/>
                                          </a:lnTo>
                                          <a:lnTo>
                                            <a:pt x="1568" y="52"/>
                                          </a:lnTo>
                                          <a:lnTo>
                                            <a:pt x="1509" y="37"/>
                                          </a:lnTo>
                                          <a:lnTo>
                                            <a:pt x="1453" y="28"/>
                                          </a:lnTo>
                                          <a:lnTo>
                                            <a:pt x="1400" y="18"/>
                                          </a:lnTo>
                                          <a:lnTo>
                                            <a:pt x="1347" y="12"/>
                                          </a:lnTo>
                                          <a:lnTo>
                                            <a:pt x="1297" y="6"/>
                                          </a:lnTo>
                                          <a:lnTo>
                                            <a:pt x="1244" y="3"/>
                                          </a:lnTo>
                                          <a:lnTo>
                                            <a:pt x="1195" y="0"/>
                                          </a:lnTo>
                                          <a:lnTo>
                                            <a:pt x="1144" y="0"/>
                                          </a:lnTo>
                                          <a:lnTo>
                                            <a:pt x="1092" y="3"/>
                                          </a:lnTo>
                                          <a:lnTo>
                                            <a:pt x="1039" y="6"/>
                                          </a:lnTo>
                                          <a:lnTo>
                                            <a:pt x="958" y="9"/>
                                          </a:lnTo>
                                          <a:lnTo>
                                            <a:pt x="469" y="1053"/>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269280" y="368280"/>
                                      <a:ext cx="136440" cy="134640"/>
                                    </a:xfrm>
                                    <a:custGeom>
                                      <a:avLst/>
                                      <a:gdLst/>
                                      <a:ahLst/>
                                      <a:rect l="l" t="t" r="r" b="b"/>
                                      <a:pathLst>
                                        <a:path w="2677" h="2594">
                                          <a:moveTo>
                                            <a:pt x="175" y="1551"/>
                                          </a:moveTo>
                                          <a:lnTo>
                                            <a:pt x="0" y="1786"/>
                                          </a:lnTo>
                                          <a:lnTo>
                                            <a:pt x="0" y="1786"/>
                                          </a:lnTo>
                                          <a:lnTo>
                                            <a:pt x="34" y="1783"/>
                                          </a:lnTo>
                                          <a:lnTo>
                                            <a:pt x="106" y="1780"/>
                                          </a:lnTo>
                                          <a:lnTo>
                                            <a:pt x="178" y="1777"/>
                                          </a:lnTo>
                                          <a:lnTo>
                                            <a:pt x="249" y="1783"/>
                                          </a:lnTo>
                                          <a:lnTo>
                                            <a:pt x="320" y="1793"/>
                                          </a:lnTo>
                                          <a:lnTo>
                                            <a:pt x="393" y="1805"/>
                                          </a:lnTo>
                                          <a:lnTo>
                                            <a:pt x="464" y="1824"/>
                                          </a:lnTo>
                                          <a:lnTo>
                                            <a:pt x="539" y="1846"/>
                                          </a:lnTo>
                                          <a:lnTo>
                                            <a:pt x="617" y="1871"/>
                                          </a:lnTo>
                                          <a:lnTo>
                                            <a:pt x="694" y="1900"/>
                                          </a:lnTo>
                                          <a:lnTo>
                                            <a:pt x="772" y="1934"/>
                                          </a:lnTo>
                                          <a:lnTo>
                                            <a:pt x="856" y="1972"/>
                                          </a:lnTo>
                                          <a:lnTo>
                                            <a:pt x="941" y="2013"/>
                                          </a:lnTo>
                                          <a:lnTo>
                                            <a:pt x="1027" y="2057"/>
                                          </a:lnTo>
                                          <a:lnTo>
                                            <a:pt x="1117" y="2101"/>
                                          </a:lnTo>
                                          <a:lnTo>
                                            <a:pt x="1261" y="2176"/>
                                          </a:lnTo>
                                          <a:lnTo>
                                            <a:pt x="1261" y="2176"/>
                                          </a:lnTo>
                                          <a:lnTo>
                                            <a:pt x="1282" y="2192"/>
                                          </a:lnTo>
                                          <a:lnTo>
                                            <a:pt x="1326" y="2218"/>
                                          </a:lnTo>
                                          <a:lnTo>
                                            <a:pt x="1364" y="2242"/>
                                          </a:lnTo>
                                          <a:lnTo>
                                            <a:pt x="1398" y="2267"/>
                                          </a:lnTo>
                                          <a:lnTo>
                                            <a:pt x="1429" y="2293"/>
                                          </a:lnTo>
                                          <a:lnTo>
                                            <a:pt x="1454" y="2318"/>
                                          </a:lnTo>
                                          <a:lnTo>
                                            <a:pt x="1478" y="2347"/>
                                          </a:lnTo>
                                          <a:lnTo>
                                            <a:pt x="1500" y="2371"/>
                                          </a:lnTo>
                                          <a:lnTo>
                                            <a:pt x="1522" y="2396"/>
                                          </a:lnTo>
                                          <a:lnTo>
                                            <a:pt x="1540" y="2422"/>
                                          </a:lnTo>
                                          <a:lnTo>
                                            <a:pt x="1560" y="2450"/>
                                          </a:lnTo>
                                          <a:lnTo>
                                            <a:pt x="1579" y="2476"/>
                                          </a:lnTo>
                                          <a:lnTo>
                                            <a:pt x="1597" y="2500"/>
                                          </a:lnTo>
                                          <a:lnTo>
                                            <a:pt x="1616" y="2528"/>
                                          </a:lnTo>
                                          <a:lnTo>
                                            <a:pt x="1634" y="2554"/>
                                          </a:lnTo>
                                          <a:lnTo>
                                            <a:pt x="1668" y="2594"/>
                                          </a:lnTo>
                                          <a:lnTo>
                                            <a:pt x="2677" y="529"/>
                                          </a:lnTo>
                                          <a:lnTo>
                                            <a:pt x="1852" y="85"/>
                                          </a:lnTo>
                                          <a:lnTo>
                                            <a:pt x="1852" y="85"/>
                                          </a:lnTo>
                                          <a:lnTo>
                                            <a:pt x="1815" y="79"/>
                                          </a:lnTo>
                                          <a:lnTo>
                                            <a:pt x="1746" y="60"/>
                                          </a:lnTo>
                                          <a:lnTo>
                                            <a:pt x="1684" y="45"/>
                                          </a:lnTo>
                                          <a:lnTo>
                                            <a:pt x="1625" y="31"/>
                                          </a:lnTo>
                                          <a:lnTo>
                                            <a:pt x="1569" y="22"/>
                                          </a:lnTo>
                                          <a:lnTo>
                                            <a:pt x="1519" y="16"/>
                                          </a:lnTo>
                                          <a:lnTo>
                                            <a:pt x="1469" y="10"/>
                                          </a:lnTo>
                                          <a:lnTo>
                                            <a:pt x="1420" y="3"/>
                                          </a:lnTo>
                                          <a:lnTo>
                                            <a:pt x="1373" y="3"/>
                                          </a:lnTo>
                                          <a:lnTo>
                                            <a:pt x="1329" y="0"/>
                                          </a:lnTo>
                                          <a:lnTo>
                                            <a:pt x="1282" y="3"/>
                                          </a:lnTo>
                                          <a:lnTo>
                                            <a:pt x="1236" y="6"/>
                                          </a:lnTo>
                                          <a:lnTo>
                                            <a:pt x="1193" y="10"/>
                                          </a:lnTo>
                                          <a:lnTo>
                                            <a:pt x="1146" y="16"/>
                                          </a:lnTo>
                                          <a:lnTo>
                                            <a:pt x="1096" y="25"/>
                                          </a:lnTo>
                                          <a:lnTo>
                                            <a:pt x="1021" y="38"/>
                                          </a:lnTo>
                                          <a:lnTo>
                                            <a:pt x="1021" y="38"/>
                                          </a:lnTo>
                                          <a:lnTo>
                                            <a:pt x="1027" y="28"/>
                                          </a:lnTo>
                                          <a:lnTo>
                                            <a:pt x="1034" y="22"/>
                                          </a:lnTo>
                                          <a:lnTo>
                                            <a:pt x="1030" y="35"/>
                                          </a:lnTo>
                                          <a:lnTo>
                                            <a:pt x="1012" y="66"/>
                                          </a:lnTo>
                                          <a:lnTo>
                                            <a:pt x="987" y="114"/>
                                          </a:lnTo>
                                          <a:lnTo>
                                            <a:pt x="953" y="177"/>
                                          </a:lnTo>
                                          <a:lnTo>
                                            <a:pt x="909" y="255"/>
                                          </a:lnTo>
                                          <a:lnTo>
                                            <a:pt x="856" y="349"/>
                                          </a:lnTo>
                                          <a:lnTo>
                                            <a:pt x="794" y="453"/>
                                          </a:lnTo>
                                          <a:lnTo>
                                            <a:pt x="728" y="570"/>
                                          </a:lnTo>
                                          <a:lnTo>
                                            <a:pt x="657" y="699"/>
                                          </a:lnTo>
                                          <a:lnTo>
                                            <a:pt x="576" y="837"/>
                                          </a:lnTo>
                                          <a:lnTo>
                                            <a:pt x="495" y="985"/>
                                          </a:lnTo>
                                          <a:lnTo>
                                            <a:pt x="405" y="1138"/>
                                          </a:lnTo>
                                          <a:lnTo>
                                            <a:pt x="314" y="1299"/>
                                          </a:lnTo>
                                          <a:lnTo>
                                            <a:pt x="175" y="1551"/>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270000" y="347400"/>
                                      <a:ext cx="133200" cy="128160"/>
                                    </a:xfrm>
                                    <a:custGeom>
                                      <a:avLst/>
                                      <a:gdLst/>
                                      <a:ahLst/>
                                      <a:rect l="l" t="t" r="r" b="b"/>
                                      <a:pathLst>
                                        <a:path w="2624" h="2469">
                                          <a:moveTo>
                                            <a:pt x="510" y="1342"/>
                                          </a:moveTo>
                                          <a:lnTo>
                                            <a:pt x="510" y="1342"/>
                                          </a:lnTo>
                                          <a:lnTo>
                                            <a:pt x="498" y="1353"/>
                                          </a:lnTo>
                                          <a:lnTo>
                                            <a:pt x="479" y="1374"/>
                                          </a:lnTo>
                                          <a:lnTo>
                                            <a:pt x="455" y="1396"/>
                                          </a:lnTo>
                                          <a:lnTo>
                                            <a:pt x="433" y="1425"/>
                                          </a:lnTo>
                                          <a:lnTo>
                                            <a:pt x="405" y="1453"/>
                                          </a:lnTo>
                                          <a:lnTo>
                                            <a:pt x="380" y="1485"/>
                                          </a:lnTo>
                                          <a:lnTo>
                                            <a:pt x="356" y="1516"/>
                                          </a:lnTo>
                                          <a:lnTo>
                                            <a:pt x="328" y="1551"/>
                                          </a:lnTo>
                                          <a:lnTo>
                                            <a:pt x="299" y="1585"/>
                                          </a:lnTo>
                                          <a:lnTo>
                                            <a:pt x="274" y="1620"/>
                                          </a:lnTo>
                                          <a:lnTo>
                                            <a:pt x="246" y="1657"/>
                                          </a:lnTo>
                                          <a:lnTo>
                                            <a:pt x="221" y="1692"/>
                                          </a:lnTo>
                                          <a:lnTo>
                                            <a:pt x="197" y="1726"/>
                                          </a:lnTo>
                                          <a:lnTo>
                                            <a:pt x="172" y="1758"/>
                                          </a:lnTo>
                                          <a:lnTo>
                                            <a:pt x="150" y="1789"/>
                                          </a:lnTo>
                                          <a:lnTo>
                                            <a:pt x="122" y="1834"/>
                                          </a:lnTo>
                                          <a:lnTo>
                                            <a:pt x="0" y="2056"/>
                                          </a:lnTo>
                                          <a:lnTo>
                                            <a:pt x="0" y="2056"/>
                                          </a:lnTo>
                                          <a:lnTo>
                                            <a:pt x="31" y="2050"/>
                                          </a:lnTo>
                                          <a:lnTo>
                                            <a:pt x="100" y="2032"/>
                                          </a:lnTo>
                                          <a:lnTo>
                                            <a:pt x="169" y="2016"/>
                                          </a:lnTo>
                                          <a:lnTo>
                                            <a:pt x="240" y="2000"/>
                                          </a:lnTo>
                                          <a:lnTo>
                                            <a:pt x="308" y="1987"/>
                                          </a:lnTo>
                                          <a:lnTo>
                                            <a:pt x="380" y="1978"/>
                                          </a:lnTo>
                                          <a:lnTo>
                                            <a:pt x="452" y="1969"/>
                                          </a:lnTo>
                                          <a:lnTo>
                                            <a:pt x="523" y="1966"/>
                                          </a:lnTo>
                                          <a:lnTo>
                                            <a:pt x="598" y="1966"/>
                                          </a:lnTo>
                                          <a:lnTo>
                                            <a:pt x="672" y="1969"/>
                                          </a:lnTo>
                                          <a:lnTo>
                                            <a:pt x="751" y="1975"/>
                                          </a:lnTo>
                                          <a:lnTo>
                                            <a:pt x="828" y="1987"/>
                                          </a:lnTo>
                                          <a:lnTo>
                                            <a:pt x="906" y="2007"/>
                                          </a:lnTo>
                                          <a:lnTo>
                                            <a:pt x="987" y="2032"/>
                                          </a:lnTo>
                                          <a:lnTo>
                                            <a:pt x="1068" y="2063"/>
                                          </a:lnTo>
                                          <a:lnTo>
                                            <a:pt x="1196" y="2122"/>
                                          </a:lnTo>
                                          <a:lnTo>
                                            <a:pt x="1196" y="2122"/>
                                          </a:lnTo>
                                          <a:lnTo>
                                            <a:pt x="1214" y="2135"/>
                                          </a:lnTo>
                                          <a:lnTo>
                                            <a:pt x="1251" y="2158"/>
                                          </a:lnTo>
                                          <a:lnTo>
                                            <a:pt x="1286" y="2179"/>
                                          </a:lnTo>
                                          <a:lnTo>
                                            <a:pt x="1313" y="2198"/>
                                          </a:lnTo>
                                          <a:lnTo>
                                            <a:pt x="1342" y="2220"/>
                                          </a:lnTo>
                                          <a:lnTo>
                                            <a:pt x="1364" y="2239"/>
                                          </a:lnTo>
                                          <a:lnTo>
                                            <a:pt x="1386" y="2258"/>
                                          </a:lnTo>
                                          <a:lnTo>
                                            <a:pt x="1404" y="2280"/>
                                          </a:lnTo>
                                          <a:lnTo>
                                            <a:pt x="1423" y="2299"/>
                                          </a:lnTo>
                                          <a:lnTo>
                                            <a:pt x="1438" y="2321"/>
                                          </a:lnTo>
                                          <a:lnTo>
                                            <a:pt x="1454" y="2340"/>
                                          </a:lnTo>
                                          <a:lnTo>
                                            <a:pt x="1466" y="2362"/>
                                          </a:lnTo>
                                          <a:lnTo>
                                            <a:pt x="1482" y="2384"/>
                                          </a:lnTo>
                                          <a:lnTo>
                                            <a:pt x="1497" y="2409"/>
                                          </a:lnTo>
                                          <a:lnTo>
                                            <a:pt x="1513" y="2431"/>
                                          </a:lnTo>
                                          <a:lnTo>
                                            <a:pt x="1540" y="2469"/>
                                          </a:lnTo>
                                          <a:lnTo>
                                            <a:pt x="2624" y="412"/>
                                          </a:lnTo>
                                          <a:lnTo>
                                            <a:pt x="1905" y="25"/>
                                          </a:lnTo>
                                          <a:lnTo>
                                            <a:pt x="1905" y="25"/>
                                          </a:lnTo>
                                          <a:lnTo>
                                            <a:pt x="1871" y="22"/>
                                          </a:lnTo>
                                          <a:lnTo>
                                            <a:pt x="1806" y="12"/>
                                          </a:lnTo>
                                          <a:lnTo>
                                            <a:pt x="1743" y="6"/>
                                          </a:lnTo>
                                          <a:lnTo>
                                            <a:pt x="1678" y="3"/>
                                          </a:lnTo>
                                          <a:lnTo>
                                            <a:pt x="1616" y="0"/>
                                          </a:lnTo>
                                          <a:lnTo>
                                            <a:pt x="1557" y="3"/>
                                          </a:lnTo>
                                          <a:lnTo>
                                            <a:pt x="1500" y="6"/>
                                          </a:lnTo>
                                          <a:lnTo>
                                            <a:pt x="1444" y="9"/>
                                          </a:lnTo>
                                          <a:lnTo>
                                            <a:pt x="1395" y="15"/>
                                          </a:lnTo>
                                          <a:lnTo>
                                            <a:pt x="1348" y="22"/>
                                          </a:lnTo>
                                          <a:lnTo>
                                            <a:pt x="1307" y="28"/>
                                          </a:lnTo>
                                          <a:lnTo>
                                            <a:pt x="1273" y="35"/>
                                          </a:lnTo>
                                          <a:lnTo>
                                            <a:pt x="1242" y="41"/>
                                          </a:lnTo>
                                          <a:lnTo>
                                            <a:pt x="1217" y="47"/>
                                          </a:lnTo>
                                          <a:lnTo>
                                            <a:pt x="1202" y="51"/>
                                          </a:lnTo>
                                          <a:lnTo>
                                            <a:pt x="1193" y="51"/>
                                          </a:lnTo>
                                          <a:lnTo>
                                            <a:pt x="510" y="1342"/>
                                          </a:lnTo>
                                          <a:close/>
                                        </a:path>
                                      </a:pathLst>
                                    </a:custGeom>
                                    <a:solidFill>
                                      <a:srgbClr val="ffffff"/>
                                    </a:solidFill>
                                    <a:ln w="39960">
                                      <a:solidFill>
                                        <a:srgbClr val="667fff"/>
                                      </a:solidFill>
                                      <a:round/>
                                    </a:ln>
                                  </wps:spPr>
                                  <wps:style>
                                    <a:lnRef idx="0"/>
                                    <a:fillRef idx="0"/>
                                    <a:effectRef idx="0"/>
                                    <a:fontRef idx="minor"/>
                                  </wps:style>
                                  <wps:bodyPr/>
                                </wps:wsp>
                                <wps:wsp>
                                  <wps:cNvSpPr/>
                                  <wps:spPr>
                                    <a:xfrm>
                                      <a:off x="330840" y="398160"/>
                                      <a:ext cx="10080" cy="48960"/>
                                    </a:xfrm>
                                    <a:custGeom>
                                      <a:avLst/>
                                      <a:gdLst/>
                                      <a:ahLst/>
                                      <a:rect l="l" t="t" r="r" b="b"/>
                                      <a:pathLst>
                                        <a:path w="208" h="940">
                                          <a:moveTo>
                                            <a:pt x="208" y="0"/>
                                          </a:moveTo>
                                          <a:lnTo>
                                            <a:pt x="208" y="0"/>
                                          </a:lnTo>
                                          <a:lnTo>
                                            <a:pt x="196" y="19"/>
                                          </a:lnTo>
                                          <a:lnTo>
                                            <a:pt x="177" y="51"/>
                                          </a:lnTo>
                                          <a:lnTo>
                                            <a:pt x="162" y="85"/>
                                          </a:lnTo>
                                          <a:lnTo>
                                            <a:pt x="142" y="120"/>
                                          </a:lnTo>
                                          <a:lnTo>
                                            <a:pt x="127" y="157"/>
                                          </a:lnTo>
                                          <a:lnTo>
                                            <a:pt x="111" y="195"/>
                                          </a:lnTo>
                                          <a:lnTo>
                                            <a:pt x="96" y="232"/>
                                          </a:lnTo>
                                          <a:lnTo>
                                            <a:pt x="80" y="270"/>
                                          </a:lnTo>
                                          <a:lnTo>
                                            <a:pt x="68" y="312"/>
                                          </a:lnTo>
                                          <a:lnTo>
                                            <a:pt x="55" y="355"/>
                                          </a:lnTo>
                                          <a:lnTo>
                                            <a:pt x="46" y="396"/>
                                          </a:lnTo>
                                          <a:lnTo>
                                            <a:pt x="34" y="441"/>
                                          </a:lnTo>
                                          <a:lnTo>
                                            <a:pt x="27" y="487"/>
                                          </a:lnTo>
                                          <a:lnTo>
                                            <a:pt x="18" y="531"/>
                                          </a:lnTo>
                                          <a:lnTo>
                                            <a:pt x="12" y="579"/>
                                          </a:lnTo>
                                          <a:lnTo>
                                            <a:pt x="6" y="651"/>
                                          </a:lnTo>
                                          <a:lnTo>
                                            <a:pt x="6" y="651"/>
                                          </a:lnTo>
                                          <a:lnTo>
                                            <a:pt x="3" y="664"/>
                                          </a:lnTo>
                                          <a:lnTo>
                                            <a:pt x="3" y="682"/>
                                          </a:lnTo>
                                          <a:lnTo>
                                            <a:pt x="0" y="701"/>
                                          </a:lnTo>
                                          <a:lnTo>
                                            <a:pt x="0" y="720"/>
                                          </a:lnTo>
                                          <a:lnTo>
                                            <a:pt x="0" y="739"/>
                                          </a:lnTo>
                                          <a:lnTo>
                                            <a:pt x="0" y="757"/>
                                          </a:lnTo>
                                          <a:lnTo>
                                            <a:pt x="0" y="777"/>
                                          </a:lnTo>
                                          <a:lnTo>
                                            <a:pt x="0" y="796"/>
                                          </a:lnTo>
                                          <a:lnTo>
                                            <a:pt x="0" y="814"/>
                                          </a:lnTo>
                                          <a:lnTo>
                                            <a:pt x="0" y="833"/>
                                          </a:lnTo>
                                          <a:lnTo>
                                            <a:pt x="0" y="849"/>
                                          </a:lnTo>
                                          <a:lnTo>
                                            <a:pt x="3" y="868"/>
                                          </a:lnTo>
                                          <a:lnTo>
                                            <a:pt x="3" y="883"/>
                                          </a:lnTo>
                                          <a:lnTo>
                                            <a:pt x="6" y="903"/>
                                          </a:lnTo>
                                          <a:lnTo>
                                            <a:pt x="6" y="918"/>
                                          </a:lnTo>
                                          <a:lnTo>
                                            <a:pt x="12" y="940"/>
                                          </a:lnTo>
                                        </a:path>
                                      </a:pathLst>
                                    </a:custGeom>
                                    <a:noFill/>
                                    <a:ln w="19080">
                                      <a:solidFill>
                                        <a:srgbClr val="494cc9"/>
                                      </a:solidFill>
                                      <a:round/>
                                    </a:ln>
                                  </wps:spPr>
                                  <wps:style>
                                    <a:lnRef idx="0"/>
                                    <a:fillRef idx="0"/>
                                    <a:effectRef idx="0"/>
                                    <a:fontRef idx="minor"/>
                                  </wps:style>
                                  <wps:bodyPr/>
                                </wps:wsp>
                                <wps:wsp>
                                  <wps:cNvSpPr/>
                                  <wps:spPr>
                                    <a:xfrm flipH="1">
                                      <a:off x="298440" y="414720"/>
                                      <a:ext cx="33480" cy="23400"/>
                                    </a:xfrm>
                                    <a:prstGeom prst="line">
                                      <a:avLst/>
                                    </a:prstGeom>
                                    <a:ln w="19080">
                                      <a:solidFill>
                                        <a:srgbClr val="494cc9"/>
                                      </a:solidFill>
                                      <a:miter/>
                                    </a:ln>
                                  </wps:spPr>
                                  <wps:style>
                                    <a:lnRef idx="0"/>
                                    <a:fillRef idx="0"/>
                                    <a:effectRef idx="0"/>
                                    <a:fontRef idx="minor"/>
                                  </wps:style>
                                  <wps:bodyPr/>
                                </wps:wsp>
                                <wps:wsp>
                                  <wps:cNvSpPr/>
                                  <wps:spPr>
                                    <a:xfrm>
                                      <a:off x="320760" y="388080"/>
                                      <a:ext cx="39240" cy="23040"/>
                                    </a:xfrm>
                                    <a:custGeom>
                                      <a:avLst/>
                                      <a:gdLst/>
                                      <a:ahLst/>
                                      <a:rect l="l" t="t" r="r" b="b"/>
                                      <a:pathLst>
                                        <a:path w="778" h="450">
                                          <a:moveTo>
                                            <a:pt x="778" y="450"/>
                                          </a:moveTo>
                                          <a:lnTo>
                                            <a:pt x="778" y="450"/>
                                          </a:lnTo>
                                          <a:lnTo>
                                            <a:pt x="775" y="450"/>
                                          </a:lnTo>
                                          <a:lnTo>
                                            <a:pt x="772" y="450"/>
                                          </a:lnTo>
                                          <a:lnTo>
                                            <a:pt x="772" y="450"/>
                                          </a:lnTo>
                                          <a:lnTo>
                                            <a:pt x="769" y="450"/>
                                          </a:lnTo>
                                          <a:lnTo>
                                            <a:pt x="766" y="450"/>
                                          </a:lnTo>
                                          <a:lnTo>
                                            <a:pt x="766" y="450"/>
                                          </a:lnTo>
                                          <a:lnTo>
                                            <a:pt x="763" y="450"/>
                                          </a:lnTo>
                                          <a:lnTo>
                                            <a:pt x="759" y="450"/>
                                          </a:lnTo>
                                          <a:lnTo>
                                            <a:pt x="759" y="450"/>
                                          </a:lnTo>
                                          <a:lnTo>
                                            <a:pt x="756" y="450"/>
                                          </a:lnTo>
                                          <a:lnTo>
                                            <a:pt x="753" y="450"/>
                                          </a:lnTo>
                                          <a:lnTo>
                                            <a:pt x="753" y="450"/>
                                          </a:lnTo>
                                          <a:lnTo>
                                            <a:pt x="750" y="450"/>
                                          </a:lnTo>
                                          <a:lnTo>
                                            <a:pt x="747" y="450"/>
                                          </a:lnTo>
                                          <a:lnTo>
                                            <a:pt x="747" y="450"/>
                                          </a:lnTo>
                                          <a:lnTo>
                                            <a:pt x="744" y="447"/>
                                          </a:lnTo>
                                          <a:lnTo>
                                            <a:pt x="744" y="447"/>
                                          </a:lnTo>
                                          <a:lnTo>
                                            <a:pt x="718" y="447"/>
                                          </a:lnTo>
                                          <a:lnTo>
                                            <a:pt x="678" y="436"/>
                                          </a:lnTo>
                                          <a:lnTo>
                                            <a:pt x="635" y="427"/>
                                          </a:lnTo>
                                          <a:lnTo>
                                            <a:pt x="591" y="418"/>
                                          </a:lnTo>
                                          <a:lnTo>
                                            <a:pt x="551" y="402"/>
                                          </a:lnTo>
                                          <a:lnTo>
                                            <a:pt x="507" y="387"/>
                                          </a:lnTo>
                                          <a:lnTo>
                                            <a:pt x="469" y="367"/>
                                          </a:lnTo>
                                          <a:lnTo>
                                            <a:pt x="429" y="349"/>
                                          </a:lnTo>
                                          <a:lnTo>
                                            <a:pt x="392" y="330"/>
                                          </a:lnTo>
                                          <a:lnTo>
                                            <a:pt x="355" y="307"/>
                                          </a:lnTo>
                                          <a:lnTo>
                                            <a:pt x="320" y="286"/>
                                          </a:lnTo>
                                          <a:lnTo>
                                            <a:pt x="289" y="264"/>
                                          </a:lnTo>
                                          <a:lnTo>
                                            <a:pt x="258" y="241"/>
                                          </a:lnTo>
                                          <a:lnTo>
                                            <a:pt x="227" y="220"/>
                                          </a:lnTo>
                                          <a:lnTo>
                                            <a:pt x="199" y="198"/>
                                          </a:lnTo>
                                          <a:lnTo>
                                            <a:pt x="165" y="166"/>
                                          </a:lnTo>
                                          <a:lnTo>
                                            <a:pt x="165" y="166"/>
                                          </a:lnTo>
                                          <a:lnTo>
                                            <a:pt x="159" y="163"/>
                                          </a:lnTo>
                                          <a:lnTo>
                                            <a:pt x="146" y="154"/>
                                          </a:lnTo>
                                          <a:lnTo>
                                            <a:pt x="137" y="144"/>
                                          </a:lnTo>
                                          <a:lnTo>
                                            <a:pt x="127" y="132"/>
                                          </a:lnTo>
                                          <a:lnTo>
                                            <a:pt x="117" y="123"/>
                                          </a:lnTo>
                                          <a:lnTo>
                                            <a:pt x="105" y="109"/>
                                          </a:lnTo>
                                          <a:lnTo>
                                            <a:pt x="96" y="100"/>
                                          </a:lnTo>
                                          <a:lnTo>
                                            <a:pt x="87" y="88"/>
                                          </a:lnTo>
                                          <a:lnTo>
                                            <a:pt x="77" y="75"/>
                                          </a:lnTo>
                                          <a:lnTo>
                                            <a:pt x="68" y="66"/>
                                          </a:lnTo>
                                          <a:lnTo>
                                            <a:pt x="56" y="54"/>
                                          </a:lnTo>
                                          <a:lnTo>
                                            <a:pt x="46" y="43"/>
                                          </a:lnTo>
                                          <a:lnTo>
                                            <a:pt x="37" y="34"/>
                                          </a:lnTo>
                                          <a:lnTo>
                                            <a:pt x="25" y="25"/>
                                          </a:lnTo>
                                          <a:lnTo>
                                            <a:pt x="15" y="15"/>
                                          </a:lnTo>
                                          <a:lnTo>
                                            <a:pt x="0" y="0"/>
                                          </a:lnTo>
                                        </a:path>
                                      </a:pathLst>
                                    </a:custGeom>
                                    <a:noFill/>
                                    <a:ln w="19080">
                                      <a:solidFill>
                                        <a:srgbClr val="ffbf19"/>
                                      </a:solidFill>
                                      <a:round/>
                                    </a:ln>
                                  </wps:spPr>
                                  <wps:style>
                                    <a:lnRef idx="0"/>
                                    <a:fillRef idx="0"/>
                                    <a:effectRef idx="0"/>
                                    <a:fontRef idx="minor"/>
                                  </wps:style>
                                  <wps:bodyPr/>
                                </wps:wsp>
                                <wps:wsp>
                                  <wps:cNvSpPr/>
                                  <wps:spPr>
                                    <a:xfrm>
                                      <a:off x="335160" y="365760"/>
                                      <a:ext cx="27360" cy="30960"/>
                                    </a:xfrm>
                                    <a:custGeom>
                                      <a:avLst/>
                                      <a:gdLst/>
                                      <a:ahLst/>
                                      <a:rect l="l" t="t" r="r" b="b"/>
                                      <a:pathLst>
                                        <a:path w="541" h="614">
                                          <a:moveTo>
                                            <a:pt x="541" y="336"/>
                                          </a:moveTo>
                                          <a:lnTo>
                                            <a:pt x="541" y="336"/>
                                          </a:lnTo>
                                          <a:lnTo>
                                            <a:pt x="538" y="356"/>
                                          </a:lnTo>
                                          <a:lnTo>
                                            <a:pt x="532" y="390"/>
                                          </a:lnTo>
                                          <a:lnTo>
                                            <a:pt x="523" y="422"/>
                                          </a:lnTo>
                                          <a:lnTo>
                                            <a:pt x="510" y="453"/>
                                          </a:lnTo>
                                          <a:lnTo>
                                            <a:pt x="495" y="478"/>
                                          </a:lnTo>
                                          <a:lnTo>
                                            <a:pt x="476" y="503"/>
                                          </a:lnTo>
                                          <a:lnTo>
                                            <a:pt x="457" y="525"/>
                                          </a:lnTo>
                                          <a:lnTo>
                                            <a:pt x="432" y="544"/>
                                          </a:lnTo>
                                          <a:lnTo>
                                            <a:pt x="407" y="563"/>
                                          </a:lnTo>
                                          <a:lnTo>
                                            <a:pt x="382" y="575"/>
                                          </a:lnTo>
                                          <a:lnTo>
                                            <a:pt x="355" y="588"/>
                                          </a:lnTo>
                                          <a:lnTo>
                                            <a:pt x="324" y="597"/>
                                          </a:lnTo>
                                          <a:lnTo>
                                            <a:pt x="293" y="606"/>
                                          </a:lnTo>
                                          <a:lnTo>
                                            <a:pt x="262" y="610"/>
                                          </a:lnTo>
                                          <a:lnTo>
                                            <a:pt x="230" y="614"/>
                                          </a:lnTo>
                                          <a:lnTo>
                                            <a:pt x="180" y="610"/>
                                          </a:lnTo>
                                          <a:lnTo>
                                            <a:pt x="180" y="610"/>
                                          </a:lnTo>
                                          <a:lnTo>
                                            <a:pt x="171" y="610"/>
                                          </a:lnTo>
                                          <a:lnTo>
                                            <a:pt x="152" y="603"/>
                                          </a:lnTo>
                                          <a:lnTo>
                                            <a:pt x="134" y="597"/>
                                          </a:lnTo>
                                          <a:lnTo>
                                            <a:pt x="118" y="585"/>
                                          </a:lnTo>
                                          <a:lnTo>
                                            <a:pt x="100" y="569"/>
                                          </a:lnTo>
                                          <a:lnTo>
                                            <a:pt x="84" y="554"/>
                                          </a:lnTo>
                                          <a:lnTo>
                                            <a:pt x="72" y="534"/>
                                          </a:lnTo>
                                          <a:lnTo>
                                            <a:pt x="56" y="512"/>
                                          </a:lnTo>
                                          <a:lnTo>
                                            <a:pt x="43" y="491"/>
                                          </a:lnTo>
                                          <a:lnTo>
                                            <a:pt x="34" y="468"/>
                                          </a:lnTo>
                                          <a:lnTo>
                                            <a:pt x="24" y="446"/>
                                          </a:lnTo>
                                          <a:lnTo>
                                            <a:pt x="15" y="422"/>
                                          </a:lnTo>
                                          <a:lnTo>
                                            <a:pt x="9" y="399"/>
                                          </a:lnTo>
                                          <a:lnTo>
                                            <a:pt x="3" y="374"/>
                                          </a:lnTo>
                                          <a:lnTo>
                                            <a:pt x="0" y="353"/>
                                          </a:lnTo>
                                          <a:lnTo>
                                            <a:pt x="3" y="321"/>
                                          </a:lnTo>
                                          <a:lnTo>
                                            <a:pt x="3" y="321"/>
                                          </a:lnTo>
                                          <a:lnTo>
                                            <a:pt x="3" y="302"/>
                                          </a:lnTo>
                                          <a:lnTo>
                                            <a:pt x="6" y="264"/>
                                          </a:lnTo>
                                          <a:lnTo>
                                            <a:pt x="12" y="227"/>
                                          </a:lnTo>
                                          <a:lnTo>
                                            <a:pt x="21" y="195"/>
                                          </a:lnTo>
                                          <a:lnTo>
                                            <a:pt x="31" y="164"/>
                                          </a:lnTo>
                                          <a:lnTo>
                                            <a:pt x="40" y="138"/>
                                          </a:lnTo>
                                          <a:lnTo>
                                            <a:pt x="56" y="113"/>
                                          </a:lnTo>
                                          <a:lnTo>
                                            <a:pt x="69" y="91"/>
                                          </a:lnTo>
                                          <a:lnTo>
                                            <a:pt x="87" y="72"/>
                                          </a:lnTo>
                                          <a:lnTo>
                                            <a:pt x="106" y="53"/>
                                          </a:lnTo>
                                          <a:lnTo>
                                            <a:pt x="128" y="41"/>
                                          </a:lnTo>
                                          <a:lnTo>
                                            <a:pt x="152" y="29"/>
                                          </a:lnTo>
                                          <a:lnTo>
                                            <a:pt x="180" y="19"/>
                                          </a:lnTo>
                                          <a:lnTo>
                                            <a:pt x="211" y="9"/>
                                          </a:lnTo>
                                          <a:lnTo>
                                            <a:pt x="242" y="6"/>
                                          </a:lnTo>
                                          <a:lnTo>
                                            <a:pt x="299" y="0"/>
                                          </a:lnTo>
                                          <a:lnTo>
                                            <a:pt x="299" y="0"/>
                                          </a:lnTo>
                                          <a:lnTo>
                                            <a:pt x="302" y="0"/>
                                          </a:lnTo>
                                          <a:lnTo>
                                            <a:pt x="311" y="0"/>
                                          </a:lnTo>
                                          <a:lnTo>
                                            <a:pt x="327" y="0"/>
                                          </a:lnTo>
                                          <a:lnTo>
                                            <a:pt x="345" y="0"/>
                                          </a:lnTo>
                                          <a:lnTo>
                                            <a:pt x="364" y="3"/>
                                          </a:lnTo>
                                          <a:lnTo>
                                            <a:pt x="386" y="6"/>
                                          </a:lnTo>
                                          <a:lnTo>
                                            <a:pt x="410" y="15"/>
                                          </a:lnTo>
                                          <a:lnTo>
                                            <a:pt x="432" y="25"/>
                                          </a:lnTo>
                                          <a:lnTo>
                                            <a:pt x="454" y="41"/>
                                          </a:lnTo>
                                          <a:lnTo>
                                            <a:pt x="476" y="60"/>
                                          </a:lnTo>
                                          <a:lnTo>
                                            <a:pt x="498" y="85"/>
                                          </a:lnTo>
                                          <a:lnTo>
                                            <a:pt x="514" y="116"/>
                                          </a:lnTo>
                                          <a:lnTo>
                                            <a:pt x="529" y="151"/>
                                          </a:lnTo>
                                          <a:lnTo>
                                            <a:pt x="538" y="195"/>
                                          </a:lnTo>
                                          <a:lnTo>
                                            <a:pt x="541" y="245"/>
                                          </a:lnTo>
                                          <a:lnTo>
                                            <a:pt x="541" y="336"/>
                                          </a:lnTo>
                                          <a:close/>
                                        </a:path>
                                      </a:pathLst>
                                    </a:custGeom>
                                    <a:solidFill>
                                      <a:srgbClr val="ffffff"/>
                                    </a:solidFill>
                                    <a:ln w="19080">
                                      <a:solidFill>
                                        <a:srgbClr val="ff5938"/>
                                      </a:solidFill>
                                      <a:round/>
                                    </a:ln>
                                  </wps:spPr>
                                  <wps:style>
                                    <a:lnRef idx="0"/>
                                    <a:fillRef idx="0"/>
                                    <a:effectRef idx="0"/>
                                    <a:fontRef idx="minor"/>
                                  </wps:style>
                                  <wps:bodyPr/>
                                </wps:wsp>
                                <wps:wsp>
                                  <wps:cNvSpPr/>
                                  <wps:spPr>
                                    <a:xfrm>
                                      <a:off x="341640" y="383400"/>
                                      <a:ext cx="10080" cy="7560"/>
                                    </a:xfrm>
                                    <a:custGeom>
                                      <a:avLst/>
                                      <a:gdLst/>
                                      <a:ahLst/>
                                      <a:rect l="l" t="t" r="r" b="b"/>
                                      <a:pathLst>
                                        <a:path w="209" h="145">
                                          <a:moveTo>
                                            <a:pt x="209" y="145"/>
                                          </a:moveTo>
                                          <a:lnTo>
                                            <a:pt x="209" y="145"/>
                                          </a:lnTo>
                                          <a:lnTo>
                                            <a:pt x="206" y="145"/>
                                          </a:lnTo>
                                          <a:lnTo>
                                            <a:pt x="203" y="145"/>
                                          </a:lnTo>
                                          <a:lnTo>
                                            <a:pt x="200" y="145"/>
                                          </a:lnTo>
                                          <a:lnTo>
                                            <a:pt x="196" y="145"/>
                                          </a:lnTo>
                                          <a:lnTo>
                                            <a:pt x="193" y="145"/>
                                          </a:lnTo>
                                          <a:lnTo>
                                            <a:pt x="190" y="145"/>
                                          </a:lnTo>
                                          <a:lnTo>
                                            <a:pt x="187" y="145"/>
                                          </a:lnTo>
                                          <a:lnTo>
                                            <a:pt x="184" y="145"/>
                                          </a:lnTo>
                                          <a:lnTo>
                                            <a:pt x="178" y="142"/>
                                          </a:lnTo>
                                          <a:lnTo>
                                            <a:pt x="175" y="142"/>
                                          </a:lnTo>
                                          <a:lnTo>
                                            <a:pt x="172" y="142"/>
                                          </a:lnTo>
                                          <a:lnTo>
                                            <a:pt x="169" y="142"/>
                                          </a:lnTo>
                                          <a:lnTo>
                                            <a:pt x="165" y="142"/>
                                          </a:lnTo>
                                          <a:lnTo>
                                            <a:pt x="162" y="142"/>
                                          </a:lnTo>
                                          <a:lnTo>
                                            <a:pt x="159" y="142"/>
                                          </a:lnTo>
                                          <a:lnTo>
                                            <a:pt x="156" y="139"/>
                                          </a:lnTo>
                                          <a:lnTo>
                                            <a:pt x="156" y="139"/>
                                          </a:lnTo>
                                          <a:lnTo>
                                            <a:pt x="144" y="139"/>
                                          </a:lnTo>
                                          <a:lnTo>
                                            <a:pt x="127" y="136"/>
                                          </a:lnTo>
                                          <a:lnTo>
                                            <a:pt x="109" y="133"/>
                                          </a:lnTo>
                                          <a:lnTo>
                                            <a:pt x="96" y="125"/>
                                          </a:lnTo>
                                          <a:lnTo>
                                            <a:pt x="81" y="119"/>
                                          </a:lnTo>
                                          <a:lnTo>
                                            <a:pt x="68" y="113"/>
                                          </a:lnTo>
                                          <a:lnTo>
                                            <a:pt x="59" y="104"/>
                                          </a:lnTo>
                                          <a:lnTo>
                                            <a:pt x="50" y="94"/>
                                          </a:lnTo>
                                          <a:lnTo>
                                            <a:pt x="41" y="85"/>
                                          </a:lnTo>
                                          <a:lnTo>
                                            <a:pt x="34" y="76"/>
                                          </a:lnTo>
                                          <a:lnTo>
                                            <a:pt x="25" y="63"/>
                                          </a:lnTo>
                                          <a:lnTo>
                                            <a:pt x="19" y="53"/>
                                          </a:lnTo>
                                          <a:lnTo>
                                            <a:pt x="16" y="41"/>
                                          </a:lnTo>
                                          <a:lnTo>
                                            <a:pt x="10" y="31"/>
                                          </a:lnTo>
                                          <a:lnTo>
                                            <a:pt x="7" y="19"/>
                                          </a:lnTo>
                                          <a:lnTo>
                                            <a:pt x="0" y="0"/>
                                          </a:lnTo>
                                        </a:path>
                                      </a:pathLst>
                                    </a:custGeom>
                                    <a:noFill/>
                                    <a:ln w="9360">
                                      <a:solidFill>
                                        <a:srgbClr val="d84c00"/>
                                      </a:solidFill>
                                      <a:round/>
                                    </a:ln>
                                  </wps:spPr>
                                  <wps:style>
                                    <a:lnRef idx="0"/>
                                    <a:fillRef idx="0"/>
                                    <a:effectRef idx="0"/>
                                    <a:fontRef idx="minor"/>
                                  </wps:style>
                                  <wps:bodyPr/>
                                </wps:wsp>
                                <wps:wsp>
                                  <wps:cNvSpPr/>
                                  <wps:spPr>
                                    <a:xfrm>
                                      <a:off x="353520" y="381600"/>
                                      <a:ext cx="1800" cy="2520"/>
                                    </a:xfrm>
                                    <a:custGeom>
                                      <a:avLst/>
                                      <a:gdLst/>
                                      <a:ahLst/>
                                      <a:rect l="l" t="t" r="r" b="b"/>
                                      <a:pathLst>
                                        <a:path w="53" h="54">
                                          <a:moveTo>
                                            <a:pt x="3" y="4"/>
                                          </a:moveTo>
                                          <a:lnTo>
                                            <a:pt x="3" y="4"/>
                                          </a:lnTo>
                                          <a:lnTo>
                                            <a:pt x="0" y="16"/>
                                          </a:lnTo>
                                          <a:lnTo>
                                            <a:pt x="0" y="25"/>
                                          </a:lnTo>
                                          <a:lnTo>
                                            <a:pt x="0" y="36"/>
                                          </a:lnTo>
                                          <a:lnTo>
                                            <a:pt x="3" y="42"/>
                                          </a:lnTo>
                                          <a:lnTo>
                                            <a:pt x="3" y="45"/>
                                          </a:lnTo>
                                          <a:lnTo>
                                            <a:pt x="6" y="51"/>
                                          </a:lnTo>
                                          <a:lnTo>
                                            <a:pt x="9" y="54"/>
                                          </a:lnTo>
                                          <a:lnTo>
                                            <a:pt x="12" y="54"/>
                                          </a:lnTo>
                                          <a:lnTo>
                                            <a:pt x="15" y="54"/>
                                          </a:lnTo>
                                          <a:lnTo>
                                            <a:pt x="19" y="54"/>
                                          </a:lnTo>
                                          <a:lnTo>
                                            <a:pt x="22" y="54"/>
                                          </a:lnTo>
                                          <a:lnTo>
                                            <a:pt x="28" y="51"/>
                                          </a:lnTo>
                                          <a:lnTo>
                                            <a:pt x="31" y="51"/>
                                          </a:lnTo>
                                          <a:lnTo>
                                            <a:pt x="34" y="48"/>
                                          </a:lnTo>
                                          <a:lnTo>
                                            <a:pt x="37" y="45"/>
                                          </a:lnTo>
                                          <a:lnTo>
                                            <a:pt x="40" y="39"/>
                                          </a:lnTo>
                                          <a:lnTo>
                                            <a:pt x="43" y="36"/>
                                          </a:lnTo>
                                          <a:lnTo>
                                            <a:pt x="46" y="32"/>
                                          </a:lnTo>
                                          <a:lnTo>
                                            <a:pt x="50" y="25"/>
                                          </a:lnTo>
                                          <a:lnTo>
                                            <a:pt x="50" y="22"/>
                                          </a:lnTo>
                                          <a:lnTo>
                                            <a:pt x="53" y="19"/>
                                          </a:lnTo>
                                          <a:lnTo>
                                            <a:pt x="53" y="13"/>
                                          </a:lnTo>
                                          <a:lnTo>
                                            <a:pt x="53" y="10"/>
                                          </a:lnTo>
                                          <a:lnTo>
                                            <a:pt x="50" y="7"/>
                                          </a:lnTo>
                                          <a:lnTo>
                                            <a:pt x="50" y="4"/>
                                          </a:lnTo>
                                          <a:lnTo>
                                            <a:pt x="46" y="4"/>
                                          </a:lnTo>
                                          <a:lnTo>
                                            <a:pt x="40" y="0"/>
                                          </a:lnTo>
                                          <a:lnTo>
                                            <a:pt x="34" y="0"/>
                                          </a:lnTo>
                                          <a:lnTo>
                                            <a:pt x="28" y="0"/>
                                          </a:lnTo>
                                          <a:lnTo>
                                            <a:pt x="22" y="0"/>
                                          </a:lnTo>
                                          <a:lnTo>
                                            <a:pt x="3" y="4"/>
                                          </a:lnTo>
                                          <a:close/>
                                        </a:path>
                                      </a:pathLst>
                                    </a:custGeom>
                                    <a:solidFill>
                                      <a:srgbClr val="11683d"/>
                                    </a:solidFill>
                                    <a:ln w="19080">
                                      <a:solidFill>
                                        <a:srgbClr val="11683d"/>
                                      </a:solidFill>
                                      <a:round/>
                                    </a:ln>
                                  </wps:spPr>
                                  <wps:style>
                                    <a:lnRef idx="0"/>
                                    <a:fillRef idx="0"/>
                                    <a:effectRef idx="0"/>
                                    <a:fontRef idx="minor"/>
                                  </wps:style>
                                  <wps:bodyPr/>
                                </wps:wsp>
                                <wps:wsp>
                                  <wps:cNvSpPr/>
                                  <wps:spPr>
                                    <a:xfrm>
                                      <a:off x="345600" y="376560"/>
                                      <a:ext cx="3240" cy="3960"/>
                                    </a:xfrm>
                                    <a:custGeom>
                                      <a:avLst/>
                                      <a:gdLst/>
                                      <a:ahLst/>
                                      <a:rect l="l" t="t" r="r" b="b"/>
                                      <a:pathLst>
                                        <a:path w="75" h="79">
                                          <a:moveTo>
                                            <a:pt x="43" y="0"/>
                                          </a:moveTo>
                                          <a:lnTo>
                                            <a:pt x="43" y="0"/>
                                          </a:lnTo>
                                          <a:lnTo>
                                            <a:pt x="37" y="3"/>
                                          </a:lnTo>
                                          <a:lnTo>
                                            <a:pt x="24" y="3"/>
                                          </a:lnTo>
                                          <a:lnTo>
                                            <a:pt x="18" y="7"/>
                                          </a:lnTo>
                                          <a:lnTo>
                                            <a:pt x="9" y="10"/>
                                          </a:lnTo>
                                          <a:lnTo>
                                            <a:pt x="6" y="16"/>
                                          </a:lnTo>
                                          <a:lnTo>
                                            <a:pt x="3" y="19"/>
                                          </a:lnTo>
                                          <a:lnTo>
                                            <a:pt x="0" y="22"/>
                                          </a:lnTo>
                                          <a:lnTo>
                                            <a:pt x="0" y="28"/>
                                          </a:lnTo>
                                          <a:lnTo>
                                            <a:pt x="0" y="34"/>
                                          </a:lnTo>
                                          <a:lnTo>
                                            <a:pt x="3" y="38"/>
                                          </a:lnTo>
                                          <a:lnTo>
                                            <a:pt x="3" y="44"/>
                                          </a:lnTo>
                                          <a:lnTo>
                                            <a:pt x="6" y="47"/>
                                          </a:lnTo>
                                          <a:lnTo>
                                            <a:pt x="6" y="53"/>
                                          </a:lnTo>
                                          <a:lnTo>
                                            <a:pt x="9" y="56"/>
                                          </a:lnTo>
                                          <a:lnTo>
                                            <a:pt x="9" y="59"/>
                                          </a:lnTo>
                                          <a:lnTo>
                                            <a:pt x="12" y="63"/>
                                          </a:lnTo>
                                          <a:lnTo>
                                            <a:pt x="12" y="63"/>
                                          </a:lnTo>
                                          <a:lnTo>
                                            <a:pt x="12" y="66"/>
                                          </a:lnTo>
                                          <a:lnTo>
                                            <a:pt x="18" y="73"/>
                                          </a:lnTo>
                                          <a:lnTo>
                                            <a:pt x="24" y="76"/>
                                          </a:lnTo>
                                          <a:lnTo>
                                            <a:pt x="31" y="79"/>
                                          </a:lnTo>
                                          <a:lnTo>
                                            <a:pt x="37" y="79"/>
                                          </a:lnTo>
                                          <a:lnTo>
                                            <a:pt x="46" y="79"/>
                                          </a:lnTo>
                                          <a:lnTo>
                                            <a:pt x="52" y="79"/>
                                          </a:lnTo>
                                          <a:lnTo>
                                            <a:pt x="63" y="76"/>
                                          </a:lnTo>
                                          <a:lnTo>
                                            <a:pt x="66" y="73"/>
                                          </a:lnTo>
                                          <a:lnTo>
                                            <a:pt x="72" y="69"/>
                                          </a:lnTo>
                                          <a:lnTo>
                                            <a:pt x="75" y="63"/>
                                          </a:lnTo>
                                          <a:lnTo>
                                            <a:pt x="75" y="56"/>
                                          </a:lnTo>
                                          <a:lnTo>
                                            <a:pt x="72" y="47"/>
                                          </a:lnTo>
                                          <a:lnTo>
                                            <a:pt x="69" y="34"/>
                                          </a:lnTo>
                                          <a:lnTo>
                                            <a:pt x="58" y="22"/>
                                          </a:lnTo>
                                          <a:lnTo>
                                            <a:pt x="43" y="0"/>
                                          </a:lnTo>
                                          <a:close/>
                                        </a:path>
                                      </a:pathLst>
                                    </a:custGeom>
                                    <a:solidFill>
                                      <a:srgbClr val="11683d"/>
                                    </a:solidFill>
                                    <a:ln w="19080">
                                      <a:solidFill>
                                        <a:srgbClr val="11683d"/>
                                      </a:solidFill>
                                      <a:round/>
                                    </a:ln>
                                  </wps:spPr>
                                  <wps:style>
                                    <a:lnRef idx="0"/>
                                    <a:fillRef idx="0"/>
                                    <a:effectRef idx="0"/>
                                    <a:fontRef idx="minor"/>
                                  </wps:style>
                                  <wps:bodyPr/>
                                </wps:wsp>
                                <wps:wsp>
                                  <wps:cNvSpPr/>
                                  <wps:spPr>
                                    <a:xfrm>
                                      <a:off x="189360" y="393840"/>
                                      <a:ext cx="86400" cy="121320"/>
                                    </a:xfrm>
                                    <a:custGeom>
                                      <a:avLst/>
                                      <a:gdLst/>
                                      <a:ahLst/>
                                      <a:rect l="l" t="t" r="r" b="b"/>
                                      <a:pathLst>
                                        <a:path w="1713" h="2333">
                                          <a:moveTo>
                                            <a:pt x="153" y="826"/>
                                          </a:moveTo>
                                          <a:lnTo>
                                            <a:pt x="153" y="826"/>
                                          </a:lnTo>
                                          <a:lnTo>
                                            <a:pt x="175" y="817"/>
                                          </a:lnTo>
                                          <a:lnTo>
                                            <a:pt x="227" y="786"/>
                                          </a:lnTo>
                                          <a:lnTo>
                                            <a:pt x="287" y="745"/>
                                          </a:lnTo>
                                          <a:lnTo>
                                            <a:pt x="352" y="694"/>
                                          </a:lnTo>
                                          <a:lnTo>
                                            <a:pt x="420" y="634"/>
                                          </a:lnTo>
                                          <a:lnTo>
                                            <a:pt x="493" y="571"/>
                                          </a:lnTo>
                                          <a:lnTo>
                                            <a:pt x="567" y="502"/>
                                          </a:lnTo>
                                          <a:lnTo>
                                            <a:pt x="641" y="433"/>
                                          </a:lnTo>
                                          <a:lnTo>
                                            <a:pt x="720" y="361"/>
                                          </a:lnTo>
                                          <a:lnTo>
                                            <a:pt x="797" y="292"/>
                                          </a:lnTo>
                                          <a:lnTo>
                                            <a:pt x="874" y="226"/>
                                          </a:lnTo>
                                          <a:lnTo>
                                            <a:pt x="947" y="166"/>
                                          </a:lnTo>
                                          <a:lnTo>
                                            <a:pt x="1021" y="112"/>
                                          </a:lnTo>
                                          <a:lnTo>
                                            <a:pt x="1086" y="66"/>
                                          </a:lnTo>
                                          <a:lnTo>
                                            <a:pt x="1152" y="31"/>
                                          </a:lnTo>
                                          <a:lnTo>
                                            <a:pt x="1239" y="0"/>
                                          </a:lnTo>
                                          <a:lnTo>
                                            <a:pt x="1239" y="0"/>
                                          </a:lnTo>
                                          <a:lnTo>
                                            <a:pt x="1230" y="27"/>
                                          </a:lnTo>
                                          <a:lnTo>
                                            <a:pt x="1214" y="81"/>
                                          </a:lnTo>
                                          <a:lnTo>
                                            <a:pt x="1202" y="138"/>
                                          </a:lnTo>
                                          <a:lnTo>
                                            <a:pt x="1192" y="198"/>
                                          </a:lnTo>
                                          <a:lnTo>
                                            <a:pt x="1183" y="256"/>
                                          </a:lnTo>
                                          <a:lnTo>
                                            <a:pt x="1171" y="316"/>
                                          </a:lnTo>
                                          <a:lnTo>
                                            <a:pt x="1161" y="376"/>
                                          </a:lnTo>
                                          <a:lnTo>
                                            <a:pt x="1152" y="436"/>
                                          </a:lnTo>
                                          <a:lnTo>
                                            <a:pt x="1140" y="496"/>
                                          </a:lnTo>
                                          <a:lnTo>
                                            <a:pt x="1127" y="550"/>
                                          </a:lnTo>
                                          <a:lnTo>
                                            <a:pt x="1112" y="603"/>
                                          </a:lnTo>
                                          <a:lnTo>
                                            <a:pt x="1096" y="654"/>
                                          </a:lnTo>
                                          <a:lnTo>
                                            <a:pt x="1077" y="697"/>
                                          </a:lnTo>
                                          <a:lnTo>
                                            <a:pt x="1052" y="738"/>
                                          </a:lnTo>
                                          <a:lnTo>
                                            <a:pt x="1027" y="772"/>
                                          </a:lnTo>
                                          <a:lnTo>
                                            <a:pt x="981" y="811"/>
                                          </a:lnTo>
                                          <a:lnTo>
                                            <a:pt x="981" y="811"/>
                                          </a:lnTo>
                                          <a:lnTo>
                                            <a:pt x="999" y="826"/>
                                          </a:lnTo>
                                          <a:lnTo>
                                            <a:pt x="1037" y="855"/>
                                          </a:lnTo>
                                          <a:lnTo>
                                            <a:pt x="1077" y="883"/>
                                          </a:lnTo>
                                          <a:lnTo>
                                            <a:pt x="1121" y="911"/>
                                          </a:lnTo>
                                          <a:lnTo>
                                            <a:pt x="1168" y="936"/>
                                          </a:lnTo>
                                          <a:lnTo>
                                            <a:pt x="1211" y="961"/>
                                          </a:lnTo>
                                          <a:lnTo>
                                            <a:pt x="1260" y="987"/>
                                          </a:lnTo>
                                          <a:lnTo>
                                            <a:pt x="1308" y="1012"/>
                                          </a:lnTo>
                                          <a:lnTo>
                                            <a:pt x="1358" y="1037"/>
                                          </a:lnTo>
                                          <a:lnTo>
                                            <a:pt x="1404" y="1062"/>
                                          </a:lnTo>
                                          <a:lnTo>
                                            <a:pt x="1454" y="1087"/>
                                          </a:lnTo>
                                          <a:lnTo>
                                            <a:pt x="1504" y="1113"/>
                                          </a:lnTo>
                                          <a:lnTo>
                                            <a:pt x="1551" y="1138"/>
                                          </a:lnTo>
                                          <a:lnTo>
                                            <a:pt x="1597" y="1162"/>
                                          </a:lnTo>
                                          <a:lnTo>
                                            <a:pt x="1643" y="1188"/>
                                          </a:lnTo>
                                          <a:lnTo>
                                            <a:pt x="1713" y="1228"/>
                                          </a:lnTo>
                                          <a:lnTo>
                                            <a:pt x="987" y="1141"/>
                                          </a:lnTo>
                                          <a:lnTo>
                                            <a:pt x="871" y="1225"/>
                                          </a:lnTo>
                                          <a:lnTo>
                                            <a:pt x="871" y="1225"/>
                                          </a:lnTo>
                                          <a:lnTo>
                                            <a:pt x="900" y="1238"/>
                                          </a:lnTo>
                                          <a:lnTo>
                                            <a:pt x="956" y="1257"/>
                                          </a:lnTo>
                                          <a:lnTo>
                                            <a:pt x="1012" y="1279"/>
                                          </a:lnTo>
                                          <a:lnTo>
                                            <a:pt x="1061" y="1301"/>
                                          </a:lnTo>
                                          <a:lnTo>
                                            <a:pt x="1115" y="1323"/>
                                          </a:lnTo>
                                          <a:lnTo>
                                            <a:pt x="1161" y="1345"/>
                                          </a:lnTo>
                                          <a:lnTo>
                                            <a:pt x="1211" y="1367"/>
                                          </a:lnTo>
                                          <a:lnTo>
                                            <a:pt x="1257" y="1393"/>
                                          </a:lnTo>
                                          <a:lnTo>
                                            <a:pt x="1302" y="1417"/>
                                          </a:lnTo>
                                          <a:lnTo>
                                            <a:pt x="1345" y="1443"/>
                                          </a:lnTo>
                                          <a:lnTo>
                                            <a:pt x="1392" y="1468"/>
                                          </a:lnTo>
                                          <a:lnTo>
                                            <a:pt x="1435" y="1496"/>
                                          </a:lnTo>
                                          <a:lnTo>
                                            <a:pt x="1475" y="1525"/>
                                          </a:lnTo>
                                          <a:lnTo>
                                            <a:pt x="1520" y="1556"/>
                                          </a:lnTo>
                                          <a:lnTo>
                                            <a:pt x="1563" y="1588"/>
                                          </a:lnTo>
                                          <a:lnTo>
                                            <a:pt x="1631" y="1637"/>
                                          </a:lnTo>
                                          <a:lnTo>
                                            <a:pt x="1631" y="1637"/>
                                          </a:lnTo>
                                          <a:lnTo>
                                            <a:pt x="1619" y="1657"/>
                                          </a:lnTo>
                                          <a:lnTo>
                                            <a:pt x="1597" y="1688"/>
                                          </a:lnTo>
                                          <a:lnTo>
                                            <a:pt x="1569" y="1713"/>
                                          </a:lnTo>
                                          <a:lnTo>
                                            <a:pt x="1535" y="1732"/>
                                          </a:lnTo>
                                          <a:lnTo>
                                            <a:pt x="1501" y="1744"/>
                                          </a:lnTo>
                                          <a:lnTo>
                                            <a:pt x="1460" y="1751"/>
                                          </a:lnTo>
                                          <a:lnTo>
                                            <a:pt x="1419" y="1754"/>
                                          </a:lnTo>
                                          <a:lnTo>
                                            <a:pt x="1376" y="1754"/>
                                          </a:lnTo>
                                          <a:lnTo>
                                            <a:pt x="1330" y="1751"/>
                                          </a:lnTo>
                                          <a:lnTo>
                                            <a:pt x="1285" y="1744"/>
                                          </a:lnTo>
                                          <a:lnTo>
                                            <a:pt x="1239" y="1735"/>
                                          </a:lnTo>
                                          <a:lnTo>
                                            <a:pt x="1192" y="1726"/>
                                          </a:lnTo>
                                          <a:lnTo>
                                            <a:pt x="1149" y="1713"/>
                                          </a:lnTo>
                                          <a:lnTo>
                                            <a:pt x="1103" y="1700"/>
                                          </a:lnTo>
                                          <a:lnTo>
                                            <a:pt x="1061" y="1688"/>
                                          </a:lnTo>
                                          <a:lnTo>
                                            <a:pt x="1006" y="1666"/>
                                          </a:lnTo>
                                          <a:lnTo>
                                            <a:pt x="769" y="1634"/>
                                          </a:lnTo>
                                          <a:lnTo>
                                            <a:pt x="1498" y="2103"/>
                                          </a:lnTo>
                                          <a:lnTo>
                                            <a:pt x="1498" y="2103"/>
                                          </a:lnTo>
                                          <a:lnTo>
                                            <a:pt x="1419" y="2096"/>
                                          </a:lnTo>
                                          <a:lnTo>
                                            <a:pt x="1288" y="2081"/>
                                          </a:lnTo>
                                          <a:lnTo>
                                            <a:pt x="1183" y="2068"/>
                                          </a:lnTo>
                                          <a:lnTo>
                                            <a:pt x="1099" y="2059"/>
                                          </a:lnTo>
                                          <a:lnTo>
                                            <a:pt x="1030" y="2050"/>
                                          </a:lnTo>
                                          <a:lnTo>
                                            <a:pt x="981" y="2047"/>
                                          </a:lnTo>
                                          <a:lnTo>
                                            <a:pt x="944" y="2040"/>
                                          </a:lnTo>
                                          <a:lnTo>
                                            <a:pt x="919" y="2040"/>
                                          </a:lnTo>
                                          <a:lnTo>
                                            <a:pt x="900" y="2037"/>
                                          </a:lnTo>
                                          <a:lnTo>
                                            <a:pt x="888" y="2037"/>
                                          </a:lnTo>
                                          <a:lnTo>
                                            <a:pt x="874" y="2034"/>
                                          </a:lnTo>
                                          <a:lnTo>
                                            <a:pt x="865" y="2034"/>
                                          </a:lnTo>
                                          <a:lnTo>
                                            <a:pt x="853" y="2030"/>
                                          </a:lnTo>
                                          <a:lnTo>
                                            <a:pt x="834" y="2027"/>
                                          </a:lnTo>
                                          <a:lnTo>
                                            <a:pt x="806" y="2024"/>
                                          </a:lnTo>
                                          <a:lnTo>
                                            <a:pt x="747" y="2012"/>
                                          </a:lnTo>
                                          <a:lnTo>
                                            <a:pt x="1049" y="2333"/>
                                          </a:lnTo>
                                          <a:lnTo>
                                            <a:pt x="785" y="2298"/>
                                          </a:lnTo>
                                          <a:lnTo>
                                            <a:pt x="785" y="2298"/>
                                          </a:lnTo>
                                          <a:lnTo>
                                            <a:pt x="735" y="2294"/>
                                          </a:lnTo>
                                          <a:lnTo>
                                            <a:pt x="641" y="2279"/>
                                          </a:lnTo>
                                          <a:lnTo>
                                            <a:pt x="554" y="2263"/>
                                          </a:lnTo>
                                          <a:lnTo>
                                            <a:pt x="473" y="2242"/>
                                          </a:lnTo>
                                          <a:lnTo>
                                            <a:pt x="399" y="2219"/>
                                          </a:lnTo>
                                          <a:lnTo>
                                            <a:pt x="330" y="2188"/>
                                          </a:lnTo>
                                          <a:lnTo>
                                            <a:pt x="264" y="2153"/>
                                          </a:lnTo>
                                          <a:lnTo>
                                            <a:pt x="209" y="2113"/>
                                          </a:lnTo>
                                          <a:lnTo>
                                            <a:pt x="159" y="2062"/>
                                          </a:lnTo>
                                          <a:lnTo>
                                            <a:pt x="113" y="2005"/>
                                          </a:lnTo>
                                          <a:lnTo>
                                            <a:pt x="76" y="1942"/>
                                          </a:lnTo>
                                          <a:lnTo>
                                            <a:pt x="47" y="1867"/>
                                          </a:lnTo>
                                          <a:lnTo>
                                            <a:pt x="22" y="1783"/>
                                          </a:lnTo>
                                          <a:lnTo>
                                            <a:pt x="6" y="1688"/>
                                          </a:lnTo>
                                          <a:lnTo>
                                            <a:pt x="0" y="1581"/>
                                          </a:lnTo>
                                          <a:lnTo>
                                            <a:pt x="3" y="1399"/>
                                          </a:lnTo>
                                          <a:lnTo>
                                            <a:pt x="3" y="1399"/>
                                          </a:lnTo>
                                          <a:lnTo>
                                            <a:pt x="3" y="1370"/>
                                          </a:lnTo>
                                          <a:lnTo>
                                            <a:pt x="10" y="1317"/>
                                          </a:lnTo>
                                          <a:lnTo>
                                            <a:pt x="19" y="1270"/>
                                          </a:lnTo>
                                          <a:lnTo>
                                            <a:pt x="28" y="1228"/>
                                          </a:lnTo>
                                          <a:lnTo>
                                            <a:pt x="40" y="1191"/>
                                          </a:lnTo>
                                          <a:lnTo>
                                            <a:pt x="53" y="1159"/>
                                          </a:lnTo>
                                          <a:lnTo>
                                            <a:pt x="65" y="1131"/>
                                          </a:lnTo>
                                          <a:lnTo>
                                            <a:pt x="82" y="1103"/>
                                          </a:lnTo>
                                          <a:lnTo>
                                            <a:pt x="94" y="1075"/>
                                          </a:lnTo>
                                          <a:lnTo>
                                            <a:pt x="107" y="1050"/>
                                          </a:lnTo>
                                          <a:lnTo>
                                            <a:pt x="119" y="1024"/>
                                          </a:lnTo>
                                          <a:lnTo>
                                            <a:pt x="131" y="996"/>
                                          </a:lnTo>
                                          <a:lnTo>
                                            <a:pt x="137" y="964"/>
                                          </a:lnTo>
                                          <a:lnTo>
                                            <a:pt x="147" y="930"/>
                                          </a:lnTo>
                                          <a:lnTo>
                                            <a:pt x="150" y="892"/>
                                          </a:lnTo>
                                          <a:lnTo>
                                            <a:pt x="153" y="826"/>
                                          </a:lnTo>
                                          <a:close/>
                                        </a:path>
                                      </a:pathLst>
                                    </a:custGeom>
                                    <a:solidFill>
                                      <a:srgbClr val="ff9900"/>
                                    </a:solidFill>
                                    <a:ln w="19080">
                                      <a:solidFill>
                                        <a:srgbClr val="e56633"/>
                                      </a:solidFill>
                                      <a:round/>
                                    </a:ln>
                                  </wps:spPr>
                                  <wps:style>
                                    <a:lnRef idx="0"/>
                                    <a:fillRef idx="0"/>
                                    <a:effectRef idx="0"/>
                                    <a:fontRef idx="minor"/>
                                  </wps:style>
                                  <wps:bodyPr/>
                                </wps:wsp>
                                <wps:wsp>
                                  <wps:cNvSpPr/>
                                  <wps:spPr>
                                    <a:xfrm>
                                      <a:off x="108720" y="270000"/>
                                      <a:ext cx="40680" cy="63360"/>
                                    </a:xfrm>
                                    <a:custGeom>
                                      <a:avLst/>
                                      <a:gdLst/>
                                      <a:ahLst/>
                                      <a:rect l="l" t="t" r="r" b="b"/>
                                      <a:pathLst>
                                        <a:path w="806" h="1224">
                                          <a:moveTo>
                                            <a:pt x="806" y="0"/>
                                          </a:moveTo>
                                          <a:lnTo>
                                            <a:pt x="806" y="0"/>
                                          </a:lnTo>
                                          <a:lnTo>
                                            <a:pt x="781" y="26"/>
                                          </a:lnTo>
                                          <a:lnTo>
                                            <a:pt x="756" y="54"/>
                                          </a:lnTo>
                                          <a:lnTo>
                                            <a:pt x="731" y="83"/>
                                          </a:lnTo>
                                          <a:lnTo>
                                            <a:pt x="707" y="114"/>
                                          </a:lnTo>
                                          <a:lnTo>
                                            <a:pt x="682" y="149"/>
                                          </a:lnTo>
                                          <a:lnTo>
                                            <a:pt x="657" y="183"/>
                                          </a:lnTo>
                                          <a:lnTo>
                                            <a:pt x="628" y="221"/>
                                          </a:lnTo>
                                          <a:lnTo>
                                            <a:pt x="603" y="258"/>
                                          </a:lnTo>
                                          <a:lnTo>
                                            <a:pt x="576" y="300"/>
                                          </a:lnTo>
                                          <a:lnTo>
                                            <a:pt x="548" y="341"/>
                                          </a:lnTo>
                                          <a:lnTo>
                                            <a:pt x="523" y="381"/>
                                          </a:lnTo>
                                          <a:lnTo>
                                            <a:pt x="495" y="425"/>
                                          </a:lnTo>
                                          <a:lnTo>
                                            <a:pt x="467" y="470"/>
                                          </a:lnTo>
                                          <a:lnTo>
                                            <a:pt x="441" y="513"/>
                                          </a:lnTo>
                                          <a:lnTo>
                                            <a:pt x="414" y="557"/>
                                          </a:lnTo>
                                          <a:lnTo>
                                            <a:pt x="386" y="602"/>
                                          </a:lnTo>
                                          <a:lnTo>
                                            <a:pt x="358" y="645"/>
                                          </a:lnTo>
                                          <a:lnTo>
                                            <a:pt x="333" y="690"/>
                                          </a:lnTo>
                                          <a:lnTo>
                                            <a:pt x="305" y="734"/>
                                          </a:lnTo>
                                          <a:lnTo>
                                            <a:pt x="280" y="780"/>
                                          </a:lnTo>
                                          <a:lnTo>
                                            <a:pt x="253" y="822"/>
                                          </a:lnTo>
                                          <a:lnTo>
                                            <a:pt x="227" y="866"/>
                                          </a:lnTo>
                                          <a:lnTo>
                                            <a:pt x="202" y="906"/>
                                          </a:lnTo>
                                          <a:lnTo>
                                            <a:pt x="177" y="951"/>
                                          </a:lnTo>
                                          <a:lnTo>
                                            <a:pt x="152" y="988"/>
                                          </a:lnTo>
                                          <a:lnTo>
                                            <a:pt x="128" y="1029"/>
                                          </a:lnTo>
                                          <a:lnTo>
                                            <a:pt x="106" y="1067"/>
                                          </a:lnTo>
                                          <a:lnTo>
                                            <a:pt x="84" y="1101"/>
                                          </a:lnTo>
                                          <a:lnTo>
                                            <a:pt x="60" y="1136"/>
                                          </a:lnTo>
                                          <a:lnTo>
                                            <a:pt x="41" y="1167"/>
                                          </a:lnTo>
                                          <a:lnTo>
                                            <a:pt x="0" y="1224"/>
                                          </a:lnTo>
                                        </a:path>
                                      </a:pathLst>
                                    </a:custGeom>
                                    <a:noFill/>
                                    <a:ln w="9360">
                                      <a:solidFill>
                                        <a:srgbClr val="000000"/>
                                      </a:solidFill>
                                      <a:round/>
                                    </a:ln>
                                  </wps:spPr>
                                  <wps:style>
                                    <a:lnRef idx="0"/>
                                    <a:fillRef idx="0"/>
                                    <a:effectRef idx="0"/>
                                    <a:fontRef idx="minor"/>
                                  </wps:style>
                                  <wps:bodyPr/>
                                </wps:wsp>
                                <wps:wsp>
                                  <wps:cNvSpPr/>
                                  <wps:spPr>
                                    <a:xfrm>
                                      <a:off x="157320" y="459720"/>
                                      <a:ext cx="21600" cy="5040"/>
                                    </a:xfrm>
                                    <a:custGeom>
                                      <a:avLst/>
                                      <a:gdLst/>
                                      <a:ahLst/>
                                      <a:rect l="l" t="t" r="r" b="b"/>
                                      <a:pathLst>
                                        <a:path w="435" h="93">
                                          <a:moveTo>
                                            <a:pt x="0" y="93"/>
                                          </a:moveTo>
                                          <a:lnTo>
                                            <a:pt x="0" y="93"/>
                                          </a:lnTo>
                                          <a:lnTo>
                                            <a:pt x="9" y="90"/>
                                          </a:lnTo>
                                          <a:lnTo>
                                            <a:pt x="21" y="87"/>
                                          </a:lnTo>
                                          <a:lnTo>
                                            <a:pt x="34" y="84"/>
                                          </a:lnTo>
                                          <a:lnTo>
                                            <a:pt x="46" y="81"/>
                                          </a:lnTo>
                                          <a:lnTo>
                                            <a:pt x="58" y="78"/>
                                          </a:lnTo>
                                          <a:lnTo>
                                            <a:pt x="68" y="75"/>
                                          </a:lnTo>
                                          <a:lnTo>
                                            <a:pt x="80" y="72"/>
                                          </a:lnTo>
                                          <a:lnTo>
                                            <a:pt x="92" y="69"/>
                                          </a:lnTo>
                                          <a:lnTo>
                                            <a:pt x="106" y="66"/>
                                          </a:lnTo>
                                          <a:lnTo>
                                            <a:pt x="118" y="62"/>
                                          </a:lnTo>
                                          <a:lnTo>
                                            <a:pt x="131" y="62"/>
                                          </a:lnTo>
                                          <a:lnTo>
                                            <a:pt x="146" y="59"/>
                                          </a:lnTo>
                                          <a:lnTo>
                                            <a:pt x="158" y="56"/>
                                          </a:lnTo>
                                          <a:lnTo>
                                            <a:pt x="171" y="53"/>
                                          </a:lnTo>
                                          <a:lnTo>
                                            <a:pt x="183" y="50"/>
                                          </a:lnTo>
                                          <a:lnTo>
                                            <a:pt x="199" y="47"/>
                                          </a:lnTo>
                                          <a:lnTo>
                                            <a:pt x="211" y="43"/>
                                          </a:lnTo>
                                          <a:lnTo>
                                            <a:pt x="224" y="40"/>
                                          </a:lnTo>
                                          <a:lnTo>
                                            <a:pt x="239" y="37"/>
                                          </a:lnTo>
                                          <a:lnTo>
                                            <a:pt x="251" y="34"/>
                                          </a:lnTo>
                                          <a:lnTo>
                                            <a:pt x="267" y="31"/>
                                          </a:lnTo>
                                          <a:lnTo>
                                            <a:pt x="279" y="27"/>
                                          </a:lnTo>
                                          <a:lnTo>
                                            <a:pt x="295" y="24"/>
                                          </a:lnTo>
                                          <a:lnTo>
                                            <a:pt x="311" y="21"/>
                                          </a:lnTo>
                                          <a:lnTo>
                                            <a:pt x="324" y="21"/>
                                          </a:lnTo>
                                          <a:lnTo>
                                            <a:pt x="339" y="18"/>
                                          </a:lnTo>
                                          <a:lnTo>
                                            <a:pt x="355" y="15"/>
                                          </a:lnTo>
                                          <a:lnTo>
                                            <a:pt x="370" y="12"/>
                                          </a:lnTo>
                                          <a:lnTo>
                                            <a:pt x="386" y="9"/>
                                          </a:lnTo>
                                          <a:lnTo>
                                            <a:pt x="401" y="6"/>
                                          </a:lnTo>
                                          <a:lnTo>
                                            <a:pt x="435" y="0"/>
                                          </a:lnTo>
                                        </a:path>
                                      </a:pathLst>
                                    </a:custGeom>
                                    <a:noFill/>
                                    <a:ln w="9360">
                                      <a:solidFill>
                                        <a:srgbClr val="000000"/>
                                      </a:solidFill>
                                      <a:round/>
                                    </a:ln>
                                  </wps:spPr>
                                  <wps:style>
                                    <a:lnRef idx="0"/>
                                    <a:fillRef idx="0"/>
                                    <a:effectRef idx="0"/>
                                    <a:fontRef idx="minor"/>
                                  </wps:style>
                                  <wps:bodyPr/>
                                </wps:wsp>
                                <wps:wsp>
                                  <wps:cNvSpPr/>
                                  <wps:spPr>
                                    <a:xfrm>
                                      <a:off x="95400" y="118080"/>
                                      <a:ext cx="27360" cy="43920"/>
                                    </a:xfrm>
                                    <a:custGeom>
                                      <a:avLst/>
                                      <a:gdLst/>
                                      <a:ahLst/>
                                      <a:rect l="l" t="t" r="r" b="b"/>
                                      <a:pathLst>
                                        <a:path w="545" h="839">
                                          <a:moveTo>
                                            <a:pt x="545" y="154"/>
                                          </a:moveTo>
                                          <a:lnTo>
                                            <a:pt x="545" y="154"/>
                                          </a:lnTo>
                                          <a:lnTo>
                                            <a:pt x="542" y="150"/>
                                          </a:lnTo>
                                          <a:lnTo>
                                            <a:pt x="535" y="141"/>
                                          </a:lnTo>
                                          <a:lnTo>
                                            <a:pt x="532" y="135"/>
                                          </a:lnTo>
                                          <a:lnTo>
                                            <a:pt x="526" y="125"/>
                                          </a:lnTo>
                                          <a:lnTo>
                                            <a:pt x="520" y="116"/>
                                          </a:lnTo>
                                          <a:lnTo>
                                            <a:pt x="514" y="107"/>
                                          </a:lnTo>
                                          <a:lnTo>
                                            <a:pt x="508" y="98"/>
                                          </a:lnTo>
                                          <a:lnTo>
                                            <a:pt x="498" y="88"/>
                                          </a:lnTo>
                                          <a:lnTo>
                                            <a:pt x="488" y="78"/>
                                          </a:lnTo>
                                          <a:lnTo>
                                            <a:pt x="479" y="69"/>
                                          </a:lnTo>
                                          <a:lnTo>
                                            <a:pt x="469" y="59"/>
                                          </a:lnTo>
                                          <a:lnTo>
                                            <a:pt x="460" y="50"/>
                                          </a:lnTo>
                                          <a:lnTo>
                                            <a:pt x="448" y="41"/>
                                          </a:lnTo>
                                          <a:lnTo>
                                            <a:pt x="435" y="35"/>
                                          </a:lnTo>
                                          <a:lnTo>
                                            <a:pt x="420" y="28"/>
                                          </a:lnTo>
                                          <a:lnTo>
                                            <a:pt x="401" y="15"/>
                                          </a:lnTo>
                                          <a:lnTo>
                                            <a:pt x="401" y="15"/>
                                          </a:lnTo>
                                          <a:lnTo>
                                            <a:pt x="386" y="12"/>
                                          </a:lnTo>
                                          <a:lnTo>
                                            <a:pt x="361" y="6"/>
                                          </a:lnTo>
                                          <a:lnTo>
                                            <a:pt x="336" y="3"/>
                                          </a:lnTo>
                                          <a:lnTo>
                                            <a:pt x="315" y="0"/>
                                          </a:lnTo>
                                          <a:lnTo>
                                            <a:pt x="289" y="0"/>
                                          </a:lnTo>
                                          <a:lnTo>
                                            <a:pt x="264" y="3"/>
                                          </a:lnTo>
                                          <a:lnTo>
                                            <a:pt x="242" y="6"/>
                                          </a:lnTo>
                                          <a:lnTo>
                                            <a:pt x="221" y="12"/>
                                          </a:lnTo>
                                          <a:lnTo>
                                            <a:pt x="199" y="22"/>
                                          </a:lnTo>
                                          <a:lnTo>
                                            <a:pt x="177" y="32"/>
                                          </a:lnTo>
                                          <a:lnTo>
                                            <a:pt x="156" y="41"/>
                                          </a:lnTo>
                                          <a:lnTo>
                                            <a:pt x="137" y="56"/>
                                          </a:lnTo>
                                          <a:lnTo>
                                            <a:pt x="118" y="69"/>
                                          </a:lnTo>
                                          <a:lnTo>
                                            <a:pt x="103" y="84"/>
                                          </a:lnTo>
                                          <a:lnTo>
                                            <a:pt x="83" y="101"/>
                                          </a:lnTo>
                                          <a:lnTo>
                                            <a:pt x="65" y="125"/>
                                          </a:lnTo>
                                          <a:lnTo>
                                            <a:pt x="65" y="125"/>
                                          </a:lnTo>
                                          <a:lnTo>
                                            <a:pt x="49" y="147"/>
                                          </a:lnTo>
                                          <a:lnTo>
                                            <a:pt x="31" y="188"/>
                                          </a:lnTo>
                                          <a:lnTo>
                                            <a:pt x="15" y="233"/>
                                          </a:lnTo>
                                          <a:lnTo>
                                            <a:pt x="3" y="279"/>
                                          </a:lnTo>
                                          <a:lnTo>
                                            <a:pt x="0" y="330"/>
                                          </a:lnTo>
                                          <a:lnTo>
                                            <a:pt x="0" y="383"/>
                                          </a:lnTo>
                                          <a:lnTo>
                                            <a:pt x="6" y="434"/>
                                          </a:lnTo>
                                          <a:lnTo>
                                            <a:pt x="15" y="488"/>
                                          </a:lnTo>
                                          <a:lnTo>
                                            <a:pt x="31" y="537"/>
                                          </a:lnTo>
                                          <a:lnTo>
                                            <a:pt x="52" y="588"/>
                                          </a:lnTo>
                                          <a:lnTo>
                                            <a:pt x="77" y="635"/>
                                          </a:lnTo>
                                          <a:lnTo>
                                            <a:pt x="109" y="683"/>
                                          </a:lnTo>
                                          <a:lnTo>
                                            <a:pt x="143" y="723"/>
                                          </a:lnTo>
                                          <a:lnTo>
                                            <a:pt x="183" y="761"/>
                                          </a:lnTo>
                                          <a:lnTo>
                                            <a:pt x="227" y="792"/>
                                          </a:lnTo>
                                          <a:lnTo>
                                            <a:pt x="302" y="830"/>
                                          </a:lnTo>
                                          <a:lnTo>
                                            <a:pt x="302" y="830"/>
                                          </a:lnTo>
                                          <a:lnTo>
                                            <a:pt x="305" y="833"/>
                                          </a:lnTo>
                                          <a:lnTo>
                                            <a:pt x="311" y="836"/>
                                          </a:lnTo>
                                          <a:lnTo>
                                            <a:pt x="321" y="836"/>
                                          </a:lnTo>
                                          <a:lnTo>
                                            <a:pt x="327" y="839"/>
                                          </a:lnTo>
                                          <a:lnTo>
                                            <a:pt x="333" y="839"/>
                                          </a:lnTo>
                                          <a:lnTo>
                                            <a:pt x="336" y="836"/>
                                          </a:lnTo>
                                          <a:lnTo>
                                            <a:pt x="342" y="836"/>
                                          </a:lnTo>
                                          <a:lnTo>
                                            <a:pt x="345" y="833"/>
                                          </a:lnTo>
                                          <a:lnTo>
                                            <a:pt x="352" y="830"/>
                                          </a:lnTo>
                                          <a:lnTo>
                                            <a:pt x="355" y="827"/>
                                          </a:lnTo>
                                          <a:lnTo>
                                            <a:pt x="358" y="824"/>
                                          </a:lnTo>
                                          <a:lnTo>
                                            <a:pt x="361" y="821"/>
                                          </a:lnTo>
                                          <a:lnTo>
                                            <a:pt x="364" y="818"/>
                                          </a:lnTo>
                                          <a:lnTo>
                                            <a:pt x="367" y="812"/>
                                          </a:lnTo>
                                          <a:lnTo>
                                            <a:pt x="373" y="807"/>
                                          </a:lnTo>
                                          <a:lnTo>
                                            <a:pt x="380" y="798"/>
                                          </a:lnTo>
                                          <a:lnTo>
                                            <a:pt x="380" y="798"/>
                                          </a:lnTo>
                                          <a:lnTo>
                                            <a:pt x="395" y="776"/>
                                          </a:lnTo>
                                          <a:lnTo>
                                            <a:pt x="423" y="726"/>
                                          </a:lnTo>
                                          <a:lnTo>
                                            <a:pt x="445" y="679"/>
                                          </a:lnTo>
                                          <a:lnTo>
                                            <a:pt x="460" y="632"/>
                                          </a:lnTo>
                                          <a:lnTo>
                                            <a:pt x="469" y="588"/>
                                          </a:lnTo>
                                          <a:lnTo>
                                            <a:pt x="476" y="540"/>
                                          </a:lnTo>
                                          <a:lnTo>
                                            <a:pt x="479" y="497"/>
                                          </a:lnTo>
                                          <a:lnTo>
                                            <a:pt x="479" y="452"/>
                                          </a:lnTo>
                                          <a:lnTo>
                                            <a:pt x="479" y="408"/>
                                          </a:lnTo>
                                          <a:lnTo>
                                            <a:pt x="476" y="365"/>
                                          </a:lnTo>
                                          <a:lnTo>
                                            <a:pt x="476" y="320"/>
                                          </a:lnTo>
                                          <a:lnTo>
                                            <a:pt x="472" y="276"/>
                                          </a:lnTo>
                                          <a:lnTo>
                                            <a:pt x="476" y="236"/>
                                          </a:lnTo>
                                          <a:lnTo>
                                            <a:pt x="479" y="191"/>
                                          </a:lnTo>
                                          <a:lnTo>
                                            <a:pt x="485" y="150"/>
                                          </a:lnTo>
                                          <a:lnTo>
                                            <a:pt x="504" y="84"/>
                                          </a:lnTo>
                                          <a:lnTo>
                                            <a:pt x="545" y="154"/>
                                          </a:lnTo>
                                          <a:close/>
                                        </a:path>
                                      </a:pathLst>
                                    </a:custGeom>
                                    <a:solidFill>
                                      <a:srgbClr val="ffbfbf"/>
                                    </a:solidFill>
                                    <a:ln w="19080">
                                      <a:solidFill>
                                        <a:srgbClr val="0099a0"/>
                                      </a:solidFill>
                                      <a:round/>
                                    </a:ln>
                                  </wps:spPr>
                                  <wps:style>
                                    <a:lnRef idx="0"/>
                                    <a:fillRef idx="0"/>
                                    <a:effectRef idx="0"/>
                                    <a:fontRef idx="minor"/>
                                  </wps:style>
                                  <wps:bodyPr/>
                                </wps:wsp>
                                <wps:wsp>
                                  <wps:cNvSpPr/>
                                  <wps:spPr>
                                    <a:xfrm>
                                      <a:off x="330120" y="177840"/>
                                      <a:ext cx="34920" cy="38160"/>
                                    </a:xfrm>
                                    <a:custGeom>
                                      <a:avLst/>
                                      <a:gdLst/>
                                      <a:ahLst/>
                                      <a:rect l="l" t="t" r="r" b="b"/>
                                      <a:pathLst>
                                        <a:path w="700" h="736">
                                          <a:moveTo>
                                            <a:pt x="445" y="43"/>
                                          </a:moveTo>
                                          <a:lnTo>
                                            <a:pt x="445" y="43"/>
                                          </a:lnTo>
                                          <a:lnTo>
                                            <a:pt x="448" y="43"/>
                                          </a:lnTo>
                                          <a:lnTo>
                                            <a:pt x="455" y="37"/>
                                          </a:lnTo>
                                          <a:lnTo>
                                            <a:pt x="464" y="31"/>
                                          </a:lnTo>
                                          <a:lnTo>
                                            <a:pt x="473" y="28"/>
                                          </a:lnTo>
                                          <a:lnTo>
                                            <a:pt x="482" y="22"/>
                                          </a:lnTo>
                                          <a:lnTo>
                                            <a:pt x="492" y="18"/>
                                          </a:lnTo>
                                          <a:lnTo>
                                            <a:pt x="501" y="12"/>
                                          </a:lnTo>
                                          <a:lnTo>
                                            <a:pt x="513" y="9"/>
                                          </a:lnTo>
                                          <a:lnTo>
                                            <a:pt x="523" y="6"/>
                                          </a:lnTo>
                                          <a:lnTo>
                                            <a:pt x="535" y="3"/>
                                          </a:lnTo>
                                          <a:lnTo>
                                            <a:pt x="547" y="3"/>
                                          </a:lnTo>
                                          <a:lnTo>
                                            <a:pt x="557" y="0"/>
                                          </a:lnTo>
                                          <a:lnTo>
                                            <a:pt x="570" y="0"/>
                                          </a:lnTo>
                                          <a:lnTo>
                                            <a:pt x="583" y="0"/>
                                          </a:lnTo>
                                          <a:lnTo>
                                            <a:pt x="595" y="0"/>
                                          </a:lnTo>
                                          <a:lnTo>
                                            <a:pt x="614" y="3"/>
                                          </a:lnTo>
                                          <a:lnTo>
                                            <a:pt x="614" y="3"/>
                                          </a:lnTo>
                                          <a:lnTo>
                                            <a:pt x="620" y="6"/>
                                          </a:lnTo>
                                          <a:lnTo>
                                            <a:pt x="638" y="15"/>
                                          </a:lnTo>
                                          <a:lnTo>
                                            <a:pt x="651" y="22"/>
                                          </a:lnTo>
                                          <a:lnTo>
                                            <a:pt x="663" y="34"/>
                                          </a:lnTo>
                                          <a:lnTo>
                                            <a:pt x="675" y="46"/>
                                          </a:lnTo>
                                          <a:lnTo>
                                            <a:pt x="685" y="60"/>
                                          </a:lnTo>
                                          <a:lnTo>
                                            <a:pt x="691" y="75"/>
                                          </a:lnTo>
                                          <a:lnTo>
                                            <a:pt x="697" y="91"/>
                                          </a:lnTo>
                                          <a:lnTo>
                                            <a:pt x="700" y="109"/>
                                          </a:lnTo>
                                          <a:lnTo>
                                            <a:pt x="700" y="129"/>
                                          </a:lnTo>
                                          <a:lnTo>
                                            <a:pt x="700" y="147"/>
                                          </a:lnTo>
                                          <a:lnTo>
                                            <a:pt x="700" y="166"/>
                                          </a:lnTo>
                                          <a:lnTo>
                                            <a:pt x="697" y="188"/>
                                          </a:lnTo>
                                          <a:lnTo>
                                            <a:pt x="691" y="210"/>
                                          </a:lnTo>
                                          <a:lnTo>
                                            <a:pt x="685" y="229"/>
                                          </a:lnTo>
                                          <a:lnTo>
                                            <a:pt x="675" y="261"/>
                                          </a:lnTo>
                                          <a:lnTo>
                                            <a:pt x="675" y="261"/>
                                          </a:lnTo>
                                          <a:lnTo>
                                            <a:pt x="666" y="286"/>
                                          </a:lnTo>
                                          <a:lnTo>
                                            <a:pt x="641" y="330"/>
                                          </a:lnTo>
                                          <a:lnTo>
                                            <a:pt x="617" y="376"/>
                                          </a:lnTo>
                                          <a:lnTo>
                                            <a:pt x="583" y="421"/>
                                          </a:lnTo>
                                          <a:lnTo>
                                            <a:pt x="544" y="468"/>
                                          </a:lnTo>
                                          <a:lnTo>
                                            <a:pt x="507" y="509"/>
                                          </a:lnTo>
                                          <a:lnTo>
                                            <a:pt x="464" y="550"/>
                                          </a:lnTo>
                                          <a:lnTo>
                                            <a:pt x="417" y="588"/>
                                          </a:lnTo>
                                          <a:lnTo>
                                            <a:pt x="371" y="622"/>
                                          </a:lnTo>
                                          <a:lnTo>
                                            <a:pt x="324" y="654"/>
                                          </a:lnTo>
                                          <a:lnTo>
                                            <a:pt x="274" y="682"/>
                                          </a:lnTo>
                                          <a:lnTo>
                                            <a:pt x="224" y="704"/>
                                          </a:lnTo>
                                          <a:lnTo>
                                            <a:pt x="178" y="720"/>
                                          </a:lnTo>
                                          <a:lnTo>
                                            <a:pt x="131" y="732"/>
                                          </a:lnTo>
                                          <a:lnTo>
                                            <a:pt x="84" y="736"/>
                                          </a:lnTo>
                                          <a:lnTo>
                                            <a:pt x="25" y="729"/>
                                          </a:lnTo>
                                          <a:lnTo>
                                            <a:pt x="25" y="729"/>
                                          </a:lnTo>
                                          <a:lnTo>
                                            <a:pt x="19" y="729"/>
                                          </a:lnTo>
                                          <a:lnTo>
                                            <a:pt x="16" y="729"/>
                                          </a:lnTo>
                                          <a:lnTo>
                                            <a:pt x="10" y="726"/>
                                          </a:lnTo>
                                          <a:lnTo>
                                            <a:pt x="7" y="723"/>
                                          </a:lnTo>
                                          <a:lnTo>
                                            <a:pt x="4" y="720"/>
                                          </a:lnTo>
                                          <a:lnTo>
                                            <a:pt x="0" y="717"/>
                                          </a:lnTo>
                                          <a:lnTo>
                                            <a:pt x="0" y="713"/>
                                          </a:lnTo>
                                          <a:lnTo>
                                            <a:pt x="0" y="707"/>
                                          </a:lnTo>
                                          <a:lnTo>
                                            <a:pt x="0" y="704"/>
                                          </a:lnTo>
                                          <a:lnTo>
                                            <a:pt x="0" y="697"/>
                                          </a:lnTo>
                                          <a:lnTo>
                                            <a:pt x="4" y="694"/>
                                          </a:lnTo>
                                          <a:lnTo>
                                            <a:pt x="4" y="688"/>
                                          </a:lnTo>
                                          <a:lnTo>
                                            <a:pt x="7" y="682"/>
                                          </a:lnTo>
                                          <a:lnTo>
                                            <a:pt x="10" y="676"/>
                                          </a:lnTo>
                                          <a:lnTo>
                                            <a:pt x="10" y="673"/>
                                          </a:lnTo>
                                          <a:lnTo>
                                            <a:pt x="16" y="660"/>
                                          </a:lnTo>
                                          <a:lnTo>
                                            <a:pt x="16" y="660"/>
                                          </a:lnTo>
                                          <a:lnTo>
                                            <a:pt x="25" y="631"/>
                                          </a:lnTo>
                                          <a:lnTo>
                                            <a:pt x="50" y="578"/>
                                          </a:lnTo>
                                          <a:lnTo>
                                            <a:pt x="78" y="528"/>
                                          </a:lnTo>
                                          <a:lnTo>
                                            <a:pt x="106" y="484"/>
                                          </a:lnTo>
                                          <a:lnTo>
                                            <a:pt x="137" y="439"/>
                                          </a:lnTo>
                                          <a:lnTo>
                                            <a:pt x="169" y="399"/>
                                          </a:lnTo>
                                          <a:lnTo>
                                            <a:pt x="203" y="358"/>
                                          </a:lnTo>
                                          <a:lnTo>
                                            <a:pt x="237" y="324"/>
                                          </a:lnTo>
                                          <a:lnTo>
                                            <a:pt x="271" y="286"/>
                                          </a:lnTo>
                                          <a:lnTo>
                                            <a:pt x="305" y="251"/>
                                          </a:lnTo>
                                          <a:lnTo>
                                            <a:pt x="339" y="217"/>
                                          </a:lnTo>
                                          <a:lnTo>
                                            <a:pt x="374" y="181"/>
                                          </a:lnTo>
                                          <a:lnTo>
                                            <a:pt x="408" y="144"/>
                                          </a:lnTo>
                                          <a:lnTo>
                                            <a:pt x="439" y="106"/>
                                          </a:lnTo>
                                          <a:lnTo>
                                            <a:pt x="470" y="69"/>
                                          </a:lnTo>
                                          <a:lnTo>
                                            <a:pt x="513" y="6"/>
                                          </a:lnTo>
                                          <a:lnTo>
                                            <a:pt x="445" y="43"/>
                                          </a:lnTo>
                                          <a:close/>
                                        </a:path>
                                      </a:pathLst>
                                    </a:custGeom>
                                    <a:solidFill>
                                      <a:srgbClr val="ffbfbf"/>
                                    </a:solidFill>
                                    <a:ln w="19080">
                                      <a:solidFill>
                                        <a:srgbClr val="0099a0"/>
                                      </a:solidFill>
                                      <a:round/>
                                    </a:ln>
                                  </wps:spPr>
                                  <wps:style>
                                    <a:lnRef idx="0"/>
                                    <a:fillRef idx="0"/>
                                    <a:effectRef idx="0"/>
                                    <a:fontRef idx="minor"/>
                                  </wps:style>
                                  <wps:bodyPr/>
                                </wps:wsp>
                                <wps:wsp>
                                  <wps:cNvSpPr/>
                                  <wps:spPr>
                                    <a:xfrm>
                                      <a:off x="201240" y="96480"/>
                                      <a:ext cx="170280" cy="163080"/>
                                    </a:xfrm>
                                    <a:custGeom>
                                      <a:avLst/>
                                      <a:gdLst/>
                                      <a:ahLst/>
                                      <a:rect l="l" t="t" r="r" b="b"/>
                                      <a:pathLst>
                                        <a:path w="3340" h="3142">
                                          <a:moveTo>
                                            <a:pt x="262" y="717"/>
                                          </a:moveTo>
                                          <a:lnTo>
                                            <a:pt x="262" y="717"/>
                                          </a:lnTo>
                                          <a:lnTo>
                                            <a:pt x="305" y="720"/>
                                          </a:lnTo>
                                          <a:lnTo>
                                            <a:pt x="386" y="714"/>
                                          </a:lnTo>
                                          <a:lnTo>
                                            <a:pt x="455" y="685"/>
                                          </a:lnTo>
                                          <a:lnTo>
                                            <a:pt x="517" y="645"/>
                                          </a:lnTo>
                                          <a:lnTo>
                                            <a:pt x="573" y="594"/>
                                          </a:lnTo>
                                          <a:lnTo>
                                            <a:pt x="625" y="531"/>
                                          </a:lnTo>
                                          <a:lnTo>
                                            <a:pt x="673" y="462"/>
                                          </a:lnTo>
                                          <a:lnTo>
                                            <a:pt x="719" y="390"/>
                                          </a:lnTo>
                                          <a:lnTo>
                                            <a:pt x="766" y="317"/>
                                          </a:lnTo>
                                          <a:lnTo>
                                            <a:pt x="815" y="245"/>
                                          </a:lnTo>
                                          <a:lnTo>
                                            <a:pt x="869" y="176"/>
                                          </a:lnTo>
                                          <a:lnTo>
                                            <a:pt x="925" y="116"/>
                                          </a:lnTo>
                                          <a:lnTo>
                                            <a:pt x="990" y="66"/>
                                          </a:lnTo>
                                          <a:lnTo>
                                            <a:pt x="1065" y="24"/>
                                          </a:lnTo>
                                          <a:lnTo>
                                            <a:pt x="1149" y="3"/>
                                          </a:lnTo>
                                          <a:lnTo>
                                            <a:pt x="1301" y="0"/>
                                          </a:lnTo>
                                          <a:lnTo>
                                            <a:pt x="1301" y="0"/>
                                          </a:lnTo>
                                          <a:lnTo>
                                            <a:pt x="1376" y="24"/>
                                          </a:lnTo>
                                          <a:lnTo>
                                            <a:pt x="1528" y="69"/>
                                          </a:lnTo>
                                          <a:lnTo>
                                            <a:pt x="1681" y="113"/>
                                          </a:lnTo>
                                          <a:lnTo>
                                            <a:pt x="1830" y="153"/>
                                          </a:lnTo>
                                          <a:lnTo>
                                            <a:pt x="1976" y="195"/>
                                          </a:lnTo>
                                          <a:lnTo>
                                            <a:pt x="2117" y="235"/>
                                          </a:lnTo>
                                          <a:lnTo>
                                            <a:pt x="2256" y="273"/>
                                          </a:lnTo>
                                          <a:lnTo>
                                            <a:pt x="2393" y="311"/>
                                          </a:lnTo>
                                          <a:lnTo>
                                            <a:pt x="2524" y="348"/>
                                          </a:lnTo>
                                          <a:lnTo>
                                            <a:pt x="2651" y="387"/>
                                          </a:lnTo>
                                          <a:lnTo>
                                            <a:pt x="2773" y="421"/>
                                          </a:lnTo>
                                          <a:lnTo>
                                            <a:pt x="2889" y="459"/>
                                          </a:lnTo>
                                          <a:lnTo>
                                            <a:pt x="3000" y="493"/>
                                          </a:lnTo>
                                          <a:lnTo>
                                            <a:pt x="3107" y="531"/>
                                          </a:lnTo>
                                          <a:lnTo>
                                            <a:pt x="3203" y="565"/>
                                          </a:lnTo>
                                          <a:lnTo>
                                            <a:pt x="3340" y="619"/>
                                          </a:lnTo>
                                          <a:lnTo>
                                            <a:pt x="3340" y="619"/>
                                          </a:lnTo>
                                          <a:lnTo>
                                            <a:pt x="3318" y="682"/>
                                          </a:lnTo>
                                          <a:lnTo>
                                            <a:pt x="3277" y="801"/>
                                          </a:lnTo>
                                          <a:lnTo>
                                            <a:pt x="3234" y="918"/>
                                          </a:lnTo>
                                          <a:lnTo>
                                            <a:pt x="3190" y="1027"/>
                                          </a:lnTo>
                                          <a:lnTo>
                                            <a:pt x="3147" y="1138"/>
                                          </a:lnTo>
                                          <a:lnTo>
                                            <a:pt x="3103" y="1242"/>
                                          </a:lnTo>
                                          <a:lnTo>
                                            <a:pt x="3059" y="1339"/>
                                          </a:lnTo>
                                          <a:lnTo>
                                            <a:pt x="3016" y="1437"/>
                                          </a:lnTo>
                                          <a:lnTo>
                                            <a:pt x="2972" y="1528"/>
                                          </a:lnTo>
                                          <a:lnTo>
                                            <a:pt x="2929" y="1612"/>
                                          </a:lnTo>
                                          <a:lnTo>
                                            <a:pt x="2892" y="1695"/>
                                          </a:lnTo>
                                          <a:lnTo>
                                            <a:pt x="2851" y="1773"/>
                                          </a:lnTo>
                                          <a:lnTo>
                                            <a:pt x="2813" y="1846"/>
                                          </a:lnTo>
                                          <a:lnTo>
                                            <a:pt x="2782" y="1912"/>
                                          </a:lnTo>
                                          <a:lnTo>
                                            <a:pt x="2752" y="1975"/>
                                          </a:lnTo>
                                          <a:lnTo>
                                            <a:pt x="2711" y="2056"/>
                                          </a:lnTo>
                                          <a:lnTo>
                                            <a:pt x="2711" y="2056"/>
                                          </a:lnTo>
                                          <a:lnTo>
                                            <a:pt x="2699" y="2078"/>
                                          </a:lnTo>
                                          <a:lnTo>
                                            <a:pt x="2680" y="2113"/>
                                          </a:lnTo>
                                          <a:lnTo>
                                            <a:pt x="2658" y="2148"/>
                                          </a:lnTo>
                                          <a:lnTo>
                                            <a:pt x="2636" y="2179"/>
                                          </a:lnTo>
                                          <a:lnTo>
                                            <a:pt x="2614" y="2207"/>
                                          </a:lnTo>
                                          <a:lnTo>
                                            <a:pt x="2593" y="2236"/>
                                          </a:lnTo>
                                          <a:lnTo>
                                            <a:pt x="2568" y="2260"/>
                                          </a:lnTo>
                                          <a:lnTo>
                                            <a:pt x="2543" y="2286"/>
                                          </a:lnTo>
                                          <a:lnTo>
                                            <a:pt x="2518" y="2308"/>
                                          </a:lnTo>
                                          <a:lnTo>
                                            <a:pt x="2493" y="2329"/>
                                          </a:lnTo>
                                          <a:lnTo>
                                            <a:pt x="2465" y="2352"/>
                                          </a:lnTo>
                                          <a:lnTo>
                                            <a:pt x="2437" y="2374"/>
                                          </a:lnTo>
                                          <a:lnTo>
                                            <a:pt x="2409" y="2396"/>
                                          </a:lnTo>
                                          <a:lnTo>
                                            <a:pt x="2378" y="2418"/>
                                          </a:lnTo>
                                          <a:lnTo>
                                            <a:pt x="2350" y="2440"/>
                                          </a:lnTo>
                                          <a:lnTo>
                                            <a:pt x="2304" y="2474"/>
                                          </a:lnTo>
                                          <a:lnTo>
                                            <a:pt x="2304" y="2474"/>
                                          </a:lnTo>
                                          <a:lnTo>
                                            <a:pt x="2253" y="2515"/>
                                          </a:lnTo>
                                          <a:lnTo>
                                            <a:pt x="2151" y="2594"/>
                                          </a:lnTo>
                                          <a:lnTo>
                                            <a:pt x="2051" y="2669"/>
                                          </a:lnTo>
                                          <a:lnTo>
                                            <a:pt x="1945" y="2738"/>
                                          </a:lnTo>
                                          <a:lnTo>
                                            <a:pt x="1839" y="2808"/>
                                          </a:lnTo>
                                          <a:lnTo>
                                            <a:pt x="1731" y="2870"/>
                                          </a:lnTo>
                                          <a:lnTo>
                                            <a:pt x="1615" y="2927"/>
                                          </a:lnTo>
                                          <a:lnTo>
                                            <a:pt x="1494" y="2981"/>
                                          </a:lnTo>
                                          <a:lnTo>
                                            <a:pt x="1369" y="3028"/>
                                          </a:lnTo>
                                          <a:lnTo>
                                            <a:pt x="1235" y="3065"/>
                                          </a:lnTo>
                                          <a:lnTo>
                                            <a:pt x="1096" y="3097"/>
                                          </a:lnTo>
                                          <a:lnTo>
                                            <a:pt x="949" y="3122"/>
                                          </a:lnTo>
                                          <a:lnTo>
                                            <a:pt x="794" y="3135"/>
                                          </a:lnTo>
                                          <a:lnTo>
                                            <a:pt x="625" y="3142"/>
                                          </a:lnTo>
                                          <a:lnTo>
                                            <a:pt x="452" y="3138"/>
                                          </a:lnTo>
                                          <a:lnTo>
                                            <a:pt x="168" y="3110"/>
                                          </a:lnTo>
                                          <a:lnTo>
                                            <a:pt x="168" y="3110"/>
                                          </a:lnTo>
                                          <a:lnTo>
                                            <a:pt x="146" y="3106"/>
                                          </a:lnTo>
                                          <a:lnTo>
                                            <a:pt x="112" y="3097"/>
                                          </a:lnTo>
                                          <a:lnTo>
                                            <a:pt x="84" y="3085"/>
                                          </a:lnTo>
                                          <a:lnTo>
                                            <a:pt x="60" y="3065"/>
                                          </a:lnTo>
                                          <a:lnTo>
                                            <a:pt x="41" y="3044"/>
                                          </a:lnTo>
                                          <a:lnTo>
                                            <a:pt x="25" y="3022"/>
                                          </a:lnTo>
                                          <a:lnTo>
                                            <a:pt x="15" y="2993"/>
                                          </a:lnTo>
                                          <a:lnTo>
                                            <a:pt x="6" y="2965"/>
                                          </a:lnTo>
                                          <a:lnTo>
                                            <a:pt x="3" y="2937"/>
                                          </a:lnTo>
                                          <a:lnTo>
                                            <a:pt x="0" y="2905"/>
                                          </a:lnTo>
                                          <a:lnTo>
                                            <a:pt x="3" y="2870"/>
                                          </a:lnTo>
                                          <a:lnTo>
                                            <a:pt x="3" y="2839"/>
                                          </a:lnTo>
                                          <a:lnTo>
                                            <a:pt x="9" y="2804"/>
                                          </a:lnTo>
                                          <a:lnTo>
                                            <a:pt x="12" y="2773"/>
                                          </a:lnTo>
                                          <a:lnTo>
                                            <a:pt x="18" y="2742"/>
                                          </a:lnTo>
                                          <a:lnTo>
                                            <a:pt x="28" y="2695"/>
                                          </a:lnTo>
                                          <a:lnTo>
                                            <a:pt x="28" y="2695"/>
                                          </a:lnTo>
                                          <a:lnTo>
                                            <a:pt x="31" y="2676"/>
                                          </a:lnTo>
                                          <a:lnTo>
                                            <a:pt x="41" y="2635"/>
                                          </a:lnTo>
                                          <a:lnTo>
                                            <a:pt x="50" y="2591"/>
                                          </a:lnTo>
                                          <a:lnTo>
                                            <a:pt x="60" y="2544"/>
                                          </a:lnTo>
                                          <a:lnTo>
                                            <a:pt x="72" y="2494"/>
                                          </a:lnTo>
                                          <a:lnTo>
                                            <a:pt x="81" y="2440"/>
                                          </a:lnTo>
                                          <a:lnTo>
                                            <a:pt x="97" y="2389"/>
                                          </a:lnTo>
                                          <a:lnTo>
                                            <a:pt x="109" y="2339"/>
                                          </a:lnTo>
                                          <a:lnTo>
                                            <a:pt x="122" y="2289"/>
                                          </a:lnTo>
                                          <a:lnTo>
                                            <a:pt x="137" y="2245"/>
                                          </a:lnTo>
                                          <a:lnTo>
                                            <a:pt x="149" y="2201"/>
                                          </a:lnTo>
                                          <a:lnTo>
                                            <a:pt x="165" y="2166"/>
                                          </a:lnTo>
                                          <a:lnTo>
                                            <a:pt x="180" y="2134"/>
                                          </a:lnTo>
                                          <a:lnTo>
                                            <a:pt x="196" y="2110"/>
                                          </a:lnTo>
                                          <a:lnTo>
                                            <a:pt x="208" y="2091"/>
                                          </a:lnTo>
                                          <a:lnTo>
                                            <a:pt x="233" y="2082"/>
                                          </a:lnTo>
                                          <a:lnTo>
                                            <a:pt x="233" y="2082"/>
                                          </a:lnTo>
                                          <a:lnTo>
                                            <a:pt x="271" y="2085"/>
                                          </a:lnTo>
                                          <a:lnTo>
                                            <a:pt x="346" y="2085"/>
                                          </a:lnTo>
                                          <a:lnTo>
                                            <a:pt x="414" y="2075"/>
                                          </a:lnTo>
                                          <a:lnTo>
                                            <a:pt x="477" y="2059"/>
                                          </a:lnTo>
                                          <a:lnTo>
                                            <a:pt x="535" y="2037"/>
                                          </a:lnTo>
                                          <a:lnTo>
                                            <a:pt x="585" y="2006"/>
                                          </a:lnTo>
                                          <a:lnTo>
                                            <a:pt x="631" y="1965"/>
                                          </a:lnTo>
                                          <a:lnTo>
                                            <a:pt x="673" y="1918"/>
                                          </a:lnTo>
                                          <a:lnTo>
                                            <a:pt x="707" y="1861"/>
                                          </a:lnTo>
                                          <a:lnTo>
                                            <a:pt x="735" y="1798"/>
                                          </a:lnTo>
                                          <a:lnTo>
                                            <a:pt x="759" y="1726"/>
                                          </a:lnTo>
                                          <a:lnTo>
                                            <a:pt x="778" y="1647"/>
                                          </a:lnTo>
                                          <a:lnTo>
                                            <a:pt x="794" y="1560"/>
                                          </a:lnTo>
                                          <a:lnTo>
                                            <a:pt x="803" y="1462"/>
                                          </a:lnTo>
                                          <a:lnTo>
                                            <a:pt x="809" y="1359"/>
                                          </a:lnTo>
                                          <a:lnTo>
                                            <a:pt x="809" y="1185"/>
                                          </a:lnTo>
                                          <a:lnTo>
                                            <a:pt x="809" y="1185"/>
                                          </a:lnTo>
                                          <a:lnTo>
                                            <a:pt x="806" y="1170"/>
                                          </a:lnTo>
                                          <a:lnTo>
                                            <a:pt x="794" y="1132"/>
                                          </a:lnTo>
                                          <a:lnTo>
                                            <a:pt x="772" y="1097"/>
                                          </a:lnTo>
                                          <a:lnTo>
                                            <a:pt x="741" y="1062"/>
                                          </a:lnTo>
                                          <a:lnTo>
                                            <a:pt x="704" y="1027"/>
                                          </a:lnTo>
                                          <a:lnTo>
                                            <a:pt x="663" y="993"/>
                                          </a:lnTo>
                                          <a:lnTo>
                                            <a:pt x="619" y="961"/>
                                          </a:lnTo>
                                          <a:lnTo>
                                            <a:pt x="573" y="933"/>
                                          </a:lnTo>
                                          <a:lnTo>
                                            <a:pt x="526" y="902"/>
                                          </a:lnTo>
                                          <a:lnTo>
                                            <a:pt x="483" y="877"/>
                                          </a:lnTo>
                                          <a:lnTo>
                                            <a:pt x="446" y="852"/>
                                          </a:lnTo>
                                          <a:lnTo>
                                            <a:pt x="411" y="826"/>
                                          </a:lnTo>
                                          <a:lnTo>
                                            <a:pt x="383" y="808"/>
                                          </a:lnTo>
                                          <a:lnTo>
                                            <a:pt x="364" y="789"/>
                                          </a:lnTo>
                                          <a:lnTo>
                                            <a:pt x="358" y="773"/>
                                          </a:lnTo>
                                          <a:lnTo>
                                            <a:pt x="370" y="751"/>
                                          </a:lnTo>
                                          <a:lnTo>
                                            <a:pt x="262" y="717"/>
                                          </a:lnTo>
                                          <a:close/>
                                        </a:path>
                                      </a:pathLst>
                                    </a:custGeom>
                                    <a:solidFill>
                                      <a:srgbClr val="ff1900"/>
                                    </a:solidFill>
                                    <a:ln w="0">
                                      <a:noFill/>
                                    </a:ln>
                                  </wps:spPr>
                                  <wps:style>
                                    <a:lnRef idx="0"/>
                                    <a:fillRef idx="0"/>
                                    <a:effectRef idx="0"/>
                                    <a:fontRef idx="minor"/>
                                  </wps:style>
                                  <wps:bodyPr/>
                                </wps:wsp>
                                <wps:wsp>
                                  <wps:cNvSpPr/>
                                  <wps:spPr>
                                    <a:xfrm>
                                      <a:off x="109080" y="80640"/>
                                      <a:ext cx="168840" cy="176040"/>
                                    </a:xfrm>
                                    <a:custGeom>
                                      <a:avLst/>
                                      <a:gdLst/>
                                      <a:ahLst/>
                                      <a:rect l="l" t="t" r="r" b="b"/>
                                      <a:pathLst>
                                        <a:path w="3319" h="3388">
                                          <a:moveTo>
                                            <a:pt x="2500" y="221"/>
                                          </a:moveTo>
                                          <a:lnTo>
                                            <a:pt x="2500" y="221"/>
                                          </a:lnTo>
                                          <a:lnTo>
                                            <a:pt x="2494" y="231"/>
                                          </a:lnTo>
                                          <a:lnTo>
                                            <a:pt x="2503" y="240"/>
                                          </a:lnTo>
                                          <a:lnTo>
                                            <a:pt x="2531" y="243"/>
                                          </a:lnTo>
                                          <a:lnTo>
                                            <a:pt x="2574" y="240"/>
                                          </a:lnTo>
                                          <a:lnTo>
                                            <a:pt x="2630" y="231"/>
                                          </a:lnTo>
                                          <a:lnTo>
                                            <a:pt x="2699" y="218"/>
                                          </a:lnTo>
                                          <a:lnTo>
                                            <a:pt x="2774" y="205"/>
                                          </a:lnTo>
                                          <a:lnTo>
                                            <a:pt x="2851" y="186"/>
                                          </a:lnTo>
                                          <a:lnTo>
                                            <a:pt x="2933" y="171"/>
                                          </a:lnTo>
                                          <a:lnTo>
                                            <a:pt x="3013" y="155"/>
                                          </a:lnTo>
                                          <a:lnTo>
                                            <a:pt x="3088" y="142"/>
                                          </a:lnTo>
                                          <a:lnTo>
                                            <a:pt x="3160" y="132"/>
                                          </a:lnTo>
                                          <a:lnTo>
                                            <a:pt x="3218" y="126"/>
                                          </a:lnTo>
                                          <a:lnTo>
                                            <a:pt x="3268" y="129"/>
                                          </a:lnTo>
                                          <a:lnTo>
                                            <a:pt x="3300" y="136"/>
                                          </a:lnTo>
                                          <a:lnTo>
                                            <a:pt x="3319" y="164"/>
                                          </a:lnTo>
                                          <a:lnTo>
                                            <a:pt x="3319" y="164"/>
                                          </a:lnTo>
                                          <a:lnTo>
                                            <a:pt x="3312" y="186"/>
                                          </a:lnTo>
                                          <a:lnTo>
                                            <a:pt x="3297" y="243"/>
                                          </a:lnTo>
                                          <a:lnTo>
                                            <a:pt x="3274" y="315"/>
                                          </a:lnTo>
                                          <a:lnTo>
                                            <a:pt x="3246" y="403"/>
                                          </a:lnTo>
                                          <a:lnTo>
                                            <a:pt x="3212" y="504"/>
                                          </a:lnTo>
                                          <a:lnTo>
                                            <a:pt x="3178" y="611"/>
                                          </a:lnTo>
                                          <a:lnTo>
                                            <a:pt x="3138" y="727"/>
                                          </a:lnTo>
                                          <a:lnTo>
                                            <a:pt x="3098" y="843"/>
                                          </a:lnTo>
                                          <a:lnTo>
                                            <a:pt x="3056" y="963"/>
                                          </a:lnTo>
                                          <a:lnTo>
                                            <a:pt x="3016" y="1080"/>
                                          </a:lnTo>
                                          <a:lnTo>
                                            <a:pt x="2976" y="1192"/>
                                          </a:lnTo>
                                          <a:lnTo>
                                            <a:pt x="2939" y="1299"/>
                                          </a:lnTo>
                                          <a:lnTo>
                                            <a:pt x="2908" y="1393"/>
                                          </a:lnTo>
                                          <a:lnTo>
                                            <a:pt x="2880" y="1479"/>
                                          </a:lnTo>
                                          <a:lnTo>
                                            <a:pt x="2854" y="1548"/>
                                          </a:lnTo>
                                          <a:lnTo>
                                            <a:pt x="2835" y="1614"/>
                                          </a:lnTo>
                                          <a:lnTo>
                                            <a:pt x="2835" y="1614"/>
                                          </a:lnTo>
                                          <a:lnTo>
                                            <a:pt x="2826" y="1651"/>
                                          </a:lnTo>
                                          <a:lnTo>
                                            <a:pt x="2811" y="1728"/>
                                          </a:lnTo>
                                          <a:lnTo>
                                            <a:pt x="2798" y="1806"/>
                                          </a:lnTo>
                                          <a:lnTo>
                                            <a:pt x="2789" y="1888"/>
                                          </a:lnTo>
                                          <a:lnTo>
                                            <a:pt x="2780" y="1969"/>
                                          </a:lnTo>
                                          <a:lnTo>
                                            <a:pt x="2774" y="2051"/>
                                          </a:lnTo>
                                          <a:lnTo>
                                            <a:pt x="2767" y="2127"/>
                                          </a:lnTo>
                                          <a:lnTo>
                                            <a:pt x="2764" y="2202"/>
                                          </a:lnTo>
                                          <a:lnTo>
                                            <a:pt x="2758" y="2275"/>
                                          </a:lnTo>
                                          <a:lnTo>
                                            <a:pt x="2749" y="2337"/>
                                          </a:lnTo>
                                          <a:lnTo>
                                            <a:pt x="2739" y="2394"/>
                                          </a:lnTo>
                                          <a:lnTo>
                                            <a:pt x="2730" y="2444"/>
                                          </a:lnTo>
                                          <a:lnTo>
                                            <a:pt x="2715" y="2482"/>
                                          </a:lnTo>
                                          <a:lnTo>
                                            <a:pt x="2696" y="2510"/>
                                          </a:lnTo>
                                          <a:lnTo>
                                            <a:pt x="2674" y="2526"/>
                                          </a:lnTo>
                                          <a:lnTo>
                                            <a:pt x="2633" y="2523"/>
                                          </a:lnTo>
                                          <a:lnTo>
                                            <a:pt x="2633" y="2523"/>
                                          </a:lnTo>
                                          <a:lnTo>
                                            <a:pt x="2562" y="2497"/>
                                          </a:lnTo>
                                          <a:lnTo>
                                            <a:pt x="2434" y="2451"/>
                                          </a:lnTo>
                                          <a:lnTo>
                                            <a:pt x="2332" y="2413"/>
                                          </a:lnTo>
                                          <a:lnTo>
                                            <a:pt x="2244" y="2388"/>
                                          </a:lnTo>
                                          <a:lnTo>
                                            <a:pt x="2176" y="2372"/>
                                          </a:lnTo>
                                          <a:lnTo>
                                            <a:pt x="2123" y="2365"/>
                                          </a:lnTo>
                                          <a:lnTo>
                                            <a:pt x="2083" y="2365"/>
                                          </a:lnTo>
                                          <a:lnTo>
                                            <a:pt x="2054" y="2378"/>
                                          </a:lnTo>
                                          <a:lnTo>
                                            <a:pt x="2036" y="2397"/>
                                          </a:lnTo>
                                          <a:lnTo>
                                            <a:pt x="2026" y="2425"/>
                                          </a:lnTo>
                                          <a:lnTo>
                                            <a:pt x="2020" y="2460"/>
                                          </a:lnTo>
                                          <a:lnTo>
                                            <a:pt x="2023" y="2501"/>
                                          </a:lnTo>
                                          <a:lnTo>
                                            <a:pt x="2026" y="2551"/>
                                          </a:lnTo>
                                          <a:lnTo>
                                            <a:pt x="2029" y="2605"/>
                                          </a:lnTo>
                                          <a:lnTo>
                                            <a:pt x="2032" y="2668"/>
                                          </a:lnTo>
                                          <a:lnTo>
                                            <a:pt x="2036" y="2768"/>
                                          </a:lnTo>
                                          <a:lnTo>
                                            <a:pt x="2036" y="2768"/>
                                          </a:lnTo>
                                          <a:lnTo>
                                            <a:pt x="2032" y="2787"/>
                                          </a:lnTo>
                                          <a:lnTo>
                                            <a:pt x="2032" y="2825"/>
                                          </a:lnTo>
                                          <a:lnTo>
                                            <a:pt x="2032" y="2863"/>
                                          </a:lnTo>
                                          <a:lnTo>
                                            <a:pt x="2036" y="2903"/>
                                          </a:lnTo>
                                          <a:lnTo>
                                            <a:pt x="2036" y="2947"/>
                                          </a:lnTo>
                                          <a:lnTo>
                                            <a:pt x="2039" y="2989"/>
                                          </a:lnTo>
                                          <a:lnTo>
                                            <a:pt x="2039" y="3032"/>
                                          </a:lnTo>
                                          <a:lnTo>
                                            <a:pt x="2042" y="3076"/>
                                          </a:lnTo>
                                          <a:lnTo>
                                            <a:pt x="2042" y="3121"/>
                                          </a:lnTo>
                                          <a:lnTo>
                                            <a:pt x="2042" y="3161"/>
                                          </a:lnTo>
                                          <a:lnTo>
                                            <a:pt x="2042" y="3202"/>
                                          </a:lnTo>
                                          <a:lnTo>
                                            <a:pt x="2039" y="3240"/>
                                          </a:lnTo>
                                          <a:lnTo>
                                            <a:pt x="2036" y="3277"/>
                                          </a:lnTo>
                                          <a:lnTo>
                                            <a:pt x="2029" y="3309"/>
                                          </a:lnTo>
                                          <a:lnTo>
                                            <a:pt x="2020" y="3340"/>
                                          </a:lnTo>
                                          <a:lnTo>
                                            <a:pt x="2005" y="3375"/>
                                          </a:lnTo>
                                          <a:lnTo>
                                            <a:pt x="2005" y="3375"/>
                                          </a:lnTo>
                                          <a:lnTo>
                                            <a:pt x="1983" y="3375"/>
                                          </a:lnTo>
                                          <a:lnTo>
                                            <a:pt x="1940" y="3379"/>
                                          </a:lnTo>
                                          <a:lnTo>
                                            <a:pt x="1893" y="3379"/>
                                          </a:lnTo>
                                          <a:lnTo>
                                            <a:pt x="1843" y="3379"/>
                                          </a:lnTo>
                                          <a:lnTo>
                                            <a:pt x="1793" y="3382"/>
                                          </a:lnTo>
                                          <a:lnTo>
                                            <a:pt x="1740" y="3382"/>
                                          </a:lnTo>
                                          <a:lnTo>
                                            <a:pt x="1691" y="3385"/>
                                          </a:lnTo>
                                          <a:lnTo>
                                            <a:pt x="1637" y="3385"/>
                                          </a:lnTo>
                                          <a:lnTo>
                                            <a:pt x="1585" y="3388"/>
                                          </a:lnTo>
                                          <a:lnTo>
                                            <a:pt x="1532" y="3388"/>
                                          </a:lnTo>
                                          <a:lnTo>
                                            <a:pt x="1482" y="3385"/>
                                          </a:lnTo>
                                          <a:lnTo>
                                            <a:pt x="1432" y="3385"/>
                                          </a:lnTo>
                                          <a:lnTo>
                                            <a:pt x="1382" y="3382"/>
                                          </a:lnTo>
                                          <a:lnTo>
                                            <a:pt x="1339" y="3379"/>
                                          </a:lnTo>
                                          <a:lnTo>
                                            <a:pt x="1295" y="3372"/>
                                          </a:lnTo>
                                          <a:lnTo>
                                            <a:pt x="1239" y="3356"/>
                                          </a:lnTo>
                                          <a:lnTo>
                                            <a:pt x="1239" y="3356"/>
                                          </a:lnTo>
                                          <a:lnTo>
                                            <a:pt x="1183" y="3331"/>
                                          </a:lnTo>
                                          <a:lnTo>
                                            <a:pt x="1084" y="3284"/>
                                          </a:lnTo>
                                          <a:lnTo>
                                            <a:pt x="993" y="3240"/>
                                          </a:lnTo>
                                          <a:lnTo>
                                            <a:pt x="916" y="3202"/>
                                          </a:lnTo>
                                          <a:lnTo>
                                            <a:pt x="844" y="3164"/>
                                          </a:lnTo>
                                          <a:lnTo>
                                            <a:pt x="778" y="3130"/>
                                          </a:lnTo>
                                          <a:lnTo>
                                            <a:pt x="723" y="3095"/>
                                          </a:lnTo>
                                          <a:lnTo>
                                            <a:pt x="670" y="3064"/>
                                          </a:lnTo>
                                          <a:lnTo>
                                            <a:pt x="623" y="3029"/>
                                          </a:lnTo>
                                          <a:lnTo>
                                            <a:pt x="579" y="2998"/>
                                          </a:lnTo>
                                          <a:lnTo>
                                            <a:pt x="539" y="2960"/>
                                          </a:lnTo>
                                          <a:lnTo>
                                            <a:pt x="499" y="2926"/>
                                          </a:lnTo>
                                          <a:lnTo>
                                            <a:pt x="458" y="2884"/>
                                          </a:lnTo>
                                          <a:lnTo>
                                            <a:pt x="420" y="2840"/>
                                          </a:lnTo>
                                          <a:lnTo>
                                            <a:pt x="380" y="2794"/>
                                          </a:lnTo>
                                          <a:lnTo>
                                            <a:pt x="315" y="2708"/>
                                          </a:lnTo>
                                          <a:lnTo>
                                            <a:pt x="315" y="2708"/>
                                          </a:lnTo>
                                          <a:lnTo>
                                            <a:pt x="303" y="2692"/>
                                          </a:lnTo>
                                          <a:lnTo>
                                            <a:pt x="284" y="2661"/>
                                          </a:lnTo>
                                          <a:lnTo>
                                            <a:pt x="262" y="2626"/>
                                          </a:lnTo>
                                          <a:lnTo>
                                            <a:pt x="241" y="2592"/>
                                          </a:lnTo>
                                          <a:lnTo>
                                            <a:pt x="218" y="2554"/>
                                          </a:lnTo>
                                          <a:lnTo>
                                            <a:pt x="196" y="2520"/>
                                          </a:lnTo>
                                          <a:lnTo>
                                            <a:pt x="175" y="2482"/>
                                          </a:lnTo>
                                          <a:lnTo>
                                            <a:pt x="153" y="2444"/>
                                          </a:lnTo>
                                          <a:lnTo>
                                            <a:pt x="131" y="2407"/>
                                          </a:lnTo>
                                          <a:lnTo>
                                            <a:pt x="110" y="2368"/>
                                          </a:lnTo>
                                          <a:lnTo>
                                            <a:pt x="91" y="2331"/>
                                          </a:lnTo>
                                          <a:lnTo>
                                            <a:pt x="72" y="2293"/>
                                          </a:lnTo>
                                          <a:lnTo>
                                            <a:pt x="57" y="2253"/>
                                          </a:lnTo>
                                          <a:lnTo>
                                            <a:pt x="41" y="2215"/>
                                          </a:lnTo>
                                          <a:lnTo>
                                            <a:pt x="29" y="2177"/>
                                          </a:lnTo>
                                          <a:lnTo>
                                            <a:pt x="16" y="2117"/>
                                          </a:lnTo>
                                          <a:lnTo>
                                            <a:pt x="16" y="2117"/>
                                          </a:lnTo>
                                          <a:lnTo>
                                            <a:pt x="6" y="2086"/>
                                          </a:lnTo>
                                          <a:lnTo>
                                            <a:pt x="0" y="2013"/>
                                          </a:lnTo>
                                          <a:lnTo>
                                            <a:pt x="0" y="1938"/>
                                          </a:lnTo>
                                          <a:lnTo>
                                            <a:pt x="6" y="1857"/>
                                          </a:lnTo>
                                          <a:lnTo>
                                            <a:pt x="19" y="1771"/>
                                          </a:lnTo>
                                          <a:lnTo>
                                            <a:pt x="35" y="1683"/>
                                          </a:lnTo>
                                          <a:lnTo>
                                            <a:pt x="54" y="1596"/>
                                          </a:lnTo>
                                          <a:lnTo>
                                            <a:pt x="75" y="1504"/>
                                          </a:lnTo>
                                          <a:lnTo>
                                            <a:pt x="100" y="1416"/>
                                          </a:lnTo>
                                          <a:lnTo>
                                            <a:pt x="125" y="1331"/>
                                          </a:lnTo>
                                          <a:lnTo>
                                            <a:pt x="150" y="1249"/>
                                          </a:lnTo>
                                          <a:lnTo>
                                            <a:pt x="171" y="1170"/>
                                          </a:lnTo>
                                          <a:lnTo>
                                            <a:pt x="193" y="1095"/>
                                          </a:lnTo>
                                          <a:lnTo>
                                            <a:pt x="212" y="1029"/>
                                          </a:lnTo>
                                          <a:lnTo>
                                            <a:pt x="231" y="969"/>
                                          </a:lnTo>
                                          <a:lnTo>
                                            <a:pt x="247" y="894"/>
                                          </a:lnTo>
                                          <a:lnTo>
                                            <a:pt x="247" y="894"/>
                                          </a:lnTo>
                                          <a:lnTo>
                                            <a:pt x="250" y="878"/>
                                          </a:lnTo>
                                          <a:lnTo>
                                            <a:pt x="256" y="840"/>
                                          </a:lnTo>
                                          <a:lnTo>
                                            <a:pt x="262" y="809"/>
                                          </a:lnTo>
                                          <a:lnTo>
                                            <a:pt x="265" y="780"/>
                                          </a:lnTo>
                                          <a:lnTo>
                                            <a:pt x="272" y="753"/>
                                          </a:lnTo>
                                          <a:lnTo>
                                            <a:pt x="278" y="727"/>
                                          </a:lnTo>
                                          <a:lnTo>
                                            <a:pt x="281" y="705"/>
                                          </a:lnTo>
                                          <a:lnTo>
                                            <a:pt x="287" y="683"/>
                                          </a:lnTo>
                                          <a:lnTo>
                                            <a:pt x="293" y="661"/>
                                          </a:lnTo>
                                          <a:lnTo>
                                            <a:pt x="299" y="639"/>
                                          </a:lnTo>
                                          <a:lnTo>
                                            <a:pt x="309" y="621"/>
                                          </a:lnTo>
                                          <a:lnTo>
                                            <a:pt x="315" y="598"/>
                                          </a:lnTo>
                                          <a:lnTo>
                                            <a:pt x="327" y="579"/>
                                          </a:lnTo>
                                          <a:lnTo>
                                            <a:pt x="340" y="558"/>
                                          </a:lnTo>
                                          <a:lnTo>
                                            <a:pt x="352" y="535"/>
                                          </a:lnTo>
                                          <a:lnTo>
                                            <a:pt x="380" y="498"/>
                                          </a:lnTo>
                                          <a:lnTo>
                                            <a:pt x="380" y="498"/>
                                          </a:lnTo>
                                          <a:lnTo>
                                            <a:pt x="380" y="476"/>
                                          </a:lnTo>
                                          <a:lnTo>
                                            <a:pt x="386" y="432"/>
                                          </a:lnTo>
                                          <a:lnTo>
                                            <a:pt x="392" y="384"/>
                                          </a:lnTo>
                                          <a:lnTo>
                                            <a:pt x="399" y="337"/>
                                          </a:lnTo>
                                          <a:lnTo>
                                            <a:pt x="405" y="293"/>
                                          </a:lnTo>
                                          <a:lnTo>
                                            <a:pt x="414" y="246"/>
                                          </a:lnTo>
                                          <a:lnTo>
                                            <a:pt x="426" y="202"/>
                                          </a:lnTo>
                                          <a:lnTo>
                                            <a:pt x="440" y="161"/>
                                          </a:lnTo>
                                          <a:lnTo>
                                            <a:pt x="455" y="123"/>
                                          </a:lnTo>
                                          <a:lnTo>
                                            <a:pt x="477" y="89"/>
                                          </a:lnTo>
                                          <a:lnTo>
                                            <a:pt x="502" y="60"/>
                                          </a:lnTo>
                                          <a:lnTo>
                                            <a:pt x="530" y="35"/>
                                          </a:lnTo>
                                          <a:lnTo>
                                            <a:pt x="564" y="17"/>
                                          </a:lnTo>
                                          <a:lnTo>
                                            <a:pt x="604" y="7"/>
                                          </a:lnTo>
                                          <a:lnTo>
                                            <a:pt x="648" y="0"/>
                                          </a:lnTo>
                                          <a:lnTo>
                                            <a:pt x="732" y="10"/>
                                          </a:lnTo>
                                          <a:lnTo>
                                            <a:pt x="732" y="10"/>
                                          </a:lnTo>
                                          <a:lnTo>
                                            <a:pt x="769" y="20"/>
                                          </a:lnTo>
                                          <a:lnTo>
                                            <a:pt x="851" y="29"/>
                                          </a:lnTo>
                                          <a:lnTo>
                                            <a:pt x="937" y="39"/>
                                          </a:lnTo>
                                          <a:lnTo>
                                            <a:pt x="1030" y="42"/>
                                          </a:lnTo>
                                          <a:lnTo>
                                            <a:pt x="1127" y="45"/>
                                          </a:lnTo>
                                          <a:lnTo>
                                            <a:pt x="1223" y="45"/>
                                          </a:lnTo>
                                          <a:lnTo>
                                            <a:pt x="1317" y="48"/>
                                          </a:lnTo>
                                          <a:lnTo>
                                            <a:pt x="1410" y="51"/>
                                          </a:lnTo>
                                          <a:lnTo>
                                            <a:pt x="1498" y="57"/>
                                          </a:lnTo>
                                          <a:lnTo>
                                            <a:pt x="1578" y="66"/>
                                          </a:lnTo>
                                          <a:lnTo>
                                            <a:pt x="1654" y="80"/>
                                          </a:lnTo>
                                          <a:lnTo>
                                            <a:pt x="1716" y="102"/>
                                          </a:lnTo>
                                          <a:lnTo>
                                            <a:pt x="1768" y="129"/>
                                          </a:lnTo>
                                          <a:lnTo>
                                            <a:pt x="1805" y="164"/>
                                          </a:lnTo>
                                          <a:lnTo>
                                            <a:pt x="1827" y="212"/>
                                          </a:lnTo>
                                          <a:lnTo>
                                            <a:pt x="1830" y="300"/>
                                          </a:lnTo>
                                          <a:lnTo>
                                            <a:pt x="2500" y="221"/>
                                          </a:lnTo>
                                          <a:close/>
                                        </a:path>
                                      </a:pathLst>
                                    </a:custGeom>
                                    <a:solidFill>
                                      <a:srgbClr val="ffbf00"/>
                                    </a:solidFill>
                                    <a:ln w="0">
                                      <a:noFill/>
                                    </a:ln>
                                  </wps:spPr>
                                  <wps:style>
                                    <a:lnRef idx="0"/>
                                    <a:fillRef idx="0"/>
                                    <a:effectRef idx="0"/>
                                    <a:fontRef idx="minor"/>
                                  </wps:style>
                                  <wps:bodyPr/>
                                </wps:wsp>
                                <wps:wsp>
                                  <wps:cNvSpPr/>
                                  <wps:spPr>
                                    <a:xfrm>
                                      <a:off x="110520" y="81360"/>
                                      <a:ext cx="261720" cy="181080"/>
                                    </a:xfrm>
                                    <a:custGeom>
                                      <a:avLst/>
                                      <a:gdLst/>
                                      <a:ahLst/>
                                      <a:rect l="l" t="t" r="r" b="b"/>
                                      <a:pathLst>
                                        <a:path w="5132" h="3481">
                                          <a:moveTo>
                                            <a:pt x="429" y="0"/>
                                          </a:moveTo>
                                          <a:lnTo>
                                            <a:pt x="22" y="1635"/>
                                          </a:lnTo>
                                          <a:lnTo>
                                            <a:pt x="22" y="1635"/>
                                          </a:lnTo>
                                          <a:lnTo>
                                            <a:pt x="12" y="1692"/>
                                          </a:lnTo>
                                          <a:lnTo>
                                            <a:pt x="0" y="1805"/>
                                          </a:lnTo>
                                          <a:lnTo>
                                            <a:pt x="0" y="1919"/>
                                          </a:lnTo>
                                          <a:lnTo>
                                            <a:pt x="9" y="2034"/>
                                          </a:lnTo>
                                          <a:lnTo>
                                            <a:pt x="31" y="2151"/>
                                          </a:lnTo>
                                          <a:lnTo>
                                            <a:pt x="62" y="2268"/>
                                          </a:lnTo>
                                          <a:lnTo>
                                            <a:pt x="99" y="2381"/>
                                          </a:lnTo>
                                          <a:lnTo>
                                            <a:pt x="149" y="2491"/>
                                          </a:lnTo>
                                          <a:lnTo>
                                            <a:pt x="208" y="2601"/>
                                          </a:lnTo>
                                          <a:lnTo>
                                            <a:pt x="273" y="2705"/>
                                          </a:lnTo>
                                          <a:lnTo>
                                            <a:pt x="348" y="2802"/>
                                          </a:lnTo>
                                          <a:lnTo>
                                            <a:pt x="432" y="2893"/>
                                          </a:lnTo>
                                          <a:lnTo>
                                            <a:pt x="525" y="2979"/>
                                          </a:lnTo>
                                          <a:lnTo>
                                            <a:pt x="625" y="3054"/>
                                          </a:lnTo>
                                          <a:lnTo>
                                            <a:pt x="734" y="3123"/>
                                          </a:lnTo>
                                          <a:lnTo>
                                            <a:pt x="911" y="3201"/>
                                          </a:lnTo>
                                          <a:lnTo>
                                            <a:pt x="911" y="3201"/>
                                          </a:lnTo>
                                          <a:lnTo>
                                            <a:pt x="1154" y="3286"/>
                                          </a:lnTo>
                                          <a:lnTo>
                                            <a:pt x="1617" y="3409"/>
                                          </a:lnTo>
                                          <a:lnTo>
                                            <a:pt x="2048" y="3472"/>
                                          </a:lnTo>
                                          <a:lnTo>
                                            <a:pt x="2443" y="3481"/>
                                          </a:lnTo>
                                          <a:lnTo>
                                            <a:pt x="2809" y="3444"/>
                                          </a:lnTo>
                                          <a:lnTo>
                                            <a:pt x="3143" y="3359"/>
                                          </a:lnTo>
                                          <a:lnTo>
                                            <a:pt x="3450" y="3236"/>
                                          </a:lnTo>
                                          <a:lnTo>
                                            <a:pt x="3728" y="3079"/>
                                          </a:lnTo>
                                          <a:lnTo>
                                            <a:pt x="3980" y="2887"/>
                                          </a:lnTo>
                                          <a:lnTo>
                                            <a:pt x="4204" y="2670"/>
                                          </a:lnTo>
                                          <a:lnTo>
                                            <a:pt x="4406" y="2431"/>
                                          </a:lnTo>
                                          <a:lnTo>
                                            <a:pt x="4584" y="2173"/>
                                          </a:lnTo>
                                          <a:lnTo>
                                            <a:pt x="4740" y="1902"/>
                                          </a:lnTo>
                                          <a:lnTo>
                                            <a:pt x="4877" y="1623"/>
                                          </a:lnTo>
                                          <a:lnTo>
                                            <a:pt x="4991" y="1337"/>
                                          </a:lnTo>
                                          <a:lnTo>
                                            <a:pt x="5132" y="909"/>
                                          </a:lnTo>
                                        </a:path>
                                      </a:pathLst>
                                    </a:custGeom>
                                    <a:noFill/>
                                    <a:ln w="39960">
                                      <a:solidFill>
                                        <a:srgbClr val="d84c00"/>
                                      </a:solidFill>
                                      <a:round/>
                                    </a:ln>
                                  </wps:spPr>
                                  <wps:style>
                                    <a:lnRef idx="0"/>
                                    <a:fillRef idx="0"/>
                                    <a:effectRef idx="0"/>
                                    <a:fontRef idx="minor"/>
                                  </wps:style>
                                  <wps:bodyPr/>
                                </wps:wsp>
                                <wps:wsp>
                                  <wps:cNvSpPr/>
                                  <wps:spPr>
                                    <a:xfrm>
                                      <a:off x="167760" y="141480"/>
                                      <a:ext cx="159480" cy="73080"/>
                                    </a:xfrm>
                                    <a:custGeom>
                                      <a:avLst/>
                                      <a:gdLst/>
                                      <a:ahLst/>
                                      <a:rect l="l" t="t" r="r" b="b"/>
                                      <a:pathLst>
                                        <a:path w="3130" h="1406">
                                          <a:moveTo>
                                            <a:pt x="0" y="63"/>
                                          </a:moveTo>
                                          <a:lnTo>
                                            <a:pt x="0" y="63"/>
                                          </a:lnTo>
                                          <a:lnTo>
                                            <a:pt x="12" y="63"/>
                                          </a:lnTo>
                                          <a:lnTo>
                                            <a:pt x="46" y="60"/>
                                          </a:lnTo>
                                          <a:lnTo>
                                            <a:pt x="87" y="57"/>
                                          </a:lnTo>
                                          <a:lnTo>
                                            <a:pt x="128" y="51"/>
                                          </a:lnTo>
                                          <a:lnTo>
                                            <a:pt x="171" y="45"/>
                                          </a:lnTo>
                                          <a:lnTo>
                                            <a:pt x="221" y="38"/>
                                          </a:lnTo>
                                          <a:lnTo>
                                            <a:pt x="267" y="31"/>
                                          </a:lnTo>
                                          <a:lnTo>
                                            <a:pt x="321" y="25"/>
                                          </a:lnTo>
                                          <a:lnTo>
                                            <a:pt x="370" y="19"/>
                                          </a:lnTo>
                                          <a:lnTo>
                                            <a:pt x="420" y="13"/>
                                          </a:lnTo>
                                          <a:lnTo>
                                            <a:pt x="473" y="6"/>
                                          </a:lnTo>
                                          <a:lnTo>
                                            <a:pt x="523" y="3"/>
                                          </a:lnTo>
                                          <a:lnTo>
                                            <a:pt x="570" y="0"/>
                                          </a:lnTo>
                                          <a:lnTo>
                                            <a:pt x="613" y="0"/>
                                          </a:lnTo>
                                          <a:lnTo>
                                            <a:pt x="656" y="0"/>
                                          </a:lnTo>
                                          <a:lnTo>
                                            <a:pt x="716" y="3"/>
                                          </a:lnTo>
                                          <a:lnTo>
                                            <a:pt x="716" y="3"/>
                                          </a:lnTo>
                                          <a:lnTo>
                                            <a:pt x="735" y="6"/>
                                          </a:lnTo>
                                          <a:lnTo>
                                            <a:pt x="775" y="16"/>
                                          </a:lnTo>
                                          <a:lnTo>
                                            <a:pt x="825" y="28"/>
                                          </a:lnTo>
                                          <a:lnTo>
                                            <a:pt x="874" y="45"/>
                                          </a:lnTo>
                                          <a:lnTo>
                                            <a:pt x="925" y="63"/>
                                          </a:lnTo>
                                          <a:lnTo>
                                            <a:pt x="977" y="85"/>
                                          </a:lnTo>
                                          <a:lnTo>
                                            <a:pt x="1027" y="114"/>
                                          </a:lnTo>
                                          <a:lnTo>
                                            <a:pt x="1076" y="145"/>
                                          </a:lnTo>
                                          <a:lnTo>
                                            <a:pt x="1121" y="183"/>
                                          </a:lnTo>
                                          <a:lnTo>
                                            <a:pt x="1158" y="223"/>
                                          </a:lnTo>
                                          <a:lnTo>
                                            <a:pt x="1189" y="267"/>
                                          </a:lnTo>
                                          <a:lnTo>
                                            <a:pt x="1211" y="321"/>
                                          </a:lnTo>
                                          <a:lnTo>
                                            <a:pt x="1223" y="378"/>
                                          </a:lnTo>
                                          <a:lnTo>
                                            <a:pt x="1223" y="438"/>
                                          </a:lnTo>
                                          <a:lnTo>
                                            <a:pt x="1211" y="507"/>
                                          </a:lnTo>
                                          <a:lnTo>
                                            <a:pt x="1167" y="616"/>
                                          </a:lnTo>
                                          <a:lnTo>
                                            <a:pt x="1167" y="616"/>
                                          </a:lnTo>
                                          <a:lnTo>
                                            <a:pt x="1158" y="630"/>
                                          </a:lnTo>
                                          <a:lnTo>
                                            <a:pt x="1142" y="654"/>
                                          </a:lnTo>
                                          <a:lnTo>
                                            <a:pt x="1121" y="682"/>
                                          </a:lnTo>
                                          <a:lnTo>
                                            <a:pt x="1092" y="711"/>
                                          </a:lnTo>
                                          <a:lnTo>
                                            <a:pt x="1061" y="742"/>
                                          </a:lnTo>
                                          <a:lnTo>
                                            <a:pt x="1030" y="777"/>
                                          </a:lnTo>
                                          <a:lnTo>
                                            <a:pt x="996" y="811"/>
                                          </a:lnTo>
                                          <a:lnTo>
                                            <a:pt x="962" y="846"/>
                                          </a:lnTo>
                                          <a:lnTo>
                                            <a:pt x="928" y="880"/>
                                          </a:lnTo>
                                          <a:lnTo>
                                            <a:pt x="893" y="915"/>
                                          </a:lnTo>
                                          <a:lnTo>
                                            <a:pt x="859" y="953"/>
                                          </a:lnTo>
                                          <a:lnTo>
                                            <a:pt x="831" y="988"/>
                                          </a:lnTo>
                                          <a:lnTo>
                                            <a:pt x="803" y="1019"/>
                                          </a:lnTo>
                                          <a:lnTo>
                                            <a:pt x="781" y="1054"/>
                                          </a:lnTo>
                                          <a:lnTo>
                                            <a:pt x="766" y="1082"/>
                                          </a:lnTo>
                                          <a:lnTo>
                                            <a:pt x="753" y="1123"/>
                                          </a:lnTo>
                                          <a:lnTo>
                                            <a:pt x="753" y="1123"/>
                                          </a:lnTo>
                                          <a:lnTo>
                                            <a:pt x="753" y="1129"/>
                                          </a:lnTo>
                                          <a:lnTo>
                                            <a:pt x="766" y="1141"/>
                                          </a:lnTo>
                                          <a:lnTo>
                                            <a:pt x="794" y="1158"/>
                                          </a:lnTo>
                                          <a:lnTo>
                                            <a:pt x="834" y="1176"/>
                                          </a:lnTo>
                                          <a:lnTo>
                                            <a:pt x="880" y="1198"/>
                                          </a:lnTo>
                                          <a:lnTo>
                                            <a:pt x="940" y="1221"/>
                                          </a:lnTo>
                                          <a:lnTo>
                                            <a:pt x="1002" y="1246"/>
                                          </a:lnTo>
                                          <a:lnTo>
                                            <a:pt x="1067" y="1267"/>
                                          </a:lnTo>
                                          <a:lnTo>
                                            <a:pt x="1139" y="1293"/>
                                          </a:lnTo>
                                          <a:lnTo>
                                            <a:pt x="1207" y="1315"/>
                                          </a:lnTo>
                                          <a:lnTo>
                                            <a:pt x="1276" y="1336"/>
                                          </a:lnTo>
                                          <a:lnTo>
                                            <a:pt x="1339" y="1356"/>
                                          </a:lnTo>
                                          <a:lnTo>
                                            <a:pt x="1397" y="1371"/>
                                          </a:lnTo>
                                          <a:lnTo>
                                            <a:pt x="1447" y="1387"/>
                                          </a:lnTo>
                                          <a:lnTo>
                                            <a:pt x="1490" y="1396"/>
                                          </a:lnTo>
                                          <a:lnTo>
                                            <a:pt x="1532" y="1402"/>
                                          </a:lnTo>
                                          <a:lnTo>
                                            <a:pt x="1532" y="1402"/>
                                          </a:lnTo>
                                          <a:lnTo>
                                            <a:pt x="1553" y="1406"/>
                                          </a:lnTo>
                                          <a:lnTo>
                                            <a:pt x="1593" y="1387"/>
                                          </a:lnTo>
                                          <a:lnTo>
                                            <a:pt x="1624" y="1349"/>
                                          </a:lnTo>
                                          <a:lnTo>
                                            <a:pt x="1649" y="1296"/>
                                          </a:lnTo>
                                          <a:lnTo>
                                            <a:pt x="1668" y="1227"/>
                                          </a:lnTo>
                                          <a:lnTo>
                                            <a:pt x="1680" y="1145"/>
                                          </a:lnTo>
                                          <a:lnTo>
                                            <a:pt x="1693" y="1054"/>
                                          </a:lnTo>
                                          <a:lnTo>
                                            <a:pt x="1702" y="960"/>
                                          </a:lnTo>
                                          <a:lnTo>
                                            <a:pt x="1708" y="862"/>
                                          </a:lnTo>
                                          <a:lnTo>
                                            <a:pt x="1717" y="765"/>
                                          </a:lnTo>
                                          <a:lnTo>
                                            <a:pt x="1731" y="670"/>
                                          </a:lnTo>
                                          <a:lnTo>
                                            <a:pt x="1743" y="582"/>
                                          </a:lnTo>
                                          <a:lnTo>
                                            <a:pt x="1762" y="504"/>
                                          </a:lnTo>
                                          <a:lnTo>
                                            <a:pt x="1790" y="435"/>
                                          </a:lnTo>
                                          <a:lnTo>
                                            <a:pt x="1821" y="384"/>
                                          </a:lnTo>
                                          <a:lnTo>
                                            <a:pt x="1889" y="340"/>
                                          </a:lnTo>
                                          <a:lnTo>
                                            <a:pt x="1889" y="340"/>
                                          </a:lnTo>
                                          <a:lnTo>
                                            <a:pt x="1939" y="330"/>
                                          </a:lnTo>
                                          <a:lnTo>
                                            <a:pt x="2045" y="312"/>
                                          </a:lnTo>
                                          <a:lnTo>
                                            <a:pt x="2151" y="303"/>
                                          </a:lnTo>
                                          <a:lnTo>
                                            <a:pt x="2253" y="295"/>
                                          </a:lnTo>
                                          <a:lnTo>
                                            <a:pt x="2353" y="298"/>
                                          </a:lnTo>
                                          <a:lnTo>
                                            <a:pt x="2452" y="306"/>
                                          </a:lnTo>
                                          <a:lnTo>
                                            <a:pt x="2546" y="318"/>
                                          </a:lnTo>
                                          <a:lnTo>
                                            <a:pt x="2636" y="330"/>
                                          </a:lnTo>
                                          <a:lnTo>
                                            <a:pt x="2720" y="349"/>
                                          </a:lnTo>
                                          <a:lnTo>
                                            <a:pt x="2801" y="372"/>
                                          </a:lnTo>
                                          <a:lnTo>
                                            <a:pt x="2872" y="393"/>
                                          </a:lnTo>
                                          <a:lnTo>
                                            <a:pt x="2937" y="418"/>
                                          </a:lnTo>
                                          <a:lnTo>
                                            <a:pt x="2997" y="444"/>
                                          </a:lnTo>
                                          <a:lnTo>
                                            <a:pt x="3047" y="466"/>
                                          </a:lnTo>
                                          <a:lnTo>
                                            <a:pt x="3087" y="490"/>
                                          </a:lnTo>
                                          <a:lnTo>
                                            <a:pt x="3130" y="522"/>
                                          </a:lnTo>
                                        </a:path>
                                      </a:pathLst>
                                    </a:custGeom>
                                    <a:noFill/>
                                    <a:ln w="19080">
                                      <a:solidFill>
                                        <a:srgbClr val="494cc9"/>
                                      </a:solidFill>
                                      <a:round/>
                                    </a:ln>
                                  </wps:spPr>
                                  <wps:style>
                                    <a:lnRef idx="0"/>
                                    <a:fillRef idx="0"/>
                                    <a:effectRef idx="0"/>
                                    <a:fontRef idx="minor"/>
                                  </wps:style>
                                  <wps:bodyPr/>
                                </wps:wsp>
                                <wps:wsp>
                                  <wps:cNvSpPr/>
                                  <wps:spPr>
                                    <a:xfrm>
                                      <a:off x="257040" y="193680"/>
                                      <a:ext cx="30960" cy="25920"/>
                                    </a:xfrm>
                                    <a:custGeom>
                                      <a:avLst/>
                                      <a:gdLst/>
                                      <a:ahLst/>
                                      <a:rect l="l" t="t" r="r" b="b"/>
                                      <a:pathLst>
                                        <a:path w="619" h="507">
                                          <a:moveTo>
                                            <a:pt x="171" y="0"/>
                                          </a:moveTo>
                                          <a:lnTo>
                                            <a:pt x="86" y="66"/>
                                          </a:lnTo>
                                          <a:lnTo>
                                            <a:pt x="0" y="280"/>
                                          </a:lnTo>
                                          <a:lnTo>
                                            <a:pt x="0" y="280"/>
                                          </a:lnTo>
                                          <a:lnTo>
                                            <a:pt x="3" y="290"/>
                                          </a:lnTo>
                                          <a:lnTo>
                                            <a:pt x="12" y="306"/>
                                          </a:lnTo>
                                          <a:lnTo>
                                            <a:pt x="21" y="321"/>
                                          </a:lnTo>
                                          <a:lnTo>
                                            <a:pt x="31" y="340"/>
                                          </a:lnTo>
                                          <a:lnTo>
                                            <a:pt x="43" y="356"/>
                                          </a:lnTo>
                                          <a:lnTo>
                                            <a:pt x="55" y="375"/>
                                          </a:lnTo>
                                          <a:lnTo>
                                            <a:pt x="68" y="390"/>
                                          </a:lnTo>
                                          <a:lnTo>
                                            <a:pt x="80" y="409"/>
                                          </a:lnTo>
                                          <a:lnTo>
                                            <a:pt x="96" y="425"/>
                                          </a:lnTo>
                                          <a:lnTo>
                                            <a:pt x="111" y="441"/>
                                          </a:lnTo>
                                          <a:lnTo>
                                            <a:pt x="130" y="453"/>
                                          </a:lnTo>
                                          <a:lnTo>
                                            <a:pt x="151" y="465"/>
                                          </a:lnTo>
                                          <a:lnTo>
                                            <a:pt x="174" y="478"/>
                                          </a:lnTo>
                                          <a:lnTo>
                                            <a:pt x="199" y="488"/>
                                          </a:lnTo>
                                          <a:lnTo>
                                            <a:pt x="227" y="497"/>
                                          </a:lnTo>
                                          <a:lnTo>
                                            <a:pt x="273" y="504"/>
                                          </a:lnTo>
                                          <a:lnTo>
                                            <a:pt x="273" y="504"/>
                                          </a:lnTo>
                                          <a:lnTo>
                                            <a:pt x="286" y="507"/>
                                          </a:lnTo>
                                          <a:lnTo>
                                            <a:pt x="317" y="507"/>
                                          </a:lnTo>
                                          <a:lnTo>
                                            <a:pt x="344" y="504"/>
                                          </a:lnTo>
                                          <a:lnTo>
                                            <a:pt x="376" y="497"/>
                                          </a:lnTo>
                                          <a:lnTo>
                                            <a:pt x="404" y="488"/>
                                          </a:lnTo>
                                          <a:lnTo>
                                            <a:pt x="429" y="475"/>
                                          </a:lnTo>
                                          <a:lnTo>
                                            <a:pt x="457" y="462"/>
                                          </a:lnTo>
                                          <a:lnTo>
                                            <a:pt x="482" y="444"/>
                                          </a:lnTo>
                                          <a:lnTo>
                                            <a:pt x="503" y="425"/>
                                          </a:lnTo>
                                          <a:lnTo>
                                            <a:pt x="525" y="406"/>
                                          </a:lnTo>
                                          <a:lnTo>
                                            <a:pt x="547" y="384"/>
                                          </a:lnTo>
                                          <a:lnTo>
                                            <a:pt x="565" y="359"/>
                                          </a:lnTo>
                                          <a:lnTo>
                                            <a:pt x="582" y="337"/>
                                          </a:lnTo>
                                          <a:lnTo>
                                            <a:pt x="594" y="312"/>
                                          </a:lnTo>
                                          <a:lnTo>
                                            <a:pt x="603" y="287"/>
                                          </a:lnTo>
                                          <a:lnTo>
                                            <a:pt x="616" y="246"/>
                                          </a:lnTo>
                                          <a:lnTo>
                                            <a:pt x="616" y="246"/>
                                          </a:lnTo>
                                          <a:lnTo>
                                            <a:pt x="616" y="227"/>
                                          </a:lnTo>
                                          <a:lnTo>
                                            <a:pt x="619" y="192"/>
                                          </a:lnTo>
                                          <a:lnTo>
                                            <a:pt x="610" y="161"/>
                                          </a:lnTo>
                                          <a:lnTo>
                                            <a:pt x="597" y="132"/>
                                          </a:lnTo>
                                          <a:lnTo>
                                            <a:pt x="582" y="111"/>
                                          </a:lnTo>
                                          <a:lnTo>
                                            <a:pt x="556" y="89"/>
                                          </a:lnTo>
                                          <a:lnTo>
                                            <a:pt x="531" y="69"/>
                                          </a:lnTo>
                                          <a:lnTo>
                                            <a:pt x="500" y="57"/>
                                          </a:lnTo>
                                          <a:lnTo>
                                            <a:pt x="466" y="44"/>
                                          </a:lnTo>
                                          <a:lnTo>
                                            <a:pt x="429" y="32"/>
                                          </a:lnTo>
                                          <a:lnTo>
                                            <a:pt x="389" y="26"/>
                                          </a:lnTo>
                                          <a:lnTo>
                                            <a:pt x="351" y="19"/>
                                          </a:lnTo>
                                          <a:lnTo>
                                            <a:pt x="310" y="13"/>
                                          </a:lnTo>
                                          <a:lnTo>
                                            <a:pt x="267" y="9"/>
                                          </a:lnTo>
                                          <a:lnTo>
                                            <a:pt x="227" y="6"/>
                                          </a:lnTo>
                                          <a:lnTo>
                                            <a:pt x="171" y="0"/>
                                          </a:lnTo>
                                          <a:lnTo>
                                            <a:pt x="171" y="0"/>
                                          </a:lnTo>
                                          <a:close/>
                                        </a:path>
                                      </a:pathLst>
                                    </a:custGeom>
                                    <a:solidFill>
                                      <a:srgbClr val="ffbf19"/>
                                    </a:solidFill>
                                    <a:ln w="0">
                                      <a:noFill/>
                                    </a:ln>
                                  </wps:spPr>
                                  <wps:style>
                                    <a:lnRef idx="0"/>
                                    <a:fillRef idx="0"/>
                                    <a:effectRef idx="0"/>
                                    <a:fontRef idx="minor"/>
                                  </wps:style>
                                  <wps:bodyPr/>
                                </wps:wsp>
                                <wps:wsp>
                                  <wps:cNvSpPr/>
                                  <wps:spPr>
                                    <a:xfrm>
                                      <a:off x="147960" y="170640"/>
                                      <a:ext cx="30960" cy="25920"/>
                                    </a:xfrm>
                                    <a:custGeom>
                                      <a:avLst/>
                                      <a:gdLst/>
                                      <a:ahLst/>
                                      <a:rect l="l" t="t" r="r" b="b"/>
                                      <a:pathLst>
                                        <a:path w="619" h="505">
                                          <a:moveTo>
                                            <a:pt x="168" y="0"/>
                                          </a:moveTo>
                                          <a:lnTo>
                                            <a:pt x="52" y="40"/>
                                          </a:lnTo>
                                          <a:lnTo>
                                            <a:pt x="0" y="279"/>
                                          </a:lnTo>
                                          <a:lnTo>
                                            <a:pt x="0" y="279"/>
                                          </a:lnTo>
                                          <a:lnTo>
                                            <a:pt x="3" y="289"/>
                                          </a:lnTo>
                                          <a:lnTo>
                                            <a:pt x="12" y="304"/>
                                          </a:lnTo>
                                          <a:lnTo>
                                            <a:pt x="24" y="321"/>
                                          </a:lnTo>
                                          <a:lnTo>
                                            <a:pt x="34" y="336"/>
                                          </a:lnTo>
                                          <a:lnTo>
                                            <a:pt x="46" y="355"/>
                                          </a:lnTo>
                                          <a:lnTo>
                                            <a:pt x="55" y="370"/>
                                          </a:lnTo>
                                          <a:lnTo>
                                            <a:pt x="68" y="390"/>
                                          </a:lnTo>
                                          <a:lnTo>
                                            <a:pt x="84" y="405"/>
                                          </a:lnTo>
                                          <a:lnTo>
                                            <a:pt x="100" y="421"/>
                                          </a:lnTo>
                                          <a:lnTo>
                                            <a:pt x="115" y="436"/>
                                          </a:lnTo>
                                          <a:lnTo>
                                            <a:pt x="134" y="453"/>
                                          </a:lnTo>
                                          <a:lnTo>
                                            <a:pt x="156" y="465"/>
                                          </a:lnTo>
                                          <a:lnTo>
                                            <a:pt x="177" y="478"/>
                                          </a:lnTo>
                                          <a:lnTo>
                                            <a:pt x="202" y="487"/>
                                          </a:lnTo>
                                          <a:lnTo>
                                            <a:pt x="230" y="496"/>
                                          </a:lnTo>
                                          <a:lnTo>
                                            <a:pt x="276" y="502"/>
                                          </a:lnTo>
                                          <a:lnTo>
                                            <a:pt x="276" y="502"/>
                                          </a:lnTo>
                                          <a:lnTo>
                                            <a:pt x="290" y="505"/>
                                          </a:lnTo>
                                          <a:lnTo>
                                            <a:pt x="321" y="505"/>
                                          </a:lnTo>
                                          <a:lnTo>
                                            <a:pt x="349" y="502"/>
                                          </a:lnTo>
                                          <a:lnTo>
                                            <a:pt x="376" y="496"/>
                                          </a:lnTo>
                                          <a:lnTo>
                                            <a:pt x="404" y="484"/>
                                          </a:lnTo>
                                          <a:lnTo>
                                            <a:pt x="432" y="471"/>
                                          </a:lnTo>
                                          <a:lnTo>
                                            <a:pt x="457" y="459"/>
                                          </a:lnTo>
                                          <a:lnTo>
                                            <a:pt x="482" y="439"/>
                                          </a:lnTo>
                                          <a:lnTo>
                                            <a:pt x="508" y="421"/>
                                          </a:lnTo>
                                          <a:lnTo>
                                            <a:pt x="529" y="402"/>
                                          </a:lnTo>
                                          <a:lnTo>
                                            <a:pt x="548" y="380"/>
                                          </a:lnTo>
                                          <a:lnTo>
                                            <a:pt x="566" y="355"/>
                                          </a:lnTo>
                                          <a:lnTo>
                                            <a:pt x="582" y="333"/>
                                          </a:lnTo>
                                          <a:lnTo>
                                            <a:pt x="594" y="307"/>
                                          </a:lnTo>
                                          <a:lnTo>
                                            <a:pt x="607" y="283"/>
                                          </a:lnTo>
                                          <a:lnTo>
                                            <a:pt x="619" y="241"/>
                                          </a:lnTo>
                                          <a:lnTo>
                                            <a:pt x="619" y="241"/>
                                          </a:lnTo>
                                          <a:lnTo>
                                            <a:pt x="619" y="223"/>
                                          </a:lnTo>
                                          <a:lnTo>
                                            <a:pt x="619" y="189"/>
                                          </a:lnTo>
                                          <a:lnTo>
                                            <a:pt x="613" y="157"/>
                                          </a:lnTo>
                                          <a:lnTo>
                                            <a:pt x="600" y="129"/>
                                          </a:lnTo>
                                          <a:lnTo>
                                            <a:pt x="582" y="106"/>
                                          </a:lnTo>
                                          <a:lnTo>
                                            <a:pt x="560" y="84"/>
                                          </a:lnTo>
                                          <a:lnTo>
                                            <a:pt x="532" y="66"/>
                                          </a:lnTo>
                                          <a:lnTo>
                                            <a:pt x="501" y="53"/>
                                          </a:lnTo>
                                          <a:lnTo>
                                            <a:pt x="466" y="40"/>
                                          </a:lnTo>
                                          <a:lnTo>
                                            <a:pt x="429" y="31"/>
                                          </a:lnTo>
                                          <a:lnTo>
                                            <a:pt x="392" y="22"/>
                                          </a:lnTo>
                                          <a:lnTo>
                                            <a:pt x="352" y="15"/>
                                          </a:lnTo>
                                          <a:lnTo>
                                            <a:pt x="308" y="12"/>
                                          </a:lnTo>
                                          <a:lnTo>
                                            <a:pt x="267" y="6"/>
                                          </a:lnTo>
                                          <a:lnTo>
                                            <a:pt x="227" y="3"/>
                                          </a:lnTo>
                                          <a:lnTo>
                                            <a:pt x="168" y="0"/>
                                          </a:lnTo>
                                          <a:lnTo>
                                            <a:pt x="168" y="0"/>
                                          </a:lnTo>
                                          <a:close/>
                                        </a:path>
                                      </a:pathLst>
                                    </a:custGeom>
                                    <a:solidFill>
                                      <a:srgbClr val="ff5938"/>
                                    </a:solidFill>
                                    <a:ln w="0">
                                      <a:noFill/>
                                    </a:ln>
                                  </wps:spPr>
                                  <wps:style>
                                    <a:lnRef idx="0"/>
                                    <a:fillRef idx="0"/>
                                    <a:effectRef idx="0"/>
                                    <a:fontRef idx="minor"/>
                                  </wps:style>
                                  <wps:bodyPr/>
                                </wps:wsp>
                                <wps:wsp>
                                  <wps:cNvSpPr/>
                                  <wps:spPr>
                                    <a:xfrm>
                                      <a:off x="266040" y="168840"/>
                                      <a:ext cx="50040" cy="23400"/>
                                    </a:xfrm>
                                    <a:custGeom>
                                      <a:avLst/>
                                      <a:gdLst/>
                                      <a:ahLst/>
                                      <a:rect l="l" t="t" r="r" b="b"/>
                                      <a:pathLst>
                                        <a:path w="995" h="456">
                                          <a:moveTo>
                                            <a:pt x="995" y="245"/>
                                          </a:moveTo>
                                          <a:lnTo>
                                            <a:pt x="995" y="245"/>
                                          </a:lnTo>
                                          <a:lnTo>
                                            <a:pt x="977" y="276"/>
                                          </a:lnTo>
                                          <a:lnTo>
                                            <a:pt x="939" y="333"/>
                                          </a:lnTo>
                                          <a:lnTo>
                                            <a:pt x="899" y="374"/>
                                          </a:lnTo>
                                          <a:lnTo>
                                            <a:pt x="856" y="405"/>
                                          </a:lnTo>
                                          <a:lnTo>
                                            <a:pt x="812" y="431"/>
                                          </a:lnTo>
                                          <a:lnTo>
                                            <a:pt x="765" y="446"/>
                                          </a:lnTo>
                                          <a:lnTo>
                                            <a:pt x="722" y="453"/>
                                          </a:lnTo>
                                          <a:lnTo>
                                            <a:pt x="675" y="456"/>
                                          </a:lnTo>
                                          <a:lnTo>
                                            <a:pt x="629" y="453"/>
                                          </a:lnTo>
                                          <a:lnTo>
                                            <a:pt x="581" y="446"/>
                                          </a:lnTo>
                                          <a:lnTo>
                                            <a:pt x="538" y="437"/>
                                          </a:lnTo>
                                          <a:lnTo>
                                            <a:pt x="494" y="428"/>
                                          </a:lnTo>
                                          <a:lnTo>
                                            <a:pt x="454" y="414"/>
                                          </a:lnTo>
                                          <a:lnTo>
                                            <a:pt x="414" y="405"/>
                                          </a:lnTo>
                                          <a:lnTo>
                                            <a:pt x="379" y="393"/>
                                          </a:lnTo>
                                          <a:lnTo>
                                            <a:pt x="332" y="383"/>
                                          </a:lnTo>
                                          <a:lnTo>
                                            <a:pt x="332" y="383"/>
                                          </a:lnTo>
                                          <a:lnTo>
                                            <a:pt x="314" y="383"/>
                                          </a:lnTo>
                                          <a:lnTo>
                                            <a:pt x="277" y="377"/>
                                          </a:lnTo>
                                          <a:lnTo>
                                            <a:pt x="243" y="374"/>
                                          </a:lnTo>
                                          <a:lnTo>
                                            <a:pt x="209" y="368"/>
                                          </a:lnTo>
                                          <a:lnTo>
                                            <a:pt x="177" y="362"/>
                                          </a:lnTo>
                                          <a:lnTo>
                                            <a:pt x="146" y="351"/>
                                          </a:lnTo>
                                          <a:lnTo>
                                            <a:pt x="118" y="339"/>
                                          </a:lnTo>
                                          <a:lnTo>
                                            <a:pt x="93" y="327"/>
                                          </a:lnTo>
                                          <a:lnTo>
                                            <a:pt x="71" y="308"/>
                                          </a:lnTo>
                                          <a:lnTo>
                                            <a:pt x="53" y="289"/>
                                          </a:lnTo>
                                          <a:lnTo>
                                            <a:pt x="34" y="264"/>
                                          </a:lnTo>
                                          <a:lnTo>
                                            <a:pt x="22" y="233"/>
                                          </a:lnTo>
                                          <a:lnTo>
                                            <a:pt x="12" y="198"/>
                                          </a:lnTo>
                                          <a:lnTo>
                                            <a:pt x="3" y="156"/>
                                          </a:lnTo>
                                          <a:lnTo>
                                            <a:pt x="0" y="110"/>
                                          </a:lnTo>
                                          <a:lnTo>
                                            <a:pt x="6" y="24"/>
                                          </a:lnTo>
                                          <a:lnTo>
                                            <a:pt x="6" y="24"/>
                                          </a:lnTo>
                                          <a:lnTo>
                                            <a:pt x="65" y="21"/>
                                          </a:lnTo>
                                          <a:lnTo>
                                            <a:pt x="180" y="12"/>
                                          </a:lnTo>
                                          <a:lnTo>
                                            <a:pt x="286" y="6"/>
                                          </a:lnTo>
                                          <a:lnTo>
                                            <a:pt x="385" y="0"/>
                                          </a:lnTo>
                                          <a:lnTo>
                                            <a:pt x="479" y="0"/>
                                          </a:lnTo>
                                          <a:lnTo>
                                            <a:pt x="566" y="0"/>
                                          </a:lnTo>
                                          <a:lnTo>
                                            <a:pt x="644" y="6"/>
                                          </a:lnTo>
                                          <a:lnTo>
                                            <a:pt x="715" y="12"/>
                                          </a:lnTo>
                                          <a:lnTo>
                                            <a:pt x="777" y="24"/>
                                          </a:lnTo>
                                          <a:lnTo>
                                            <a:pt x="834" y="41"/>
                                          </a:lnTo>
                                          <a:lnTo>
                                            <a:pt x="881" y="59"/>
                                          </a:lnTo>
                                          <a:lnTo>
                                            <a:pt x="921" y="81"/>
                                          </a:lnTo>
                                          <a:lnTo>
                                            <a:pt x="952" y="110"/>
                                          </a:lnTo>
                                          <a:lnTo>
                                            <a:pt x="973" y="144"/>
                                          </a:lnTo>
                                          <a:lnTo>
                                            <a:pt x="989" y="182"/>
                                          </a:lnTo>
                                          <a:lnTo>
                                            <a:pt x="995" y="245"/>
                                          </a:lnTo>
                                          <a:close/>
                                        </a:path>
                                      </a:pathLst>
                                    </a:custGeom>
                                    <a:solidFill>
                                      <a:srgbClr val="7f9eb7"/>
                                    </a:solidFill>
                                    <a:ln w="19080">
                                      <a:solidFill>
                                        <a:srgbClr val="160054"/>
                                      </a:solidFill>
                                      <a:round/>
                                    </a:ln>
                                  </wps:spPr>
                                  <wps:style>
                                    <a:lnRef idx="0"/>
                                    <a:fillRef idx="0"/>
                                    <a:effectRef idx="0"/>
                                    <a:fontRef idx="minor"/>
                                  </wps:style>
                                  <wps:bodyPr/>
                                </wps:wsp>
                                <wps:wsp>
                                  <wps:cNvSpPr/>
                                  <wps:spPr>
                                    <a:xfrm>
                                      <a:off x="168840" y="149400"/>
                                      <a:ext cx="49680" cy="21600"/>
                                    </a:xfrm>
                                    <a:custGeom>
                                      <a:avLst/>
                                      <a:gdLst/>
                                      <a:ahLst/>
                                      <a:rect l="l" t="t" r="r" b="b"/>
                                      <a:pathLst>
                                        <a:path w="968" h="428">
                                          <a:moveTo>
                                            <a:pt x="0" y="183"/>
                                          </a:moveTo>
                                          <a:lnTo>
                                            <a:pt x="0" y="183"/>
                                          </a:lnTo>
                                          <a:lnTo>
                                            <a:pt x="15" y="195"/>
                                          </a:lnTo>
                                          <a:lnTo>
                                            <a:pt x="43" y="210"/>
                                          </a:lnTo>
                                          <a:lnTo>
                                            <a:pt x="69" y="227"/>
                                          </a:lnTo>
                                          <a:lnTo>
                                            <a:pt x="88" y="239"/>
                                          </a:lnTo>
                                          <a:lnTo>
                                            <a:pt x="106" y="249"/>
                                          </a:lnTo>
                                          <a:lnTo>
                                            <a:pt x="125" y="255"/>
                                          </a:lnTo>
                                          <a:lnTo>
                                            <a:pt x="137" y="261"/>
                                          </a:lnTo>
                                          <a:lnTo>
                                            <a:pt x="153" y="267"/>
                                          </a:lnTo>
                                          <a:lnTo>
                                            <a:pt x="162" y="270"/>
                                          </a:lnTo>
                                          <a:lnTo>
                                            <a:pt x="174" y="276"/>
                                          </a:lnTo>
                                          <a:lnTo>
                                            <a:pt x="187" y="281"/>
                                          </a:lnTo>
                                          <a:lnTo>
                                            <a:pt x="199" y="287"/>
                                          </a:lnTo>
                                          <a:lnTo>
                                            <a:pt x="215" y="290"/>
                                          </a:lnTo>
                                          <a:lnTo>
                                            <a:pt x="230" y="299"/>
                                          </a:lnTo>
                                          <a:lnTo>
                                            <a:pt x="246" y="308"/>
                                          </a:lnTo>
                                          <a:lnTo>
                                            <a:pt x="281" y="324"/>
                                          </a:lnTo>
                                          <a:lnTo>
                                            <a:pt x="281" y="324"/>
                                          </a:lnTo>
                                          <a:lnTo>
                                            <a:pt x="302" y="339"/>
                                          </a:lnTo>
                                          <a:lnTo>
                                            <a:pt x="355" y="365"/>
                                          </a:lnTo>
                                          <a:lnTo>
                                            <a:pt x="414" y="387"/>
                                          </a:lnTo>
                                          <a:lnTo>
                                            <a:pt x="474" y="402"/>
                                          </a:lnTo>
                                          <a:lnTo>
                                            <a:pt x="536" y="416"/>
                                          </a:lnTo>
                                          <a:lnTo>
                                            <a:pt x="598" y="425"/>
                                          </a:lnTo>
                                          <a:lnTo>
                                            <a:pt x="659" y="428"/>
                                          </a:lnTo>
                                          <a:lnTo>
                                            <a:pt x="722" y="425"/>
                                          </a:lnTo>
                                          <a:lnTo>
                                            <a:pt x="778" y="416"/>
                                          </a:lnTo>
                                          <a:lnTo>
                                            <a:pt x="828" y="402"/>
                                          </a:lnTo>
                                          <a:lnTo>
                                            <a:pt x="874" y="381"/>
                                          </a:lnTo>
                                          <a:lnTo>
                                            <a:pt x="912" y="356"/>
                                          </a:lnTo>
                                          <a:lnTo>
                                            <a:pt x="940" y="324"/>
                                          </a:lnTo>
                                          <a:lnTo>
                                            <a:pt x="959" y="284"/>
                                          </a:lnTo>
                                          <a:lnTo>
                                            <a:pt x="968" y="236"/>
                                          </a:lnTo>
                                          <a:lnTo>
                                            <a:pt x="956" y="152"/>
                                          </a:lnTo>
                                          <a:lnTo>
                                            <a:pt x="956" y="152"/>
                                          </a:lnTo>
                                          <a:lnTo>
                                            <a:pt x="925" y="132"/>
                                          </a:lnTo>
                                          <a:lnTo>
                                            <a:pt x="862" y="95"/>
                                          </a:lnTo>
                                          <a:lnTo>
                                            <a:pt x="797" y="63"/>
                                          </a:lnTo>
                                          <a:lnTo>
                                            <a:pt x="729" y="38"/>
                                          </a:lnTo>
                                          <a:lnTo>
                                            <a:pt x="659" y="20"/>
                                          </a:lnTo>
                                          <a:lnTo>
                                            <a:pt x="591" y="9"/>
                                          </a:lnTo>
                                          <a:lnTo>
                                            <a:pt x="520" y="0"/>
                                          </a:lnTo>
                                          <a:lnTo>
                                            <a:pt x="451" y="0"/>
                                          </a:lnTo>
                                          <a:lnTo>
                                            <a:pt x="383" y="6"/>
                                          </a:lnTo>
                                          <a:lnTo>
                                            <a:pt x="318" y="12"/>
                                          </a:lnTo>
                                          <a:lnTo>
                                            <a:pt x="255" y="29"/>
                                          </a:lnTo>
                                          <a:lnTo>
                                            <a:pt x="196" y="47"/>
                                          </a:lnTo>
                                          <a:lnTo>
                                            <a:pt x="143" y="69"/>
                                          </a:lnTo>
                                          <a:lnTo>
                                            <a:pt x="94" y="98"/>
                                          </a:lnTo>
                                          <a:lnTo>
                                            <a:pt x="49" y="129"/>
                                          </a:lnTo>
                                          <a:lnTo>
                                            <a:pt x="0" y="183"/>
                                          </a:lnTo>
                                          <a:close/>
                                        </a:path>
                                      </a:pathLst>
                                    </a:custGeom>
                                    <a:solidFill>
                                      <a:srgbClr val="7f9eb7"/>
                                    </a:solidFill>
                                    <a:ln w="19080">
                                      <a:solidFill>
                                        <a:srgbClr val="160054"/>
                                      </a:solidFill>
                                      <a:round/>
                                    </a:ln>
                                  </wps:spPr>
                                  <wps:style>
                                    <a:lnRef idx="0"/>
                                    <a:fillRef idx="0"/>
                                    <a:effectRef idx="0"/>
                                    <a:fontRef idx="minor"/>
                                  </wps:style>
                                  <wps:bodyPr/>
                                </wps:wsp>
                                <wps:wsp>
                                  <wps:cNvSpPr/>
                                  <wps:spPr>
                                    <a:xfrm>
                                      <a:off x="298440" y="173520"/>
                                      <a:ext cx="10080" cy="6840"/>
                                    </a:xfrm>
                                    <a:custGeom>
                                      <a:avLst/>
                                      <a:gdLst/>
                                      <a:ahLst/>
                                      <a:rect l="l" t="t" r="r" b="b"/>
                                      <a:pathLst>
                                        <a:path w="202" h="144">
                                          <a:moveTo>
                                            <a:pt x="105" y="0"/>
                                          </a:moveTo>
                                          <a:lnTo>
                                            <a:pt x="105" y="0"/>
                                          </a:lnTo>
                                          <a:lnTo>
                                            <a:pt x="96" y="3"/>
                                          </a:lnTo>
                                          <a:lnTo>
                                            <a:pt x="87" y="3"/>
                                          </a:lnTo>
                                          <a:lnTo>
                                            <a:pt x="74" y="3"/>
                                          </a:lnTo>
                                          <a:lnTo>
                                            <a:pt x="65" y="6"/>
                                          </a:lnTo>
                                          <a:lnTo>
                                            <a:pt x="53" y="9"/>
                                          </a:lnTo>
                                          <a:lnTo>
                                            <a:pt x="43" y="12"/>
                                          </a:lnTo>
                                          <a:lnTo>
                                            <a:pt x="37" y="15"/>
                                          </a:lnTo>
                                          <a:lnTo>
                                            <a:pt x="28" y="23"/>
                                          </a:lnTo>
                                          <a:lnTo>
                                            <a:pt x="22" y="26"/>
                                          </a:lnTo>
                                          <a:lnTo>
                                            <a:pt x="15" y="32"/>
                                          </a:lnTo>
                                          <a:lnTo>
                                            <a:pt x="12" y="38"/>
                                          </a:lnTo>
                                          <a:lnTo>
                                            <a:pt x="6" y="44"/>
                                          </a:lnTo>
                                          <a:lnTo>
                                            <a:pt x="3" y="50"/>
                                          </a:lnTo>
                                          <a:lnTo>
                                            <a:pt x="0" y="60"/>
                                          </a:lnTo>
                                          <a:lnTo>
                                            <a:pt x="0" y="66"/>
                                          </a:lnTo>
                                          <a:lnTo>
                                            <a:pt x="0" y="78"/>
                                          </a:lnTo>
                                          <a:lnTo>
                                            <a:pt x="0" y="78"/>
                                          </a:lnTo>
                                          <a:lnTo>
                                            <a:pt x="0" y="85"/>
                                          </a:lnTo>
                                          <a:lnTo>
                                            <a:pt x="0" y="95"/>
                                          </a:lnTo>
                                          <a:lnTo>
                                            <a:pt x="3" y="101"/>
                                          </a:lnTo>
                                          <a:lnTo>
                                            <a:pt x="9" y="107"/>
                                          </a:lnTo>
                                          <a:lnTo>
                                            <a:pt x="15" y="117"/>
                                          </a:lnTo>
                                          <a:lnTo>
                                            <a:pt x="22" y="120"/>
                                          </a:lnTo>
                                          <a:lnTo>
                                            <a:pt x="31" y="126"/>
                                          </a:lnTo>
                                          <a:lnTo>
                                            <a:pt x="40" y="129"/>
                                          </a:lnTo>
                                          <a:lnTo>
                                            <a:pt x="53" y="135"/>
                                          </a:lnTo>
                                          <a:lnTo>
                                            <a:pt x="65" y="138"/>
                                          </a:lnTo>
                                          <a:lnTo>
                                            <a:pt x="74" y="138"/>
                                          </a:lnTo>
                                          <a:lnTo>
                                            <a:pt x="87" y="141"/>
                                          </a:lnTo>
                                          <a:lnTo>
                                            <a:pt x="99" y="144"/>
                                          </a:lnTo>
                                          <a:lnTo>
                                            <a:pt x="111" y="144"/>
                                          </a:lnTo>
                                          <a:lnTo>
                                            <a:pt x="124" y="144"/>
                                          </a:lnTo>
                                          <a:lnTo>
                                            <a:pt x="145" y="144"/>
                                          </a:lnTo>
                                          <a:lnTo>
                                            <a:pt x="145" y="144"/>
                                          </a:lnTo>
                                          <a:lnTo>
                                            <a:pt x="152" y="144"/>
                                          </a:lnTo>
                                          <a:lnTo>
                                            <a:pt x="164" y="141"/>
                                          </a:lnTo>
                                          <a:lnTo>
                                            <a:pt x="177" y="135"/>
                                          </a:lnTo>
                                          <a:lnTo>
                                            <a:pt x="187" y="129"/>
                                          </a:lnTo>
                                          <a:lnTo>
                                            <a:pt x="193" y="120"/>
                                          </a:lnTo>
                                          <a:lnTo>
                                            <a:pt x="199" y="107"/>
                                          </a:lnTo>
                                          <a:lnTo>
                                            <a:pt x="199" y="95"/>
                                          </a:lnTo>
                                          <a:lnTo>
                                            <a:pt x="202" y="81"/>
                                          </a:lnTo>
                                          <a:lnTo>
                                            <a:pt x="199" y="66"/>
                                          </a:lnTo>
                                          <a:lnTo>
                                            <a:pt x="196" y="54"/>
                                          </a:lnTo>
                                          <a:lnTo>
                                            <a:pt x="187" y="41"/>
                                          </a:lnTo>
                                          <a:lnTo>
                                            <a:pt x="177" y="29"/>
                                          </a:lnTo>
                                          <a:lnTo>
                                            <a:pt x="168" y="19"/>
                                          </a:lnTo>
                                          <a:lnTo>
                                            <a:pt x="152" y="12"/>
                                          </a:lnTo>
                                          <a:lnTo>
                                            <a:pt x="133" y="6"/>
                                          </a:lnTo>
                                          <a:lnTo>
                                            <a:pt x="105" y="0"/>
                                          </a:lnTo>
                                          <a:close/>
                                        </a:path>
                                      </a:pathLst>
                                    </a:custGeom>
                                    <a:solidFill>
                                      <a:srgbClr val="160054"/>
                                    </a:solidFill>
                                    <a:ln w="39960">
                                      <a:solidFill>
                                        <a:srgbClr val="070054"/>
                                      </a:solidFill>
                                      <a:round/>
                                    </a:ln>
                                  </wps:spPr>
                                  <wps:style>
                                    <a:lnRef idx="0"/>
                                    <a:fillRef idx="0"/>
                                    <a:effectRef idx="0"/>
                                    <a:fontRef idx="minor"/>
                                  </wps:style>
                                  <wps:bodyPr/>
                                </wps:wsp>
                                <wps:wsp>
                                  <wps:cNvSpPr/>
                                  <wps:spPr>
                                    <a:xfrm>
                                      <a:off x="200520" y="155520"/>
                                      <a:ext cx="12240" cy="6840"/>
                                    </a:xfrm>
                                    <a:custGeom>
                                      <a:avLst/>
                                      <a:gdLst/>
                                      <a:ahLst/>
                                      <a:rect l="l" t="t" r="r" b="b"/>
                                      <a:pathLst>
                                        <a:path w="246" h="141">
                                          <a:moveTo>
                                            <a:pt x="106" y="0"/>
                                          </a:moveTo>
                                          <a:lnTo>
                                            <a:pt x="106" y="0"/>
                                          </a:lnTo>
                                          <a:lnTo>
                                            <a:pt x="100" y="3"/>
                                          </a:lnTo>
                                          <a:lnTo>
                                            <a:pt x="88" y="3"/>
                                          </a:lnTo>
                                          <a:lnTo>
                                            <a:pt x="75" y="3"/>
                                          </a:lnTo>
                                          <a:lnTo>
                                            <a:pt x="66" y="6"/>
                                          </a:lnTo>
                                          <a:lnTo>
                                            <a:pt x="56" y="9"/>
                                          </a:lnTo>
                                          <a:lnTo>
                                            <a:pt x="46" y="12"/>
                                          </a:lnTo>
                                          <a:lnTo>
                                            <a:pt x="37" y="15"/>
                                          </a:lnTo>
                                          <a:lnTo>
                                            <a:pt x="31" y="18"/>
                                          </a:lnTo>
                                          <a:lnTo>
                                            <a:pt x="25" y="26"/>
                                          </a:lnTo>
                                          <a:lnTo>
                                            <a:pt x="19" y="29"/>
                                          </a:lnTo>
                                          <a:lnTo>
                                            <a:pt x="12" y="35"/>
                                          </a:lnTo>
                                          <a:lnTo>
                                            <a:pt x="6" y="41"/>
                                          </a:lnTo>
                                          <a:lnTo>
                                            <a:pt x="3" y="50"/>
                                          </a:lnTo>
                                          <a:lnTo>
                                            <a:pt x="0" y="56"/>
                                          </a:lnTo>
                                          <a:lnTo>
                                            <a:pt x="0" y="63"/>
                                          </a:lnTo>
                                          <a:lnTo>
                                            <a:pt x="0" y="75"/>
                                          </a:lnTo>
                                          <a:lnTo>
                                            <a:pt x="0" y="75"/>
                                          </a:lnTo>
                                          <a:lnTo>
                                            <a:pt x="0" y="81"/>
                                          </a:lnTo>
                                          <a:lnTo>
                                            <a:pt x="0" y="92"/>
                                          </a:lnTo>
                                          <a:lnTo>
                                            <a:pt x="3" y="98"/>
                                          </a:lnTo>
                                          <a:lnTo>
                                            <a:pt x="9" y="104"/>
                                          </a:lnTo>
                                          <a:lnTo>
                                            <a:pt x="15" y="113"/>
                                          </a:lnTo>
                                          <a:lnTo>
                                            <a:pt x="22" y="116"/>
                                          </a:lnTo>
                                          <a:lnTo>
                                            <a:pt x="31" y="123"/>
                                          </a:lnTo>
                                          <a:lnTo>
                                            <a:pt x="40" y="126"/>
                                          </a:lnTo>
                                          <a:lnTo>
                                            <a:pt x="53" y="132"/>
                                          </a:lnTo>
                                          <a:lnTo>
                                            <a:pt x="63" y="135"/>
                                          </a:lnTo>
                                          <a:lnTo>
                                            <a:pt x="75" y="135"/>
                                          </a:lnTo>
                                          <a:lnTo>
                                            <a:pt x="88" y="138"/>
                                          </a:lnTo>
                                          <a:lnTo>
                                            <a:pt x="97" y="141"/>
                                          </a:lnTo>
                                          <a:lnTo>
                                            <a:pt x="109" y="141"/>
                                          </a:lnTo>
                                          <a:lnTo>
                                            <a:pt x="122" y="141"/>
                                          </a:lnTo>
                                          <a:lnTo>
                                            <a:pt x="140" y="141"/>
                                          </a:lnTo>
                                          <a:lnTo>
                                            <a:pt x="140" y="141"/>
                                          </a:lnTo>
                                          <a:lnTo>
                                            <a:pt x="162" y="135"/>
                                          </a:lnTo>
                                          <a:lnTo>
                                            <a:pt x="196" y="123"/>
                                          </a:lnTo>
                                          <a:lnTo>
                                            <a:pt x="221" y="110"/>
                                          </a:lnTo>
                                          <a:lnTo>
                                            <a:pt x="236" y="95"/>
                                          </a:lnTo>
                                          <a:lnTo>
                                            <a:pt x="246" y="81"/>
                                          </a:lnTo>
                                          <a:lnTo>
                                            <a:pt x="246" y="69"/>
                                          </a:lnTo>
                                          <a:lnTo>
                                            <a:pt x="243" y="56"/>
                                          </a:lnTo>
                                          <a:lnTo>
                                            <a:pt x="230" y="44"/>
                                          </a:lnTo>
                                          <a:lnTo>
                                            <a:pt x="218" y="35"/>
                                          </a:lnTo>
                                          <a:lnTo>
                                            <a:pt x="202" y="26"/>
                                          </a:lnTo>
                                          <a:lnTo>
                                            <a:pt x="184" y="15"/>
                                          </a:lnTo>
                                          <a:lnTo>
                                            <a:pt x="165" y="9"/>
                                          </a:lnTo>
                                          <a:lnTo>
                                            <a:pt x="147" y="3"/>
                                          </a:lnTo>
                                          <a:lnTo>
                                            <a:pt x="131" y="0"/>
                                          </a:lnTo>
                                          <a:lnTo>
                                            <a:pt x="119" y="0"/>
                                          </a:lnTo>
                                          <a:lnTo>
                                            <a:pt x="106" y="0"/>
                                          </a:lnTo>
                                          <a:close/>
                                        </a:path>
                                      </a:pathLst>
                                    </a:custGeom>
                                    <a:solidFill>
                                      <a:srgbClr val="190054"/>
                                    </a:solidFill>
                                    <a:ln w="39960">
                                      <a:solidFill>
                                        <a:srgbClr val="190054"/>
                                      </a:solidFill>
                                      <a:round/>
                                    </a:ln>
                                  </wps:spPr>
                                  <wps:style>
                                    <a:lnRef idx="0"/>
                                    <a:fillRef idx="0"/>
                                    <a:effectRef idx="0"/>
                                    <a:fontRef idx="minor"/>
                                  </wps:style>
                                  <wps:bodyPr/>
                                </wps:wsp>
                                <wps:wsp>
                                  <wps:cNvSpPr/>
                                  <wps:spPr>
                                    <a:xfrm>
                                      <a:off x="117000" y="8280"/>
                                      <a:ext cx="268560" cy="162000"/>
                                    </a:xfrm>
                                    <a:custGeom>
                                      <a:avLst/>
                                      <a:gdLst/>
                                      <a:ahLst/>
                                      <a:rect l="l" t="t" r="r" b="b"/>
                                      <a:pathLst>
                                        <a:path w="5285" h="3097">
                                          <a:moveTo>
                                            <a:pt x="22" y="2063"/>
                                          </a:moveTo>
                                          <a:lnTo>
                                            <a:pt x="22" y="2063"/>
                                          </a:lnTo>
                                          <a:lnTo>
                                            <a:pt x="25" y="2085"/>
                                          </a:lnTo>
                                          <a:lnTo>
                                            <a:pt x="40" y="2126"/>
                                          </a:lnTo>
                                          <a:lnTo>
                                            <a:pt x="56" y="2166"/>
                                          </a:lnTo>
                                          <a:lnTo>
                                            <a:pt x="72" y="2205"/>
                                          </a:lnTo>
                                          <a:lnTo>
                                            <a:pt x="91" y="2245"/>
                                          </a:lnTo>
                                          <a:lnTo>
                                            <a:pt x="112" y="2283"/>
                                          </a:lnTo>
                                          <a:lnTo>
                                            <a:pt x="134" y="2321"/>
                                          </a:lnTo>
                                          <a:lnTo>
                                            <a:pt x="159" y="2355"/>
                                          </a:lnTo>
                                          <a:lnTo>
                                            <a:pt x="184" y="2390"/>
                                          </a:lnTo>
                                          <a:lnTo>
                                            <a:pt x="212" y="2424"/>
                                          </a:lnTo>
                                          <a:lnTo>
                                            <a:pt x="239" y="2456"/>
                                          </a:lnTo>
                                          <a:lnTo>
                                            <a:pt x="270" y="2487"/>
                                          </a:lnTo>
                                          <a:lnTo>
                                            <a:pt x="302" y="2519"/>
                                          </a:lnTo>
                                          <a:lnTo>
                                            <a:pt x="336" y="2547"/>
                                          </a:lnTo>
                                          <a:lnTo>
                                            <a:pt x="371" y="2575"/>
                                          </a:lnTo>
                                          <a:lnTo>
                                            <a:pt x="426" y="2610"/>
                                          </a:lnTo>
                                          <a:lnTo>
                                            <a:pt x="505" y="2610"/>
                                          </a:lnTo>
                                          <a:lnTo>
                                            <a:pt x="505" y="2610"/>
                                          </a:lnTo>
                                          <a:lnTo>
                                            <a:pt x="523" y="2575"/>
                                          </a:lnTo>
                                          <a:lnTo>
                                            <a:pt x="564" y="2506"/>
                                          </a:lnTo>
                                          <a:lnTo>
                                            <a:pt x="604" y="2434"/>
                                          </a:lnTo>
                                          <a:lnTo>
                                            <a:pt x="641" y="2365"/>
                                          </a:lnTo>
                                          <a:lnTo>
                                            <a:pt x="678" y="2295"/>
                                          </a:lnTo>
                                          <a:lnTo>
                                            <a:pt x="716" y="2226"/>
                                          </a:lnTo>
                                          <a:lnTo>
                                            <a:pt x="757" y="2160"/>
                                          </a:lnTo>
                                          <a:lnTo>
                                            <a:pt x="800" y="2097"/>
                                          </a:lnTo>
                                          <a:lnTo>
                                            <a:pt x="846" y="2037"/>
                                          </a:lnTo>
                                          <a:lnTo>
                                            <a:pt x="897" y="1981"/>
                                          </a:lnTo>
                                          <a:lnTo>
                                            <a:pt x="956" y="1924"/>
                                          </a:lnTo>
                                          <a:lnTo>
                                            <a:pt x="1018" y="1878"/>
                                          </a:lnTo>
                                          <a:lnTo>
                                            <a:pt x="1090" y="1830"/>
                                          </a:lnTo>
                                          <a:lnTo>
                                            <a:pt x="1170" y="1792"/>
                                          </a:lnTo>
                                          <a:lnTo>
                                            <a:pt x="1257" y="1758"/>
                                          </a:lnTo>
                                          <a:lnTo>
                                            <a:pt x="1413" y="1717"/>
                                          </a:lnTo>
                                          <a:lnTo>
                                            <a:pt x="2139" y="1792"/>
                                          </a:lnTo>
                                          <a:lnTo>
                                            <a:pt x="2599" y="1792"/>
                                          </a:lnTo>
                                          <a:lnTo>
                                            <a:pt x="2599" y="1792"/>
                                          </a:lnTo>
                                          <a:lnTo>
                                            <a:pt x="2614" y="1792"/>
                                          </a:lnTo>
                                          <a:lnTo>
                                            <a:pt x="2645" y="1786"/>
                                          </a:lnTo>
                                          <a:lnTo>
                                            <a:pt x="2676" y="1783"/>
                                          </a:lnTo>
                                          <a:lnTo>
                                            <a:pt x="2707" y="1780"/>
                                          </a:lnTo>
                                          <a:lnTo>
                                            <a:pt x="2739" y="1773"/>
                                          </a:lnTo>
                                          <a:lnTo>
                                            <a:pt x="2770" y="1770"/>
                                          </a:lnTo>
                                          <a:lnTo>
                                            <a:pt x="2804" y="1767"/>
                                          </a:lnTo>
                                          <a:lnTo>
                                            <a:pt x="2835" y="1761"/>
                                          </a:lnTo>
                                          <a:lnTo>
                                            <a:pt x="2866" y="1755"/>
                                          </a:lnTo>
                                          <a:lnTo>
                                            <a:pt x="2897" y="1752"/>
                                          </a:lnTo>
                                          <a:lnTo>
                                            <a:pt x="2926" y="1745"/>
                                          </a:lnTo>
                                          <a:lnTo>
                                            <a:pt x="2957" y="1739"/>
                                          </a:lnTo>
                                          <a:lnTo>
                                            <a:pt x="2985" y="1730"/>
                                          </a:lnTo>
                                          <a:lnTo>
                                            <a:pt x="3016" y="1723"/>
                                          </a:lnTo>
                                          <a:lnTo>
                                            <a:pt x="3044" y="1714"/>
                                          </a:lnTo>
                                          <a:lnTo>
                                            <a:pt x="3087" y="1698"/>
                                          </a:lnTo>
                                          <a:lnTo>
                                            <a:pt x="3087" y="1698"/>
                                          </a:lnTo>
                                          <a:lnTo>
                                            <a:pt x="3090" y="1726"/>
                                          </a:lnTo>
                                          <a:lnTo>
                                            <a:pt x="3100" y="1776"/>
                                          </a:lnTo>
                                          <a:lnTo>
                                            <a:pt x="3112" y="1821"/>
                                          </a:lnTo>
                                          <a:lnTo>
                                            <a:pt x="3132" y="1858"/>
                                          </a:lnTo>
                                          <a:lnTo>
                                            <a:pt x="3150" y="1896"/>
                                          </a:lnTo>
                                          <a:lnTo>
                                            <a:pt x="3175" y="1924"/>
                                          </a:lnTo>
                                          <a:lnTo>
                                            <a:pt x="3203" y="1953"/>
                                          </a:lnTo>
                                          <a:lnTo>
                                            <a:pt x="3231" y="1978"/>
                                          </a:lnTo>
                                          <a:lnTo>
                                            <a:pt x="3265" y="2000"/>
                                          </a:lnTo>
                                          <a:lnTo>
                                            <a:pt x="3302" y="2019"/>
                                          </a:lnTo>
                                          <a:lnTo>
                                            <a:pt x="3343" y="2037"/>
                                          </a:lnTo>
                                          <a:lnTo>
                                            <a:pt x="3383" y="2053"/>
                                          </a:lnTo>
                                          <a:lnTo>
                                            <a:pt x="3430" y="2069"/>
                                          </a:lnTo>
                                          <a:lnTo>
                                            <a:pt x="3476" y="2085"/>
                                          </a:lnTo>
                                          <a:lnTo>
                                            <a:pt x="3527" y="2100"/>
                                          </a:lnTo>
                                          <a:lnTo>
                                            <a:pt x="3610" y="2122"/>
                                          </a:lnTo>
                                          <a:lnTo>
                                            <a:pt x="3610" y="2122"/>
                                          </a:lnTo>
                                          <a:lnTo>
                                            <a:pt x="3641" y="2136"/>
                                          </a:lnTo>
                                          <a:lnTo>
                                            <a:pt x="3700" y="2154"/>
                                          </a:lnTo>
                                          <a:lnTo>
                                            <a:pt x="3760" y="2173"/>
                                          </a:lnTo>
                                          <a:lnTo>
                                            <a:pt x="3816" y="2192"/>
                                          </a:lnTo>
                                          <a:lnTo>
                                            <a:pt x="3872" y="2211"/>
                                          </a:lnTo>
                                          <a:lnTo>
                                            <a:pt x="3924" y="2233"/>
                                          </a:lnTo>
                                          <a:lnTo>
                                            <a:pt x="3975" y="2251"/>
                                          </a:lnTo>
                                          <a:lnTo>
                                            <a:pt x="4024" y="2271"/>
                                          </a:lnTo>
                                          <a:lnTo>
                                            <a:pt x="4074" y="2289"/>
                                          </a:lnTo>
                                          <a:lnTo>
                                            <a:pt x="4120" y="2311"/>
                                          </a:lnTo>
                                          <a:lnTo>
                                            <a:pt x="4168" y="2334"/>
                                          </a:lnTo>
                                          <a:lnTo>
                                            <a:pt x="4214" y="2355"/>
                                          </a:lnTo>
                                          <a:lnTo>
                                            <a:pt x="4261" y="2377"/>
                                          </a:lnTo>
                                          <a:lnTo>
                                            <a:pt x="4307" y="2403"/>
                                          </a:lnTo>
                                          <a:lnTo>
                                            <a:pt x="4355" y="2431"/>
                                          </a:lnTo>
                                          <a:lnTo>
                                            <a:pt x="4426" y="2472"/>
                                          </a:lnTo>
                                          <a:lnTo>
                                            <a:pt x="4426" y="2472"/>
                                          </a:lnTo>
                                          <a:lnTo>
                                            <a:pt x="4441" y="2484"/>
                                          </a:lnTo>
                                          <a:lnTo>
                                            <a:pt x="4475" y="2506"/>
                                          </a:lnTo>
                                          <a:lnTo>
                                            <a:pt x="4510" y="2532"/>
                                          </a:lnTo>
                                          <a:lnTo>
                                            <a:pt x="4545" y="2556"/>
                                          </a:lnTo>
                                          <a:lnTo>
                                            <a:pt x="4579" y="2581"/>
                                          </a:lnTo>
                                          <a:lnTo>
                                            <a:pt x="4613" y="2610"/>
                                          </a:lnTo>
                                          <a:lnTo>
                                            <a:pt x="4644" y="2635"/>
                                          </a:lnTo>
                                          <a:lnTo>
                                            <a:pt x="4675" y="2667"/>
                                          </a:lnTo>
                                          <a:lnTo>
                                            <a:pt x="4703" y="2695"/>
                                          </a:lnTo>
                                          <a:lnTo>
                                            <a:pt x="4727" y="2727"/>
                                          </a:lnTo>
                                          <a:lnTo>
                                            <a:pt x="4750" y="2761"/>
                                          </a:lnTo>
                                          <a:lnTo>
                                            <a:pt x="4769" y="2796"/>
                                          </a:lnTo>
                                          <a:lnTo>
                                            <a:pt x="4787" y="2833"/>
                                          </a:lnTo>
                                          <a:lnTo>
                                            <a:pt x="4800" y="2871"/>
                                          </a:lnTo>
                                          <a:lnTo>
                                            <a:pt x="4809" y="2908"/>
                                          </a:lnTo>
                                          <a:lnTo>
                                            <a:pt x="4815" y="2971"/>
                                          </a:lnTo>
                                          <a:lnTo>
                                            <a:pt x="4815" y="2971"/>
                                          </a:lnTo>
                                          <a:lnTo>
                                            <a:pt x="4812" y="2977"/>
                                          </a:lnTo>
                                          <a:lnTo>
                                            <a:pt x="4812" y="2988"/>
                                          </a:lnTo>
                                          <a:lnTo>
                                            <a:pt x="4812" y="2997"/>
                                          </a:lnTo>
                                          <a:lnTo>
                                            <a:pt x="4809" y="3006"/>
                                          </a:lnTo>
                                          <a:lnTo>
                                            <a:pt x="4806" y="3016"/>
                                          </a:lnTo>
                                          <a:lnTo>
                                            <a:pt x="4803" y="3025"/>
                                          </a:lnTo>
                                          <a:lnTo>
                                            <a:pt x="4800" y="3034"/>
                                          </a:lnTo>
                                          <a:lnTo>
                                            <a:pt x="4796" y="3045"/>
                                          </a:lnTo>
                                          <a:lnTo>
                                            <a:pt x="4790" y="3051"/>
                                          </a:lnTo>
                                          <a:lnTo>
                                            <a:pt x="4787" y="3060"/>
                                          </a:lnTo>
                                          <a:lnTo>
                                            <a:pt x="4784" y="3066"/>
                                          </a:lnTo>
                                          <a:lnTo>
                                            <a:pt x="4778" y="3072"/>
                                          </a:lnTo>
                                          <a:lnTo>
                                            <a:pt x="4775" y="3079"/>
                                          </a:lnTo>
                                          <a:lnTo>
                                            <a:pt x="4772" y="3085"/>
                                          </a:lnTo>
                                          <a:lnTo>
                                            <a:pt x="4769" y="3091"/>
                                          </a:lnTo>
                                          <a:lnTo>
                                            <a:pt x="4765" y="3097"/>
                                          </a:lnTo>
                                          <a:lnTo>
                                            <a:pt x="4765" y="3097"/>
                                          </a:lnTo>
                                          <a:lnTo>
                                            <a:pt x="4781" y="3066"/>
                                          </a:lnTo>
                                          <a:lnTo>
                                            <a:pt x="4818" y="3000"/>
                                          </a:lnTo>
                                          <a:lnTo>
                                            <a:pt x="4855" y="2934"/>
                                          </a:lnTo>
                                          <a:lnTo>
                                            <a:pt x="4896" y="2871"/>
                                          </a:lnTo>
                                          <a:lnTo>
                                            <a:pt x="4939" y="2808"/>
                                          </a:lnTo>
                                          <a:lnTo>
                                            <a:pt x="4983" y="2742"/>
                                          </a:lnTo>
                                          <a:lnTo>
                                            <a:pt x="5027" y="2679"/>
                                          </a:lnTo>
                                          <a:lnTo>
                                            <a:pt x="5067" y="2616"/>
                                          </a:lnTo>
                                          <a:lnTo>
                                            <a:pt x="5107" y="2550"/>
                                          </a:lnTo>
                                          <a:lnTo>
                                            <a:pt x="5147" y="2484"/>
                                          </a:lnTo>
                                          <a:lnTo>
                                            <a:pt x="5182" y="2415"/>
                                          </a:lnTo>
                                          <a:lnTo>
                                            <a:pt x="5213" y="2343"/>
                                          </a:lnTo>
                                          <a:lnTo>
                                            <a:pt x="5238" y="2268"/>
                                          </a:lnTo>
                                          <a:lnTo>
                                            <a:pt x="5260" y="2188"/>
                                          </a:lnTo>
                                          <a:lnTo>
                                            <a:pt x="5275" y="2107"/>
                                          </a:lnTo>
                                          <a:lnTo>
                                            <a:pt x="5285" y="1975"/>
                                          </a:lnTo>
                                          <a:lnTo>
                                            <a:pt x="5285" y="1975"/>
                                          </a:lnTo>
                                          <a:lnTo>
                                            <a:pt x="5282" y="1937"/>
                                          </a:lnTo>
                                          <a:lnTo>
                                            <a:pt x="5278" y="1858"/>
                                          </a:lnTo>
                                          <a:lnTo>
                                            <a:pt x="5272" y="1780"/>
                                          </a:lnTo>
                                          <a:lnTo>
                                            <a:pt x="5260" y="1704"/>
                                          </a:lnTo>
                                          <a:lnTo>
                                            <a:pt x="5247" y="1629"/>
                                          </a:lnTo>
                                          <a:lnTo>
                                            <a:pt x="5229" y="1557"/>
                                          </a:lnTo>
                                          <a:lnTo>
                                            <a:pt x="5210" y="1484"/>
                                          </a:lnTo>
                                          <a:lnTo>
                                            <a:pt x="5186" y="1412"/>
                                          </a:lnTo>
                                          <a:lnTo>
                                            <a:pt x="5164" y="1346"/>
                                          </a:lnTo>
                                          <a:lnTo>
                                            <a:pt x="5135" y="1277"/>
                                          </a:lnTo>
                                          <a:lnTo>
                                            <a:pt x="5107" y="1214"/>
                                          </a:lnTo>
                                          <a:lnTo>
                                            <a:pt x="5076" y="1148"/>
                                          </a:lnTo>
                                          <a:lnTo>
                                            <a:pt x="5045" y="1088"/>
                                          </a:lnTo>
                                          <a:lnTo>
                                            <a:pt x="5014" y="1028"/>
                                          </a:lnTo>
                                          <a:lnTo>
                                            <a:pt x="4980" y="969"/>
                                          </a:lnTo>
                                          <a:lnTo>
                                            <a:pt x="4930" y="884"/>
                                          </a:lnTo>
                                          <a:lnTo>
                                            <a:pt x="4930" y="884"/>
                                          </a:lnTo>
                                          <a:lnTo>
                                            <a:pt x="4920" y="871"/>
                                          </a:lnTo>
                                          <a:lnTo>
                                            <a:pt x="4905" y="846"/>
                                          </a:lnTo>
                                          <a:lnTo>
                                            <a:pt x="4889" y="818"/>
                                          </a:lnTo>
                                          <a:lnTo>
                                            <a:pt x="4877" y="792"/>
                                          </a:lnTo>
                                          <a:lnTo>
                                            <a:pt x="4865" y="767"/>
                                          </a:lnTo>
                                          <a:lnTo>
                                            <a:pt x="4849" y="746"/>
                                          </a:lnTo>
                                          <a:lnTo>
                                            <a:pt x="4837" y="720"/>
                                          </a:lnTo>
                                          <a:lnTo>
                                            <a:pt x="4824" y="698"/>
                                          </a:lnTo>
                                          <a:lnTo>
                                            <a:pt x="4809" y="672"/>
                                          </a:lnTo>
                                          <a:lnTo>
                                            <a:pt x="4793" y="654"/>
                                          </a:lnTo>
                                          <a:lnTo>
                                            <a:pt x="4778" y="632"/>
                                          </a:lnTo>
                                          <a:lnTo>
                                            <a:pt x="4762" y="614"/>
                                          </a:lnTo>
                                          <a:lnTo>
                                            <a:pt x="4743" y="591"/>
                                          </a:lnTo>
                                          <a:lnTo>
                                            <a:pt x="4724" y="575"/>
                                          </a:lnTo>
                                          <a:lnTo>
                                            <a:pt x="4703" y="557"/>
                                          </a:lnTo>
                                          <a:lnTo>
                                            <a:pt x="4668" y="531"/>
                                          </a:lnTo>
                                          <a:lnTo>
                                            <a:pt x="4668" y="531"/>
                                          </a:lnTo>
                                          <a:lnTo>
                                            <a:pt x="4641" y="519"/>
                                          </a:lnTo>
                                          <a:lnTo>
                                            <a:pt x="4588" y="488"/>
                                          </a:lnTo>
                                          <a:lnTo>
                                            <a:pt x="4525" y="456"/>
                                          </a:lnTo>
                                          <a:lnTo>
                                            <a:pt x="4460" y="422"/>
                                          </a:lnTo>
                                          <a:lnTo>
                                            <a:pt x="4389" y="390"/>
                                          </a:lnTo>
                                          <a:lnTo>
                                            <a:pt x="4310" y="362"/>
                                          </a:lnTo>
                                          <a:lnTo>
                                            <a:pt x="4233" y="330"/>
                                          </a:lnTo>
                                          <a:lnTo>
                                            <a:pt x="4152" y="302"/>
                                          </a:lnTo>
                                          <a:lnTo>
                                            <a:pt x="4065" y="276"/>
                                          </a:lnTo>
                                          <a:lnTo>
                                            <a:pt x="3981" y="251"/>
                                          </a:lnTo>
                                          <a:lnTo>
                                            <a:pt x="3890" y="230"/>
                                          </a:lnTo>
                                          <a:lnTo>
                                            <a:pt x="3804" y="210"/>
                                          </a:lnTo>
                                          <a:lnTo>
                                            <a:pt x="3713" y="195"/>
                                          </a:lnTo>
                                          <a:lnTo>
                                            <a:pt x="3623" y="182"/>
                                          </a:lnTo>
                                          <a:lnTo>
                                            <a:pt x="3533" y="173"/>
                                          </a:lnTo>
                                          <a:lnTo>
                                            <a:pt x="3405" y="167"/>
                                          </a:lnTo>
                                          <a:lnTo>
                                            <a:pt x="3405" y="167"/>
                                          </a:lnTo>
                                          <a:lnTo>
                                            <a:pt x="3380" y="167"/>
                                          </a:lnTo>
                                          <a:lnTo>
                                            <a:pt x="3317" y="164"/>
                                          </a:lnTo>
                                          <a:lnTo>
                                            <a:pt x="3243" y="158"/>
                                          </a:lnTo>
                                          <a:lnTo>
                                            <a:pt x="3156" y="147"/>
                                          </a:lnTo>
                                          <a:lnTo>
                                            <a:pt x="3059" y="135"/>
                                          </a:lnTo>
                                          <a:lnTo>
                                            <a:pt x="2957" y="119"/>
                                          </a:lnTo>
                                          <a:lnTo>
                                            <a:pt x="2848" y="104"/>
                                          </a:lnTo>
                                          <a:lnTo>
                                            <a:pt x="2736" y="88"/>
                                          </a:lnTo>
                                          <a:lnTo>
                                            <a:pt x="2621" y="72"/>
                                          </a:lnTo>
                                          <a:lnTo>
                                            <a:pt x="2508" y="56"/>
                                          </a:lnTo>
                                          <a:lnTo>
                                            <a:pt x="2400" y="41"/>
                                          </a:lnTo>
                                          <a:lnTo>
                                            <a:pt x="2297" y="29"/>
                                          </a:lnTo>
                                          <a:lnTo>
                                            <a:pt x="2204" y="15"/>
                                          </a:lnTo>
                                          <a:lnTo>
                                            <a:pt x="2120" y="9"/>
                                          </a:lnTo>
                                          <a:lnTo>
                                            <a:pt x="2048" y="3"/>
                                          </a:lnTo>
                                          <a:lnTo>
                                            <a:pt x="1970" y="0"/>
                                          </a:lnTo>
                                          <a:lnTo>
                                            <a:pt x="1970" y="0"/>
                                          </a:lnTo>
                                          <a:lnTo>
                                            <a:pt x="1873" y="9"/>
                                          </a:lnTo>
                                          <a:lnTo>
                                            <a:pt x="1690" y="29"/>
                                          </a:lnTo>
                                          <a:lnTo>
                                            <a:pt x="1526" y="56"/>
                                          </a:lnTo>
                                          <a:lnTo>
                                            <a:pt x="1373" y="95"/>
                                          </a:lnTo>
                                          <a:lnTo>
                                            <a:pt x="1235" y="135"/>
                                          </a:lnTo>
                                          <a:lnTo>
                                            <a:pt x="1109" y="182"/>
                                          </a:lnTo>
                                          <a:lnTo>
                                            <a:pt x="993" y="239"/>
                                          </a:lnTo>
                                          <a:lnTo>
                                            <a:pt x="888" y="299"/>
                                          </a:lnTo>
                                          <a:lnTo>
                                            <a:pt x="788" y="365"/>
                                          </a:lnTo>
                                          <a:lnTo>
                                            <a:pt x="701" y="434"/>
                                          </a:lnTo>
                                          <a:lnTo>
                                            <a:pt x="616" y="509"/>
                                          </a:lnTo>
                                          <a:lnTo>
                                            <a:pt x="542" y="585"/>
                                          </a:lnTo>
                                          <a:lnTo>
                                            <a:pt x="470" y="666"/>
                                          </a:lnTo>
                                          <a:lnTo>
                                            <a:pt x="402" y="752"/>
                                          </a:lnTo>
                                          <a:lnTo>
                                            <a:pt x="336" y="840"/>
                                          </a:lnTo>
                                          <a:lnTo>
                                            <a:pt x="243" y="972"/>
                                          </a:lnTo>
                                          <a:lnTo>
                                            <a:pt x="243" y="972"/>
                                          </a:lnTo>
                                          <a:lnTo>
                                            <a:pt x="227" y="996"/>
                                          </a:lnTo>
                                          <a:lnTo>
                                            <a:pt x="199" y="1044"/>
                                          </a:lnTo>
                                          <a:lnTo>
                                            <a:pt x="174" y="1094"/>
                                          </a:lnTo>
                                          <a:lnTo>
                                            <a:pt x="153" y="1145"/>
                                          </a:lnTo>
                                          <a:lnTo>
                                            <a:pt x="137" y="1198"/>
                                          </a:lnTo>
                                          <a:lnTo>
                                            <a:pt x="119" y="1254"/>
                                          </a:lnTo>
                                          <a:lnTo>
                                            <a:pt x="106" y="1308"/>
                                          </a:lnTo>
                                          <a:lnTo>
                                            <a:pt x="94" y="1365"/>
                                          </a:lnTo>
                                          <a:lnTo>
                                            <a:pt x="85" y="1421"/>
                                          </a:lnTo>
                                          <a:lnTo>
                                            <a:pt x="72" y="1481"/>
                                          </a:lnTo>
                                          <a:lnTo>
                                            <a:pt x="62" y="1538"/>
                                          </a:lnTo>
                                          <a:lnTo>
                                            <a:pt x="53" y="1594"/>
                                          </a:lnTo>
                                          <a:lnTo>
                                            <a:pt x="43" y="1654"/>
                                          </a:lnTo>
                                          <a:lnTo>
                                            <a:pt x="31" y="1710"/>
                                          </a:lnTo>
                                          <a:lnTo>
                                            <a:pt x="19" y="1767"/>
                                          </a:lnTo>
                                          <a:lnTo>
                                            <a:pt x="0" y="1852"/>
                                          </a:lnTo>
                                          <a:lnTo>
                                            <a:pt x="22" y="2063"/>
                                          </a:lnTo>
                                          <a:close/>
                                        </a:path>
                                      </a:pathLst>
                                    </a:custGeom>
                                    <a:solidFill>
                                      <a:srgbClr val="00d100"/>
                                    </a:solidFill>
                                    <a:ln w="39960">
                                      <a:solidFill>
                                        <a:srgbClr val="ff1900"/>
                                      </a:solidFill>
                                      <a:round/>
                                    </a:ln>
                                  </wps:spPr>
                                  <wps:style>
                                    <a:lnRef idx="0"/>
                                    <a:fillRef idx="0"/>
                                    <a:effectRef idx="0"/>
                                    <a:fontRef idx="minor"/>
                                  </wps:style>
                                  <wps:bodyPr/>
                                </wps:wsp>
                                <wps:wsp>
                                  <wps:cNvSpPr/>
                                  <wps:spPr>
                                    <a:xfrm>
                                      <a:off x="125640" y="15120"/>
                                      <a:ext cx="253440" cy="138600"/>
                                    </a:xfrm>
                                    <a:custGeom>
                                      <a:avLst/>
                                      <a:gdLst/>
                                      <a:ahLst/>
                                      <a:rect l="l" t="t" r="r" b="b"/>
                                      <a:pathLst>
                                        <a:path w="4979" h="2657">
                                          <a:moveTo>
                                            <a:pt x="3122" y="954"/>
                                          </a:moveTo>
                                          <a:lnTo>
                                            <a:pt x="3122" y="954"/>
                                          </a:lnTo>
                                          <a:lnTo>
                                            <a:pt x="3115" y="960"/>
                                          </a:lnTo>
                                          <a:lnTo>
                                            <a:pt x="3106" y="972"/>
                                          </a:lnTo>
                                          <a:lnTo>
                                            <a:pt x="3100" y="985"/>
                                          </a:lnTo>
                                          <a:lnTo>
                                            <a:pt x="3091" y="997"/>
                                          </a:lnTo>
                                          <a:lnTo>
                                            <a:pt x="3084" y="1013"/>
                                          </a:lnTo>
                                          <a:lnTo>
                                            <a:pt x="3078" y="1026"/>
                                          </a:lnTo>
                                          <a:lnTo>
                                            <a:pt x="3075" y="1042"/>
                                          </a:lnTo>
                                          <a:lnTo>
                                            <a:pt x="3069" y="1057"/>
                                          </a:lnTo>
                                          <a:lnTo>
                                            <a:pt x="3066" y="1073"/>
                                          </a:lnTo>
                                          <a:lnTo>
                                            <a:pt x="3063" y="1092"/>
                                          </a:lnTo>
                                          <a:lnTo>
                                            <a:pt x="3060" y="1108"/>
                                          </a:lnTo>
                                          <a:lnTo>
                                            <a:pt x="3056" y="1126"/>
                                          </a:lnTo>
                                          <a:lnTo>
                                            <a:pt x="3053" y="1145"/>
                                          </a:lnTo>
                                          <a:lnTo>
                                            <a:pt x="3053" y="1164"/>
                                          </a:lnTo>
                                          <a:lnTo>
                                            <a:pt x="3053" y="1183"/>
                                          </a:lnTo>
                                          <a:lnTo>
                                            <a:pt x="3053" y="1211"/>
                                          </a:lnTo>
                                          <a:lnTo>
                                            <a:pt x="3053" y="1211"/>
                                          </a:lnTo>
                                          <a:lnTo>
                                            <a:pt x="3053" y="1230"/>
                                          </a:lnTo>
                                          <a:lnTo>
                                            <a:pt x="3060" y="1261"/>
                                          </a:lnTo>
                                          <a:lnTo>
                                            <a:pt x="3069" y="1296"/>
                                          </a:lnTo>
                                          <a:lnTo>
                                            <a:pt x="3087" y="1327"/>
                                          </a:lnTo>
                                          <a:lnTo>
                                            <a:pt x="3109" y="1359"/>
                                          </a:lnTo>
                                          <a:lnTo>
                                            <a:pt x="3131" y="1390"/>
                                          </a:lnTo>
                                          <a:lnTo>
                                            <a:pt x="3160" y="1419"/>
                                          </a:lnTo>
                                          <a:lnTo>
                                            <a:pt x="3191" y="1447"/>
                                          </a:lnTo>
                                          <a:lnTo>
                                            <a:pt x="3225" y="1476"/>
                                          </a:lnTo>
                                          <a:lnTo>
                                            <a:pt x="3259" y="1501"/>
                                          </a:lnTo>
                                          <a:lnTo>
                                            <a:pt x="3293" y="1525"/>
                                          </a:lnTo>
                                          <a:lnTo>
                                            <a:pt x="3327" y="1548"/>
                                          </a:lnTo>
                                          <a:lnTo>
                                            <a:pt x="3365" y="1570"/>
                                          </a:lnTo>
                                          <a:lnTo>
                                            <a:pt x="3399" y="1588"/>
                                          </a:lnTo>
                                          <a:lnTo>
                                            <a:pt x="3430" y="1608"/>
                                          </a:lnTo>
                                          <a:lnTo>
                                            <a:pt x="3477" y="1627"/>
                                          </a:lnTo>
                                          <a:lnTo>
                                            <a:pt x="3477" y="1627"/>
                                          </a:lnTo>
                                          <a:lnTo>
                                            <a:pt x="3526" y="1651"/>
                                          </a:lnTo>
                                          <a:lnTo>
                                            <a:pt x="3629" y="1696"/>
                                          </a:lnTo>
                                          <a:lnTo>
                                            <a:pt x="3732" y="1740"/>
                                          </a:lnTo>
                                          <a:lnTo>
                                            <a:pt x="3835" y="1787"/>
                                          </a:lnTo>
                                          <a:lnTo>
                                            <a:pt x="3937" y="1837"/>
                                          </a:lnTo>
                                          <a:lnTo>
                                            <a:pt x="4040" y="1885"/>
                                          </a:lnTo>
                                          <a:lnTo>
                                            <a:pt x="4136" y="1938"/>
                                          </a:lnTo>
                                          <a:lnTo>
                                            <a:pt x="4230" y="1994"/>
                                          </a:lnTo>
                                          <a:lnTo>
                                            <a:pt x="4317" y="2054"/>
                                          </a:lnTo>
                                          <a:lnTo>
                                            <a:pt x="4398" y="2117"/>
                                          </a:lnTo>
                                          <a:lnTo>
                                            <a:pt x="4473" y="2183"/>
                                          </a:lnTo>
                                          <a:lnTo>
                                            <a:pt x="4538" y="2258"/>
                                          </a:lnTo>
                                          <a:lnTo>
                                            <a:pt x="4594" y="2337"/>
                                          </a:lnTo>
                                          <a:lnTo>
                                            <a:pt x="4641" y="2419"/>
                                          </a:lnTo>
                                          <a:lnTo>
                                            <a:pt x="4675" y="2510"/>
                                          </a:lnTo>
                                          <a:lnTo>
                                            <a:pt x="4706" y="2657"/>
                                          </a:lnTo>
                                          <a:lnTo>
                                            <a:pt x="4706" y="2657"/>
                                          </a:lnTo>
                                          <a:lnTo>
                                            <a:pt x="4712" y="2654"/>
                                          </a:lnTo>
                                          <a:lnTo>
                                            <a:pt x="4728" y="2642"/>
                                          </a:lnTo>
                                          <a:lnTo>
                                            <a:pt x="4743" y="2626"/>
                                          </a:lnTo>
                                          <a:lnTo>
                                            <a:pt x="4759" y="2605"/>
                                          </a:lnTo>
                                          <a:lnTo>
                                            <a:pt x="4777" y="2576"/>
                                          </a:lnTo>
                                          <a:lnTo>
                                            <a:pt x="4794" y="2548"/>
                                          </a:lnTo>
                                          <a:lnTo>
                                            <a:pt x="4812" y="2513"/>
                                          </a:lnTo>
                                          <a:lnTo>
                                            <a:pt x="4828" y="2479"/>
                                          </a:lnTo>
                                          <a:lnTo>
                                            <a:pt x="4843" y="2444"/>
                                          </a:lnTo>
                                          <a:lnTo>
                                            <a:pt x="4859" y="2410"/>
                                          </a:lnTo>
                                          <a:lnTo>
                                            <a:pt x="4871" y="2372"/>
                                          </a:lnTo>
                                          <a:lnTo>
                                            <a:pt x="4883" y="2337"/>
                                          </a:lnTo>
                                          <a:lnTo>
                                            <a:pt x="4893" y="2306"/>
                                          </a:lnTo>
                                          <a:lnTo>
                                            <a:pt x="4902" y="2275"/>
                                          </a:lnTo>
                                          <a:lnTo>
                                            <a:pt x="4905" y="2249"/>
                                          </a:lnTo>
                                          <a:lnTo>
                                            <a:pt x="4911" y="2215"/>
                                          </a:lnTo>
                                          <a:lnTo>
                                            <a:pt x="4911" y="2215"/>
                                          </a:lnTo>
                                          <a:lnTo>
                                            <a:pt x="4908" y="2180"/>
                                          </a:lnTo>
                                          <a:lnTo>
                                            <a:pt x="4902" y="2114"/>
                                          </a:lnTo>
                                          <a:lnTo>
                                            <a:pt x="4886" y="2051"/>
                                          </a:lnTo>
                                          <a:lnTo>
                                            <a:pt x="4865" y="1994"/>
                                          </a:lnTo>
                                          <a:lnTo>
                                            <a:pt x="4840" y="1941"/>
                                          </a:lnTo>
                                          <a:lnTo>
                                            <a:pt x="4809" y="1891"/>
                                          </a:lnTo>
                                          <a:lnTo>
                                            <a:pt x="4771" y="1843"/>
                                          </a:lnTo>
                                          <a:lnTo>
                                            <a:pt x="4731" y="1799"/>
                                          </a:lnTo>
                                          <a:lnTo>
                                            <a:pt x="4684" y="1759"/>
                                          </a:lnTo>
                                          <a:lnTo>
                                            <a:pt x="4638" y="1717"/>
                                          </a:lnTo>
                                          <a:lnTo>
                                            <a:pt x="4588" y="1680"/>
                                          </a:lnTo>
                                          <a:lnTo>
                                            <a:pt x="4535" y="1645"/>
                                          </a:lnTo>
                                          <a:lnTo>
                                            <a:pt x="4482" y="1614"/>
                                          </a:lnTo>
                                          <a:lnTo>
                                            <a:pt x="4426" y="1579"/>
                                          </a:lnTo>
                                          <a:lnTo>
                                            <a:pt x="4372" y="1548"/>
                                          </a:lnTo>
                                          <a:lnTo>
                                            <a:pt x="4292" y="1501"/>
                                          </a:lnTo>
                                          <a:lnTo>
                                            <a:pt x="4292" y="1501"/>
                                          </a:lnTo>
                                          <a:lnTo>
                                            <a:pt x="4258" y="1482"/>
                                          </a:lnTo>
                                          <a:lnTo>
                                            <a:pt x="4193" y="1444"/>
                                          </a:lnTo>
                                          <a:lnTo>
                                            <a:pt x="4124" y="1406"/>
                                          </a:lnTo>
                                          <a:lnTo>
                                            <a:pt x="4056" y="1369"/>
                                          </a:lnTo>
                                          <a:lnTo>
                                            <a:pt x="3984" y="1327"/>
                                          </a:lnTo>
                                          <a:lnTo>
                                            <a:pt x="3912" y="1290"/>
                                          </a:lnTo>
                                          <a:lnTo>
                                            <a:pt x="3844" y="1249"/>
                                          </a:lnTo>
                                          <a:lnTo>
                                            <a:pt x="3773" y="1211"/>
                                          </a:lnTo>
                                          <a:lnTo>
                                            <a:pt x="3701" y="1174"/>
                                          </a:lnTo>
                                          <a:lnTo>
                                            <a:pt x="3629" y="1132"/>
                                          </a:lnTo>
                                          <a:lnTo>
                                            <a:pt x="3557" y="1095"/>
                                          </a:lnTo>
                                          <a:lnTo>
                                            <a:pt x="3489" y="1054"/>
                                          </a:lnTo>
                                          <a:lnTo>
                                            <a:pt x="3421" y="1017"/>
                                          </a:lnTo>
                                          <a:lnTo>
                                            <a:pt x="3355" y="975"/>
                                          </a:lnTo>
                                          <a:lnTo>
                                            <a:pt x="3290" y="937"/>
                                          </a:lnTo>
                                          <a:lnTo>
                                            <a:pt x="3197" y="877"/>
                                          </a:lnTo>
                                          <a:lnTo>
                                            <a:pt x="3197" y="877"/>
                                          </a:lnTo>
                                          <a:lnTo>
                                            <a:pt x="3152" y="906"/>
                                          </a:lnTo>
                                          <a:lnTo>
                                            <a:pt x="3072" y="960"/>
                                          </a:lnTo>
                                          <a:lnTo>
                                            <a:pt x="2991" y="1013"/>
                                          </a:lnTo>
                                          <a:lnTo>
                                            <a:pt x="2910" y="1063"/>
                                          </a:lnTo>
                                          <a:lnTo>
                                            <a:pt x="2826" y="1117"/>
                                          </a:lnTo>
                                          <a:lnTo>
                                            <a:pt x="2739" y="1164"/>
                                          </a:lnTo>
                                          <a:lnTo>
                                            <a:pt x="2649" y="1211"/>
                                          </a:lnTo>
                                          <a:lnTo>
                                            <a:pt x="2556" y="1252"/>
                                          </a:lnTo>
                                          <a:lnTo>
                                            <a:pt x="2453" y="1290"/>
                                          </a:lnTo>
                                          <a:lnTo>
                                            <a:pt x="2347" y="1321"/>
                                          </a:lnTo>
                                          <a:lnTo>
                                            <a:pt x="2232" y="1344"/>
                                          </a:lnTo>
                                          <a:lnTo>
                                            <a:pt x="2110" y="1362"/>
                                          </a:lnTo>
                                          <a:lnTo>
                                            <a:pt x="1977" y="1369"/>
                                          </a:lnTo>
                                          <a:lnTo>
                                            <a:pt x="1836" y="1369"/>
                                          </a:lnTo>
                                          <a:lnTo>
                                            <a:pt x="1684" y="1359"/>
                                          </a:lnTo>
                                          <a:lnTo>
                                            <a:pt x="1432" y="1318"/>
                                          </a:lnTo>
                                          <a:lnTo>
                                            <a:pt x="1432" y="1318"/>
                                          </a:lnTo>
                                          <a:lnTo>
                                            <a:pt x="1388" y="1315"/>
                                          </a:lnTo>
                                          <a:lnTo>
                                            <a:pt x="1301" y="1315"/>
                                          </a:lnTo>
                                          <a:lnTo>
                                            <a:pt x="1214" y="1330"/>
                                          </a:lnTo>
                                          <a:lnTo>
                                            <a:pt x="1130" y="1359"/>
                                          </a:lnTo>
                                          <a:lnTo>
                                            <a:pt x="1046" y="1403"/>
                                          </a:lnTo>
                                          <a:lnTo>
                                            <a:pt x="965" y="1456"/>
                                          </a:lnTo>
                                          <a:lnTo>
                                            <a:pt x="887" y="1519"/>
                                          </a:lnTo>
                                          <a:lnTo>
                                            <a:pt x="813" y="1588"/>
                                          </a:lnTo>
                                          <a:lnTo>
                                            <a:pt x="741" y="1667"/>
                                          </a:lnTo>
                                          <a:lnTo>
                                            <a:pt x="672" y="1749"/>
                                          </a:lnTo>
                                          <a:lnTo>
                                            <a:pt x="610" y="1834"/>
                                          </a:lnTo>
                                          <a:lnTo>
                                            <a:pt x="554" y="1922"/>
                                          </a:lnTo>
                                          <a:lnTo>
                                            <a:pt x="501" y="2007"/>
                                          </a:lnTo>
                                          <a:lnTo>
                                            <a:pt x="454" y="2092"/>
                                          </a:lnTo>
                                          <a:lnTo>
                                            <a:pt x="417" y="2177"/>
                                          </a:lnTo>
                                          <a:lnTo>
                                            <a:pt x="374" y="2290"/>
                                          </a:lnTo>
                                          <a:lnTo>
                                            <a:pt x="374" y="2350"/>
                                          </a:lnTo>
                                          <a:lnTo>
                                            <a:pt x="374" y="2350"/>
                                          </a:lnTo>
                                          <a:lnTo>
                                            <a:pt x="365" y="2341"/>
                                          </a:lnTo>
                                          <a:lnTo>
                                            <a:pt x="346" y="2321"/>
                                          </a:lnTo>
                                          <a:lnTo>
                                            <a:pt x="334" y="2299"/>
                                          </a:lnTo>
                                          <a:lnTo>
                                            <a:pt x="321" y="2278"/>
                                          </a:lnTo>
                                          <a:lnTo>
                                            <a:pt x="312" y="2255"/>
                                          </a:lnTo>
                                          <a:lnTo>
                                            <a:pt x="302" y="2233"/>
                                          </a:lnTo>
                                          <a:lnTo>
                                            <a:pt x="295" y="2209"/>
                                          </a:lnTo>
                                          <a:lnTo>
                                            <a:pt x="289" y="2183"/>
                                          </a:lnTo>
                                          <a:lnTo>
                                            <a:pt x="286" y="2158"/>
                                          </a:lnTo>
                                          <a:lnTo>
                                            <a:pt x="283" y="2129"/>
                                          </a:lnTo>
                                          <a:lnTo>
                                            <a:pt x="280" y="2101"/>
                                          </a:lnTo>
                                          <a:lnTo>
                                            <a:pt x="280" y="2073"/>
                                          </a:lnTo>
                                          <a:lnTo>
                                            <a:pt x="280" y="2044"/>
                                          </a:lnTo>
                                          <a:lnTo>
                                            <a:pt x="277" y="2014"/>
                                          </a:lnTo>
                                          <a:lnTo>
                                            <a:pt x="277" y="1982"/>
                                          </a:lnTo>
                                          <a:lnTo>
                                            <a:pt x="280" y="1928"/>
                                          </a:lnTo>
                                          <a:lnTo>
                                            <a:pt x="280" y="1928"/>
                                          </a:lnTo>
                                          <a:lnTo>
                                            <a:pt x="280" y="1856"/>
                                          </a:lnTo>
                                          <a:lnTo>
                                            <a:pt x="299" y="1708"/>
                                          </a:lnTo>
                                          <a:lnTo>
                                            <a:pt x="337" y="1567"/>
                                          </a:lnTo>
                                          <a:lnTo>
                                            <a:pt x="392" y="1432"/>
                                          </a:lnTo>
                                          <a:lnTo>
                                            <a:pt x="461" y="1299"/>
                                          </a:lnTo>
                                          <a:lnTo>
                                            <a:pt x="548" y="1177"/>
                                          </a:lnTo>
                                          <a:lnTo>
                                            <a:pt x="647" y="1063"/>
                                          </a:lnTo>
                                          <a:lnTo>
                                            <a:pt x="760" y="957"/>
                                          </a:lnTo>
                                          <a:lnTo>
                                            <a:pt x="884" y="859"/>
                                          </a:lnTo>
                                          <a:lnTo>
                                            <a:pt x="1021" y="771"/>
                                          </a:lnTo>
                                          <a:lnTo>
                                            <a:pt x="1165" y="693"/>
                                          </a:lnTo>
                                          <a:lnTo>
                                            <a:pt x="1319" y="627"/>
                                          </a:lnTo>
                                          <a:lnTo>
                                            <a:pt x="1481" y="573"/>
                                          </a:lnTo>
                                          <a:lnTo>
                                            <a:pt x="1653" y="532"/>
                                          </a:lnTo>
                                          <a:lnTo>
                                            <a:pt x="1827" y="504"/>
                                          </a:lnTo>
                                          <a:lnTo>
                                            <a:pt x="2101" y="484"/>
                                          </a:lnTo>
                                          <a:lnTo>
                                            <a:pt x="2101" y="484"/>
                                          </a:lnTo>
                                          <a:lnTo>
                                            <a:pt x="2129" y="487"/>
                                          </a:lnTo>
                                          <a:lnTo>
                                            <a:pt x="2188" y="487"/>
                                          </a:lnTo>
                                          <a:lnTo>
                                            <a:pt x="2247" y="492"/>
                                          </a:lnTo>
                                          <a:lnTo>
                                            <a:pt x="2303" y="498"/>
                                          </a:lnTo>
                                          <a:lnTo>
                                            <a:pt x="2363" y="507"/>
                                          </a:lnTo>
                                          <a:lnTo>
                                            <a:pt x="2419" y="516"/>
                                          </a:lnTo>
                                          <a:lnTo>
                                            <a:pt x="2474" y="526"/>
                                          </a:lnTo>
                                          <a:lnTo>
                                            <a:pt x="2527" y="538"/>
                                          </a:lnTo>
                                          <a:lnTo>
                                            <a:pt x="2581" y="550"/>
                                          </a:lnTo>
                                          <a:lnTo>
                                            <a:pt x="2633" y="567"/>
                                          </a:lnTo>
                                          <a:lnTo>
                                            <a:pt x="2683" y="582"/>
                                          </a:lnTo>
                                          <a:lnTo>
                                            <a:pt x="2729" y="598"/>
                                          </a:lnTo>
                                          <a:lnTo>
                                            <a:pt x="2777" y="616"/>
                                          </a:lnTo>
                                          <a:lnTo>
                                            <a:pt x="2820" y="636"/>
                                          </a:lnTo>
                                          <a:lnTo>
                                            <a:pt x="2860" y="655"/>
                                          </a:lnTo>
                                          <a:lnTo>
                                            <a:pt x="2919" y="682"/>
                                          </a:lnTo>
                                          <a:lnTo>
                                            <a:pt x="2919" y="682"/>
                                          </a:lnTo>
                                          <a:lnTo>
                                            <a:pt x="2922" y="690"/>
                                          </a:lnTo>
                                          <a:lnTo>
                                            <a:pt x="2935" y="696"/>
                                          </a:lnTo>
                                          <a:lnTo>
                                            <a:pt x="2950" y="705"/>
                                          </a:lnTo>
                                          <a:lnTo>
                                            <a:pt x="2964" y="718"/>
                                          </a:lnTo>
                                          <a:lnTo>
                                            <a:pt x="2979" y="730"/>
                                          </a:lnTo>
                                          <a:lnTo>
                                            <a:pt x="2995" y="742"/>
                                          </a:lnTo>
                                          <a:lnTo>
                                            <a:pt x="3010" y="756"/>
                                          </a:lnTo>
                                          <a:lnTo>
                                            <a:pt x="3029" y="768"/>
                                          </a:lnTo>
                                          <a:lnTo>
                                            <a:pt x="3044" y="780"/>
                                          </a:lnTo>
                                          <a:lnTo>
                                            <a:pt x="3060" y="790"/>
                                          </a:lnTo>
                                          <a:lnTo>
                                            <a:pt x="3078" y="802"/>
                                          </a:lnTo>
                                          <a:lnTo>
                                            <a:pt x="3094" y="811"/>
                                          </a:lnTo>
                                          <a:lnTo>
                                            <a:pt x="3109" y="822"/>
                                          </a:lnTo>
                                          <a:lnTo>
                                            <a:pt x="3125" y="828"/>
                                          </a:lnTo>
                                          <a:lnTo>
                                            <a:pt x="3137" y="834"/>
                                          </a:lnTo>
                                          <a:lnTo>
                                            <a:pt x="3160" y="834"/>
                                          </a:lnTo>
                                          <a:lnTo>
                                            <a:pt x="3160" y="834"/>
                                          </a:lnTo>
                                          <a:lnTo>
                                            <a:pt x="3175" y="834"/>
                                          </a:lnTo>
                                          <a:lnTo>
                                            <a:pt x="3206" y="834"/>
                                          </a:lnTo>
                                          <a:lnTo>
                                            <a:pt x="3240" y="828"/>
                                          </a:lnTo>
                                          <a:lnTo>
                                            <a:pt x="3271" y="822"/>
                                          </a:lnTo>
                                          <a:lnTo>
                                            <a:pt x="3302" y="811"/>
                                          </a:lnTo>
                                          <a:lnTo>
                                            <a:pt x="3333" y="802"/>
                                          </a:lnTo>
                                          <a:lnTo>
                                            <a:pt x="3368" y="793"/>
                                          </a:lnTo>
                                          <a:lnTo>
                                            <a:pt x="3399" y="780"/>
                                          </a:lnTo>
                                          <a:lnTo>
                                            <a:pt x="3430" y="771"/>
                                          </a:lnTo>
                                          <a:lnTo>
                                            <a:pt x="3464" y="759"/>
                                          </a:lnTo>
                                          <a:lnTo>
                                            <a:pt x="3498" y="749"/>
                                          </a:lnTo>
                                          <a:lnTo>
                                            <a:pt x="3532" y="739"/>
                                          </a:lnTo>
                                          <a:lnTo>
                                            <a:pt x="3567" y="730"/>
                                          </a:lnTo>
                                          <a:lnTo>
                                            <a:pt x="3605" y="724"/>
                                          </a:lnTo>
                                          <a:lnTo>
                                            <a:pt x="3642" y="718"/>
                                          </a:lnTo>
                                          <a:lnTo>
                                            <a:pt x="3701" y="714"/>
                                          </a:lnTo>
                                          <a:lnTo>
                                            <a:pt x="3701" y="714"/>
                                          </a:lnTo>
                                          <a:lnTo>
                                            <a:pt x="3770" y="718"/>
                                          </a:lnTo>
                                          <a:lnTo>
                                            <a:pt x="3900" y="733"/>
                                          </a:lnTo>
                                          <a:lnTo>
                                            <a:pt x="4022" y="768"/>
                                          </a:lnTo>
                                          <a:lnTo>
                                            <a:pt x="4130" y="811"/>
                                          </a:lnTo>
                                          <a:lnTo>
                                            <a:pt x="4233" y="868"/>
                                          </a:lnTo>
                                          <a:lnTo>
                                            <a:pt x="4323" y="937"/>
                                          </a:lnTo>
                                          <a:lnTo>
                                            <a:pt x="4408" y="1013"/>
                                          </a:lnTo>
                                          <a:lnTo>
                                            <a:pt x="4485" y="1098"/>
                                          </a:lnTo>
                                          <a:lnTo>
                                            <a:pt x="4556" y="1189"/>
                                          </a:lnTo>
                                          <a:lnTo>
                                            <a:pt x="4622" y="1281"/>
                                          </a:lnTo>
                                          <a:lnTo>
                                            <a:pt x="4681" y="1378"/>
                                          </a:lnTo>
                                          <a:lnTo>
                                            <a:pt x="4740" y="1476"/>
                                          </a:lnTo>
                                          <a:lnTo>
                                            <a:pt x="4794" y="1573"/>
                                          </a:lnTo>
                                          <a:lnTo>
                                            <a:pt x="4843" y="1667"/>
                                          </a:lnTo>
                                          <a:lnTo>
                                            <a:pt x="4893" y="1759"/>
                                          </a:lnTo>
                                          <a:lnTo>
                                            <a:pt x="4967" y="1881"/>
                                          </a:lnTo>
                                          <a:lnTo>
                                            <a:pt x="4967" y="1881"/>
                                          </a:lnTo>
                                          <a:lnTo>
                                            <a:pt x="4970" y="1881"/>
                                          </a:lnTo>
                                          <a:lnTo>
                                            <a:pt x="4976" y="1872"/>
                                          </a:lnTo>
                                          <a:lnTo>
                                            <a:pt x="4979" y="1862"/>
                                          </a:lnTo>
                                          <a:lnTo>
                                            <a:pt x="4979" y="1846"/>
                                          </a:lnTo>
                                          <a:lnTo>
                                            <a:pt x="4979" y="1831"/>
                                          </a:lnTo>
                                          <a:lnTo>
                                            <a:pt x="4976" y="1812"/>
                                          </a:lnTo>
                                          <a:lnTo>
                                            <a:pt x="4973" y="1790"/>
                                          </a:lnTo>
                                          <a:lnTo>
                                            <a:pt x="4967" y="1768"/>
                                          </a:lnTo>
                                          <a:lnTo>
                                            <a:pt x="4964" y="1746"/>
                                          </a:lnTo>
                                          <a:lnTo>
                                            <a:pt x="4958" y="1724"/>
                                          </a:lnTo>
                                          <a:lnTo>
                                            <a:pt x="4952" y="1702"/>
                                          </a:lnTo>
                                          <a:lnTo>
                                            <a:pt x="4945" y="1680"/>
                                          </a:lnTo>
                                          <a:lnTo>
                                            <a:pt x="4939" y="1661"/>
                                          </a:lnTo>
                                          <a:lnTo>
                                            <a:pt x="4933" y="1642"/>
                                          </a:lnTo>
                                          <a:lnTo>
                                            <a:pt x="4930" y="1627"/>
                                          </a:lnTo>
                                          <a:lnTo>
                                            <a:pt x="4930" y="1608"/>
                                          </a:lnTo>
                                          <a:lnTo>
                                            <a:pt x="4930" y="1608"/>
                                          </a:lnTo>
                                          <a:lnTo>
                                            <a:pt x="4927" y="1564"/>
                                          </a:lnTo>
                                          <a:lnTo>
                                            <a:pt x="4914" y="1469"/>
                                          </a:lnTo>
                                          <a:lnTo>
                                            <a:pt x="4893" y="1369"/>
                                          </a:lnTo>
                                          <a:lnTo>
                                            <a:pt x="4862" y="1264"/>
                                          </a:lnTo>
                                          <a:lnTo>
                                            <a:pt x="4818" y="1161"/>
                                          </a:lnTo>
                                          <a:lnTo>
                                            <a:pt x="4768" y="1054"/>
                                          </a:lnTo>
                                          <a:lnTo>
                                            <a:pt x="4709" y="951"/>
                                          </a:lnTo>
                                          <a:lnTo>
                                            <a:pt x="4641" y="850"/>
                                          </a:lnTo>
                                          <a:lnTo>
                                            <a:pt x="4565" y="756"/>
                                          </a:lnTo>
                                          <a:lnTo>
                                            <a:pt x="4485" y="667"/>
                                          </a:lnTo>
                                          <a:lnTo>
                                            <a:pt x="4398" y="585"/>
                                          </a:lnTo>
                                          <a:lnTo>
                                            <a:pt x="4304" y="513"/>
                                          </a:lnTo>
                                          <a:lnTo>
                                            <a:pt x="4205" y="453"/>
                                          </a:lnTo>
                                          <a:lnTo>
                                            <a:pt x="4102" y="403"/>
                                          </a:lnTo>
                                          <a:lnTo>
                                            <a:pt x="3997" y="372"/>
                                          </a:lnTo>
                                          <a:lnTo>
                                            <a:pt x="3832" y="349"/>
                                          </a:lnTo>
                                          <a:lnTo>
                                            <a:pt x="3832" y="349"/>
                                          </a:lnTo>
                                          <a:lnTo>
                                            <a:pt x="3807" y="352"/>
                                          </a:lnTo>
                                          <a:lnTo>
                                            <a:pt x="3762" y="359"/>
                                          </a:lnTo>
                                          <a:lnTo>
                                            <a:pt x="3719" y="375"/>
                                          </a:lnTo>
                                          <a:lnTo>
                                            <a:pt x="3679" y="394"/>
                                          </a:lnTo>
                                          <a:lnTo>
                                            <a:pt x="3636" y="418"/>
                                          </a:lnTo>
                                          <a:lnTo>
                                            <a:pt x="3595" y="447"/>
                                          </a:lnTo>
                                          <a:lnTo>
                                            <a:pt x="3554" y="478"/>
                                          </a:lnTo>
                                          <a:lnTo>
                                            <a:pt x="3514" y="516"/>
                                          </a:lnTo>
                                          <a:lnTo>
                                            <a:pt x="3477" y="550"/>
                                          </a:lnTo>
                                          <a:lnTo>
                                            <a:pt x="3439" y="589"/>
                                          </a:lnTo>
                                          <a:lnTo>
                                            <a:pt x="3405" y="630"/>
                                          </a:lnTo>
                                          <a:lnTo>
                                            <a:pt x="3374" y="667"/>
                                          </a:lnTo>
                                          <a:lnTo>
                                            <a:pt x="3342" y="702"/>
                                          </a:lnTo>
                                          <a:lnTo>
                                            <a:pt x="3315" y="736"/>
                                          </a:lnTo>
                                          <a:lnTo>
                                            <a:pt x="3287" y="768"/>
                                          </a:lnTo>
                                          <a:lnTo>
                                            <a:pt x="3256" y="805"/>
                                          </a:lnTo>
                                          <a:lnTo>
                                            <a:pt x="3256" y="805"/>
                                          </a:lnTo>
                                          <a:lnTo>
                                            <a:pt x="3249" y="802"/>
                                          </a:lnTo>
                                          <a:lnTo>
                                            <a:pt x="3240" y="790"/>
                                          </a:lnTo>
                                          <a:lnTo>
                                            <a:pt x="3231" y="774"/>
                                          </a:lnTo>
                                          <a:lnTo>
                                            <a:pt x="3222" y="762"/>
                                          </a:lnTo>
                                          <a:lnTo>
                                            <a:pt x="3212" y="745"/>
                                          </a:lnTo>
                                          <a:lnTo>
                                            <a:pt x="3206" y="730"/>
                                          </a:lnTo>
                                          <a:lnTo>
                                            <a:pt x="3197" y="714"/>
                                          </a:lnTo>
                                          <a:lnTo>
                                            <a:pt x="3191" y="699"/>
                                          </a:lnTo>
                                          <a:lnTo>
                                            <a:pt x="3181" y="682"/>
                                          </a:lnTo>
                                          <a:lnTo>
                                            <a:pt x="3172" y="667"/>
                                          </a:lnTo>
                                          <a:lnTo>
                                            <a:pt x="3166" y="652"/>
                                          </a:lnTo>
                                          <a:lnTo>
                                            <a:pt x="3157" y="639"/>
                                          </a:lnTo>
                                          <a:lnTo>
                                            <a:pt x="3149" y="624"/>
                                          </a:lnTo>
                                          <a:lnTo>
                                            <a:pt x="3140" y="610"/>
                                          </a:lnTo>
                                          <a:lnTo>
                                            <a:pt x="3134" y="598"/>
                                          </a:lnTo>
                                          <a:lnTo>
                                            <a:pt x="3122" y="579"/>
                                          </a:lnTo>
                                          <a:lnTo>
                                            <a:pt x="3122" y="579"/>
                                          </a:lnTo>
                                          <a:lnTo>
                                            <a:pt x="3103" y="564"/>
                                          </a:lnTo>
                                          <a:lnTo>
                                            <a:pt x="3072" y="526"/>
                                          </a:lnTo>
                                          <a:lnTo>
                                            <a:pt x="3035" y="492"/>
                                          </a:lnTo>
                                          <a:lnTo>
                                            <a:pt x="2995" y="460"/>
                                          </a:lnTo>
                                          <a:lnTo>
                                            <a:pt x="2950" y="429"/>
                                          </a:lnTo>
                                          <a:lnTo>
                                            <a:pt x="2904" y="400"/>
                                          </a:lnTo>
                                          <a:lnTo>
                                            <a:pt x="2857" y="372"/>
                                          </a:lnTo>
                                          <a:lnTo>
                                            <a:pt x="2805" y="349"/>
                                          </a:lnTo>
                                          <a:lnTo>
                                            <a:pt x="2752" y="328"/>
                                          </a:lnTo>
                                          <a:lnTo>
                                            <a:pt x="2692" y="306"/>
                                          </a:lnTo>
                                          <a:lnTo>
                                            <a:pt x="2633" y="289"/>
                                          </a:lnTo>
                                          <a:lnTo>
                                            <a:pt x="2571" y="274"/>
                                          </a:lnTo>
                                          <a:lnTo>
                                            <a:pt x="2505" y="261"/>
                                          </a:lnTo>
                                          <a:lnTo>
                                            <a:pt x="2437" y="255"/>
                                          </a:lnTo>
                                          <a:lnTo>
                                            <a:pt x="2366" y="249"/>
                                          </a:lnTo>
                                          <a:lnTo>
                                            <a:pt x="2253" y="243"/>
                                          </a:lnTo>
                                          <a:lnTo>
                                            <a:pt x="2253" y="243"/>
                                          </a:lnTo>
                                          <a:lnTo>
                                            <a:pt x="2145" y="246"/>
                                          </a:lnTo>
                                          <a:lnTo>
                                            <a:pt x="1940" y="261"/>
                                          </a:lnTo>
                                          <a:lnTo>
                                            <a:pt x="1740" y="293"/>
                                          </a:lnTo>
                                          <a:lnTo>
                                            <a:pt x="1554" y="334"/>
                                          </a:lnTo>
                                          <a:lnTo>
                                            <a:pt x="1373" y="390"/>
                                          </a:lnTo>
                                          <a:lnTo>
                                            <a:pt x="1202" y="460"/>
                                          </a:lnTo>
                                          <a:lnTo>
                                            <a:pt x="1040" y="538"/>
                                          </a:lnTo>
                                          <a:lnTo>
                                            <a:pt x="887" y="627"/>
                                          </a:lnTo>
                                          <a:lnTo>
                                            <a:pt x="744" y="724"/>
                                          </a:lnTo>
                                          <a:lnTo>
                                            <a:pt x="613" y="828"/>
                                          </a:lnTo>
                                          <a:lnTo>
                                            <a:pt x="488" y="940"/>
                                          </a:lnTo>
                                          <a:lnTo>
                                            <a:pt x="377" y="1060"/>
                                          </a:lnTo>
                                          <a:lnTo>
                                            <a:pt x="274" y="1183"/>
                                          </a:lnTo>
                                          <a:lnTo>
                                            <a:pt x="181" y="1309"/>
                                          </a:lnTo>
                                          <a:lnTo>
                                            <a:pt x="99" y="1438"/>
                                          </a:lnTo>
                                          <a:lnTo>
                                            <a:pt x="0" y="1636"/>
                                          </a:lnTo>
                                          <a:lnTo>
                                            <a:pt x="0" y="1636"/>
                                          </a:lnTo>
                                          <a:lnTo>
                                            <a:pt x="0" y="1633"/>
                                          </a:lnTo>
                                          <a:lnTo>
                                            <a:pt x="0" y="1620"/>
                                          </a:lnTo>
                                          <a:lnTo>
                                            <a:pt x="0" y="1604"/>
                                          </a:lnTo>
                                          <a:lnTo>
                                            <a:pt x="3" y="1582"/>
                                          </a:lnTo>
                                          <a:lnTo>
                                            <a:pt x="6" y="1557"/>
                                          </a:lnTo>
                                          <a:lnTo>
                                            <a:pt x="10" y="1532"/>
                                          </a:lnTo>
                                          <a:lnTo>
                                            <a:pt x="16" y="1501"/>
                                          </a:lnTo>
                                          <a:lnTo>
                                            <a:pt x="19" y="1472"/>
                                          </a:lnTo>
                                          <a:lnTo>
                                            <a:pt x="25" y="1441"/>
                                          </a:lnTo>
                                          <a:lnTo>
                                            <a:pt x="28" y="1413"/>
                                          </a:lnTo>
                                          <a:lnTo>
                                            <a:pt x="34" y="1381"/>
                                          </a:lnTo>
                                          <a:lnTo>
                                            <a:pt x="37" y="1356"/>
                                          </a:lnTo>
                                          <a:lnTo>
                                            <a:pt x="44" y="1330"/>
                                          </a:lnTo>
                                          <a:lnTo>
                                            <a:pt x="47" y="1309"/>
                                          </a:lnTo>
                                          <a:lnTo>
                                            <a:pt x="50" y="1293"/>
                                          </a:lnTo>
                                          <a:lnTo>
                                            <a:pt x="56" y="1274"/>
                                          </a:lnTo>
                                          <a:lnTo>
                                            <a:pt x="56" y="1274"/>
                                          </a:lnTo>
                                          <a:lnTo>
                                            <a:pt x="84" y="1198"/>
                                          </a:lnTo>
                                          <a:lnTo>
                                            <a:pt x="150" y="1054"/>
                                          </a:lnTo>
                                          <a:lnTo>
                                            <a:pt x="218" y="919"/>
                                          </a:lnTo>
                                          <a:lnTo>
                                            <a:pt x="292" y="790"/>
                                          </a:lnTo>
                                          <a:lnTo>
                                            <a:pt x="377" y="673"/>
                                          </a:lnTo>
                                          <a:lnTo>
                                            <a:pt x="464" y="564"/>
                                          </a:lnTo>
                                          <a:lnTo>
                                            <a:pt x="558" y="463"/>
                                          </a:lnTo>
                                          <a:lnTo>
                                            <a:pt x="660" y="372"/>
                                          </a:lnTo>
                                          <a:lnTo>
                                            <a:pt x="769" y="293"/>
                                          </a:lnTo>
                                          <a:lnTo>
                                            <a:pt x="887" y="220"/>
                                          </a:lnTo>
                                          <a:lnTo>
                                            <a:pt x="1012" y="157"/>
                                          </a:lnTo>
                                          <a:lnTo>
                                            <a:pt x="1146" y="108"/>
                                          </a:lnTo>
                                          <a:lnTo>
                                            <a:pt x="1291" y="66"/>
                                          </a:lnTo>
                                          <a:lnTo>
                                            <a:pt x="1444" y="36"/>
                                          </a:lnTo>
                                          <a:lnTo>
                                            <a:pt x="1609" y="13"/>
                                          </a:lnTo>
                                          <a:lnTo>
                                            <a:pt x="1877" y="0"/>
                                          </a:lnTo>
                                          <a:lnTo>
                                            <a:pt x="1877" y="0"/>
                                          </a:lnTo>
                                          <a:lnTo>
                                            <a:pt x="1892" y="4"/>
                                          </a:lnTo>
                                          <a:lnTo>
                                            <a:pt x="1929" y="4"/>
                                          </a:lnTo>
                                          <a:lnTo>
                                            <a:pt x="1968" y="4"/>
                                          </a:lnTo>
                                          <a:lnTo>
                                            <a:pt x="2005" y="7"/>
                                          </a:lnTo>
                                          <a:lnTo>
                                            <a:pt x="2042" y="10"/>
                                          </a:lnTo>
                                          <a:lnTo>
                                            <a:pt x="2082" y="13"/>
                                          </a:lnTo>
                                          <a:lnTo>
                                            <a:pt x="2119" y="16"/>
                                          </a:lnTo>
                                          <a:lnTo>
                                            <a:pt x="2161" y="19"/>
                                          </a:lnTo>
                                          <a:lnTo>
                                            <a:pt x="2198" y="22"/>
                                          </a:lnTo>
                                          <a:lnTo>
                                            <a:pt x="2235" y="29"/>
                                          </a:lnTo>
                                          <a:lnTo>
                                            <a:pt x="2272" y="32"/>
                                          </a:lnTo>
                                          <a:lnTo>
                                            <a:pt x="2309" y="39"/>
                                          </a:lnTo>
                                          <a:lnTo>
                                            <a:pt x="2344" y="45"/>
                                          </a:lnTo>
                                          <a:lnTo>
                                            <a:pt x="2375" y="48"/>
                                          </a:lnTo>
                                          <a:lnTo>
                                            <a:pt x="2409" y="54"/>
                                          </a:lnTo>
                                          <a:lnTo>
                                            <a:pt x="2453" y="60"/>
                                          </a:lnTo>
                                          <a:lnTo>
                                            <a:pt x="2453" y="60"/>
                                          </a:lnTo>
                                          <a:lnTo>
                                            <a:pt x="2496" y="73"/>
                                          </a:lnTo>
                                          <a:lnTo>
                                            <a:pt x="2581" y="95"/>
                                          </a:lnTo>
                                          <a:lnTo>
                                            <a:pt x="2658" y="120"/>
                                          </a:lnTo>
                                          <a:lnTo>
                                            <a:pt x="2723" y="148"/>
                                          </a:lnTo>
                                          <a:lnTo>
                                            <a:pt x="2786" y="183"/>
                                          </a:lnTo>
                                          <a:lnTo>
                                            <a:pt x="2839" y="217"/>
                                          </a:lnTo>
                                          <a:lnTo>
                                            <a:pt x="2888" y="258"/>
                                          </a:lnTo>
                                          <a:lnTo>
                                            <a:pt x="2932" y="300"/>
                                          </a:lnTo>
                                          <a:lnTo>
                                            <a:pt x="2973" y="346"/>
                                          </a:lnTo>
                                          <a:lnTo>
                                            <a:pt x="3010" y="394"/>
                                          </a:lnTo>
                                          <a:lnTo>
                                            <a:pt x="3047" y="447"/>
                                          </a:lnTo>
                                          <a:lnTo>
                                            <a:pt x="3084" y="504"/>
                                          </a:lnTo>
                                          <a:lnTo>
                                            <a:pt x="3118" y="561"/>
                                          </a:lnTo>
                                          <a:lnTo>
                                            <a:pt x="3152" y="624"/>
                                          </a:lnTo>
                                          <a:lnTo>
                                            <a:pt x="3194" y="687"/>
                                          </a:lnTo>
                                          <a:lnTo>
                                            <a:pt x="3256" y="787"/>
                                          </a:lnTo>
                                        </a:path>
                                      </a:pathLst>
                                    </a:custGeom>
                                    <a:noFill/>
                                    <a:ln w="39960">
                                      <a:solidFill>
                                        <a:srgbClr val="000000"/>
                                      </a:solidFill>
                                      <a:round/>
                                    </a:ln>
                                  </wps:spPr>
                                  <wps:style>
                                    <a:lnRef idx="0"/>
                                    <a:fillRef idx="0"/>
                                    <a:effectRef idx="0"/>
                                    <a:fontRef idx="minor"/>
                                  </wps:style>
                                  <wps:bodyPr/>
                                </wps:wsp>
                                <wps:wsp>
                                  <wps:cNvSpPr/>
                                  <wps:spPr>
                                    <a:xfrm>
                                      <a:off x="275040" y="133200"/>
                                      <a:ext cx="55080" cy="21600"/>
                                    </a:xfrm>
                                    <a:custGeom>
                                      <a:avLst/>
                                      <a:gdLst/>
                                      <a:ahLst/>
                                      <a:rect l="l" t="t" r="r" b="b"/>
                                      <a:pathLst>
                                        <a:path w="1083" h="421">
                                          <a:moveTo>
                                            <a:pt x="376" y="0"/>
                                          </a:moveTo>
                                          <a:lnTo>
                                            <a:pt x="376" y="0"/>
                                          </a:lnTo>
                                          <a:lnTo>
                                            <a:pt x="401" y="3"/>
                                          </a:lnTo>
                                          <a:lnTo>
                                            <a:pt x="458" y="6"/>
                                          </a:lnTo>
                                          <a:lnTo>
                                            <a:pt x="514" y="15"/>
                                          </a:lnTo>
                                          <a:lnTo>
                                            <a:pt x="569" y="28"/>
                                          </a:lnTo>
                                          <a:lnTo>
                                            <a:pt x="626" y="46"/>
                                          </a:lnTo>
                                          <a:lnTo>
                                            <a:pt x="682" y="69"/>
                                          </a:lnTo>
                                          <a:lnTo>
                                            <a:pt x="735" y="90"/>
                                          </a:lnTo>
                                          <a:lnTo>
                                            <a:pt x="787" y="119"/>
                                          </a:lnTo>
                                          <a:lnTo>
                                            <a:pt x="838" y="147"/>
                                          </a:lnTo>
                                          <a:lnTo>
                                            <a:pt x="884" y="178"/>
                                          </a:lnTo>
                                          <a:lnTo>
                                            <a:pt x="928" y="213"/>
                                          </a:lnTo>
                                          <a:lnTo>
                                            <a:pt x="965" y="247"/>
                                          </a:lnTo>
                                          <a:lnTo>
                                            <a:pt x="1002" y="285"/>
                                          </a:lnTo>
                                          <a:lnTo>
                                            <a:pt x="1030" y="324"/>
                                          </a:lnTo>
                                          <a:lnTo>
                                            <a:pt x="1056" y="364"/>
                                          </a:lnTo>
                                          <a:lnTo>
                                            <a:pt x="1083" y="421"/>
                                          </a:lnTo>
                                          <a:lnTo>
                                            <a:pt x="1083" y="421"/>
                                          </a:lnTo>
                                          <a:lnTo>
                                            <a:pt x="1052" y="411"/>
                                          </a:lnTo>
                                          <a:lnTo>
                                            <a:pt x="996" y="387"/>
                                          </a:lnTo>
                                          <a:lnTo>
                                            <a:pt x="943" y="358"/>
                                          </a:lnTo>
                                          <a:lnTo>
                                            <a:pt x="897" y="330"/>
                                          </a:lnTo>
                                          <a:lnTo>
                                            <a:pt x="853" y="301"/>
                                          </a:lnTo>
                                          <a:lnTo>
                                            <a:pt x="806" y="273"/>
                                          </a:lnTo>
                                          <a:lnTo>
                                            <a:pt x="762" y="247"/>
                                          </a:lnTo>
                                          <a:lnTo>
                                            <a:pt x="713" y="223"/>
                                          </a:lnTo>
                                          <a:lnTo>
                                            <a:pt x="663" y="201"/>
                                          </a:lnTo>
                                          <a:lnTo>
                                            <a:pt x="603" y="178"/>
                                          </a:lnTo>
                                          <a:lnTo>
                                            <a:pt x="542" y="163"/>
                                          </a:lnTo>
                                          <a:lnTo>
                                            <a:pt x="467" y="147"/>
                                          </a:lnTo>
                                          <a:lnTo>
                                            <a:pt x="386" y="141"/>
                                          </a:lnTo>
                                          <a:lnTo>
                                            <a:pt x="293" y="135"/>
                                          </a:lnTo>
                                          <a:lnTo>
                                            <a:pt x="187" y="138"/>
                                          </a:lnTo>
                                          <a:lnTo>
                                            <a:pt x="0" y="150"/>
                                          </a:lnTo>
                                          <a:lnTo>
                                            <a:pt x="0" y="150"/>
                                          </a:lnTo>
                                          <a:lnTo>
                                            <a:pt x="0" y="147"/>
                                          </a:lnTo>
                                          <a:lnTo>
                                            <a:pt x="0" y="135"/>
                                          </a:lnTo>
                                          <a:lnTo>
                                            <a:pt x="3" y="126"/>
                                          </a:lnTo>
                                          <a:lnTo>
                                            <a:pt x="6" y="115"/>
                                          </a:lnTo>
                                          <a:lnTo>
                                            <a:pt x="9" y="106"/>
                                          </a:lnTo>
                                          <a:lnTo>
                                            <a:pt x="15" y="97"/>
                                          </a:lnTo>
                                          <a:lnTo>
                                            <a:pt x="22" y="90"/>
                                          </a:lnTo>
                                          <a:lnTo>
                                            <a:pt x="29" y="81"/>
                                          </a:lnTo>
                                          <a:lnTo>
                                            <a:pt x="38" y="75"/>
                                          </a:lnTo>
                                          <a:lnTo>
                                            <a:pt x="44" y="66"/>
                                          </a:lnTo>
                                          <a:lnTo>
                                            <a:pt x="53" y="59"/>
                                          </a:lnTo>
                                          <a:lnTo>
                                            <a:pt x="63" y="53"/>
                                          </a:lnTo>
                                          <a:lnTo>
                                            <a:pt x="75" y="46"/>
                                          </a:lnTo>
                                          <a:lnTo>
                                            <a:pt x="84" y="43"/>
                                          </a:lnTo>
                                          <a:lnTo>
                                            <a:pt x="97" y="37"/>
                                          </a:lnTo>
                                          <a:lnTo>
                                            <a:pt x="118" y="28"/>
                                          </a:lnTo>
                                          <a:lnTo>
                                            <a:pt x="118" y="28"/>
                                          </a:lnTo>
                                          <a:lnTo>
                                            <a:pt x="121" y="28"/>
                                          </a:lnTo>
                                          <a:lnTo>
                                            <a:pt x="131" y="21"/>
                                          </a:lnTo>
                                          <a:lnTo>
                                            <a:pt x="137" y="18"/>
                                          </a:lnTo>
                                          <a:lnTo>
                                            <a:pt x="146" y="15"/>
                                          </a:lnTo>
                                          <a:lnTo>
                                            <a:pt x="156" y="12"/>
                                          </a:lnTo>
                                          <a:lnTo>
                                            <a:pt x="165" y="9"/>
                                          </a:lnTo>
                                          <a:lnTo>
                                            <a:pt x="177" y="6"/>
                                          </a:lnTo>
                                          <a:lnTo>
                                            <a:pt x="190" y="6"/>
                                          </a:lnTo>
                                          <a:lnTo>
                                            <a:pt x="202" y="3"/>
                                          </a:lnTo>
                                          <a:lnTo>
                                            <a:pt x="217" y="3"/>
                                          </a:lnTo>
                                          <a:lnTo>
                                            <a:pt x="237" y="3"/>
                                          </a:lnTo>
                                          <a:lnTo>
                                            <a:pt x="256" y="3"/>
                                          </a:lnTo>
                                          <a:lnTo>
                                            <a:pt x="277" y="3"/>
                                          </a:lnTo>
                                          <a:lnTo>
                                            <a:pt x="302" y="3"/>
                                          </a:lnTo>
                                          <a:lnTo>
                                            <a:pt x="327" y="3"/>
                                          </a:lnTo>
                                          <a:lnTo>
                                            <a:pt x="376" y="0"/>
                                          </a:lnTo>
                                          <a:close/>
                                        </a:path>
                                      </a:pathLst>
                                    </a:custGeom>
                                    <a:solidFill>
                                      <a:srgbClr val="ffbf19"/>
                                    </a:solidFill>
                                    <a:ln w="19080">
                                      <a:solidFill>
                                        <a:srgbClr val="ffbf19"/>
                                      </a:solidFill>
                                      <a:round/>
                                    </a:ln>
                                  </wps:spPr>
                                  <wps:style>
                                    <a:lnRef idx="0"/>
                                    <a:fillRef idx="0"/>
                                    <a:effectRef idx="0"/>
                                    <a:fontRef idx="minor"/>
                                  </wps:style>
                                  <wps:bodyPr/>
                                </wps:wsp>
                                <wps:wsp>
                                  <wps:cNvSpPr/>
                                  <wps:spPr>
                                    <a:xfrm>
                                      <a:off x="172800" y="113760"/>
                                      <a:ext cx="54720" cy="21600"/>
                                    </a:xfrm>
                                    <a:custGeom>
                                      <a:avLst/>
                                      <a:gdLst/>
                                      <a:ahLst/>
                                      <a:rect l="l" t="t" r="r" b="b"/>
                                      <a:pathLst>
                                        <a:path w="1077" h="424">
                                          <a:moveTo>
                                            <a:pt x="703" y="0"/>
                                          </a:moveTo>
                                          <a:lnTo>
                                            <a:pt x="703" y="0"/>
                                          </a:lnTo>
                                          <a:lnTo>
                                            <a:pt x="675" y="3"/>
                                          </a:lnTo>
                                          <a:lnTo>
                                            <a:pt x="623" y="6"/>
                                          </a:lnTo>
                                          <a:lnTo>
                                            <a:pt x="566" y="15"/>
                                          </a:lnTo>
                                          <a:lnTo>
                                            <a:pt x="510" y="31"/>
                                          </a:lnTo>
                                          <a:lnTo>
                                            <a:pt x="454" y="47"/>
                                          </a:lnTo>
                                          <a:lnTo>
                                            <a:pt x="402" y="69"/>
                                          </a:lnTo>
                                          <a:lnTo>
                                            <a:pt x="345" y="94"/>
                                          </a:lnTo>
                                          <a:lnTo>
                                            <a:pt x="296" y="120"/>
                                          </a:lnTo>
                                          <a:lnTo>
                                            <a:pt x="246" y="151"/>
                                          </a:lnTo>
                                          <a:lnTo>
                                            <a:pt x="200" y="183"/>
                                          </a:lnTo>
                                          <a:lnTo>
                                            <a:pt x="155" y="217"/>
                                          </a:lnTo>
                                          <a:lnTo>
                                            <a:pt x="115" y="252"/>
                                          </a:lnTo>
                                          <a:lnTo>
                                            <a:pt x="81" y="289"/>
                                          </a:lnTo>
                                          <a:lnTo>
                                            <a:pt x="50" y="327"/>
                                          </a:lnTo>
                                          <a:lnTo>
                                            <a:pt x="25" y="368"/>
                                          </a:lnTo>
                                          <a:lnTo>
                                            <a:pt x="0" y="424"/>
                                          </a:lnTo>
                                          <a:lnTo>
                                            <a:pt x="0" y="424"/>
                                          </a:lnTo>
                                          <a:lnTo>
                                            <a:pt x="28" y="415"/>
                                          </a:lnTo>
                                          <a:lnTo>
                                            <a:pt x="84" y="390"/>
                                          </a:lnTo>
                                          <a:lnTo>
                                            <a:pt x="137" y="361"/>
                                          </a:lnTo>
                                          <a:lnTo>
                                            <a:pt x="183" y="333"/>
                                          </a:lnTo>
                                          <a:lnTo>
                                            <a:pt x="227" y="305"/>
                                          </a:lnTo>
                                          <a:lnTo>
                                            <a:pt x="274" y="276"/>
                                          </a:lnTo>
                                          <a:lnTo>
                                            <a:pt x="317" y="252"/>
                                          </a:lnTo>
                                          <a:lnTo>
                                            <a:pt x="367" y="226"/>
                                          </a:lnTo>
                                          <a:lnTo>
                                            <a:pt x="417" y="204"/>
                                          </a:lnTo>
                                          <a:lnTo>
                                            <a:pt x="473" y="183"/>
                                          </a:lnTo>
                                          <a:lnTo>
                                            <a:pt x="538" y="166"/>
                                          </a:lnTo>
                                          <a:lnTo>
                                            <a:pt x="610" y="151"/>
                                          </a:lnTo>
                                          <a:lnTo>
                                            <a:pt x="691" y="144"/>
                                          </a:lnTo>
                                          <a:lnTo>
                                            <a:pt x="784" y="138"/>
                                          </a:lnTo>
                                          <a:lnTo>
                                            <a:pt x="890" y="141"/>
                                          </a:lnTo>
                                          <a:lnTo>
                                            <a:pt x="1077" y="154"/>
                                          </a:lnTo>
                                          <a:lnTo>
                                            <a:pt x="1077" y="154"/>
                                          </a:lnTo>
                                          <a:lnTo>
                                            <a:pt x="1071" y="147"/>
                                          </a:lnTo>
                                          <a:lnTo>
                                            <a:pt x="1064" y="135"/>
                                          </a:lnTo>
                                          <a:lnTo>
                                            <a:pt x="1058" y="123"/>
                                          </a:lnTo>
                                          <a:lnTo>
                                            <a:pt x="1052" y="113"/>
                                          </a:lnTo>
                                          <a:lnTo>
                                            <a:pt x="1049" y="107"/>
                                          </a:lnTo>
                                          <a:lnTo>
                                            <a:pt x="1043" y="97"/>
                                          </a:lnTo>
                                          <a:lnTo>
                                            <a:pt x="1040" y="94"/>
                                          </a:lnTo>
                                          <a:lnTo>
                                            <a:pt x="1034" y="88"/>
                                          </a:lnTo>
                                          <a:lnTo>
                                            <a:pt x="1030" y="81"/>
                                          </a:lnTo>
                                          <a:lnTo>
                                            <a:pt x="1024" y="78"/>
                                          </a:lnTo>
                                          <a:lnTo>
                                            <a:pt x="1018" y="72"/>
                                          </a:lnTo>
                                          <a:lnTo>
                                            <a:pt x="1012" y="66"/>
                                          </a:lnTo>
                                          <a:lnTo>
                                            <a:pt x="1003" y="63"/>
                                          </a:lnTo>
                                          <a:lnTo>
                                            <a:pt x="992" y="54"/>
                                          </a:lnTo>
                                          <a:lnTo>
                                            <a:pt x="983" y="47"/>
                                          </a:lnTo>
                                          <a:lnTo>
                                            <a:pt x="964" y="31"/>
                                          </a:lnTo>
                                          <a:lnTo>
                                            <a:pt x="964" y="31"/>
                                          </a:lnTo>
                                          <a:lnTo>
                                            <a:pt x="955" y="31"/>
                                          </a:lnTo>
                                          <a:lnTo>
                                            <a:pt x="940" y="25"/>
                                          </a:lnTo>
                                          <a:lnTo>
                                            <a:pt x="927" y="22"/>
                                          </a:lnTo>
                                          <a:lnTo>
                                            <a:pt x="915" y="18"/>
                                          </a:lnTo>
                                          <a:lnTo>
                                            <a:pt x="902" y="15"/>
                                          </a:lnTo>
                                          <a:lnTo>
                                            <a:pt x="893" y="12"/>
                                          </a:lnTo>
                                          <a:lnTo>
                                            <a:pt x="881" y="9"/>
                                          </a:lnTo>
                                          <a:lnTo>
                                            <a:pt x="871" y="9"/>
                                          </a:lnTo>
                                          <a:lnTo>
                                            <a:pt x="859" y="6"/>
                                          </a:lnTo>
                                          <a:lnTo>
                                            <a:pt x="844" y="6"/>
                                          </a:lnTo>
                                          <a:lnTo>
                                            <a:pt x="828" y="3"/>
                                          </a:lnTo>
                                          <a:lnTo>
                                            <a:pt x="813" y="3"/>
                                          </a:lnTo>
                                          <a:lnTo>
                                            <a:pt x="793" y="3"/>
                                          </a:lnTo>
                                          <a:lnTo>
                                            <a:pt x="771" y="3"/>
                                          </a:lnTo>
                                          <a:lnTo>
                                            <a:pt x="747" y="3"/>
                                          </a:lnTo>
                                          <a:lnTo>
                                            <a:pt x="703" y="0"/>
                                          </a:lnTo>
                                          <a:close/>
                                        </a:path>
                                      </a:pathLst>
                                    </a:custGeom>
                                    <a:solidFill>
                                      <a:srgbClr val="ff1900"/>
                                    </a:solidFill>
                                    <a:ln w="19080">
                                      <a:solidFill>
                                        <a:srgbClr val="ff1900"/>
                                      </a:solidFill>
                                      <a:round/>
                                    </a:ln>
                                  </wps:spPr>
                                  <wps:style>
                                    <a:lnRef idx="0"/>
                                    <a:fillRef idx="0"/>
                                    <a:effectRef idx="0"/>
                                    <a:fontRef idx="minor"/>
                                  </wps:style>
                                  <wps:bodyPr/>
                                </wps:wsp>
                                <wps:wsp>
                                  <wps:cNvSpPr/>
                                  <wps:spPr>
                                    <a:xfrm>
                                      <a:off x="179640" y="195120"/>
                                      <a:ext cx="67320" cy="39240"/>
                                    </a:xfrm>
                                    <a:custGeom>
                                      <a:avLst/>
                                      <a:gdLst/>
                                      <a:ahLst/>
                                      <a:rect l="l" t="t" r="r" b="b"/>
                                      <a:pathLst>
                                        <a:path w="1336" h="757">
                                          <a:moveTo>
                                            <a:pt x="0" y="0"/>
                                          </a:moveTo>
                                          <a:lnTo>
                                            <a:pt x="0" y="0"/>
                                          </a:lnTo>
                                          <a:lnTo>
                                            <a:pt x="0" y="53"/>
                                          </a:lnTo>
                                          <a:lnTo>
                                            <a:pt x="16" y="154"/>
                                          </a:lnTo>
                                          <a:lnTo>
                                            <a:pt x="37" y="245"/>
                                          </a:lnTo>
                                          <a:lnTo>
                                            <a:pt x="72" y="330"/>
                                          </a:lnTo>
                                          <a:lnTo>
                                            <a:pt x="113" y="406"/>
                                          </a:lnTo>
                                          <a:lnTo>
                                            <a:pt x="162" y="475"/>
                                          </a:lnTo>
                                          <a:lnTo>
                                            <a:pt x="218" y="538"/>
                                          </a:lnTo>
                                          <a:lnTo>
                                            <a:pt x="281" y="591"/>
                                          </a:lnTo>
                                          <a:lnTo>
                                            <a:pt x="349" y="638"/>
                                          </a:lnTo>
                                          <a:lnTo>
                                            <a:pt x="420" y="676"/>
                                          </a:lnTo>
                                          <a:lnTo>
                                            <a:pt x="496" y="707"/>
                                          </a:lnTo>
                                          <a:lnTo>
                                            <a:pt x="573" y="730"/>
                                          </a:lnTo>
                                          <a:lnTo>
                                            <a:pt x="653" y="748"/>
                                          </a:lnTo>
                                          <a:lnTo>
                                            <a:pt x="735" y="757"/>
                                          </a:lnTo>
                                          <a:lnTo>
                                            <a:pt x="816" y="757"/>
                                          </a:lnTo>
                                          <a:lnTo>
                                            <a:pt x="937" y="745"/>
                                          </a:lnTo>
                                          <a:lnTo>
                                            <a:pt x="937" y="745"/>
                                          </a:lnTo>
                                          <a:lnTo>
                                            <a:pt x="943" y="745"/>
                                          </a:lnTo>
                                          <a:lnTo>
                                            <a:pt x="962" y="745"/>
                                          </a:lnTo>
                                          <a:lnTo>
                                            <a:pt x="984" y="742"/>
                                          </a:lnTo>
                                          <a:lnTo>
                                            <a:pt x="1009" y="742"/>
                                          </a:lnTo>
                                          <a:lnTo>
                                            <a:pt x="1033" y="742"/>
                                          </a:lnTo>
                                          <a:lnTo>
                                            <a:pt x="1058" y="739"/>
                                          </a:lnTo>
                                          <a:lnTo>
                                            <a:pt x="1087" y="739"/>
                                          </a:lnTo>
                                          <a:lnTo>
                                            <a:pt x="1115" y="736"/>
                                          </a:lnTo>
                                          <a:lnTo>
                                            <a:pt x="1146" y="733"/>
                                          </a:lnTo>
                                          <a:lnTo>
                                            <a:pt x="1174" y="727"/>
                                          </a:lnTo>
                                          <a:lnTo>
                                            <a:pt x="1202" y="723"/>
                                          </a:lnTo>
                                          <a:lnTo>
                                            <a:pt x="1229" y="717"/>
                                          </a:lnTo>
                                          <a:lnTo>
                                            <a:pt x="1254" y="707"/>
                                          </a:lnTo>
                                          <a:lnTo>
                                            <a:pt x="1279" y="698"/>
                                          </a:lnTo>
                                          <a:lnTo>
                                            <a:pt x="1305" y="688"/>
                                          </a:lnTo>
                                          <a:lnTo>
                                            <a:pt x="1336" y="667"/>
                                          </a:lnTo>
                                        </a:path>
                                      </a:pathLst>
                                    </a:custGeom>
                                    <a:noFill/>
                                    <a:ln w="39960">
                                      <a:solidFill>
                                        <a:srgbClr val="3d0054"/>
                                      </a:solidFill>
                                      <a:round/>
                                    </a:ln>
                                  </wps:spPr>
                                  <wps:style>
                                    <a:lnRef idx="0"/>
                                    <a:fillRef idx="0"/>
                                    <a:effectRef idx="0"/>
                                    <a:fontRef idx="minor"/>
                                  </wps:style>
                                  <wps:bodyPr/>
                                </wps:wsp>
                                <wps:wsp>
                                  <wps:cNvSpPr/>
                                  <wps:spPr>
                                    <a:xfrm>
                                      <a:off x="0" y="241920"/>
                                      <a:ext cx="206280" cy="286920"/>
                                    </a:xfrm>
                                    <a:custGeom>
                                      <a:avLst/>
                                      <a:gdLst/>
                                      <a:ahLst/>
                                      <a:rect l="l" t="t" r="r" b="b"/>
                                      <a:pathLst>
                                        <a:path w="4049" h="5525">
                                          <a:moveTo>
                                            <a:pt x="2416" y="0"/>
                                          </a:moveTo>
                                          <a:lnTo>
                                            <a:pt x="2416" y="0"/>
                                          </a:lnTo>
                                          <a:lnTo>
                                            <a:pt x="2391" y="6"/>
                                          </a:lnTo>
                                          <a:lnTo>
                                            <a:pt x="2334" y="15"/>
                                          </a:lnTo>
                                          <a:lnTo>
                                            <a:pt x="2260" y="22"/>
                                          </a:lnTo>
                                          <a:lnTo>
                                            <a:pt x="2176" y="29"/>
                                          </a:lnTo>
                                          <a:lnTo>
                                            <a:pt x="2079" y="41"/>
                                          </a:lnTo>
                                          <a:lnTo>
                                            <a:pt x="1974" y="53"/>
                                          </a:lnTo>
                                          <a:lnTo>
                                            <a:pt x="1864" y="75"/>
                                          </a:lnTo>
                                          <a:lnTo>
                                            <a:pt x="1749" y="104"/>
                                          </a:lnTo>
                                          <a:lnTo>
                                            <a:pt x="1634" y="141"/>
                                          </a:lnTo>
                                          <a:lnTo>
                                            <a:pt x="1522" y="192"/>
                                          </a:lnTo>
                                          <a:lnTo>
                                            <a:pt x="1413" y="255"/>
                                          </a:lnTo>
                                          <a:lnTo>
                                            <a:pt x="1307" y="333"/>
                                          </a:lnTo>
                                          <a:lnTo>
                                            <a:pt x="1214" y="431"/>
                                          </a:lnTo>
                                          <a:lnTo>
                                            <a:pt x="1130" y="544"/>
                                          </a:lnTo>
                                          <a:lnTo>
                                            <a:pt x="1055" y="677"/>
                                          </a:lnTo>
                                          <a:lnTo>
                                            <a:pt x="981" y="918"/>
                                          </a:lnTo>
                                          <a:lnTo>
                                            <a:pt x="981" y="918"/>
                                          </a:lnTo>
                                          <a:lnTo>
                                            <a:pt x="962" y="984"/>
                                          </a:lnTo>
                                          <a:lnTo>
                                            <a:pt x="921" y="1122"/>
                                          </a:lnTo>
                                          <a:lnTo>
                                            <a:pt x="868" y="1264"/>
                                          </a:lnTo>
                                          <a:lnTo>
                                            <a:pt x="806" y="1409"/>
                                          </a:lnTo>
                                          <a:lnTo>
                                            <a:pt x="734" y="1563"/>
                                          </a:lnTo>
                                          <a:lnTo>
                                            <a:pt x="660" y="1717"/>
                                          </a:lnTo>
                                          <a:lnTo>
                                            <a:pt x="579" y="1878"/>
                                          </a:lnTo>
                                          <a:lnTo>
                                            <a:pt x="498" y="2041"/>
                                          </a:lnTo>
                                          <a:lnTo>
                                            <a:pt x="417" y="2208"/>
                                          </a:lnTo>
                                          <a:lnTo>
                                            <a:pt x="336" y="2377"/>
                                          </a:lnTo>
                                          <a:lnTo>
                                            <a:pt x="261" y="2550"/>
                                          </a:lnTo>
                                          <a:lnTo>
                                            <a:pt x="193" y="2727"/>
                                          </a:lnTo>
                                          <a:lnTo>
                                            <a:pt x="130" y="2902"/>
                                          </a:lnTo>
                                          <a:lnTo>
                                            <a:pt x="81" y="3079"/>
                                          </a:lnTo>
                                          <a:lnTo>
                                            <a:pt x="41" y="3258"/>
                                          </a:lnTo>
                                          <a:lnTo>
                                            <a:pt x="10" y="3522"/>
                                          </a:lnTo>
                                          <a:lnTo>
                                            <a:pt x="10" y="3522"/>
                                          </a:lnTo>
                                          <a:lnTo>
                                            <a:pt x="3" y="3607"/>
                                          </a:lnTo>
                                          <a:lnTo>
                                            <a:pt x="0" y="3777"/>
                                          </a:lnTo>
                                          <a:lnTo>
                                            <a:pt x="0" y="3946"/>
                                          </a:lnTo>
                                          <a:lnTo>
                                            <a:pt x="7" y="4113"/>
                                          </a:lnTo>
                                          <a:lnTo>
                                            <a:pt x="22" y="4277"/>
                                          </a:lnTo>
                                          <a:lnTo>
                                            <a:pt x="44" y="4437"/>
                                          </a:lnTo>
                                          <a:lnTo>
                                            <a:pt x="72" y="4594"/>
                                          </a:lnTo>
                                          <a:lnTo>
                                            <a:pt x="112" y="4742"/>
                                          </a:lnTo>
                                          <a:lnTo>
                                            <a:pt x="159" y="4880"/>
                                          </a:lnTo>
                                          <a:lnTo>
                                            <a:pt x="221" y="5012"/>
                                          </a:lnTo>
                                          <a:lnTo>
                                            <a:pt x="289" y="5132"/>
                                          </a:lnTo>
                                          <a:lnTo>
                                            <a:pt x="374" y="5239"/>
                                          </a:lnTo>
                                          <a:lnTo>
                                            <a:pt x="470" y="5330"/>
                                          </a:lnTo>
                                          <a:lnTo>
                                            <a:pt x="579" y="5408"/>
                                          </a:lnTo>
                                          <a:lnTo>
                                            <a:pt x="703" y="5468"/>
                                          </a:lnTo>
                                          <a:lnTo>
                                            <a:pt x="918" y="5525"/>
                                          </a:lnTo>
                                          <a:lnTo>
                                            <a:pt x="4049" y="4711"/>
                                          </a:lnTo>
                                          <a:lnTo>
                                            <a:pt x="4049" y="4711"/>
                                          </a:lnTo>
                                          <a:lnTo>
                                            <a:pt x="4006" y="4670"/>
                                          </a:lnTo>
                                          <a:lnTo>
                                            <a:pt x="3934" y="4588"/>
                                          </a:lnTo>
                                          <a:lnTo>
                                            <a:pt x="3878" y="4510"/>
                                          </a:lnTo>
                                          <a:lnTo>
                                            <a:pt x="3838" y="4437"/>
                                          </a:lnTo>
                                          <a:lnTo>
                                            <a:pt x="3807" y="4371"/>
                                          </a:lnTo>
                                          <a:lnTo>
                                            <a:pt x="3784" y="4305"/>
                                          </a:lnTo>
                                          <a:lnTo>
                                            <a:pt x="3775" y="4242"/>
                                          </a:lnTo>
                                          <a:lnTo>
                                            <a:pt x="3772" y="4183"/>
                                          </a:lnTo>
                                          <a:lnTo>
                                            <a:pt x="3778" y="4123"/>
                                          </a:lnTo>
                                          <a:lnTo>
                                            <a:pt x="3787" y="4066"/>
                                          </a:lnTo>
                                          <a:lnTo>
                                            <a:pt x="3804" y="4009"/>
                                          </a:lnTo>
                                          <a:lnTo>
                                            <a:pt x="3822" y="3949"/>
                                          </a:lnTo>
                                          <a:lnTo>
                                            <a:pt x="3844" y="3893"/>
                                          </a:lnTo>
                                          <a:lnTo>
                                            <a:pt x="3866" y="3834"/>
                                          </a:lnTo>
                                          <a:lnTo>
                                            <a:pt x="3884" y="3771"/>
                                          </a:lnTo>
                                          <a:lnTo>
                                            <a:pt x="3912" y="3670"/>
                                          </a:lnTo>
                                          <a:lnTo>
                                            <a:pt x="3912" y="3670"/>
                                          </a:lnTo>
                                          <a:lnTo>
                                            <a:pt x="3875" y="3667"/>
                                          </a:lnTo>
                                          <a:lnTo>
                                            <a:pt x="3772" y="3673"/>
                                          </a:lnTo>
                                          <a:lnTo>
                                            <a:pt x="3633" y="3695"/>
                                          </a:lnTo>
                                          <a:lnTo>
                                            <a:pt x="3461" y="3730"/>
                                          </a:lnTo>
                                          <a:lnTo>
                                            <a:pt x="3271" y="3774"/>
                                          </a:lnTo>
                                          <a:lnTo>
                                            <a:pt x="3060" y="3827"/>
                                          </a:lnTo>
                                          <a:lnTo>
                                            <a:pt x="2839" y="3880"/>
                                          </a:lnTo>
                                          <a:lnTo>
                                            <a:pt x="2615" y="3934"/>
                                          </a:lnTo>
                                          <a:lnTo>
                                            <a:pt x="2391" y="3985"/>
                                          </a:lnTo>
                                          <a:lnTo>
                                            <a:pt x="2173" y="4025"/>
                                          </a:lnTo>
                                          <a:lnTo>
                                            <a:pt x="1968" y="4057"/>
                                          </a:lnTo>
                                          <a:lnTo>
                                            <a:pt x="1784" y="4075"/>
                                          </a:lnTo>
                                          <a:lnTo>
                                            <a:pt x="1625" y="4072"/>
                                          </a:lnTo>
                                          <a:lnTo>
                                            <a:pt x="1497" y="4051"/>
                                          </a:lnTo>
                                          <a:lnTo>
                                            <a:pt x="1410" y="4006"/>
                                          </a:lnTo>
                                          <a:lnTo>
                                            <a:pt x="1364" y="3880"/>
                                          </a:lnTo>
                                          <a:lnTo>
                                            <a:pt x="1364" y="3880"/>
                                          </a:lnTo>
                                          <a:lnTo>
                                            <a:pt x="1367" y="3834"/>
                                          </a:lnTo>
                                          <a:lnTo>
                                            <a:pt x="1376" y="3733"/>
                                          </a:lnTo>
                                          <a:lnTo>
                                            <a:pt x="1389" y="3632"/>
                                          </a:lnTo>
                                          <a:lnTo>
                                            <a:pt x="1407" y="3525"/>
                                          </a:lnTo>
                                          <a:lnTo>
                                            <a:pt x="1429" y="3415"/>
                                          </a:lnTo>
                                          <a:lnTo>
                                            <a:pt x="1457" y="3301"/>
                                          </a:lnTo>
                                          <a:lnTo>
                                            <a:pt x="1488" y="3189"/>
                                          </a:lnTo>
                                          <a:lnTo>
                                            <a:pt x="1525" y="3072"/>
                                          </a:lnTo>
                                          <a:lnTo>
                                            <a:pt x="1566" y="2953"/>
                                          </a:lnTo>
                                          <a:lnTo>
                                            <a:pt x="1613" y="2836"/>
                                          </a:lnTo>
                                          <a:lnTo>
                                            <a:pt x="1662" y="2717"/>
                                          </a:lnTo>
                                          <a:lnTo>
                                            <a:pt x="1718" y="2598"/>
                                          </a:lnTo>
                                          <a:lnTo>
                                            <a:pt x="1778" y="2481"/>
                                          </a:lnTo>
                                          <a:lnTo>
                                            <a:pt x="1846" y="2365"/>
                                          </a:lnTo>
                                          <a:lnTo>
                                            <a:pt x="1914" y="2248"/>
                                          </a:lnTo>
                                          <a:lnTo>
                                            <a:pt x="2033" y="2076"/>
                                          </a:lnTo>
                                          <a:lnTo>
                                            <a:pt x="2033" y="2076"/>
                                          </a:lnTo>
                                          <a:lnTo>
                                            <a:pt x="2067" y="2031"/>
                                          </a:lnTo>
                                          <a:lnTo>
                                            <a:pt x="2144" y="1931"/>
                                          </a:lnTo>
                                          <a:lnTo>
                                            <a:pt x="2235" y="1821"/>
                                          </a:lnTo>
                                          <a:lnTo>
                                            <a:pt x="2331" y="1701"/>
                                          </a:lnTo>
                                          <a:lnTo>
                                            <a:pt x="2437" y="1578"/>
                                          </a:lnTo>
                                          <a:lnTo>
                                            <a:pt x="2543" y="1449"/>
                                          </a:lnTo>
                                          <a:lnTo>
                                            <a:pt x="2646" y="1320"/>
                                          </a:lnTo>
                                          <a:lnTo>
                                            <a:pt x="2745" y="1191"/>
                                          </a:lnTo>
                                          <a:lnTo>
                                            <a:pt x="2839" y="1066"/>
                                          </a:lnTo>
                                          <a:lnTo>
                                            <a:pt x="2922" y="947"/>
                                          </a:lnTo>
                                          <a:lnTo>
                                            <a:pt x="2992" y="830"/>
                                          </a:lnTo>
                                          <a:lnTo>
                                            <a:pt x="3044" y="726"/>
                                          </a:lnTo>
                                          <a:lnTo>
                                            <a:pt x="3078" y="632"/>
                                          </a:lnTo>
                                          <a:lnTo>
                                            <a:pt x="3088" y="551"/>
                                          </a:lnTo>
                                          <a:lnTo>
                                            <a:pt x="3072" y="485"/>
                                          </a:lnTo>
                                          <a:lnTo>
                                            <a:pt x="2998" y="419"/>
                                          </a:lnTo>
                                          <a:lnTo>
                                            <a:pt x="2998" y="419"/>
                                          </a:lnTo>
                                          <a:lnTo>
                                            <a:pt x="2995" y="419"/>
                                          </a:lnTo>
                                          <a:lnTo>
                                            <a:pt x="2982" y="408"/>
                                          </a:lnTo>
                                          <a:lnTo>
                                            <a:pt x="2960" y="393"/>
                                          </a:lnTo>
                                          <a:lnTo>
                                            <a:pt x="2929" y="368"/>
                                          </a:lnTo>
                                          <a:lnTo>
                                            <a:pt x="2891" y="336"/>
                                          </a:lnTo>
                                          <a:lnTo>
                                            <a:pt x="2845" y="302"/>
                                          </a:lnTo>
                                          <a:lnTo>
                                            <a:pt x="2799" y="264"/>
                                          </a:lnTo>
                                          <a:lnTo>
                                            <a:pt x="2745" y="227"/>
                                          </a:lnTo>
                                          <a:lnTo>
                                            <a:pt x="2692" y="185"/>
                                          </a:lnTo>
                                          <a:lnTo>
                                            <a:pt x="2643" y="148"/>
                                          </a:lnTo>
                                          <a:lnTo>
                                            <a:pt x="2590" y="110"/>
                                          </a:lnTo>
                                          <a:lnTo>
                                            <a:pt x="2543" y="75"/>
                                          </a:lnTo>
                                          <a:lnTo>
                                            <a:pt x="2502" y="47"/>
                                          </a:lnTo>
                                          <a:lnTo>
                                            <a:pt x="2465" y="25"/>
                                          </a:lnTo>
                                          <a:lnTo>
                                            <a:pt x="2437" y="9"/>
                                          </a:lnTo>
                                          <a:lnTo>
                                            <a:pt x="2416" y="0"/>
                                          </a:lnTo>
                                          <a:close/>
                                        </a:path>
                                      </a:pathLst>
                                    </a:custGeom>
                                    <a:solidFill>
                                      <a:srgbClr val="ffbf00"/>
                                    </a:solidFill>
                                    <a:ln w="39960">
                                      <a:solidFill>
                                        <a:srgbClr val="ff5938"/>
                                      </a:solidFill>
                                      <a:round/>
                                    </a:ln>
                                  </wps:spPr>
                                  <wps:style>
                                    <a:lnRef idx="0"/>
                                    <a:fillRef idx="0"/>
                                    <a:effectRef idx="0"/>
                                    <a:fontRef idx="minor"/>
                                  </wps:style>
                                  <wps:bodyPr/>
                                </wps:wsp>
                                <wps:wsp>
                                  <wps:cNvSpPr/>
                                  <wps:spPr>
                                    <a:xfrm>
                                      <a:off x="41760" y="250920"/>
                                      <a:ext cx="140400" cy="240120"/>
                                    </a:xfrm>
                                    <a:custGeom>
                                      <a:avLst/>
                                      <a:gdLst/>
                                      <a:ahLst/>
                                      <a:rect l="l" t="t" r="r" b="b"/>
                                      <a:pathLst>
                                        <a:path w="2760" h="4607">
                                          <a:moveTo>
                                            <a:pt x="1612" y="0"/>
                                          </a:moveTo>
                                          <a:lnTo>
                                            <a:pt x="1612" y="0"/>
                                          </a:lnTo>
                                          <a:lnTo>
                                            <a:pt x="1550" y="47"/>
                                          </a:lnTo>
                                          <a:lnTo>
                                            <a:pt x="1438" y="141"/>
                                          </a:lnTo>
                                          <a:lnTo>
                                            <a:pt x="1335" y="242"/>
                                          </a:lnTo>
                                          <a:lnTo>
                                            <a:pt x="1242" y="346"/>
                                          </a:lnTo>
                                          <a:lnTo>
                                            <a:pt x="1158" y="456"/>
                                          </a:lnTo>
                                          <a:lnTo>
                                            <a:pt x="1083" y="565"/>
                                          </a:lnTo>
                                          <a:lnTo>
                                            <a:pt x="1015" y="679"/>
                                          </a:lnTo>
                                          <a:lnTo>
                                            <a:pt x="953" y="789"/>
                                          </a:lnTo>
                                          <a:lnTo>
                                            <a:pt x="896" y="900"/>
                                          </a:lnTo>
                                          <a:lnTo>
                                            <a:pt x="846" y="1009"/>
                                          </a:lnTo>
                                          <a:lnTo>
                                            <a:pt x="806" y="1113"/>
                                          </a:lnTo>
                                          <a:lnTo>
                                            <a:pt x="766" y="1213"/>
                                          </a:lnTo>
                                          <a:lnTo>
                                            <a:pt x="735" y="1305"/>
                                          </a:lnTo>
                                          <a:lnTo>
                                            <a:pt x="706" y="1390"/>
                                          </a:lnTo>
                                          <a:lnTo>
                                            <a:pt x="681" y="1468"/>
                                          </a:lnTo>
                                          <a:lnTo>
                                            <a:pt x="650" y="1563"/>
                                          </a:lnTo>
                                          <a:lnTo>
                                            <a:pt x="650" y="1563"/>
                                          </a:lnTo>
                                          <a:lnTo>
                                            <a:pt x="626" y="1629"/>
                                          </a:lnTo>
                                          <a:lnTo>
                                            <a:pt x="579" y="1761"/>
                                          </a:lnTo>
                                          <a:lnTo>
                                            <a:pt x="530" y="1893"/>
                                          </a:lnTo>
                                          <a:lnTo>
                                            <a:pt x="476" y="2032"/>
                                          </a:lnTo>
                                          <a:lnTo>
                                            <a:pt x="423" y="2173"/>
                                          </a:lnTo>
                                          <a:lnTo>
                                            <a:pt x="367" y="2314"/>
                                          </a:lnTo>
                                          <a:lnTo>
                                            <a:pt x="314" y="2462"/>
                                          </a:lnTo>
                                          <a:lnTo>
                                            <a:pt x="261" y="2613"/>
                                          </a:lnTo>
                                          <a:lnTo>
                                            <a:pt x="212" y="2767"/>
                                          </a:lnTo>
                                          <a:lnTo>
                                            <a:pt x="165" y="2924"/>
                                          </a:lnTo>
                                          <a:lnTo>
                                            <a:pt x="121" y="3088"/>
                                          </a:lnTo>
                                          <a:lnTo>
                                            <a:pt x="84" y="3251"/>
                                          </a:lnTo>
                                          <a:lnTo>
                                            <a:pt x="53" y="3421"/>
                                          </a:lnTo>
                                          <a:lnTo>
                                            <a:pt x="28" y="3594"/>
                                          </a:lnTo>
                                          <a:lnTo>
                                            <a:pt x="9" y="3770"/>
                                          </a:lnTo>
                                          <a:lnTo>
                                            <a:pt x="0" y="4041"/>
                                          </a:lnTo>
                                          <a:lnTo>
                                            <a:pt x="0" y="4041"/>
                                          </a:lnTo>
                                          <a:lnTo>
                                            <a:pt x="0" y="4076"/>
                                          </a:lnTo>
                                          <a:lnTo>
                                            <a:pt x="3" y="4135"/>
                                          </a:lnTo>
                                          <a:lnTo>
                                            <a:pt x="12" y="4192"/>
                                          </a:lnTo>
                                          <a:lnTo>
                                            <a:pt x="28" y="4248"/>
                                          </a:lnTo>
                                          <a:lnTo>
                                            <a:pt x="46" y="4298"/>
                                          </a:lnTo>
                                          <a:lnTo>
                                            <a:pt x="68" y="4349"/>
                                          </a:lnTo>
                                          <a:lnTo>
                                            <a:pt x="96" y="4393"/>
                                          </a:lnTo>
                                          <a:lnTo>
                                            <a:pt x="128" y="4434"/>
                                          </a:lnTo>
                                          <a:lnTo>
                                            <a:pt x="162" y="4472"/>
                                          </a:lnTo>
                                          <a:lnTo>
                                            <a:pt x="202" y="4503"/>
                                          </a:lnTo>
                                          <a:lnTo>
                                            <a:pt x="243" y="4532"/>
                                          </a:lnTo>
                                          <a:lnTo>
                                            <a:pt x="286" y="4556"/>
                                          </a:lnTo>
                                          <a:lnTo>
                                            <a:pt x="337" y="4578"/>
                                          </a:lnTo>
                                          <a:lnTo>
                                            <a:pt x="386" y="4591"/>
                                          </a:lnTo>
                                          <a:lnTo>
                                            <a:pt x="439" y="4604"/>
                                          </a:lnTo>
                                          <a:lnTo>
                                            <a:pt x="525" y="4607"/>
                                          </a:lnTo>
                                          <a:lnTo>
                                            <a:pt x="525" y="4607"/>
                                          </a:lnTo>
                                          <a:lnTo>
                                            <a:pt x="539" y="4607"/>
                                          </a:lnTo>
                                          <a:lnTo>
                                            <a:pt x="570" y="4607"/>
                                          </a:lnTo>
                                          <a:lnTo>
                                            <a:pt x="598" y="4601"/>
                                          </a:lnTo>
                                          <a:lnTo>
                                            <a:pt x="626" y="4595"/>
                                          </a:lnTo>
                                          <a:lnTo>
                                            <a:pt x="650" y="4585"/>
                                          </a:lnTo>
                                          <a:lnTo>
                                            <a:pt x="675" y="4575"/>
                                          </a:lnTo>
                                          <a:lnTo>
                                            <a:pt x="700" y="4566"/>
                                          </a:lnTo>
                                          <a:lnTo>
                                            <a:pt x="722" y="4553"/>
                                          </a:lnTo>
                                          <a:lnTo>
                                            <a:pt x="747" y="4541"/>
                                          </a:lnTo>
                                          <a:lnTo>
                                            <a:pt x="769" y="4529"/>
                                          </a:lnTo>
                                          <a:lnTo>
                                            <a:pt x="794" y="4512"/>
                                          </a:lnTo>
                                          <a:lnTo>
                                            <a:pt x="815" y="4500"/>
                                          </a:lnTo>
                                          <a:lnTo>
                                            <a:pt x="840" y="4487"/>
                                          </a:lnTo>
                                          <a:lnTo>
                                            <a:pt x="865" y="4475"/>
                                          </a:lnTo>
                                          <a:lnTo>
                                            <a:pt x="890" y="4466"/>
                                          </a:lnTo>
                                          <a:lnTo>
                                            <a:pt x="930" y="4449"/>
                                          </a:lnTo>
                                          <a:lnTo>
                                            <a:pt x="930" y="4449"/>
                                          </a:lnTo>
                                          <a:lnTo>
                                            <a:pt x="987" y="4431"/>
                                          </a:lnTo>
                                          <a:lnTo>
                                            <a:pt x="1101" y="4396"/>
                                          </a:lnTo>
                                          <a:lnTo>
                                            <a:pt x="1214" y="4361"/>
                                          </a:lnTo>
                                          <a:lnTo>
                                            <a:pt x="1325" y="4327"/>
                                          </a:lnTo>
                                          <a:lnTo>
                                            <a:pt x="1438" y="4298"/>
                                          </a:lnTo>
                                          <a:lnTo>
                                            <a:pt x="1550" y="4271"/>
                                          </a:lnTo>
                                          <a:lnTo>
                                            <a:pt x="1659" y="4242"/>
                                          </a:lnTo>
                                          <a:lnTo>
                                            <a:pt x="1768" y="4217"/>
                                          </a:lnTo>
                                          <a:lnTo>
                                            <a:pt x="1880" y="4195"/>
                                          </a:lnTo>
                                          <a:lnTo>
                                            <a:pt x="1992" y="4173"/>
                                          </a:lnTo>
                                          <a:lnTo>
                                            <a:pt x="2104" y="4154"/>
                                          </a:lnTo>
                                          <a:lnTo>
                                            <a:pt x="2219" y="4135"/>
                                          </a:lnTo>
                                          <a:lnTo>
                                            <a:pt x="2334" y="4119"/>
                                          </a:lnTo>
                                          <a:lnTo>
                                            <a:pt x="2452" y="4103"/>
                                          </a:lnTo>
                                          <a:lnTo>
                                            <a:pt x="2574" y="4091"/>
                                          </a:lnTo>
                                          <a:lnTo>
                                            <a:pt x="2760" y="4072"/>
                                          </a:lnTo>
                                        </a:path>
                                      </a:pathLst>
                                    </a:custGeom>
                                    <a:noFill/>
                                    <a:ln w="19080">
                                      <a:solidFill>
                                        <a:srgbClr val="ff5938"/>
                                      </a:solidFill>
                                      <a:round/>
                                    </a:ln>
                                  </wps:spPr>
                                  <wps:style>
                                    <a:lnRef idx="0"/>
                                    <a:fillRef idx="0"/>
                                    <a:effectRef idx="0"/>
                                    <a:fontRef idx="minor"/>
                                  </wps:style>
                                  <wps:bodyPr/>
                                </wps:wsp>
                                <wps:wsp>
                                  <wps:cNvSpPr/>
                                  <wps:spPr>
                                    <a:xfrm>
                                      <a:off x="16560" y="259200"/>
                                      <a:ext cx="178560" cy="252720"/>
                                    </a:xfrm>
                                    <a:custGeom>
                                      <a:avLst/>
                                      <a:gdLst/>
                                      <a:ahLst/>
                                      <a:rect l="l" t="t" r="r" b="b"/>
                                      <a:pathLst>
                                        <a:path w="3508" h="4855">
                                          <a:moveTo>
                                            <a:pt x="1148" y="0"/>
                                          </a:moveTo>
                                          <a:lnTo>
                                            <a:pt x="1148" y="0"/>
                                          </a:lnTo>
                                          <a:lnTo>
                                            <a:pt x="1105" y="85"/>
                                          </a:lnTo>
                                          <a:lnTo>
                                            <a:pt x="1017" y="264"/>
                                          </a:lnTo>
                                          <a:lnTo>
                                            <a:pt x="927" y="456"/>
                                          </a:lnTo>
                                          <a:lnTo>
                                            <a:pt x="835" y="657"/>
                                          </a:lnTo>
                                          <a:lnTo>
                                            <a:pt x="737" y="875"/>
                                          </a:lnTo>
                                          <a:lnTo>
                                            <a:pt x="641" y="1098"/>
                                          </a:lnTo>
                                          <a:lnTo>
                                            <a:pt x="548" y="1330"/>
                                          </a:lnTo>
                                          <a:lnTo>
                                            <a:pt x="455" y="1566"/>
                                          </a:lnTo>
                                          <a:lnTo>
                                            <a:pt x="367" y="1812"/>
                                          </a:lnTo>
                                          <a:lnTo>
                                            <a:pt x="286" y="2056"/>
                                          </a:lnTo>
                                          <a:lnTo>
                                            <a:pt x="211" y="2308"/>
                                          </a:lnTo>
                                          <a:lnTo>
                                            <a:pt x="146" y="2560"/>
                                          </a:lnTo>
                                          <a:lnTo>
                                            <a:pt x="90" y="2808"/>
                                          </a:lnTo>
                                          <a:lnTo>
                                            <a:pt x="47" y="3060"/>
                                          </a:lnTo>
                                          <a:lnTo>
                                            <a:pt x="16" y="3305"/>
                                          </a:lnTo>
                                          <a:lnTo>
                                            <a:pt x="0" y="3664"/>
                                          </a:lnTo>
                                          <a:lnTo>
                                            <a:pt x="0" y="3664"/>
                                          </a:lnTo>
                                          <a:lnTo>
                                            <a:pt x="0" y="3720"/>
                                          </a:lnTo>
                                          <a:lnTo>
                                            <a:pt x="3" y="3830"/>
                                          </a:lnTo>
                                          <a:lnTo>
                                            <a:pt x="16" y="3937"/>
                                          </a:lnTo>
                                          <a:lnTo>
                                            <a:pt x="31" y="4041"/>
                                          </a:lnTo>
                                          <a:lnTo>
                                            <a:pt x="56" y="4141"/>
                                          </a:lnTo>
                                          <a:lnTo>
                                            <a:pt x="84" y="4243"/>
                                          </a:lnTo>
                                          <a:lnTo>
                                            <a:pt x="118" y="4333"/>
                                          </a:lnTo>
                                          <a:lnTo>
                                            <a:pt x="158" y="4424"/>
                                          </a:lnTo>
                                          <a:lnTo>
                                            <a:pt x="205" y="4507"/>
                                          </a:lnTo>
                                          <a:lnTo>
                                            <a:pt x="259" y="4582"/>
                                          </a:lnTo>
                                          <a:lnTo>
                                            <a:pt x="321" y="4648"/>
                                          </a:lnTo>
                                          <a:lnTo>
                                            <a:pt x="386" y="4708"/>
                                          </a:lnTo>
                                          <a:lnTo>
                                            <a:pt x="461" y="4762"/>
                                          </a:lnTo>
                                          <a:lnTo>
                                            <a:pt x="541" y="4802"/>
                                          </a:lnTo>
                                          <a:lnTo>
                                            <a:pt x="629" y="4834"/>
                                          </a:lnTo>
                                          <a:lnTo>
                                            <a:pt x="775" y="4855"/>
                                          </a:lnTo>
                                          <a:lnTo>
                                            <a:pt x="3508" y="4195"/>
                                          </a:lnTo>
                                        </a:path>
                                      </a:pathLst>
                                    </a:custGeom>
                                    <a:noFill/>
                                    <a:ln w="19080">
                                      <a:solidFill>
                                        <a:srgbClr val="e500ff"/>
                                      </a:solidFill>
                                      <a:round/>
                                    </a:ln>
                                  </wps:spPr>
                                  <wps:style>
                                    <a:lnRef idx="0"/>
                                    <a:fillRef idx="0"/>
                                    <a:effectRef idx="0"/>
                                    <a:fontRef idx="minor"/>
                                  </wps:style>
                                  <wps:bodyPr/>
                                </wps:wsp>
                                <wps:wsp>
                                  <wps:cNvSpPr/>
                                  <wps:spPr>
                                    <a:xfrm>
                                      <a:off x="81360" y="267480"/>
                                      <a:ext cx="61560" cy="117360"/>
                                    </a:xfrm>
                                    <a:custGeom>
                                      <a:avLst/>
                                      <a:gdLst/>
                                      <a:ahLst/>
                                      <a:rect l="l" t="t" r="r" b="b"/>
                                      <a:pathLst>
                                        <a:path w="1211" h="2254">
                                          <a:moveTo>
                                            <a:pt x="1211" y="0"/>
                                          </a:moveTo>
                                          <a:lnTo>
                                            <a:pt x="1211" y="0"/>
                                          </a:lnTo>
                                          <a:lnTo>
                                            <a:pt x="1105" y="84"/>
                                          </a:lnTo>
                                          <a:lnTo>
                                            <a:pt x="1009" y="169"/>
                                          </a:lnTo>
                                          <a:lnTo>
                                            <a:pt x="918" y="250"/>
                                          </a:lnTo>
                                          <a:lnTo>
                                            <a:pt x="834" y="333"/>
                                          </a:lnTo>
                                          <a:lnTo>
                                            <a:pt x="759" y="414"/>
                                          </a:lnTo>
                                          <a:lnTo>
                                            <a:pt x="688" y="496"/>
                                          </a:lnTo>
                                          <a:lnTo>
                                            <a:pt x="623" y="574"/>
                                          </a:lnTo>
                                          <a:lnTo>
                                            <a:pt x="560" y="657"/>
                                          </a:lnTo>
                                          <a:lnTo>
                                            <a:pt x="507" y="735"/>
                                          </a:lnTo>
                                          <a:lnTo>
                                            <a:pt x="457" y="811"/>
                                          </a:lnTo>
                                          <a:lnTo>
                                            <a:pt x="411" y="889"/>
                                          </a:lnTo>
                                          <a:lnTo>
                                            <a:pt x="371" y="964"/>
                                          </a:lnTo>
                                          <a:lnTo>
                                            <a:pt x="333" y="1040"/>
                                          </a:lnTo>
                                          <a:lnTo>
                                            <a:pt x="298" y="1116"/>
                                          </a:lnTo>
                                          <a:lnTo>
                                            <a:pt x="268" y="1188"/>
                                          </a:lnTo>
                                          <a:lnTo>
                                            <a:pt x="240" y="1260"/>
                                          </a:lnTo>
                                          <a:lnTo>
                                            <a:pt x="218" y="1333"/>
                                          </a:lnTo>
                                          <a:lnTo>
                                            <a:pt x="196" y="1402"/>
                                          </a:lnTo>
                                          <a:lnTo>
                                            <a:pt x="175" y="1471"/>
                                          </a:lnTo>
                                          <a:lnTo>
                                            <a:pt x="158" y="1540"/>
                                          </a:lnTo>
                                          <a:lnTo>
                                            <a:pt x="143" y="1606"/>
                                          </a:lnTo>
                                          <a:lnTo>
                                            <a:pt x="127" y="1672"/>
                                          </a:lnTo>
                                          <a:lnTo>
                                            <a:pt x="115" y="1735"/>
                                          </a:lnTo>
                                          <a:lnTo>
                                            <a:pt x="102" y="1798"/>
                                          </a:lnTo>
                                          <a:lnTo>
                                            <a:pt x="90" y="1861"/>
                                          </a:lnTo>
                                          <a:lnTo>
                                            <a:pt x="78" y="1921"/>
                                          </a:lnTo>
                                          <a:lnTo>
                                            <a:pt x="65" y="1981"/>
                                          </a:lnTo>
                                          <a:lnTo>
                                            <a:pt x="53" y="2037"/>
                                          </a:lnTo>
                                          <a:lnTo>
                                            <a:pt x="40" y="2093"/>
                                          </a:lnTo>
                                          <a:lnTo>
                                            <a:pt x="28" y="2150"/>
                                          </a:lnTo>
                                          <a:lnTo>
                                            <a:pt x="0" y="2254"/>
                                          </a:lnTo>
                                        </a:path>
                                      </a:pathLst>
                                    </a:custGeom>
                                    <a:noFill/>
                                    <a:ln w="19080">
                                      <a:solidFill>
                                        <a:srgbClr val="ff5938"/>
                                      </a:solidFill>
                                      <a:round/>
                                    </a:ln>
                                  </wps:spPr>
                                  <wps:style>
                                    <a:lnRef idx="0"/>
                                    <a:fillRef idx="0"/>
                                    <a:effectRef idx="0"/>
                                    <a:fontRef idx="minor"/>
                                  </wps:style>
                                  <wps:bodyPr/>
                                </wps:wsp>
                                <wps:wsp>
                                  <wps:cNvSpPr/>
                                  <wps:spPr>
                                    <a:xfrm>
                                      <a:off x="52560" y="260280"/>
                                      <a:ext cx="133920" cy="213840"/>
                                    </a:xfrm>
                                    <a:custGeom>
                                      <a:avLst/>
                                      <a:gdLst/>
                                      <a:ahLst/>
                                      <a:rect l="l" t="t" r="r" b="b"/>
                                      <a:pathLst>
                                        <a:path w="2639" h="4103">
                                          <a:moveTo>
                                            <a:pt x="1584" y="0"/>
                                          </a:moveTo>
                                          <a:lnTo>
                                            <a:pt x="1584" y="0"/>
                                          </a:lnTo>
                                          <a:lnTo>
                                            <a:pt x="1521" y="34"/>
                                          </a:lnTo>
                                          <a:lnTo>
                                            <a:pt x="1400" y="122"/>
                                          </a:lnTo>
                                          <a:lnTo>
                                            <a:pt x="1285" y="232"/>
                                          </a:lnTo>
                                          <a:lnTo>
                                            <a:pt x="1173" y="361"/>
                                          </a:lnTo>
                                          <a:lnTo>
                                            <a:pt x="1064" y="505"/>
                                          </a:lnTo>
                                          <a:lnTo>
                                            <a:pt x="962" y="669"/>
                                          </a:lnTo>
                                          <a:lnTo>
                                            <a:pt x="862" y="843"/>
                                          </a:lnTo>
                                          <a:lnTo>
                                            <a:pt x="769" y="1024"/>
                                          </a:lnTo>
                                          <a:lnTo>
                                            <a:pt x="684" y="1213"/>
                                          </a:lnTo>
                                          <a:lnTo>
                                            <a:pt x="604" y="1408"/>
                                          </a:lnTo>
                                          <a:lnTo>
                                            <a:pt x="529" y="1603"/>
                                          </a:lnTo>
                                          <a:lnTo>
                                            <a:pt x="460" y="1798"/>
                                          </a:lnTo>
                                          <a:lnTo>
                                            <a:pt x="398" y="1990"/>
                                          </a:lnTo>
                                          <a:lnTo>
                                            <a:pt x="345" y="2176"/>
                                          </a:lnTo>
                                          <a:lnTo>
                                            <a:pt x="301" y="2355"/>
                                          </a:lnTo>
                                          <a:lnTo>
                                            <a:pt x="248" y="2597"/>
                                          </a:lnTo>
                                          <a:lnTo>
                                            <a:pt x="248" y="2597"/>
                                          </a:lnTo>
                                          <a:lnTo>
                                            <a:pt x="242" y="2632"/>
                                          </a:lnTo>
                                          <a:lnTo>
                                            <a:pt x="227" y="2695"/>
                                          </a:lnTo>
                                          <a:lnTo>
                                            <a:pt x="211" y="2764"/>
                                          </a:lnTo>
                                          <a:lnTo>
                                            <a:pt x="193" y="2830"/>
                                          </a:lnTo>
                                          <a:lnTo>
                                            <a:pt x="171" y="2899"/>
                                          </a:lnTo>
                                          <a:lnTo>
                                            <a:pt x="152" y="2971"/>
                                          </a:lnTo>
                                          <a:lnTo>
                                            <a:pt x="131" y="3040"/>
                                          </a:lnTo>
                                          <a:lnTo>
                                            <a:pt x="108" y="3110"/>
                                          </a:lnTo>
                                          <a:lnTo>
                                            <a:pt x="90" y="3182"/>
                                          </a:lnTo>
                                          <a:lnTo>
                                            <a:pt x="71" y="3251"/>
                                          </a:lnTo>
                                          <a:lnTo>
                                            <a:pt x="52" y="3320"/>
                                          </a:lnTo>
                                          <a:lnTo>
                                            <a:pt x="37" y="3386"/>
                                          </a:lnTo>
                                          <a:lnTo>
                                            <a:pt x="21" y="3452"/>
                                          </a:lnTo>
                                          <a:lnTo>
                                            <a:pt x="12" y="3515"/>
                                          </a:lnTo>
                                          <a:lnTo>
                                            <a:pt x="3" y="3578"/>
                                          </a:lnTo>
                                          <a:lnTo>
                                            <a:pt x="0" y="3663"/>
                                          </a:lnTo>
                                          <a:lnTo>
                                            <a:pt x="0" y="3663"/>
                                          </a:lnTo>
                                          <a:lnTo>
                                            <a:pt x="0" y="3688"/>
                                          </a:lnTo>
                                          <a:lnTo>
                                            <a:pt x="3" y="3736"/>
                                          </a:lnTo>
                                          <a:lnTo>
                                            <a:pt x="6" y="3779"/>
                                          </a:lnTo>
                                          <a:lnTo>
                                            <a:pt x="15" y="3821"/>
                                          </a:lnTo>
                                          <a:lnTo>
                                            <a:pt x="28" y="3861"/>
                                          </a:lnTo>
                                          <a:lnTo>
                                            <a:pt x="43" y="3899"/>
                                          </a:lnTo>
                                          <a:lnTo>
                                            <a:pt x="62" y="3934"/>
                                          </a:lnTo>
                                          <a:lnTo>
                                            <a:pt x="80" y="3965"/>
                                          </a:lnTo>
                                          <a:lnTo>
                                            <a:pt x="105" y="3993"/>
                                          </a:lnTo>
                                          <a:lnTo>
                                            <a:pt x="131" y="4022"/>
                                          </a:lnTo>
                                          <a:lnTo>
                                            <a:pt x="162" y="4043"/>
                                          </a:lnTo>
                                          <a:lnTo>
                                            <a:pt x="193" y="4062"/>
                                          </a:lnTo>
                                          <a:lnTo>
                                            <a:pt x="227" y="4078"/>
                                          </a:lnTo>
                                          <a:lnTo>
                                            <a:pt x="264" y="4091"/>
                                          </a:lnTo>
                                          <a:lnTo>
                                            <a:pt x="304" y="4100"/>
                                          </a:lnTo>
                                          <a:lnTo>
                                            <a:pt x="373" y="4103"/>
                                          </a:lnTo>
                                          <a:lnTo>
                                            <a:pt x="373" y="4103"/>
                                          </a:lnTo>
                                          <a:lnTo>
                                            <a:pt x="386" y="4103"/>
                                          </a:lnTo>
                                          <a:lnTo>
                                            <a:pt x="414" y="4100"/>
                                          </a:lnTo>
                                          <a:lnTo>
                                            <a:pt x="445" y="4094"/>
                                          </a:lnTo>
                                          <a:lnTo>
                                            <a:pt x="476" y="4082"/>
                                          </a:lnTo>
                                          <a:lnTo>
                                            <a:pt x="507" y="4069"/>
                                          </a:lnTo>
                                          <a:lnTo>
                                            <a:pt x="542" y="4053"/>
                                          </a:lnTo>
                                          <a:lnTo>
                                            <a:pt x="573" y="4034"/>
                                          </a:lnTo>
                                          <a:lnTo>
                                            <a:pt x="607" y="4016"/>
                                          </a:lnTo>
                                          <a:lnTo>
                                            <a:pt x="641" y="3996"/>
                                          </a:lnTo>
                                          <a:lnTo>
                                            <a:pt x="675" y="3977"/>
                                          </a:lnTo>
                                          <a:lnTo>
                                            <a:pt x="706" y="3959"/>
                                          </a:lnTo>
                                          <a:lnTo>
                                            <a:pt x="738" y="3940"/>
                                          </a:lnTo>
                                          <a:lnTo>
                                            <a:pt x="769" y="3924"/>
                                          </a:lnTo>
                                          <a:lnTo>
                                            <a:pt x="800" y="3908"/>
                                          </a:lnTo>
                                          <a:lnTo>
                                            <a:pt x="828" y="3899"/>
                                          </a:lnTo>
                                          <a:lnTo>
                                            <a:pt x="868" y="3883"/>
                                          </a:lnTo>
                                          <a:lnTo>
                                            <a:pt x="868" y="3883"/>
                                          </a:lnTo>
                                          <a:lnTo>
                                            <a:pt x="914" y="3874"/>
                                          </a:lnTo>
                                          <a:lnTo>
                                            <a:pt x="1017" y="3848"/>
                                          </a:lnTo>
                                          <a:lnTo>
                                            <a:pt x="1123" y="3821"/>
                                          </a:lnTo>
                                          <a:lnTo>
                                            <a:pt x="1229" y="3795"/>
                                          </a:lnTo>
                                          <a:lnTo>
                                            <a:pt x="1342" y="3767"/>
                                          </a:lnTo>
                                          <a:lnTo>
                                            <a:pt x="1450" y="3742"/>
                                          </a:lnTo>
                                          <a:lnTo>
                                            <a:pt x="1566" y="3716"/>
                                          </a:lnTo>
                                          <a:lnTo>
                                            <a:pt x="1677" y="3692"/>
                                          </a:lnTo>
                                          <a:lnTo>
                                            <a:pt x="1793" y="3666"/>
                                          </a:lnTo>
                                          <a:lnTo>
                                            <a:pt x="1907" y="3647"/>
                                          </a:lnTo>
                                          <a:lnTo>
                                            <a:pt x="2023" y="3626"/>
                                          </a:lnTo>
                                          <a:lnTo>
                                            <a:pt x="2137" y="3610"/>
                                          </a:lnTo>
                                          <a:lnTo>
                                            <a:pt x="2250" y="3594"/>
                                          </a:lnTo>
                                          <a:lnTo>
                                            <a:pt x="2365" y="3584"/>
                                          </a:lnTo>
                                          <a:lnTo>
                                            <a:pt x="2474" y="3575"/>
                                          </a:lnTo>
                                          <a:lnTo>
                                            <a:pt x="2639" y="3569"/>
                                          </a:lnTo>
                                        </a:path>
                                      </a:pathLst>
                                    </a:custGeom>
                                    <a:noFill/>
                                    <a:ln w="19080">
                                      <a:solidFill>
                                        <a:srgbClr val="ffff4c"/>
                                      </a:solidFill>
                                      <a:round/>
                                    </a:ln>
                                  </wps:spPr>
                                  <wps:style>
                                    <a:lnRef idx="0"/>
                                    <a:fillRef idx="0"/>
                                    <a:effectRef idx="0"/>
                                    <a:fontRef idx="minor"/>
                                  </wps:style>
                                  <wps:bodyPr/>
                                </wps:wsp>
                                <wps:wsp>
                                  <wps:cNvSpPr/>
                                  <wps:spPr>
                                    <a:xfrm>
                                      <a:off x="25920" y="254160"/>
                                      <a:ext cx="162720" cy="246240"/>
                                    </a:xfrm>
                                    <a:custGeom>
                                      <a:avLst/>
                                      <a:gdLst/>
                                      <a:ahLst/>
                                      <a:rect l="l" t="t" r="r" b="b"/>
                                      <a:pathLst>
                                        <a:path w="3197" h="4733">
                                          <a:moveTo>
                                            <a:pt x="1242" y="0"/>
                                          </a:moveTo>
                                          <a:lnTo>
                                            <a:pt x="1242" y="0"/>
                                          </a:lnTo>
                                          <a:lnTo>
                                            <a:pt x="1208" y="46"/>
                                          </a:lnTo>
                                          <a:lnTo>
                                            <a:pt x="1143" y="144"/>
                                          </a:lnTo>
                                          <a:lnTo>
                                            <a:pt x="1081" y="248"/>
                                          </a:lnTo>
                                          <a:lnTo>
                                            <a:pt x="1018" y="361"/>
                                          </a:lnTo>
                                          <a:lnTo>
                                            <a:pt x="956" y="481"/>
                                          </a:lnTo>
                                          <a:lnTo>
                                            <a:pt x="900" y="603"/>
                                          </a:lnTo>
                                          <a:lnTo>
                                            <a:pt x="842" y="732"/>
                                          </a:lnTo>
                                          <a:lnTo>
                                            <a:pt x="785" y="861"/>
                                          </a:lnTo>
                                          <a:lnTo>
                                            <a:pt x="732" y="996"/>
                                          </a:lnTo>
                                          <a:lnTo>
                                            <a:pt x="683" y="1132"/>
                                          </a:lnTo>
                                          <a:lnTo>
                                            <a:pt x="632" y="1267"/>
                                          </a:lnTo>
                                          <a:lnTo>
                                            <a:pt x="586" y="1399"/>
                                          </a:lnTo>
                                          <a:lnTo>
                                            <a:pt x="539" y="1534"/>
                                          </a:lnTo>
                                          <a:lnTo>
                                            <a:pt x="499" y="1663"/>
                                          </a:lnTo>
                                          <a:lnTo>
                                            <a:pt x="459" y="1792"/>
                                          </a:lnTo>
                                          <a:lnTo>
                                            <a:pt x="405" y="1975"/>
                                          </a:lnTo>
                                          <a:lnTo>
                                            <a:pt x="405" y="1975"/>
                                          </a:lnTo>
                                          <a:lnTo>
                                            <a:pt x="389" y="2018"/>
                                          </a:lnTo>
                                          <a:lnTo>
                                            <a:pt x="362" y="2113"/>
                                          </a:lnTo>
                                          <a:lnTo>
                                            <a:pt x="331" y="2207"/>
                                          </a:lnTo>
                                          <a:lnTo>
                                            <a:pt x="300" y="2308"/>
                                          </a:lnTo>
                                          <a:lnTo>
                                            <a:pt x="266" y="2411"/>
                                          </a:lnTo>
                                          <a:lnTo>
                                            <a:pt x="232" y="2522"/>
                                          </a:lnTo>
                                          <a:lnTo>
                                            <a:pt x="200" y="2632"/>
                                          </a:lnTo>
                                          <a:lnTo>
                                            <a:pt x="165" y="2744"/>
                                          </a:lnTo>
                                          <a:lnTo>
                                            <a:pt x="135" y="2861"/>
                                          </a:lnTo>
                                          <a:lnTo>
                                            <a:pt x="104" y="2978"/>
                                          </a:lnTo>
                                          <a:lnTo>
                                            <a:pt x="79" y="3097"/>
                                          </a:lnTo>
                                          <a:lnTo>
                                            <a:pt x="54" y="3220"/>
                                          </a:lnTo>
                                          <a:lnTo>
                                            <a:pt x="35" y="3340"/>
                                          </a:lnTo>
                                          <a:lnTo>
                                            <a:pt x="16" y="3462"/>
                                          </a:lnTo>
                                          <a:lnTo>
                                            <a:pt x="7" y="3581"/>
                                          </a:lnTo>
                                          <a:lnTo>
                                            <a:pt x="0" y="3761"/>
                                          </a:lnTo>
                                          <a:lnTo>
                                            <a:pt x="0" y="3761"/>
                                          </a:lnTo>
                                          <a:lnTo>
                                            <a:pt x="0" y="3808"/>
                                          </a:lnTo>
                                          <a:lnTo>
                                            <a:pt x="3" y="3896"/>
                                          </a:lnTo>
                                          <a:lnTo>
                                            <a:pt x="13" y="3981"/>
                                          </a:lnTo>
                                          <a:lnTo>
                                            <a:pt x="25" y="4066"/>
                                          </a:lnTo>
                                          <a:lnTo>
                                            <a:pt x="42" y="4151"/>
                                          </a:lnTo>
                                          <a:lnTo>
                                            <a:pt x="63" y="4229"/>
                                          </a:lnTo>
                                          <a:lnTo>
                                            <a:pt x="91" y="4304"/>
                                          </a:lnTo>
                                          <a:lnTo>
                                            <a:pt x="122" y="4377"/>
                                          </a:lnTo>
                                          <a:lnTo>
                                            <a:pt x="159" y="4446"/>
                                          </a:lnTo>
                                          <a:lnTo>
                                            <a:pt x="203" y="4506"/>
                                          </a:lnTo>
                                          <a:lnTo>
                                            <a:pt x="250" y="4562"/>
                                          </a:lnTo>
                                          <a:lnTo>
                                            <a:pt x="303" y="4613"/>
                                          </a:lnTo>
                                          <a:lnTo>
                                            <a:pt x="362" y="4654"/>
                                          </a:lnTo>
                                          <a:lnTo>
                                            <a:pt x="430" y="4688"/>
                                          </a:lnTo>
                                          <a:lnTo>
                                            <a:pt x="502" y="4713"/>
                                          </a:lnTo>
                                          <a:lnTo>
                                            <a:pt x="623" y="4733"/>
                                          </a:lnTo>
                                          <a:lnTo>
                                            <a:pt x="3197" y="4138"/>
                                          </a:lnTo>
                                        </a:path>
                                      </a:pathLst>
                                    </a:custGeom>
                                    <a:noFill/>
                                    <a:ln w="19080">
                                      <a:solidFill>
                                        <a:srgbClr val="ffff4c"/>
                                      </a:solidFill>
                                      <a:round/>
                                    </a:ln>
                                  </wps:spPr>
                                  <wps:style>
                                    <a:lnRef idx="0"/>
                                    <a:fillRef idx="0"/>
                                    <a:effectRef idx="0"/>
                                    <a:fontRef idx="minor"/>
                                  </wps:style>
                                  <wps:bodyPr/>
                                </wps:wsp>
                                <wps:wsp>
                                  <wps:cNvSpPr/>
                                  <wps:spPr>
                                    <a:xfrm>
                                      <a:off x="33480" y="248760"/>
                                      <a:ext cx="69120" cy="244440"/>
                                    </a:xfrm>
                                    <a:custGeom>
                                      <a:avLst/>
                                      <a:gdLst/>
                                      <a:ahLst/>
                                      <a:rect l="l" t="t" r="r" b="b"/>
                                      <a:pathLst>
                                        <a:path w="1367" h="4699">
                                          <a:moveTo>
                                            <a:pt x="1367" y="0"/>
                                          </a:moveTo>
                                          <a:lnTo>
                                            <a:pt x="1367" y="0"/>
                                          </a:lnTo>
                                          <a:lnTo>
                                            <a:pt x="1299" y="86"/>
                                          </a:lnTo>
                                          <a:lnTo>
                                            <a:pt x="1167" y="270"/>
                                          </a:lnTo>
                                          <a:lnTo>
                                            <a:pt x="1039" y="468"/>
                                          </a:lnTo>
                                          <a:lnTo>
                                            <a:pt x="913" y="686"/>
                                          </a:lnTo>
                                          <a:lnTo>
                                            <a:pt x="791" y="915"/>
                                          </a:lnTo>
                                          <a:lnTo>
                                            <a:pt x="675" y="1158"/>
                                          </a:lnTo>
                                          <a:lnTo>
                                            <a:pt x="567" y="1406"/>
                                          </a:lnTo>
                                          <a:lnTo>
                                            <a:pt x="464" y="1667"/>
                                          </a:lnTo>
                                          <a:lnTo>
                                            <a:pt x="371" y="1931"/>
                                          </a:lnTo>
                                          <a:lnTo>
                                            <a:pt x="284" y="2199"/>
                                          </a:lnTo>
                                          <a:lnTo>
                                            <a:pt x="205" y="2472"/>
                                          </a:lnTo>
                                          <a:lnTo>
                                            <a:pt x="140" y="2742"/>
                                          </a:lnTo>
                                          <a:lnTo>
                                            <a:pt x="88" y="3013"/>
                                          </a:lnTo>
                                          <a:lnTo>
                                            <a:pt x="43" y="3280"/>
                                          </a:lnTo>
                                          <a:lnTo>
                                            <a:pt x="16" y="3541"/>
                                          </a:lnTo>
                                          <a:lnTo>
                                            <a:pt x="0" y="3916"/>
                                          </a:lnTo>
                                          <a:lnTo>
                                            <a:pt x="0" y="3916"/>
                                          </a:lnTo>
                                          <a:lnTo>
                                            <a:pt x="0" y="3963"/>
                                          </a:lnTo>
                                          <a:lnTo>
                                            <a:pt x="6" y="4054"/>
                                          </a:lnTo>
                                          <a:lnTo>
                                            <a:pt x="19" y="4139"/>
                                          </a:lnTo>
                                          <a:lnTo>
                                            <a:pt x="37" y="4217"/>
                                          </a:lnTo>
                                          <a:lnTo>
                                            <a:pt x="62" y="4293"/>
                                          </a:lnTo>
                                          <a:lnTo>
                                            <a:pt x="94" y="4362"/>
                                          </a:lnTo>
                                          <a:lnTo>
                                            <a:pt x="128" y="4425"/>
                                          </a:lnTo>
                                          <a:lnTo>
                                            <a:pt x="168" y="4481"/>
                                          </a:lnTo>
                                          <a:lnTo>
                                            <a:pt x="215" y="4535"/>
                                          </a:lnTo>
                                          <a:lnTo>
                                            <a:pt x="264" y="4579"/>
                                          </a:lnTo>
                                          <a:lnTo>
                                            <a:pt x="321" y="4617"/>
                                          </a:lnTo>
                                          <a:lnTo>
                                            <a:pt x="377" y="4648"/>
                                          </a:lnTo>
                                          <a:lnTo>
                                            <a:pt x="439" y="4673"/>
                                          </a:lnTo>
                                          <a:lnTo>
                                            <a:pt x="505" y="4690"/>
                                          </a:lnTo>
                                          <a:lnTo>
                                            <a:pt x="573" y="4699"/>
                                          </a:lnTo>
                                          <a:lnTo>
                                            <a:pt x="684" y="4699"/>
                                          </a:lnTo>
                                        </a:path>
                                      </a:pathLst>
                                    </a:custGeom>
                                    <a:noFill/>
                                    <a:ln w="19080">
                                      <a:solidFill>
                                        <a:srgbClr val="e500ff"/>
                                      </a:solidFill>
                                      <a:round/>
                                    </a:ln>
                                  </wps:spPr>
                                  <wps:style>
                                    <a:lnRef idx="0"/>
                                    <a:fillRef idx="0"/>
                                    <a:effectRef idx="0"/>
                                    <a:fontRef idx="minor"/>
                                  </wps:style>
                                  <wps:bodyPr/>
                                </wps:wsp>
                                <wps:wsp>
                                  <wps:cNvSpPr/>
                                  <wps:spPr>
                                    <a:xfrm>
                                      <a:off x="6840" y="374760"/>
                                      <a:ext cx="45720" cy="146520"/>
                                    </a:xfrm>
                                    <a:custGeom>
                                      <a:avLst/>
                                      <a:gdLst/>
                                      <a:ahLst/>
                                      <a:rect l="l" t="t" r="r" b="b"/>
                                      <a:pathLst>
                                        <a:path w="896" h="2818">
                                          <a:moveTo>
                                            <a:pt x="183" y="0"/>
                                          </a:moveTo>
                                          <a:lnTo>
                                            <a:pt x="183" y="0"/>
                                          </a:lnTo>
                                          <a:lnTo>
                                            <a:pt x="173" y="32"/>
                                          </a:lnTo>
                                          <a:lnTo>
                                            <a:pt x="155" y="94"/>
                                          </a:lnTo>
                                          <a:lnTo>
                                            <a:pt x="136" y="160"/>
                                          </a:lnTo>
                                          <a:lnTo>
                                            <a:pt x="117" y="226"/>
                                          </a:lnTo>
                                          <a:lnTo>
                                            <a:pt x="102" y="300"/>
                                          </a:lnTo>
                                          <a:lnTo>
                                            <a:pt x="87" y="375"/>
                                          </a:lnTo>
                                          <a:lnTo>
                                            <a:pt x="71" y="450"/>
                                          </a:lnTo>
                                          <a:lnTo>
                                            <a:pt x="59" y="529"/>
                                          </a:lnTo>
                                          <a:lnTo>
                                            <a:pt x="46" y="607"/>
                                          </a:lnTo>
                                          <a:lnTo>
                                            <a:pt x="34" y="690"/>
                                          </a:lnTo>
                                          <a:lnTo>
                                            <a:pt x="25" y="771"/>
                                          </a:lnTo>
                                          <a:lnTo>
                                            <a:pt x="15" y="853"/>
                                          </a:lnTo>
                                          <a:lnTo>
                                            <a:pt x="9" y="937"/>
                                          </a:lnTo>
                                          <a:lnTo>
                                            <a:pt x="3" y="1020"/>
                                          </a:lnTo>
                                          <a:lnTo>
                                            <a:pt x="0" y="1101"/>
                                          </a:lnTo>
                                          <a:lnTo>
                                            <a:pt x="0" y="1224"/>
                                          </a:lnTo>
                                          <a:lnTo>
                                            <a:pt x="0" y="1224"/>
                                          </a:lnTo>
                                          <a:lnTo>
                                            <a:pt x="0" y="1306"/>
                                          </a:lnTo>
                                          <a:lnTo>
                                            <a:pt x="3" y="1459"/>
                                          </a:lnTo>
                                          <a:lnTo>
                                            <a:pt x="15" y="1607"/>
                                          </a:lnTo>
                                          <a:lnTo>
                                            <a:pt x="31" y="1746"/>
                                          </a:lnTo>
                                          <a:lnTo>
                                            <a:pt x="52" y="1878"/>
                                          </a:lnTo>
                                          <a:lnTo>
                                            <a:pt x="83" y="2003"/>
                                          </a:lnTo>
                                          <a:lnTo>
                                            <a:pt x="117" y="2120"/>
                                          </a:lnTo>
                                          <a:lnTo>
                                            <a:pt x="161" y="2230"/>
                                          </a:lnTo>
                                          <a:lnTo>
                                            <a:pt x="214" y="2330"/>
                                          </a:lnTo>
                                          <a:lnTo>
                                            <a:pt x="273" y="2425"/>
                                          </a:lnTo>
                                          <a:lnTo>
                                            <a:pt x="341" y="2507"/>
                                          </a:lnTo>
                                          <a:lnTo>
                                            <a:pt x="420" y="2585"/>
                                          </a:lnTo>
                                          <a:lnTo>
                                            <a:pt x="507" y="2651"/>
                                          </a:lnTo>
                                          <a:lnTo>
                                            <a:pt x="607" y="2711"/>
                                          </a:lnTo>
                                          <a:lnTo>
                                            <a:pt x="712" y="2761"/>
                                          </a:lnTo>
                                          <a:lnTo>
                                            <a:pt x="896" y="2818"/>
                                          </a:lnTo>
                                        </a:path>
                                      </a:pathLst>
                                    </a:custGeom>
                                    <a:noFill/>
                                    <a:ln w="19080">
                                      <a:solidFill>
                                        <a:srgbClr val="ff5938"/>
                                      </a:solidFill>
                                      <a:round/>
                                    </a:ln>
                                  </wps:spPr>
                                  <wps:style>
                                    <a:lnRef idx="0"/>
                                    <a:fillRef idx="0"/>
                                    <a:effectRef idx="0"/>
                                    <a:fontRef idx="minor"/>
                                  </wps:style>
                                  <wps:bodyPr/>
                                </wps:wsp>
                                <wps:wsp>
                                  <wps:cNvSpPr/>
                                  <wps:spPr>
                                    <a:xfrm>
                                      <a:off x="74880" y="255960"/>
                                      <a:ext cx="64800" cy="139680"/>
                                    </a:xfrm>
                                    <a:custGeom>
                                      <a:avLst/>
                                      <a:gdLst/>
                                      <a:ahLst/>
                                      <a:rect l="l" t="t" r="r" b="b"/>
                                      <a:pathLst>
                                        <a:path w="1273" h="2692">
                                          <a:moveTo>
                                            <a:pt x="1273" y="0"/>
                                          </a:moveTo>
                                          <a:lnTo>
                                            <a:pt x="1273" y="0"/>
                                          </a:lnTo>
                                          <a:lnTo>
                                            <a:pt x="1214" y="35"/>
                                          </a:lnTo>
                                          <a:lnTo>
                                            <a:pt x="1158" y="72"/>
                                          </a:lnTo>
                                          <a:lnTo>
                                            <a:pt x="1100" y="116"/>
                                          </a:lnTo>
                                          <a:lnTo>
                                            <a:pt x="1043" y="170"/>
                                          </a:lnTo>
                                          <a:lnTo>
                                            <a:pt x="987" y="227"/>
                                          </a:lnTo>
                                          <a:lnTo>
                                            <a:pt x="931" y="290"/>
                                          </a:lnTo>
                                          <a:lnTo>
                                            <a:pt x="878" y="356"/>
                                          </a:lnTo>
                                          <a:lnTo>
                                            <a:pt x="822" y="428"/>
                                          </a:lnTo>
                                          <a:lnTo>
                                            <a:pt x="769" y="503"/>
                                          </a:lnTo>
                                          <a:lnTo>
                                            <a:pt x="720" y="585"/>
                                          </a:lnTo>
                                          <a:lnTo>
                                            <a:pt x="666" y="669"/>
                                          </a:lnTo>
                                          <a:lnTo>
                                            <a:pt x="617" y="758"/>
                                          </a:lnTo>
                                          <a:lnTo>
                                            <a:pt x="567" y="846"/>
                                          </a:lnTo>
                                          <a:lnTo>
                                            <a:pt x="520" y="941"/>
                                          </a:lnTo>
                                          <a:lnTo>
                                            <a:pt x="473" y="1038"/>
                                          </a:lnTo>
                                          <a:lnTo>
                                            <a:pt x="430" y="1136"/>
                                          </a:lnTo>
                                          <a:lnTo>
                                            <a:pt x="386" y="1233"/>
                                          </a:lnTo>
                                          <a:lnTo>
                                            <a:pt x="346" y="1334"/>
                                          </a:lnTo>
                                          <a:lnTo>
                                            <a:pt x="306" y="1437"/>
                                          </a:lnTo>
                                          <a:lnTo>
                                            <a:pt x="268" y="1538"/>
                                          </a:lnTo>
                                          <a:lnTo>
                                            <a:pt x="234" y="1641"/>
                                          </a:lnTo>
                                          <a:lnTo>
                                            <a:pt x="200" y="1743"/>
                                          </a:lnTo>
                                          <a:lnTo>
                                            <a:pt x="169" y="1846"/>
                                          </a:lnTo>
                                          <a:lnTo>
                                            <a:pt x="141" y="1947"/>
                                          </a:lnTo>
                                          <a:lnTo>
                                            <a:pt x="113" y="2047"/>
                                          </a:lnTo>
                                          <a:lnTo>
                                            <a:pt x="88" y="2148"/>
                                          </a:lnTo>
                                          <a:lnTo>
                                            <a:pt x="65" y="2245"/>
                                          </a:lnTo>
                                          <a:lnTo>
                                            <a:pt x="47" y="2340"/>
                                          </a:lnTo>
                                          <a:lnTo>
                                            <a:pt x="31" y="2431"/>
                                          </a:lnTo>
                                          <a:lnTo>
                                            <a:pt x="16" y="2523"/>
                                          </a:lnTo>
                                          <a:lnTo>
                                            <a:pt x="0" y="2692"/>
                                          </a:lnTo>
                                        </a:path>
                                      </a:pathLst>
                                    </a:custGeom>
                                    <a:noFill/>
                                    <a:ln w="19080">
                                      <a:solidFill>
                                        <a:srgbClr val="ff5938"/>
                                      </a:solidFill>
                                      <a:round/>
                                    </a:ln>
                                  </wps:spPr>
                                  <wps:style>
                                    <a:lnRef idx="0"/>
                                    <a:fillRef idx="0"/>
                                    <a:effectRef idx="0"/>
                                    <a:fontRef idx="minor"/>
                                  </wps:style>
                                  <wps:bodyPr/>
                                </wps:wsp>
                                <wps:wsp>
                                  <wps:cNvSpPr/>
                                  <wps:spPr>
                                    <a:xfrm>
                                      <a:off x="43200" y="451440"/>
                                      <a:ext cx="145440" cy="27360"/>
                                    </a:xfrm>
                                    <a:custGeom>
                                      <a:avLst/>
                                      <a:gdLst/>
                                      <a:ahLst/>
                                      <a:rect l="l" t="t" r="r" b="b"/>
                                      <a:pathLst>
                                        <a:path w="2857" h="528">
                                          <a:moveTo>
                                            <a:pt x="0" y="151"/>
                                          </a:moveTo>
                                          <a:lnTo>
                                            <a:pt x="0" y="151"/>
                                          </a:lnTo>
                                          <a:lnTo>
                                            <a:pt x="12" y="172"/>
                                          </a:lnTo>
                                          <a:lnTo>
                                            <a:pt x="40" y="210"/>
                                          </a:lnTo>
                                          <a:lnTo>
                                            <a:pt x="68" y="244"/>
                                          </a:lnTo>
                                          <a:lnTo>
                                            <a:pt x="100" y="283"/>
                                          </a:lnTo>
                                          <a:lnTo>
                                            <a:pt x="128" y="314"/>
                                          </a:lnTo>
                                          <a:lnTo>
                                            <a:pt x="159" y="349"/>
                                          </a:lnTo>
                                          <a:lnTo>
                                            <a:pt x="190" y="377"/>
                                          </a:lnTo>
                                          <a:lnTo>
                                            <a:pt x="221" y="405"/>
                                          </a:lnTo>
                                          <a:lnTo>
                                            <a:pt x="255" y="430"/>
                                          </a:lnTo>
                                          <a:lnTo>
                                            <a:pt x="292" y="455"/>
                                          </a:lnTo>
                                          <a:lnTo>
                                            <a:pt x="330" y="475"/>
                                          </a:lnTo>
                                          <a:lnTo>
                                            <a:pt x="370" y="493"/>
                                          </a:lnTo>
                                          <a:lnTo>
                                            <a:pt x="414" y="505"/>
                                          </a:lnTo>
                                          <a:lnTo>
                                            <a:pt x="460" y="518"/>
                                          </a:lnTo>
                                          <a:lnTo>
                                            <a:pt x="511" y="524"/>
                                          </a:lnTo>
                                          <a:lnTo>
                                            <a:pt x="591" y="528"/>
                                          </a:lnTo>
                                          <a:lnTo>
                                            <a:pt x="591" y="528"/>
                                          </a:lnTo>
                                          <a:lnTo>
                                            <a:pt x="666" y="528"/>
                                          </a:lnTo>
                                          <a:lnTo>
                                            <a:pt x="812" y="512"/>
                                          </a:lnTo>
                                          <a:lnTo>
                                            <a:pt x="953" y="487"/>
                                          </a:lnTo>
                                          <a:lnTo>
                                            <a:pt x="1086" y="449"/>
                                          </a:lnTo>
                                          <a:lnTo>
                                            <a:pt x="1217" y="405"/>
                                          </a:lnTo>
                                          <a:lnTo>
                                            <a:pt x="1348" y="355"/>
                                          </a:lnTo>
                                          <a:lnTo>
                                            <a:pt x="1472" y="298"/>
                                          </a:lnTo>
                                          <a:lnTo>
                                            <a:pt x="1600" y="244"/>
                                          </a:lnTo>
                                          <a:lnTo>
                                            <a:pt x="1728" y="188"/>
                                          </a:lnTo>
                                          <a:lnTo>
                                            <a:pt x="1858" y="138"/>
                                          </a:lnTo>
                                          <a:lnTo>
                                            <a:pt x="1995" y="91"/>
                                          </a:lnTo>
                                          <a:lnTo>
                                            <a:pt x="2132" y="53"/>
                                          </a:lnTo>
                                          <a:lnTo>
                                            <a:pt x="2278" y="22"/>
                                          </a:lnTo>
                                          <a:lnTo>
                                            <a:pt x="2431" y="6"/>
                                          </a:lnTo>
                                          <a:lnTo>
                                            <a:pt x="2593" y="0"/>
                                          </a:lnTo>
                                          <a:lnTo>
                                            <a:pt x="2857" y="25"/>
                                          </a:lnTo>
                                        </a:path>
                                      </a:pathLst>
                                    </a:custGeom>
                                    <a:noFill/>
                                    <a:ln w="19080">
                                      <a:solidFill>
                                        <a:srgbClr val="ff5938"/>
                                      </a:solidFill>
                                      <a:round/>
                                    </a:ln>
                                  </wps:spPr>
                                  <wps:style>
                                    <a:lnRef idx="0"/>
                                    <a:fillRef idx="0"/>
                                    <a:effectRef idx="0"/>
                                    <a:fontRef idx="minor"/>
                                  </wps:style>
                                  <wps:bodyPr/>
                                </wps:wsp>
                                <wpg:grpSp>
                                  <wpg:cNvGrpSpPr/>
                                  <wpg:grpSpPr>
                                    <a:xfrm>
                                      <a:off x="453240" y="504360"/>
                                      <a:ext cx="368280" cy="181080"/>
                                    </a:xfrm>
                                  </wpg:grpSpPr>
                                  <wpg:grpSp>
                                    <wpg:cNvGrpSpPr/>
                                    <wpg:grpSpPr>
                                      <a:xfrm>
                                        <a:off x="110160" y="0"/>
                                        <a:ext cx="138960" cy="83160"/>
                                      </a:xfrm>
                                    </wpg:grpSpPr>
                                    <wps:wsp>
                                      <wps:cNvSpPr/>
                                      <wps:spPr>
                                        <a:xfrm>
                                          <a:off x="0" y="22680"/>
                                          <a:ext cx="27360" cy="60480"/>
                                        </a:xfrm>
                                        <a:custGeom>
                                          <a:avLst/>
                                          <a:gdLst/>
                                          <a:ahLst/>
                                          <a:rect l="l" t="t" r="r" b="b"/>
                                          <a:pathLst>
                                            <a:path w="545" h="1169">
                                              <a:moveTo>
                                                <a:pt x="0" y="220"/>
                                              </a:moveTo>
                                              <a:lnTo>
                                                <a:pt x="258" y="112"/>
                                              </a:lnTo>
                                              <a:lnTo>
                                                <a:pt x="290" y="276"/>
                                              </a:lnTo>
                                              <a:lnTo>
                                                <a:pt x="290" y="276"/>
                                              </a:lnTo>
                                              <a:lnTo>
                                                <a:pt x="293" y="252"/>
                                              </a:lnTo>
                                              <a:lnTo>
                                                <a:pt x="296" y="226"/>
                                              </a:lnTo>
                                              <a:lnTo>
                                                <a:pt x="303" y="204"/>
                                              </a:lnTo>
                                              <a:lnTo>
                                                <a:pt x="306" y="181"/>
                                              </a:lnTo>
                                              <a:lnTo>
                                                <a:pt x="312" y="160"/>
                                              </a:lnTo>
                                              <a:lnTo>
                                                <a:pt x="318" y="141"/>
                                              </a:lnTo>
                                              <a:lnTo>
                                                <a:pt x="324" y="123"/>
                                              </a:lnTo>
                                              <a:lnTo>
                                                <a:pt x="340" y="97"/>
                                              </a:lnTo>
                                              <a:lnTo>
                                                <a:pt x="349" y="81"/>
                                              </a:lnTo>
                                              <a:lnTo>
                                                <a:pt x="361" y="66"/>
                                              </a:lnTo>
                                              <a:lnTo>
                                                <a:pt x="377" y="54"/>
                                              </a:lnTo>
                                              <a:lnTo>
                                                <a:pt x="392" y="40"/>
                                              </a:lnTo>
                                              <a:lnTo>
                                                <a:pt x="414" y="28"/>
                                              </a:lnTo>
                                              <a:lnTo>
                                                <a:pt x="436" y="15"/>
                                              </a:lnTo>
                                              <a:lnTo>
                                                <a:pt x="477" y="0"/>
                                              </a:lnTo>
                                              <a:lnTo>
                                                <a:pt x="545" y="273"/>
                                              </a:lnTo>
                                              <a:lnTo>
                                                <a:pt x="545" y="273"/>
                                              </a:lnTo>
                                              <a:lnTo>
                                                <a:pt x="527" y="283"/>
                                              </a:lnTo>
                                              <a:lnTo>
                                                <a:pt x="508" y="292"/>
                                              </a:lnTo>
                                              <a:lnTo>
                                                <a:pt x="489" y="304"/>
                                              </a:lnTo>
                                              <a:lnTo>
                                                <a:pt x="471" y="314"/>
                                              </a:lnTo>
                                              <a:lnTo>
                                                <a:pt x="454" y="330"/>
                                              </a:lnTo>
                                              <a:lnTo>
                                                <a:pt x="439" y="342"/>
                                              </a:lnTo>
                                              <a:lnTo>
                                                <a:pt x="423" y="361"/>
                                              </a:lnTo>
                                              <a:lnTo>
                                                <a:pt x="405" y="390"/>
                                              </a:lnTo>
                                              <a:lnTo>
                                                <a:pt x="392" y="415"/>
                                              </a:lnTo>
                                              <a:lnTo>
                                                <a:pt x="383" y="439"/>
                                              </a:lnTo>
                                              <a:lnTo>
                                                <a:pt x="377" y="468"/>
                                              </a:lnTo>
                                              <a:lnTo>
                                                <a:pt x="374" y="499"/>
                                              </a:lnTo>
                                              <a:lnTo>
                                                <a:pt x="371" y="537"/>
                                              </a:lnTo>
                                              <a:lnTo>
                                                <a:pt x="371" y="575"/>
                                              </a:lnTo>
                                              <a:lnTo>
                                                <a:pt x="380" y="641"/>
                                              </a:lnTo>
                                              <a:lnTo>
                                                <a:pt x="483" y="1060"/>
                                              </a:lnTo>
                                              <a:lnTo>
                                                <a:pt x="224" y="1169"/>
                                              </a:lnTo>
                                              <a:lnTo>
                                                <a:pt x="0" y="220"/>
                                              </a:lnTo>
                                              <a:close/>
                                            </a:path>
                                          </a:pathLst>
                                        </a:custGeom>
                                        <a:solidFill>
                                          <a:srgbClr val="00ff66"/>
                                        </a:solidFill>
                                        <a:ln w="0">
                                          <a:noFill/>
                                        </a:ln>
                                      </wps:spPr>
                                      <wps:style>
                                        <a:lnRef idx="0"/>
                                        <a:fillRef idx="0"/>
                                        <a:effectRef idx="0"/>
                                        <a:fontRef idx="minor"/>
                                      </wps:style>
                                      <wps:bodyPr/>
                                    </wps:wsp>
                                    <wps:wsp>
                                      <wps:cNvSpPr/>
                                      <wps:spPr>
                                        <a:xfrm>
                                          <a:off x="40320" y="9360"/>
                                          <a:ext cx="41400" cy="17640"/>
                                        </a:xfrm>
                                        <a:custGeom>
                                          <a:avLst/>
                                          <a:gdLst/>
                                          <a:ahLst/>
                                          <a:rect l="l" t="t" r="r" b="b"/>
                                          <a:pathLst>
                                            <a:path w="809" h="355">
                                              <a:moveTo>
                                                <a:pt x="809" y="355"/>
                                              </a:moveTo>
                                              <a:lnTo>
                                                <a:pt x="489" y="355"/>
                                              </a:lnTo>
                                              <a:lnTo>
                                                <a:pt x="517" y="339"/>
                                              </a:lnTo>
                                              <a:lnTo>
                                                <a:pt x="502" y="295"/>
                                              </a:lnTo>
                                              <a:lnTo>
                                                <a:pt x="479" y="261"/>
                                              </a:lnTo>
                                              <a:lnTo>
                                                <a:pt x="457" y="235"/>
                                              </a:lnTo>
                                              <a:lnTo>
                                                <a:pt x="429" y="220"/>
                                              </a:lnTo>
                                              <a:lnTo>
                                                <a:pt x="402" y="211"/>
                                              </a:lnTo>
                                              <a:lnTo>
                                                <a:pt x="374" y="211"/>
                                              </a:lnTo>
                                              <a:lnTo>
                                                <a:pt x="343" y="217"/>
                                              </a:lnTo>
                                              <a:lnTo>
                                                <a:pt x="302" y="238"/>
                                              </a:lnTo>
                                              <a:lnTo>
                                                <a:pt x="277" y="261"/>
                                              </a:lnTo>
                                              <a:lnTo>
                                                <a:pt x="255" y="286"/>
                                              </a:lnTo>
                                              <a:lnTo>
                                                <a:pt x="236" y="318"/>
                                              </a:lnTo>
                                              <a:lnTo>
                                                <a:pt x="221" y="352"/>
                                              </a:lnTo>
                                              <a:lnTo>
                                                <a:pt x="221" y="355"/>
                                              </a:lnTo>
                                              <a:lnTo>
                                                <a:pt x="0" y="355"/>
                                              </a:lnTo>
                                              <a:lnTo>
                                                <a:pt x="19" y="304"/>
                                              </a:lnTo>
                                              <a:lnTo>
                                                <a:pt x="68" y="214"/>
                                              </a:lnTo>
                                              <a:lnTo>
                                                <a:pt x="137" y="135"/>
                                              </a:lnTo>
                                              <a:lnTo>
                                                <a:pt x="280" y="34"/>
                                              </a:lnTo>
                                              <a:lnTo>
                                                <a:pt x="321" y="19"/>
                                              </a:lnTo>
                                              <a:lnTo>
                                                <a:pt x="361" y="6"/>
                                              </a:lnTo>
                                              <a:lnTo>
                                                <a:pt x="405" y="0"/>
                                              </a:lnTo>
                                              <a:lnTo>
                                                <a:pt x="445" y="0"/>
                                              </a:lnTo>
                                              <a:lnTo>
                                                <a:pt x="485" y="6"/>
                                              </a:lnTo>
                                              <a:lnTo>
                                                <a:pt x="526" y="16"/>
                                              </a:lnTo>
                                              <a:lnTo>
                                                <a:pt x="567" y="31"/>
                                              </a:lnTo>
                                              <a:lnTo>
                                                <a:pt x="622" y="63"/>
                                              </a:lnTo>
                                              <a:lnTo>
                                                <a:pt x="656" y="88"/>
                                              </a:lnTo>
                                              <a:lnTo>
                                                <a:pt x="687" y="120"/>
                                              </a:lnTo>
                                              <a:lnTo>
                                                <a:pt x="719" y="154"/>
                                              </a:lnTo>
                                              <a:lnTo>
                                                <a:pt x="744" y="195"/>
                                              </a:lnTo>
                                              <a:lnTo>
                                                <a:pt x="769" y="238"/>
                                              </a:lnTo>
                                              <a:lnTo>
                                                <a:pt x="788" y="286"/>
                                              </a:lnTo>
                                              <a:lnTo>
                                                <a:pt x="809" y="355"/>
                                              </a:lnTo>
                                              <a:close/>
                                            </a:path>
                                          </a:pathLst>
                                        </a:custGeom>
                                        <a:solidFill>
                                          <a:srgbClr val="00ff66"/>
                                        </a:solidFill>
                                        <a:ln w="0">
                                          <a:noFill/>
                                        </a:ln>
                                      </wps:spPr>
                                      <wps:style>
                                        <a:lnRef idx="0"/>
                                        <a:fillRef idx="0"/>
                                        <a:effectRef idx="0"/>
                                        <a:fontRef idx="minor"/>
                                      </wps:style>
                                      <wps:bodyPr/>
                                    </wps:wsp>
                                    <wps:wsp>
                                      <wps:cNvSpPr/>
                                      <wps:spPr>
                                        <a:xfrm>
                                          <a:off x="38520" y="27720"/>
                                          <a:ext cx="44280" cy="37440"/>
                                        </a:xfrm>
                                        <a:custGeom>
                                          <a:avLst/>
                                          <a:gdLst/>
                                          <a:ahLst/>
                                          <a:rect l="l" t="t" r="r" b="b"/>
                                          <a:pathLst>
                                            <a:path w="877" h="723">
                                              <a:moveTo>
                                                <a:pt x="31" y="0"/>
                                              </a:moveTo>
                                              <a:lnTo>
                                                <a:pt x="252" y="0"/>
                                              </a:lnTo>
                                              <a:lnTo>
                                                <a:pt x="246" y="38"/>
                                              </a:lnTo>
                                              <a:lnTo>
                                                <a:pt x="246" y="78"/>
                                              </a:lnTo>
                                              <a:lnTo>
                                                <a:pt x="261" y="144"/>
                                              </a:lnTo>
                                              <a:lnTo>
                                                <a:pt x="520" y="0"/>
                                              </a:lnTo>
                                              <a:lnTo>
                                                <a:pt x="840" y="0"/>
                                              </a:lnTo>
                                              <a:lnTo>
                                                <a:pt x="843" y="6"/>
                                              </a:lnTo>
                                              <a:lnTo>
                                                <a:pt x="318" y="302"/>
                                              </a:lnTo>
                                              <a:lnTo>
                                                <a:pt x="327" y="356"/>
                                              </a:lnTo>
                                              <a:lnTo>
                                                <a:pt x="346" y="396"/>
                                              </a:lnTo>
                                              <a:lnTo>
                                                <a:pt x="364" y="431"/>
                                              </a:lnTo>
                                              <a:lnTo>
                                                <a:pt x="392" y="456"/>
                                              </a:lnTo>
                                              <a:lnTo>
                                                <a:pt x="420" y="472"/>
                                              </a:lnTo>
                                              <a:lnTo>
                                                <a:pt x="448" y="482"/>
                                              </a:lnTo>
                                              <a:lnTo>
                                                <a:pt x="479" y="482"/>
                                              </a:lnTo>
                                              <a:lnTo>
                                                <a:pt x="526" y="472"/>
                                              </a:lnTo>
                                              <a:lnTo>
                                                <a:pt x="554" y="456"/>
                                              </a:lnTo>
                                              <a:lnTo>
                                                <a:pt x="582" y="434"/>
                                              </a:lnTo>
                                              <a:lnTo>
                                                <a:pt x="604" y="409"/>
                                              </a:lnTo>
                                              <a:lnTo>
                                                <a:pt x="622" y="378"/>
                                              </a:lnTo>
                                              <a:lnTo>
                                                <a:pt x="638" y="343"/>
                                              </a:lnTo>
                                              <a:lnTo>
                                                <a:pt x="647" y="302"/>
                                              </a:lnTo>
                                              <a:lnTo>
                                                <a:pt x="647" y="233"/>
                                              </a:lnTo>
                                              <a:lnTo>
                                                <a:pt x="871" y="120"/>
                                              </a:lnTo>
                                              <a:lnTo>
                                                <a:pt x="877" y="167"/>
                                              </a:lnTo>
                                              <a:lnTo>
                                                <a:pt x="877" y="210"/>
                                              </a:lnTo>
                                              <a:lnTo>
                                                <a:pt x="874" y="252"/>
                                              </a:lnTo>
                                              <a:lnTo>
                                                <a:pt x="868" y="296"/>
                                              </a:lnTo>
                                              <a:lnTo>
                                                <a:pt x="859" y="336"/>
                                              </a:lnTo>
                                              <a:lnTo>
                                                <a:pt x="846" y="375"/>
                                              </a:lnTo>
                                              <a:lnTo>
                                                <a:pt x="831" y="416"/>
                                              </a:lnTo>
                                              <a:lnTo>
                                                <a:pt x="800" y="468"/>
                                              </a:lnTo>
                                              <a:lnTo>
                                                <a:pt x="778" y="503"/>
                                              </a:lnTo>
                                              <a:lnTo>
                                                <a:pt x="754" y="534"/>
                                              </a:lnTo>
                                              <a:lnTo>
                                                <a:pt x="726" y="566"/>
                                              </a:lnTo>
                                              <a:lnTo>
                                                <a:pt x="697" y="594"/>
                                              </a:lnTo>
                                              <a:lnTo>
                                                <a:pt x="666" y="620"/>
                                              </a:lnTo>
                                              <a:lnTo>
                                                <a:pt x="638" y="642"/>
                                              </a:lnTo>
                                              <a:lnTo>
                                                <a:pt x="591" y="670"/>
                                              </a:lnTo>
                                              <a:lnTo>
                                                <a:pt x="491" y="711"/>
                                              </a:lnTo>
                                              <a:lnTo>
                                                <a:pt x="398" y="723"/>
                                              </a:lnTo>
                                              <a:lnTo>
                                                <a:pt x="315" y="711"/>
                                              </a:lnTo>
                                              <a:lnTo>
                                                <a:pt x="236" y="677"/>
                                              </a:lnTo>
                                              <a:lnTo>
                                                <a:pt x="168" y="626"/>
                                              </a:lnTo>
                                              <a:lnTo>
                                                <a:pt x="108" y="560"/>
                                              </a:lnTo>
                                              <a:lnTo>
                                                <a:pt x="62" y="478"/>
                                              </a:lnTo>
                                              <a:lnTo>
                                                <a:pt x="16" y="343"/>
                                              </a:lnTo>
                                              <a:lnTo>
                                                <a:pt x="0" y="246"/>
                                              </a:lnTo>
                                              <a:lnTo>
                                                <a:pt x="0" y="144"/>
                                              </a:lnTo>
                                              <a:lnTo>
                                                <a:pt x="16" y="47"/>
                                              </a:lnTo>
                                              <a:lnTo>
                                                <a:pt x="31" y="0"/>
                                              </a:lnTo>
                                              <a:close/>
                                            </a:path>
                                          </a:pathLst>
                                        </a:custGeom>
                                        <a:solidFill>
                                          <a:srgbClr val="00ff66"/>
                                        </a:solidFill>
                                        <a:ln w="0">
                                          <a:noFill/>
                                        </a:ln>
                                      </wps:spPr>
                                      <wps:style>
                                        <a:lnRef idx="0"/>
                                        <a:fillRef idx="0"/>
                                        <a:effectRef idx="0"/>
                                        <a:fontRef idx="minor"/>
                                      </wps:style>
                                      <wps:bodyPr/>
                                    </wps:wsp>
                                    <wps:wsp>
                                      <wps:cNvSpPr/>
                                      <wps:spPr>
                                        <a:xfrm>
                                          <a:off x="94320" y="0"/>
                                          <a:ext cx="43200" cy="35640"/>
                                        </a:xfrm>
                                        <a:custGeom>
                                          <a:avLst/>
                                          <a:gdLst/>
                                          <a:ahLst/>
                                          <a:rect l="l" t="t" r="r" b="b"/>
                                          <a:pathLst>
                                            <a:path w="846" h="691">
                                              <a:moveTo>
                                                <a:pt x="840" y="691"/>
                                              </a:moveTo>
                                              <a:lnTo>
                                                <a:pt x="548" y="691"/>
                                              </a:lnTo>
                                              <a:lnTo>
                                                <a:pt x="551" y="679"/>
                                              </a:lnTo>
                                              <a:lnTo>
                                                <a:pt x="557" y="654"/>
                                              </a:lnTo>
                                              <a:lnTo>
                                                <a:pt x="560" y="628"/>
                                              </a:lnTo>
                                              <a:lnTo>
                                                <a:pt x="567" y="598"/>
                                              </a:lnTo>
                                              <a:lnTo>
                                                <a:pt x="567" y="516"/>
                                              </a:lnTo>
                                              <a:lnTo>
                                                <a:pt x="539" y="522"/>
                                              </a:lnTo>
                                              <a:lnTo>
                                                <a:pt x="517" y="528"/>
                                              </a:lnTo>
                                              <a:lnTo>
                                                <a:pt x="495" y="538"/>
                                              </a:lnTo>
                                              <a:lnTo>
                                                <a:pt x="474" y="544"/>
                                              </a:lnTo>
                                              <a:lnTo>
                                                <a:pt x="455" y="550"/>
                                              </a:lnTo>
                                              <a:lnTo>
                                                <a:pt x="435" y="559"/>
                                              </a:lnTo>
                                              <a:lnTo>
                                                <a:pt x="417" y="567"/>
                                              </a:lnTo>
                                              <a:lnTo>
                                                <a:pt x="395" y="579"/>
                                              </a:lnTo>
                                              <a:lnTo>
                                                <a:pt x="380" y="588"/>
                                              </a:lnTo>
                                              <a:lnTo>
                                                <a:pt x="367" y="598"/>
                                              </a:lnTo>
                                              <a:lnTo>
                                                <a:pt x="355" y="604"/>
                                              </a:lnTo>
                                              <a:lnTo>
                                                <a:pt x="343" y="613"/>
                                              </a:lnTo>
                                              <a:lnTo>
                                                <a:pt x="333" y="622"/>
                                              </a:lnTo>
                                              <a:lnTo>
                                                <a:pt x="321" y="633"/>
                                              </a:lnTo>
                                              <a:lnTo>
                                                <a:pt x="308" y="645"/>
                                              </a:lnTo>
                                              <a:lnTo>
                                                <a:pt x="290" y="667"/>
                                              </a:lnTo>
                                              <a:lnTo>
                                                <a:pt x="278" y="688"/>
                                              </a:lnTo>
                                              <a:lnTo>
                                                <a:pt x="278" y="691"/>
                                              </a:lnTo>
                                              <a:lnTo>
                                                <a:pt x="0" y="691"/>
                                              </a:lnTo>
                                              <a:lnTo>
                                                <a:pt x="9" y="670"/>
                                              </a:lnTo>
                                              <a:lnTo>
                                                <a:pt x="44" y="625"/>
                                              </a:lnTo>
                                              <a:lnTo>
                                                <a:pt x="81" y="585"/>
                                              </a:lnTo>
                                              <a:lnTo>
                                                <a:pt x="146" y="531"/>
                                              </a:lnTo>
                                              <a:lnTo>
                                                <a:pt x="199" y="501"/>
                                              </a:lnTo>
                                              <a:lnTo>
                                                <a:pt x="253" y="472"/>
                                              </a:lnTo>
                                              <a:lnTo>
                                                <a:pt x="308" y="447"/>
                                              </a:lnTo>
                                              <a:lnTo>
                                                <a:pt x="367" y="424"/>
                                              </a:lnTo>
                                              <a:lnTo>
                                                <a:pt x="429" y="406"/>
                                              </a:lnTo>
                                              <a:lnTo>
                                                <a:pt x="489" y="393"/>
                                              </a:lnTo>
                                              <a:lnTo>
                                                <a:pt x="579" y="378"/>
                                              </a:lnTo>
                                              <a:lnTo>
                                                <a:pt x="579" y="295"/>
                                              </a:lnTo>
                                              <a:lnTo>
                                                <a:pt x="573" y="274"/>
                                              </a:lnTo>
                                              <a:lnTo>
                                                <a:pt x="570" y="258"/>
                                              </a:lnTo>
                                              <a:lnTo>
                                                <a:pt x="560" y="243"/>
                                              </a:lnTo>
                                              <a:lnTo>
                                                <a:pt x="554" y="229"/>
                                              </a:lnTo>
                                              <a:lnTo>
                                                <a:pt x="539" y="217"/>
                                              </a:lnTo>
                                              <a:lnTo>
                                                <a:pt x="526" y="211"/>
                                              </a:lnTo>
                                              <a:lnTo>
                                                <a:pt x="495" y="204"/>
                                              </a:lnTo>
                                              <a:lnTo>
                                                <a:pt x="442" y="204"/>
                                              </a:lnTo>
                                              <a:lnTo>
                                                <a:pt x="414" y="208"/>
                                              </a:lnTo>
                                              <a:lnTo>
                                                <a:pt x="401" y="211"/>
                                              </a:lnTo>
                                              <a:lnTo>
                                                <a:pt x="389" y="217"/>
                                              </a:lnTo>
                                              <a:lnTo>
                                                <a:pt x="377" y="220"/>
                                              </a:lnTo>
                                              <a:lnTo>
                                                <a:pt x="364" y="226"/>
                                              </a:lnTo>
                                              <a:lnTo>
                                                <a:pt x="355" y="232"/>
                                              </a:lnTo>
                                              <a:lnTo>
                                                <a:pt x="343" y="243"/>
                                              </a:lnTo>
                                              <a:lnTo>
                                                <a:pt x="333" y="249"/>
                                              </a:lnTo>
                                              <a:lnTo>
                                                <a:pt x="308" y="274"/>
                                              </a:lnTo>
                                              <a:lnTo>
                                                <a:pt x="299" y="286"/>
                                              </a:lnTo>
                                              <a:lnTo>
                                                <a:pt x="287" y="312"/>
                                              </a:lnTo>
                                              <a:lnTo>
                                                <a:pt x="281" y="327"/>
                                              </a:lnTo>
                                              <a:lnTo>
                                                <a:pt x="278" y="340"/>
                                              </a:lnTo>
                                              <a:lnTo>
                                                <a:pt x="274" y="361"/>
                                              </a:lnTo>
                                              <a:lnTo>
                                                <a:pt x="9" y="378"/>
                                              </a:lnTo>
                                              <a:lnTo>
                                                <a:pt x="18" y="330"/>
                                              </a:lnTo>
                                              <a:lnTo>
                                                <a:pt x="37" y="286"/>
                                              </a:lnTo>
                                              <a:lnTo>
                                                <a:pt x="60" y="246"/>
                                              </a:lnTo>
                                              <a:lnTo>
                                                <a:pt x="85" y="211"/>
                                              </a:lnTo>
                                              <a:lnTo>
                                                <a:pt x="112" y="177"/>
                                              </a:lnTo>
                                              <a:lnTo>
                                                <a:pt x="146" y="145"/>
                                              </a:lnTo>
                                              <a:lnTo>
                                                <a:pt x="181" y="120"/>
                                              </a:lnTo>
                                              <a:lnTo>
                                                <a:pt x="236" y="85"/>
                                              </a:lnTo>
                                              <a:lnTo>
                                                <a:pt x="278" y="63"/>
                                              </a:lnTo>
                                              <a:lnTo>
                                                <a:pt x="318" y="48"/>
                                              </a:lnTo>
                                              <a:lnTo>
                                                <a:pt x="358" y="34"/>
                                              </a:lnTo>
                                              <a:lnTo>
                                                <a:pt x="395" y="22"/>
                                              </a:lnTo>
                                              <a:lnTo>
                                                <a:pt x="435" y="12"/>
                                              </a:lnTo>
                                              <a:lnTo>
                                                <a:pt x="474" y="6"/>
                                              </a:lnTo>
                                              <a:lnTo>
                                                <a:pt x="526" y="0"/>
                                              </a:lnTo>
                                              <a:lnTo>
                                                <a:pt x="604" y="0"/>
                                              </a:lnTo>
                                              <a:lnTo>
                                                <a:pt x="660" y="6"/>
                                              </a:lnTo>
                                              <a:lnTo>
                                                <a:pt x="716" y="19"/>
                                              </a:lnTo>
                                              <a:lnTo>
                                                <a:pt x="753" y="34"/>
                                              </a:lnTo>
                                              <a:lnTo>
                                                <a:pt x="778" y="51"/>
                                              </a:lnTo>
                                              <a:lnTo>
                                                <a:pt x="800" y="69"/>
                                              </a:lnTo>
                                              <a:lnTo>
                                                <a:pt x="815" y="91"/>
                                              </a:lnTo>
                                              <a:lnTo>
                                                <a:pt x="831" y="117"/>
                                              </a:lnTo>
                                              <a:lnTo>
                                                <a:pt x="840" y="148"/>
                                              </a:lnTo>
                                              <a:lnTo>
                                                <a:pt x="846" y="183"/>
                                              </a:lnTo>
                                              <a:lnTo>
                                                <a:pt x="846" y="243"/>
                                              </a:lnTo>
                                              <a:lnTo>
                                                <a:pt x="840" y="691"/>
                                              </a:lnTo>
                                              <a:close/>
                                            </a:path>
                                          </a:pathLst>
                                        </a:custGeom>
                                        <a:solidFill>
                                          <a:srgbClr val="00ff66"/>
                                        </a:solidFill>
                                        <a:ln w="0">
                                          <a:noFill/>
                                        </a:ln>
                                      </wps:spPr>
                                      <wps:style>
                                        <a:lnRef idx="0"/>
                                        <a:fillRef idx="0"/>
                                        <a:effectRef idx="0"/>
                                        <a:fontRef idx="minor"/>
                                      </wps:style>
                                      <wps:bodyPr/>
                                    </wps:wsp>
                                    <wps:wsp>
                                      <wps:cNvSpPr/>
                                      <wps:spPr>
                                        <a:xfrm>
                                          <a:off x="92520" y="35280"/>
                                          <a:ext cx="46440" cy="19800"/>
                                        </a:xfrm>
                                        <a:custGeom>
                                          <a:avLst/>
                                          <a:gdLst/>
                                          <a:ahLst/>
                                          <a:rect l="l" t="t" r="r" b="b"/>
                                          <a:pathLst>
                                            <a:path w="912" h="381">
                                              <a:moveTo>
                                                <a:pt x="37" y="0"/>
                                              </a:moveTo>
                                              <a:lnTo>
                                                <a:pt x="315" y="0"/>
                                              </a:lnTo>
                                              <a:lnTo>
                                                <a:pt x="308" y="20"/>
                                              </a:lnTo>
                                              <a:lnTo>
                                                <a:pt x="302" y="45"/>
                                              </a:lnTo>
                                              <a:lnTo>
                                                <a:pt x="299" y="66"/>
                                              </a:lnTo>
                                              <a:lnTo>
                                                <a:pt x="302" y="89"/>
                                              </a:lnTo>
                                              <a:lnTo>
                                                <a:pt x="308" y="108"/>
                                              </a:lnTo>
                                              <a:lnTo>
                                                <a:pt x="321" y="136"/>
                                              </a:lnTo>
                                              <a:lnTo>
                                                <a:pt x="333" y="152"/>
                                              </a:lnTo>
                                              <a:lnTo>
                                                <a:pt x="352" y="164"/>
                                              </a:lnTo>
                                              <a:lnTo>
                                                <a:pt x="370" y="171"/>
                                              </a:lnTo>
                                              <a:lnTo>
                                                <a:pt x="392" y="174"/>
                                              </a:lnTo>
                                              <a:lnTo>
                                                <a:pt x="417" y="174"/>
                                              </a:lnTo>
                                              <a:lnTo>
                                                <a:pt x="445" y="168"/>
                                              </a:lnTo>
                                              <a:lnTo>
                                                <a:pt x="492" y="146"/>
                                              </a:lnTo>
                                              <a:lnTo>
                                                <a:pt x="498" y="143"/>
                                              </a:lnTo>
                                              <a:lnTo>
                                                <a:pt x="517" y="123"/>
                                              </a:lnTo>
                                              <a:lnTo>
                                                <a:pt x="535" y="98"/>
                                              </a:lnTo>
                                              <a:lnTo>
                                                <a:pt x="545" y="83"/>
                                              </a:lnTo>
                                              <a:lnTo>
                                                <a:pt x="557" y="63"/>
                                              </a:lnTo>
                                              <a:lnTo>
                                                <a:pt x="569" y="36"/>
                                              </a:lnTo>
                                              <a:lnTo>
                                                <a:pt x="579" y="14"/>
                                              </a:lnTo>
                                              <a:lnTo>
                                                <a:pt x="585" y="0"/>
                                              </a:lnTo>
                                              <a:lnTo>
                                                <a:pt x="877" y="0"/>
                                              </a:lnTo>
                                              <a:lnTo>
                                                <a:pt x="877" y="51"/>
                                              </a:lnTo>
                                              <a:lnTo>
                                                <a:pt x="874" y="66"/>
                                              </a:lnTo>
                                              <a:lnTo>
                                                <a:pt x="874" y="120"/>
                                              </a:lnTo>
                                              <a:lnTo>
                                                <a:pt x="877" y="133"/>
                                              </a:lnTo>
                                              <a:lnTo>
                                                <a:pt x="877" y="149"/>
                                              </a:lnTo>
                                              <a:lnTo>
                                                <a:pt x="880" y="168"/>
                                              </a:lnTo>
                                              <a:lnTo>
                                                <a:pt x="894" y="218"/>
                                              </a:lnTo>
                                              <a:lnTo>
                                                <a:pt x="900" y="231"/>
                                              </a:lnTo>
                                              <a:lnTo>
                                                <a:pt x="903" y="240"/>
                                              </a:lnTo>
                                              <a:lnTo>
                                                <a:pt x="912" y="255"/>
                                              </a:lnTo>
                                              <a:lnTo>
                                                <a:pt x="619" y="300"/>
                                              </a:lnTo>
                                              <a:lnTo>
                                                <a:pt x="597" y="171"/>
                                              </a:lnTo>
                                              <a:lnTo>
                                                <a:pt x="563" y="221"/>
                                              </a:lnTo>
                                              <a:lnTo>
                                                <a:pt x="526" y="261"/>
                                              </a:lnTo>
                                              <a:lnTo>
                                                <a:pt x="486" y="297"/>
                                              </a:lnTo>
                                              <a:lnTo>
                                                <a:pt x="441" y="324"/>
                                              </a:lnTo>
                                              <a:lnTo>
                                                <a:pt x="398" y="350"/>
                                              </a:lnTo>
                                              <a:lnTo>
                                                <a:pt x="355" y="366"/>
                                              </a:lnTo>
                                              <a:lnTo>
                                                <a:pt x="311" y="375"/>
                                              </a:lnTo>
                                              <a:lnTo>
                                                <a:pt x="245" y="381"/>
                                              </a:lnTo>
                                              <a:lnTo>
                                                <a:pt x="202" y="378"/>
                                              </a:lnTo>
                                              <a:lnTo>
                                                <a:pt x="162" y="372"/>
                                              </a:lnTo>
                                              <a:lnTo>
                                                <a:pt x="125" y="359"/>
                                              </a:lnTo>
                                              <a:lnTo>
                                                <a:pt x="94" y="344"/>
                                              </a:lnTo>
                                              <a:lnTo>
                                                <a:pt x="62" y="321"/>
                                              </a:lnTo>
                                              <a:lnTo>
                                                <a:pt x="40" y="297"/>
                                              </a:lnTo>
                                              <a:lnTo>
                                                <a:pt x="15" y="249"/>
                                              </a:lnTo>
                                              <a:lnTo>
                                                <a:pt x="0" y="189"/>
                                              </a:lnTo>
                                              <a:lnTo>
                                                <a:pt x="0" y="133"/>
                                              </a:lnTo>
                                              <a:lnTo>
                                                <a:pt x="6" y="80"/>
                                              </a:lnTo>
                                              <a:lnTo>
                                                <a:pt x="25" y="26"/>
                                              </a:lnTo>
                                              <a:lnTo>
                                                <a:pt x="37" y="0"/>
                                              </a:lnTo>
                                              <a:close/>
                                            </a:path>
                                          </a:pathLst>
                                        </a:custGeom>
                                        <a:solidFill>
                                          <a:srgbClr val="00ff66"/>
                                        </a:solidFill>
                                        <a:ln w="0">
                                          <a:noFill/>
                                        </a:ln>
                                      </wps:spPr>
                                      <wps:style>
                                        <a:lnRef idx="0"/>
                                        <a:fillRef idx="0"/>
                                        <a:effectRef idx="0"/>
                                        <a:fontRef idx="minor"/>
                                      </wps:style>
                                      <wps:bodyPr/>
                                    </wps:wsp>
                                  </wpg:grpSp>
                                  <wpg:grpSp>
                                    <wpg:cNvGrpSpPr/>
                                    <wpg:grpSpPr>
                                      <a:xfrm>
                                        <a:off x="0" y="41760"/>
                                        <a:ext cx="368280" cy="138960"/>
                                      </a:xfrm>
                                    </wpg:grpSpPr>
                                    <wps:wsp>
                                      <wps:cNvSpPr/>
                                      <wps:spPr>
                                        <a:xfrm>
                                          <a:off x="18000" y="0"/>
                                          <a:ext cx="32400" cy="66600"/>
                                        </a:xfrm>
                                        <a:custGeom>
                                          <a:avLst/>
                                          <a:gdLst/>
                                          <a:ahLst/>
                                          <a:rect l="l" t="t" r="r" b="b"/>
                                          <a:pathLst>
                                            <a:path w="635" h="1296">
                                              <a:moveTo>
                                                <a:pt x="208" y="32"/>
                                              </a:moveTo>
                                              <a:lnTo>
                                                <a:pt x="455" y="0"/>
                                              </a:lnTo>
                                              <a:lnTo>
                                                <a:pt x="432" y="283"/>
                                              </a:lnTo>
                                              <a:lnTo>
                                                <a:pt x="635" y="255"/>
                                              </a:lnTo>
                                              <a:lnTo>
                                                <a:pt x="628" y="497"/>
                                              </a:lnTo>
                                              <a:lnTo>
                                                <a:pt x="420" y="525"/>
                                              </a:lnTo>
                                              <a:lnTo>
                                                <a:pt x="408" y="871"/>
                                              </a:lnTo>
                                              <a:lnTo>
                                                <a:pt x="408" y="871"/>
                                              </a:lnTo>
                                              <a:lnTo>
                                                <a:pt x="408" y="906"/>
                                              </a:lnTo>
                                              <a:lnTo>
                                                <a:pt x="408" y="937"/>
                                              </a:lnTo>
                                              <a:lnTo>
                                                <a:pt x="408" y="963"/>
                                              </a:lnTo>
                                              <a:lnTo>
                                                <a:pt x="411" y="984"/>
                                              </a:lnTo>
                                              <a:lnTo>
                                                <a:pt x="417" y="1003"/>
                                              </a:lnTo>
                                              <a:lnTo>
                                                <a:pt x="420" y="1019"/>
                                              </a:lnTo>
                                              <a:lnTo>
                                                <a:pt x="429" y="1029"/>
                                              </a:lnTo>
                                              <a:lnTo>
                                                <a:pt x="442" y="1041"/>
                                              </a:lnTo>
                                              <a:lnTo>
                                                <a:pt x="455" y="1044"/>
                                              </a:lnTo>
                                              <a:lnTo>
                                                <a:pt x="470" y="1047"/>
                                              </a:lnTo>
                                              <a:lnTo>
                                                <a:pt x="489" y="1047"/>
                                              </a:lnTo>
                                              <a:lnTo>
                                                <a:pt x="508" y="1044"/>
                                              </a:lnTo>
                                              <a:lnTo>
                                                <a:pt x="532" y="1038"/>
                                              </a:lnTo>
                                              <a:lnTo>
                                                <a:pt x="560" y="1032"/>
                                              </a:lnTo>
                                              <a:lnTo>
                                                <a:pt x="607" y="1019"/>
                                              </a:lnTo>
                                              <a:lnTo>
                                                <a:pt x="610" y="1230"/>
                                              </a:lnTo>
                                              <a:lnTo>
                                                <a:pt x="610" y="1230"/>
                                              </a:lnTo>
                                              <a:lnTo>
                                                <a:pt x="591" y="1239"/>
                                              </a:lnTo>
                                              <a:lnTo>
                                                <a:pt x="570" y="1252"/>
                                              </a:lnTo>
                                              <a:lnTo>
                                                <a:pt x="539" y="1261"/>
                                              </a:lnTo>
                                              <a:lnTo>
                                                <a:pt x="501" y="1274"/>
                                              </a:lnTo>
                                              <a:lnTo>
                                                <a:pt x="464" y="1283"/>
                                              </a:lnTo>
                                              <a:lnTo>
                                                <a:pt x="420" y="1290"/>
                                              </a:lnTo>
                                              <a:lnTo>
                                                <a:pt x="377" y="1296"/>
                                              </a:lnTo>
                                              <a:lnTo>
                                                <a:pt x="315" y="1296"/>
                                              </a:lnTo>
                                              <a:lnTo>
                                                <a:pt x="271" y="1290"/>
                                              </a:lnTo>
                                              <a:lnTo>
                                                <a:pt x="233" y="1277"/>
                                              </a:lnTo>
                                              <a:lnTo>
                                                <a:pt x="199" y="1258"/>
                                              </a:lnTo>
                                              <a:lnTo>
                                                <a:pt x="168" y="1230"/>
                                              </a:lnTo>
                                              <a:lnTo>
                                                <a:pt x="146" y="1195"/>
                                              </a:lnTo>
                                              <a:lnTo>
                                                <a:pt x="131" y="1148"/>
                                              </a:lnTo>
                                              <a:lnTo>
                                                <a:pt x="128" y="1060"/>
                                              </a:lnTo>
                                              <a:lnTo>
                                                <a:pt x="146" y="566"/>
                                              </a:lnTo>
                                              <a:lnTo>
                                                <a:pt x="0" y="588"/>
                                              </a:lnTo>
                                              <a:lnTo>
                                                <a:pt x="0" y="346"/>
                                              </a:lnTo>
                                              <a:lnTo>
                                                <a:pt x="174" y="321"/>
                                              </a:lnTo>
                                              <a:lnTo>
                                                <a:pt x="208" y="32"/>
                                              </a:lnTo>
                                              <a:close/>
                                            </a:path>
                                          </a:pathLst>
                                        </a:custGeom>
                                        <a:solidFill>
                                          <a:srgbClr val="00ff66"/>
                                        </a:solidFill>
                                        <a:ln w="0">
                                          <a:noFill/>
                                        </a:ln>
                                      </wps:spPr>
                                      <wps:style>
                                        <a:lnRef idx="0"/>
                                        <a:fillRef idx="0"/>
                                        <a:effectRef idx="0"/>
                                        <a:fontRef idx="minor"/>
                                      </wps:style>
                                      <wps:bodyPr/>
                                    </wps:wsp>
                                    <wps:wsp>
                                      <wps:cNvSpPr/>
                                      <wps:spPr>
                                        <a:xfrm>
                                          <a:off x="62280" y="4320"/>
                                          <a:ext cx="42480" cy="36360"/>
                                        </a:xfrm>
                                        <a:custGeom>
                                          <a:avLst/>
                                          <a:gdLst/>
                                          <a:ahLst/>
                                          <a:rect l="l" t="t" r="r" b="b"/>
                                          <a:pathLst>
                                            <a:path w="846" h="698">
                                              <a:moveTo>
                                                <a:pt x="846" y="698"/>
                                              </a:moveTo>
                                              <a:lnTo>
                                                <a:pt x="547" y="698"/>
                                              </a:lnTo>
                                              <a:lnTo>
                                                <a:pt x="550" y="689"/>
                                              </a:lnTo>
                                              <a:lnTo>
                                                <a:pt x="556" y="664"/>
                                              </a:lnTo>
                                              <a:lnTo>
                                                <a:pt x="562" y="635"/>
                                              </a:lnTo>
                                              <a:lnTo>
                                                <a:pt x="565" y="604"/>
                                              </a:lnTo>
                                              <a:lnTo>
                                                <a:pt x="565" y="519"/>
                                              </a:lnTo>
                                              <a:lnTo>
                                                <a:pt x="538" y="529"/>
                                              </a:lnTo>
                                              <a:lnTo>
                                                <a:pt x="513" y="538"/>
                                              </a:lnTo>
                                              <a:lnTo>
                                                <a:pt x="491" y="544"/>
                                              </a:lnTo>
                                              <a:lnTo>
                                                <a:pt x="448" y="563"/>
                                              </a:lnTo>
                                              <a:lnTo>
                                                <a:pt x="429" y="569"/>
                                              </a:lnTo>
                                              <a:lnTo>
                                                <a:pt x="414" y="578"/>
                                              </a:lnTo>
                                              <a:lnTo>
                                                <a:pt x="388" y="591"/>
                                              </a:lnTo>
                                              <a:lnTo>
                                                <a:pt x="376" y="601"/>
                                              </a:lnTo>
                                              <a:lnTo>
                                                <a:pt x="360" y="607"/>
                                              </a:lnTo>
                                              <a:lnTo>
                                                <a:pt x="351" y="617"/>
                                              </a:lnTo>
                                              <a:lnTo>
                                                <a:pt x="338" y="626"/>
                                              </a:lnTo>
                                              <a:lnTo>
                                                <a:pt x="329" y="635"/>
                                              </a:lnTo>
                                              <a:lnTo>
                                                <a:pt x="320" y="648"/>
                                              </a:lnTo>
                                              <a:lnTo>
                                                <a:pt x="307" y="661"/>
                                              </a:lnTo>
                                              <a:lnTo>
                                                <a:pt x="292" y="683"/>
                                              </a:lnTo>
                                              <a:lnTo>
                                                <a:pt x="286" y="698"/>
                                              </a:lnTo>
                                              <a:lnTo>
                                                <a:pt x="12" y="698"/>
                                              </a:lnTo>
                                              <a:lnTo>
                                                <a:pt x="12" y="695"/>
                                              </a:lnTo>
                                              <a:lnTo>
                                                <a:pt x="43" y="651"/>
                                              </a:lnTo>
                                              <a:lnTo>
                                                <a:pt x="80" y="610"/>
                                              </a:lnTo>
                                              <a:lnTo>
                                                <a:pt x="145" y="551"/>
                                              </a:lnTo>
                                              <a:lnTo>
                                                <a:pt x="192" y="519"/>
                                              </a:lnTo>
                                              <a:lnTo>
                                                <a:pt x="245" y="488"/>
                                              </a:lnTo>
                                              <a:lnTo>
                                                <a:pt x="301" y="459"/>
                                              </a:lnTo>
                                              <a:lnTo>
                                                <a:pt x="360" y="437"/>
                                              </a:lnTo>
                                              <a:lnTo>
                                                <a:pt x="417" y="415"/>
                                              </a:lnTo>
                                              <a:lnTo>
                                                <a:pt x="476" y="400"/>
                                              </a:lnTo>
                                              <a:lnTo>
                                                <a:pt x="565" y="380"/>
                                              </a:lnTo>
                                              <a:lnTo>
                                                <a:pt x="565" y="321"/>
                                              </a:lnTo>
                                              <a:lnTo>
                                                <a:pt x="562" y="296"/>
                                              </a:lnTo>
                                              <a:lnTo>
                                                <a:pt x="559" y="274"/>
                                              </a:lnTo>
                                              <a:lnTo>
                                                <a:pt x="547" y="242"/>
                                              </a:lnTo>
                                              <a:lnTo>
                                                <a:pt x="538" y="233"/>
                                              </a:lnTo>
                                              <a:lnTo>
                                                <a:pt x="522" y="220"/>
                                              </a:lnTo>
                                              <a:lnTo>
                                                <a:pt x="510" y="214"/>
                                              </a:lnTo>
                                              <a:lnTo>
                                                <a:pt x="497" y="211"/>
                                              </a:lnTo>
                                              <a:lnTo>
                                                <a:pt x="482" y="208"/>
                                              </a:lnTo>
                                              <a:lnTo>
                                                <a:pt x="466" y="208"/>
                                              </a:lnTo>
                                              <a:lnTo>
                                                <a:pt x="451" y="211"/>
                                              </a:lnTo>
                                              <a:lnTo>
                                                <a:pt x="429" y="214"/>
                                              </a:lnTo>
                                              <a:lnTo>
                                                <a:pt x="401" y="217"/>
                                              </a:lnTo>
                                              <a:lnTo>
                                                <a:pt x="388" y="220"/>
                                              </a:lnTo>
                                              <a:lnTo>
                                                <a:pt x="376" y="227"/>
                                              </a:lnTo>
                                              <a:lnTo>
                                                <a:pt x="366" y="230"/>
                                              </a:lnTo>
                                              <a:lnTo>
                                                <a:pt x="341" y="242"/>
                                              </a:lnTo>
                                              <a:lnTo>
                                                <a:pt x="329" y="251"/>
                                              </a:lnTo>
                                              <a:lnTo>
                                                <a:pt x="295" y="286"/>
                                              </a:lnTo>
                                              <a:lnTo>
                                                <a:pt x="286" y="299"/>
                                              </a:lnTo>
                                              <a:lnTo>
                                                <a:pt x="280" y="314"/>
                                              </a:lnTo>
                                              <a:lnTo>
                                                <a:pt x="273" y="327"/>
                                              </a:lnTo>
                                              <a:lnTo>
                                                <a:pt x="267" y="359"/>
                                              </a:lnTo>
                                              <a:lnTo>
                                                <a:pt x="267" y="380"/>
                                              </a:lnTo>
                                              <a:lnTo>
                                                <a:pt x="0" y="406"/>
                                              </a:lnTo>
                                              <a:lnTo>
                                                <a:pt x="9" y="359"/>
                                              </a:lnTo>
                                              <a:lnTo>
                                                <a:pt x="25" y="314"/>
                                              </a:lnTo>
                                              <a:lnTo>
                                                <a:pt x="46" y="274"/>
                                              </a:lnTo>
                                              <a:lnTo>
                                                <a:pt x="71" y="233"/>
                                              </a:lnTo>
                                              <a:lnTo>
                                                <a:pt x="99" y="198"/>
                                              </a:lnTo>
                                              <a:lnTo>
                                                <a:pt x="133" y="167"/>
                                              </a:lnTo>
                                              <a:lnTo>
                                                <a:pt x="167" y="139"/>
                                              </a:lnTo>
                                              <a:lnTo>
                                                <a:pt x="224" y="101"/>
                                              </a:lnTo>
                                              <a:lnTo>
                                                <a:pt x="261" y="79"/>
                                              </a:lnTo>
                                              <a:lnTo>
                                                <a:pt x="301" y="59"/>
                                              </a:lnTo>
                                              <a:lnTo>
                                                <a:pt x="341" y="44"/>
                                              </a:lnTo>
                                              <a:lnTo>
                                                <a:pt x="382" y="32"/>
                                              </a:lnTo>
                                              <a:lnTo>
                                                <a:pt x="420" y="19"/>
                                              </a:lnTo>
                                              <a:lnTo>
                                                <a:pt x="457" y="13"/>
                                              </a:lnTo>
                                              <a:lnTo>
                                                <a:pt x="510" y="4"/>
                                              </a:lnTo>
                                              <a:lnTo>
                                                <a:pt x="531" y="4"/>
                                              </a:lnTo>
                                              <a:lnTo>
                                                <a:pt x="556" y="0"/>
                                              </a:lnTo>
                                              <a:lnTo>
                                                <a:pt x="584" y="0"/>
                                              </a:lnTo>
                                              <a:lnTo>
                                                <a:pt x="669" y="10"/>
                                              </a:lnTo>
                                              <a:lnTo>
                                                <a:pt x="697" y="16"/>
                                              </a:lnTo>
                                              <a:lnTo>
                                                <a:pt x="758" y="47"/>
                                              </a:lnTo>
                                              <a:lnTo>
                                                <a:pt x="780" y="66"/>
                                              </a:lnTo>
                                              <a:lnTo>
                                                <a:pt x="799" y="88"/>
                                              </a:lnTo>
                                              <a:lnTo>
                                                <a:pt x="812" y="113"/>
                                              </a:lnTo>
                                              <a:lnTo>
                                                <a:pt x="825" y="145"/>
                                              </a:lnTo>
                                              <a:lnTo>
                                                <a:pt x="831" y="179"/>
                                              </a:lnTo>
                                              <a:lnTo>
                                                <a:pt x="834" y="239"/>
                                              </a:lnTo>
                                              <a:lnTo>
                                                <a:pt x="846" y="698"/>
                                              </a:lnTo>
                                              <a:close/>
                                            </a:path>
                                          </a:pathLst>
                                        </a:custGeom>
                                        <a:solidFill>
                                          <a:srgbClr val="00ff66"/>
                                        </a:solidFill>
                                        <a:ln w="0">
                                          <a:noFill/>
                                        </a:ln>
                                      </wps:spPr>
                                      <wps:style>
                                        <a:lnRef idx="0"/>
                                        <a:fillRef idx="0"/>
                                        <a:effectRef idx="0"/>
                                        <a:fontRef idx="minor"/>
                                      </wps:style>
                                      <wps:bodyPr/>
                                    </wps:wsp>
                                    <wps:wsp>
                                      <wps:cNvSpPr/>
                                      <wps:spPr>
                                        <a:xfrm>
                                          <a:off x="61200" y="40680"/>
                                          <a:ext cx="46440" cy="20160"/>
                                        </a:xfrm>
                                        <a:custGeom>
                                          <a:avLst/>
                                          <a:gdLst/>
                                          <a:ahLst/>
                                          <a:rect l="l" t="t" r="r" b="b"/>
                                          <a:pathLst>
                                            <a:path w="915" h="393">
                                              <a:moveTo>
                                                <a:pt x="41" y="0"/>
                                              </a:moveTo>
                                              <a:lnTo>
                                                <a:pt x="315" y="0"/>
                                              </a:lnTo>
                                              <a:lnTo>
                                                <a:pt x="312" y="6"/>
                                              </a:lnTo>
                                              <a:lnTo>
                                                <a:pt x="302" y="32"/>
                                              </a:lnTo>
                                              <a:lnTo>
                                                <a:pt x="299" y="54"/>
                                              </a:lnTo>
                                              <a:lnTo>
                                                <a:pt x="299" y="98"/>
                                              </a:lnTo>
                                              <a:lnTo>
                                                <a:pt x="305" y="120"/>
                                              </a:lnTo>
                                              <a:lnTo>
                                                <a:pt x="321" y="145"/>
                                              </a:lnTo>
                                              <a:lnTo>
                                                <a:pt x="333" y="161"/>
                                              </a:lnTo>
                                              <a:lnTo>
                                                <a:pt x="349" y="170"/>
                                              </a:lnTo>
                                              <a:lnTo>
                                                <a:pt x="367" y="177"/>
                                              </a:lnTo>
                                              <a:lnTo>
                                                <a:pt x="392" y="180"/>
                                              </a:lnTo>
                                              <a:lnTo>
                                                <a:pt x="417" y="177"/>
                                              </a:lnTo>
                                              <a:lnTo>
                                                <a:pt x="443" y="167"/>
                                              </a:lnTo>
                                              <a:lnTo>
                                                <a:pt x="498" y="138"/>
                                              </a:lnTo>
                                              <a:lnTo>
                                                <a:pt x="514" y="123"/>
                                              </a:lnTo>
                                              <a:lnTo>
                                                <a:pt x="533" y="98"/>
                                              </a:lnTo>
                                              <a:lnTo>
                                                <a:pt x="551" y="66"/>
                                              </a:lnTo>
                                              <a:lnTo>
                                                <a:pt x="563" y="35"/>
                                              </a:lnTo>
                                              <a:lnTo>
                                                <a:pt x="573" y="13"/>
                                              </a:lnTo>
                                              <a:lnTo>
                                                <a:pt x="576" y="0"/>
                                              </a:lnTo>
                                              <a:lnTo>
                                                <a:pt x="875" y="0"/>
                                              </a:lnTo>
                                              <a:lnTo>
                                                <a:pt x="875" y="41"/>
                                              </a:lnTo>
                                              <a:lnTo>
                                                <a:pt x="872" y="57"/>
                                              </a:lnTo>
                                              <a:lnTo>
                                                <a:pt x="872" y="95"/>
                                              </a:lnTo>
                                              <a:lnTo>
                                                <a:pt x="875" y="107"/>
                                              </a:lnTo>
                                              <a:lnTo>
                                                <a:pt x="875" y="120"/>
                                              </a:lnTo>
                                              <a:lnTo>
                                                <a:pt x="878" y="132"/>
                                              </a:lnTo>
                                              <a:lnTo>
                                                <a:pt x="881" y="154"/>
                                              </a:lnTo>
                                              <a:lnTo>
                                                <a:pt x="884" y="164"/>
                                              </a:lnTo>
                                              <a:lnTo>
                                                <a:pt x="888" y="177"/>
                                              </a:lnTo>
                                              <a:lnTo>
                                                <a:pt x="894" y="189"/>
                                              </a:lnTo>
                                              <a:lnTo>
                                                <a:pt x="897" y="201"/>
                                              </a:lnTo>
                                              <a:lnTo>
                                                <a:pt x="903" y="214"/>
                                              </a:lnTo>
                                              <a:lnTo>
                                                <a:pt x="906" y="223"/>
                                              </a:lnTo>
                                              <a:lnTo>
                                                <a:pt x="915" y="240"/>
                                              </a:lnTo>
                                              <a:lnTo>
                                                <a:pt x="630" y="296"/>
                                              </a:lnTo>
                                              <a:lnTo>
                                                <a:pt x="601" y="167"/>
                                              </a:lnTo>
                                              <a:lnTo>
                                                <a:pt x="567" y="217"/>
                                              </a:lnTo>
                                              <a:lnTo>
                                                <a:pt x="529" y="261"/>
                                              </a:lnTo>
                                              <a:lnTo>
                                                <a:pt x="489" y="299"/>
                                              </a:lnTo>
                                              <a:lnTo>
                                                <a:pt x="446" y="327"/>
                                              </a:lnTo>
                                              <a:lnTo>
                                                <a:pt x="401" y="352"/>
                                              </a:lnTo>
                                              <a:lnTo>
                                                <a:pt x="358" y="372"/>
                                              </a:lnTo>
                                              <a:lnTo>
                                                <a:pt x="315" y="384"/>
                                              </a:lnTo>
                                              <a:lnTo>
                                                <a:pt x="250" y="393"/>
                                              </a:lnTo>
                                              <a:lnTo>
                                                <a:pt x="168" y="387"/>
                                              </a:lnTo>
                                              <a:lnTo>
                                                <a:pt x="131" y="375"/>
                                              </a:lnTo>
                                              <a:lnTo>
                                                <a:pt x="100" y="359"/>
                                              </a:lnTo>
                                              <a:lnTo>
                                                <a:pt x="69" y="340"/>
                                              </a:lnTo>
                                              <a:lnTo>
                                                <a:pt x="47" y="315"/>
                                              </a:lnTo>
                                              <a:lnTo>
                                                <a:pt x="23" y="267"/>
                                              </a:lnTo>
                                              <a:lnTo>
                                                <a:pt x="6" y="208"/>
                                              </a:lnTo>
                                              <a:lnTo>
                                                <a:pt x="0" y="151"/>
                                              </a:lnTo>
                                              <a:lnTo>
                                                <a:pt x="6" y="98"/>
                                              </a:lnTo>
                                              <a:lnTo>
                                                <a:pt x="20" y="48"/>
                                              </a:lnTo>
                                              <a:lnTo>
                                                <a:pt x="41" y="0"/>
                                              </a:lnTo>
                                              <a:close/>
                                            </a:path>
                                          </a:pathLst>
                                        </a:custGeom>
                                        <a:solidFill>
                                          <a:srgbClr val="00ff66"/>
                                        </a:solidFill>
                                        <a:ln w="0">
                                          <a:noFill/>
                                        </a:ln>
                                      </wps:spPr>
                                      <wps:style>
                                        <a:lnRef idx="0"/>
                                        <a:fillRef idx="0"/>
                                        <a:effectRef idx="0"/>
                                        <a:fontRef idx="minor"/>
                                      </wps:style>
                                      <wps:bodyPr/>
                                    </wps:wsp>
                                    <wps:wsp>
                                      <wps:cNvSpPr/>
                                      <wps:spPr>
                                        <a:xfrm>
                                          <a:off x="720" y="72360"/>
                                          <a:ext cx="55800" cy="39960"/>
                                        </a:xfrm>
                                        <a:custGeom>
                                          <a:avLst/>
                                          <a:gdLst/>
                                          <a:ahLst/>
                                          <a:rect l="l" t="t" r="r" b="b"/>
                                          <a:pathLst>
                                            <a:path w="1099" h="771">
                                              <a:moveTo>
                                                <a:pt x="887" y="771"/>
                                              </a:moveTo>
                                              <a:lnTo>
                                                <a:pt x="604" y="771"/>
                                              </a:lnTo>
                                              <a:lnTo>
                                                <a:pt x="613" y="737"/>
                                              </a:lnTo>
                                              <a:lnTo>
                                                <a:pt x="623" y="695"/>
                                              </a:lnTo>
                                              <a:lnTo>
                                                <a:pt x="629" y="657"/>
                                              </a:lnTo>
                                              <a:lnTo>
                                                <a:pt x="632" y="626"/>
                                              </a:lnTo>
                                              <a:lnTo>
                                                <a:pt x="635" y="597"/>
                                              </a:lnTo>
                                              <a:lnTo>
                                                <a:pt x="632" y="573"/>
                                              </a:lnTo>
                                              <a:lnTo>
                                                <a:pt x="632" y="554"/>
                                              </a:lnTo>
                                              <a:lnTo>
                                                <a:pt x="623" y="528"/>
                                              </a:lnTo>
                                              <a:lnTo>
                                                <a:pt x="617" y="516"/>
                                              </a:lnTo>
                                              <a:lnTo>
                                                <a:pt x="601" y="500"/>
                                              </a:lnTo>
                                              <a:lnTo>
                                                <a:pt x="589" y="494"/>
                                              </a:lnTo>
                                              <a:lnTo>
                                                <a:pt x="578" y="488"/>
                                              </a:lnTo>
                                              <a:lnTo>
                                                <a:pt x="569" y="485"/>
                                              </a:lnTo>
                                              <a:lnTo>
                                                <a:pt x="554" y="482"/>
                                              </a:lnTo>
                                              <a:lnTo>
                                                <a:pt x="520" y="482"/>
                                              </a:lnTo>
                                              <a:lnTo>
                                                <a:pt x="501" y="485"/>
                                              </a:lnTo>
                                              <a:lnTo>
                                                <a:pt x="486" y="491"/>
                                              </a:lnTo>
                                              <a:lnTo>
                                                <a:pt x="467" y="497"/>
                                              </a:lnTo>
                                              <a:lnTo>
                                                <a:pt x="451" y="507"/>
                                              </a:lnTo>
                                              <a:lnTo>
                                                <a:pt x="436" y="519"/>
                                              </a:lnTo>
                                              <a:lnTo>
                                                <a:pt x="411" y="537"/>
                                              </a:lnTo>
                                              <a:lnTo>
                                                <a:pt x="380" y="576"/>
                                              </a:lnTo>
                                              <a:lnTo>
                                                <a:pt x="367" y="597"/>
                                              </a:lnTo>
                                              <a:lnTo>
                                                <a:pt x="351" y="620"/>
                                              </a:lnTo>
                                              <a:lnTo>
                                                <a:pt x="339" y="648"/>
                                              </a:lnTo>
                                              <a:lnTo>
                                                <a:pt x="323" y="677"/>
                                              </a:lnTo>
                                              <a:lnTo>
                                                <a:pt x="308" y="720"/>
                                              </a:lnTo>
                                              <a:lnTo>
                                                <a:pt x="299" y="746"/>
                                              </a:lnTo>
                                              <a:lnTo>
                                                <a:pt x="292" y="768"/>
                                              </a:lnTo>
                                              <a:lnTo>
                                                <a:pt x="292" y="771"/>
                                              </a:lnTo>
                                              <a:lnTo>
                                                <a:pt x="0" y="771"/>
                                              </a:lnTo>
                                              <a:lnTo>
                                                <a:pt x="19" y="692"/>
                                              </a:lnTo>
                                              <a:lnTo>
                                                <a:pt x="56" y="605"/>
                                              </a:lnTo>
                                              <a:lnTo>
                                                <a:pt x="99" y="519"/>
                                              </a:lnTo>
                                              <a:lnTo>
                                                <a:pt x="155" y="444"/>
                                              </a:lnTo>
                                              <a:lnTo>
                                                <a:pt x="221" y="381"/>
                                              </a:lnTo>
                                              <a:lnTo>
                                                <a:pt x="296" y="327"/>
                                              </a:lnTo>
                                              <a:lnTo>
                                                <a:pt x="376" y="293"/>
                                              </a:lnTo>
                                              <a:lnTo>
                                                <a:pt x="516" y="277"/>
                                              </a:lnTo>
                                              <a:lnTo>
                                                <a:pt x="563" y="287"/>
                                              </a:lnTo>
                                              <a:lnTo>
                                                <a:pt x="578" y="293"/>
                                              </a:lnTo>
                                              <a:lnTo>
                                                <a:pt x="592" y="296"/>
                                              </a:lnTo>
                                              <a:lnTo>
                                                <a:pt x="607" y="302"/>
                                              </a:lnTo>
                                              <a:lnTo>
                                                <a:pt x="620" y="308"/>
                                              </a:lnTo>
                                              <a:lnTo>
                                                <a:pt x="638" y="321"/>
                                              </a:lnTo>
                                              <a:lnTo>
                                                <a:pt x="648" y="330"/>
                                              </a:lnTo>
                                              <a:lnTo>
                                                <a:pt x="660" y="339"/>
                                              </a:lnTo>
                                              <a:lnTo>
                                                <a:pt x="688" y="378"/>
                                              </a:lnTo>
                                              <a:lnTo>
                                                <a:pt x="694" y="393"/>
                                              </a:lnTo>
                                              <a:lnTo>
                                                <a:pt x="706" y="419"/>
                                              </a:lnTo>
                                              <a:lnTo>
                                                <a:pt x="825" y="0"/>
                                              </a:lnTo>
                                              <a:lnTo>
                                                <a:pt x="1099" y="29"/>
                                              </a:lnTo>
                                              <a:lnTo>
                                                <a:pt x="887" y="771"/>
                                              </a:lnTo>
                                              <a:close/>
                                            </a:path>
                                          </a:pathLst>
                                        </a:custGeom>
                                        <a:solidFill>
                                          <a:srgbClr val="00ff66"/>
                                        </a:solidFill>
                                        <a:ln w="0">
                                          <a:noFill/>
                                        </a:ln>
                                      </wps:spPr>
                                      <wps:style>
                                        <a:lnRef idx="0"/>
                                        <a:fillRef idx="0"/>
                                        <a:effectRef idx="0"/>
                                        <a:fontRef idx="minor"/>
                                      </wps:style>
                                      <wps:bodyPr/>
                                    </wps:wsp>
                                    <wps:wsp>
                                      <wps:cNvSpPr/>
                                      <wps:spPr>
                                        <a:xfrm>
                                          <a:off x="0" y="112320"/>
                                          <a:ext cx="46440" cy="26640"/>
                                        </a:xfrm>
                                        <a:custGeom>
                                          <a:avLst/>
                                          <a:gdLst/>
                                          <a:ahLst/>
                                          <a:rect l="l" t="t" r="r" b="b"/>
                                          <a:pathLst>
                                            <a:path w="911" h="509">
                                              <a:moveTo>
                                                <a:pt x="24" y="0"/>
                                              </a:moveTo>
                                              <a:lnTo>
                                                <a:pt x="316" y="0"/>
                                              </a:lnTo>
                                              <a:lnTo>
                                                <a:pt x="298" y="72"/>
                                              </a:lnTo>
                                              <a:lnTo>
                                                <a:pt x="295" y="98"/>
                                              </a:lnTo>
                                              <a:lnTo>
                                                <a:pt x="292" y="126"/>
                                              </a:lnTo>
                                              <a:lnTo>
                                                <a:pt x="292" y="160"/>
                                              </a:lnTo>
                                              <a:lnTo>
                                                <a:pt x="295" y="185"/>
                                              </a:lnTo>
                                              <a:lnTo>
                                                <a:pt x="301" y="207"/>
                                              </a:lnTo>
                                              <a:lnTo>
                                                <a:pt x="307" y="226"/>
                                              </a:lnTo>
                                              <a:lnTo>
                                                <a:pt x="320" y="245"/>
                                              </a:lnTo>
                                              <a:lnTo>
                                                <a:pt x="332" y="261"/>
                                              </a:lnTo>
                                              <a:lnTo>
                                                <a:pt x="347" y="273"/>
                                              </a:lnTo>
                                              <a:lnTo>
                                                <a:pt x="382" y="282"/>
                                              </a:lnTo>
                                              <a:lnTo>
                                                <a:pt x="397" y="285"/>
                                              </a:lnTo>
                                              <a:lnTo>
                                                <a:pt x="413" y="285"/>
                                              </a:lnTo>
                                              <a:lnTo>
                                                <a:pt x="432" y="282"/>
                                              </a:lnTo>
                                              <a:lnTo>
                                                <a:pt x="448" y="279"/>
                                              </a:lnTo>
                                              <a:lnTo>
                                                <a:pt x="466" y="273"/>
                                              </a:lnTo>
                                              <a:lnTo>
                                                <a:pt x="482" y="264"/>
                                              </a:lnTo>
                                              <a:lnTo>
                                                <a:pt x="497" y="251"/>
                                              </a:lnTo>
                                              <a:lnTo>
                                                <a:pt x="522" y="230"/>
                                              </a:lnTo>
                                              <a:lnTo>
                                                <a:pt x="553" y="192"/>
                                              </a:lnTo>
                                              <a:lnTo>
                                                <a:pt x="568" y="167"/>
                                              </a:lnTo>
                                              <a:lnTo>
                                                <a:pt x="581" y="138"/>
                                              </a:lnTo>
                                              <a:lnTo>
                                                <a:pt x="593" y="107"/>
                                              </a:lnTo>
                                              <a:lnTo>
                                                <a:pt x="607" y="72"/>
                                              </a:lnTo>
                                              <a:lnTo>
                                                <a:pt x="625" y="9"/>
                                              </a:lnTo>
                                              <a:lnTo>
                                                <a:pt x="628" y="0"/>
                                              </a:lnTo>
                                              <a:lnTo>
                                                <a:pt x="911" y="0"/>
                                              </a:lnTo>
                                              <a:lnTo>
                                                <a:pt x="764" y="509"/>
                                              </a:lnTo>
                                              <a:lnTo>
                                                <a:pt x="500" y="487"/>
                                              </a:lnTo>
                                              <a:lnTo>
                                                <a:pt x="522" y="355"/>
                                              </a:lnTo>
                                              <a:lnTo>
                                                <a:pt x="510" y="371"/>
                                              </a:lnTo>
                                              <a:lnTo>
                                                <a:pt x="497" y="383"/>
                                              </a:lnTo>
                                              <a:lnTo>
                                                <a:pt x="482" y="393"/>
                                              </a:lnTo>
                                              <a:lnTo>
                                                <a:pt x="469" y="405"/>
                                              </a:lnTo>
                                              <a:lnTo>
                                                <a:pt x="454" y="414"/>
                                              </a:lnTo>
                                              <a:lnTo>
                                                <a:pt x="435" y="428"/>
                                              </a:lnTo>
                                              <a:lnTo>
                                                <a:pt x="420" y="434"/>
                                              </a:lnTo>
                                              <a:lnTo>
                                                <a:pt x="391" y="446"/>
                                              </a:lnTo>
                                              <a:lnTo>
                                                <a:pt x="372" y="453"/>
                                              </a:lnTo>
                                              <a:lnTo>
                                                <a:pt x="329" y="465"/>
                                              </a:lnTo>
                                              <a:lnTo>
                                                <a:pt x="307" y="468"/>
                                              </a:lnTo>
                                              <a:lnTo>
                                                <a:pt x="258" y="468"/>
                                              </a:lnTo>
                                              <a:lnTo>
                                                <a:pt x="220" y="465"/>
                                              </a:lnTo>
                                              <a:lnTo>
                                                <a:pt x="148" y="453"/>
                                              </a:lnTo>
                                              <a:lnTo>
                                                <a:pt x="93" y="418"/>
                                              </a:lnTo>
                                              <a:lnTo>
                                                <a:pt x="49" y="368"/>
                                              </a:lnTo>
                                              <a:lnTo>
                                                <a:pt x="21" y="302"/>
                                              </a:lnTo>
                                              <a:lnTo>
                                                <a:pt x="6" y="226"/>
                                              </a:lnTo>
                                              <a:lnTo>
                                                <a:pt x="0" y="144"/>
                                              </a:lnTo>
                                              <a:lnTo>
                                                <a:pt x="9" y="56"/>
                                              </a:lnTo>
                                              <a:lnTo>
                                                <a:pt x="24" y="0"/>
                                              </a:lnTo>
                                              <a:close/>
                                            </a:path>
                                          </a:pathLst>
                                        </a:custGeom>
                                        <a:solidFill>
                                          <a:srgbClr val="00ff66"/>
                                        </a:solidFill>
                                        <a:ln w="0">
                                          <a:noFill/>
                                        </a:ln>
                                      </wps:spPr>
                                      <wps:style>
                                        <a:lnRef idx="0"/>
                                        <a:fillRef idx="0"/>
                                        <a:effectRef idx="0"/>
                                        <a:fontRef idx="minor"/>
                                      </wps:style>
                                      <wps:bodyPr/>
                                    </wps:wsp>
                                    <wps:wsp>
                                      <wps:cNvSpPr/>
                                      <wps:spPr>
                                        <a:xfrm>
                                          <a:off x="62280" y="82440"/>
                                          <a:ext cx="41400" cy="16560"/>
                                        </a:xfrm>
                                        <a:custGeom>
                                          <a:avLst/>
                                          <a:gdLst/>
                                          <a:ahLst/>
                                          <a:rect l="l" t="t" r="r" b="b"/>
                                          <a:pathLst>
                                            <a:path w="822" h="315">
                                              <a:moveTo>
                                                <a:pt x="822" y="315"/>
                                              </a:moveTo>
                                              <a:lnTo>
                                                <a:pt x="547" y="315"/>
                                              </a:lnTo>
                                              <a:lnTo>
                                                <a:pt x="544" y="290"/>
                                              </a:lnTo>
                                              <a:lnTo>
                                                <a:pt x="532" y="258"/>
                                              </a:lnTo>
                                              <a:lnTo>
                                                <a:pt x="513" y="233"/>
                                              </a:lnTo>
                                              <a:lnTo>
                                                <a:pt x="491" y="215"/>
                                              </a:lnTo>
                                              <a:lnTo>
                                                <a:pt x="464" y="204"/>
                                              </a:lnTo>
                                              <a:lnTo>
                                                <a:pt x="436" y="201"/>
                                              </a:lnTo>
                                              <a:lnTo>
                                                <a:pt x="389" y="207"/>
                                              </a:lnTo>
                                              <a:lnTo>
                                                <a:pt x="357" y="218"/>
                                              </a:lnTo>
                                              <a:lnTo>
                                                <a:pt x="329" y="236"/>
                                              </a:lnTo>
                                              <a:lnTo>
                                                <a:pt x="302" y="258"/>
                                              </a:lnTo>
                                              <a:lnTo>
                                                <a:pt x="277" y="287"/>
                                              </a:lnTo>
                                              <a:lnTo>
                                                <a:pt x="261" y="315"/>
                                              </a:lnTo>
                                              <a:lnTo>
                                                <a:pt x="0" y="315"/>
                                              </a:lnTo>
                                              <a:lnTo>
                                                <a:pt x="40" y="246"/>
                                              </a:lnTo>
                                              <a:lnTo>
                                                <a:pt x="102" y="167"/>
                                              </a:lnTo>
                                              <a:lnTo>
                                                <a:pt x="180" y="98"/>
                                              </a:lnTo>
                                              <a:lnTo>
                                                <a:pt x="271" y="44"/>
                                              </a:lnTo>
                                              <a:lnTo>
                                                <a:pt x="439" y="0"/>
                                              </a:lnTo>
                                              <a:lnTo>
                                                <a:pt x="482" y="0"/>
                                              </a:lnTo>
                                              <a:lnTo>
                                                <a:pt x="525" y="6"/>
                                              </a:lnTo>
                                              <a:lnTo>
                                                <a:pt x="569" y="16"/>
                                              </a:lnTo>
                                              <a:lnTo>
                                                <a:pt x="607" y="32"/>
                                              </a:lnTo>
                                              <a:lnTo>
                                                <a:pt x="644" y="51"/>
                                              </a:lnTo>
                                              <a:lnTo>
                                                <a:pt x="678" y="72"/>
                                              </a:lnTo>
                                              <a:lnTo>
                                                <a:pt x="712" y="101"/>
                                              </a:lnTo>
                                              <a:lnTo>
                                                <a:pt x="753" y="152"/>
                                              </a:lnTo>
                                              <a:lnTo>
                                                <a:pt x="774" y="189"/>
                                              </a:lnTo>
                                              <a:lnTo>
                                                <a:pt x="797" y="230"/>
                                              </a:lnTo>
                                              <a:lnTo>
                                                <a:pt x="812" y="270"/>
                                              </a:lnTo>
                                              <a:lnTo>
                                                <a:pt x="822" y="315"/>
                                              </a:lnTo>
                                              <a:close/>
                                            </a:path>
                                          </a:pathLst>
                                        </a:custGeom>
                                        <a:solidFill>
                                          <a:srgbClr val="00ff66"/>
                                        </a:solidFill>
                                        <a:ln w="0">
                                          <a:noFill/>
                                        </a:ln>
                                      </wps:spPr>
                                      <wps:style>
                                        <a:lnRef idx="0"/>
                                        <a:fillRef idx="0"/>
                                        <a:effectRef idx="0"/>
                                        <a:fontRef idx="minor"/>
                                      </wps:style>
                                      <wps:bodyPr/>
                                    </wps:wsp>
                                    <wps:wsp>
                                      <wps:cNvSpPr/>
                                      <wps:spPr>
                                        <a:xfrm>
                                          <a:off x="59040" y="99000"/>
                                          <a:ext cx="45000" cy="37440"/>
                                        </a:xfrm>
                                        <a:custGeom>
                                          <a:avLst/>
                                          <a:gdLst/>
                                          <a:ahLst/>
                                          <a:rect l="l" t="t" r="r" b="b"/>
                                          <a:pathLst>
                                            <a:path w="897" h="720">
                                              <a:moveTo>
                                                <a:pt x="66" y="0"/>
                                              </a:moveTo>
                                              <a:lnTo>
                                                <a:pt x="327" y="0"/>
                                              </a:lnTo>
                                              <a:lnTo>
                                                <a:pt x="324" y="6"/>
                                              </a:lnTo>
                                              <a:lnTo>
                                                <a:pt x="309" y="44"/>
                                              </a:lnTo>
                                              <a:lnTo>
                                                <a:pt x="302" y="110"/>
                                              </a:lnTo>
                                              <a:lnTo>
                                                <a:pt x="616" y="60"/>
                                              </a:lnTo>
                                              <a:lnTo>
                                                <a:pt x="616" y="12"/>
                                              </a:lnTo>
                                              <a:lnTo>
                                                <a:pt x="613" y="0"/>
                                              </a:lnTo>
                                              <a:lnTo>
                                                <a:pt x="888" y="0"/>
                                              </a:lnTo>
                                              <a:lnTo>
                                                <a:pt x="888" y="3"/>
                                              </a:lnTo>
                                              <a:lnTo>
                                                <a:pt x="894" y="53"/>
                                              </a:lnTo>
                                              <a:lnTo>
                                                <a:pt x="897" y="104"/>
                                              </a:lnTo>
                                              <a:lnTo>
                                                <a:pt x="891" y="182"/>
                                              </a:lnTo>
                                              <a:lnTo>
                                                <a:pt x="296" y="279"/>
                                              </a:lnTo>
                                              <a:lnTo>
                                                <a:pt x="287" y="333"/>
                                              </a:lnTo>
                                              <a:lnTo>
                                                <a:pt x="290" y="377"/>
                                              </a:lnTo>
                                              <a:lnTo>
                                                <a:pt x="299" y="418"/>
                                              </a:lnTo>
                                              <a:lnTo>
                                                <a:pt x="315" y="450"/>
                                              </a:lnTo>
                                              <a:lnTo>
                                                <a:pt x="333" y="474"/>
                                              </a:lnTo>
                                              <a:lnTo>
                                                <a:pt x="361" y="491"/>
                                              </a:lnTo>
                                              <a:lnTo>
                                                <a:pt x="389" y="503"/>
                                              </a:lnTo>
                                              <a:lnTo>
                                                <a:pt x="436" y="509"/>
                                              </a:lnTo>
                                              <a:lnTo>
                                                <a:pt x="471" y="506"/>
                                              </a:lnTo>
                                              <a:lnTo>
                                                <a:pt x="502" y="497"/>
                                              </a:lnTo>
                                              <a:lnTo>
                                                <a:pt x="533" y="477"/>
                                              </a:lnTo>
                                              <a:lnTo>
                                                <a:pt x="564" y="456"/>
                                              </a:lnTo>
                                              <a:lnTo>
                                                <a:pt x="588" y="428"/>
                                              </a:lnTo>
                                              <a:lnTo>
                                                <a:pt x="610" y="393"/>
                                              </a:lnTo>
                                              <a:lnTo>
                                                <a:pt x="632" y="330"/>
                                              </a:lnTo>
                                              <a:lnTo>
                                                <a:pt x="882" y="302"/>
                                              </a:lnTo>
                                              <a:lnTo>
                                                <a:pt x="869" y="345"/>
                                              </a:lnTo>
                                              <a:lnTo>
                                                <a:pt x="856" y="387"/>
                                              </a:lnTo>
                                              <a:lnTo>
                                                <a:pt x="819" y="462"/>
                                              </a:lnTo>
                                              <a:lnTo>
                                                <a:pt x="794" y="497"/>
                                              </a:lnTo>
                                              <a:lnTo>
                                                <a:pt x="769" y="528"/>
                                              </a:lnTo>
                                              <a:lnTo>
                                                <a:pt x="741" y="560"/>
                                              </a:lnTo>
                                              <a:lnTo>
                                                <a:pt x="695" y="600"/>
                                              </a:lnTo>
                                              <a:lnTo>
                                                <a:pt x="661" y="626"/>
                                              </a:lnTo>
                                              <a:lnTo>
                                                <a:pt x="626" y="648"/>
                                              </a:lnTo>
                                              <a:lnTo>
                                                <a:pt x="591" y="666"/>
                                              </a:lnTo>
                                              <a:lnTo>
                                                <a:pt x="554" y="682"/>
                                              </a:lnTo>
                                              <a:lnTo>
                                                <a:pt x="520" y="695"/>
                                              </a:lnTo>
                                              <a:lnTo>
                                                <a:pt x="483" y="708"/>
                                              </a:lnTo>
                                              <a:lnTo>
                                                <a:pt x="433" y="717"/>
                                              </a:lnTo>
                                              <a:lnTo>
                                                <a:pt x="324" y="720"/>
                                              </a:lnTo>
                                              <a:lnTo>
                                                <a:pt x="233" y="698"/>
                                              </a:lnTo>
                                              <a:lnTo>
                                                <a:pt x="156" y="657"/>
                                              </a:lnTo>
                                              <a:lnTo>
                                                <a:pt x="97" y="597"/>
                                              </a:lnTo>
                                              <a:lnTo>
                                                <a:pt x="51" y="525"/>
                                              </a:lnTo>
                                              <a:lnTo>
                                                <a:pt x="19" y="443"/>
                                              </a:lnTo>
                                              <a:lnTo>
                                                <a:pt x="0" y="352"/>
                                              </a:lnTo>
                                              <a:lnTo>
                                                <a:pt x="3" y="207"/>
                                              </a:lnTo>
                                              <a:lnTo>
                                                <a:pt x="22" y="113"/>
                                              </a:lnTo>
                                              <a:lnTo>
                                                <a:pt x="57" y="18"/>
                                              </a:lnTo>
                                              <a:lnTo>
                                                <a:pt x="66" y="0"/>
                                              </a:lnTo>
                                              <a:close/>
                                            </a:path>
                                          </a:pathLst>
                                        </a:custGeom>
                                        <a:solidFill>
                                          <a:srgbClr val="00ff66"/>
                                        </a:solidFill>
                                        <a:ln w="0">
                                          <a:noFill/>
                                        </a:ln>
                                      </wps:spPr>
                                      <wps:style>
                                        <a:lnRef idx="0"/>
                                        <a:fillRef idx="0"/>
                                        <a:effectRef idx="0"/>
                                        <a:fontRef idx="minor"/>
                                      </wps:style>
                                      <wps:bodyPr/>
                                    </wps:wsp>
                                    <wps:wsp>
                                      <wps:cNvSpPr/>
                                      <wps:spPr>
                                        <a:xfrm>
                                          <a:off x="118800" y="45000"/>
                                          <a:ext cx="39240" cy="68040"/>
                                        </a:xfrm>
                                        <a:custGeom>
                                          <a:avLst/>
                                          <a:gdLst/>
                                          <a:ahLst/>
                                          <a:rect l="l" t="t" r="r" b="b"/>
                                          <a:pathLst>
                                            <a:path w="785" h="1305">
                                              <a:moveTo>
                                                <a:pt x="141" y="92"/>
                                              </a:moveTo>
                                              <a:lnTo>
                                                <a:pt x="371" y="0"/>
                                              </a:lnTo>
                                              <a:lnTo>
                                                <a:pt x="414" y="290"/>
                                              </a:lnTo>
                                              <a:lnTo>
                                                <a:pt x="607" y="218"/>
                                              </a:lnTo>
                                              <a:lnTo>
                                                <a:pt x="651" y="456"/>
                                              </a:lnTo>
                                              <a:lnTo>
                                                <a:pt x="455" y="528"/>
                                              </a:lnTo>
                                              <a:lnTo>
                                                <a:pt x="511" y="869"/>
                                              </a:lnTo>
                                              <a:lnTo>
                                                <a:pt x="511" y="869"/>
                                              </a:lnTo>
                                              <a:lnTo>
                                                <a:pt x="518" y="903"/>
                                              </a:lnTo>
                                              <a:lnTo>
                                                <a:pt x="524" y="935"/>
                                              </a:lnTo>
                                              <a:lnTo>
                                                <a:pt x="533" y="959"/>
                                              </a:lnTo>
                                              <a:lnTo>
                                                <a:pt x="539" y="981"/>
                                              </a:lnTo>
                                              <a:lnTo>
                                                <a:pt x="548" y="998"/>
                                              </a:lnTo>
                                              <a:lnTo>
                                                <a:pt x="555" y="1010"/>
                                              </a:lnTo>
                                              <a:lnTo>
                                                <a:pt x="564" y="1019"/>
                                              </a:lnTo>
                                              <a:lnTo>
                                                <a:pt x="583" y="1029"/>
                                              </a:lnTo>
                                              <a:lnTo>
                                                <a:pt x="595" y="1029"/>
                                              </a:lnTo>
                                              <a:lnTo>
                                                <a:pt x="610" y="1029"/>
                                              </a:lnTo>
                                              <a:lnTo>
                                                <a:pt x="626" y="1022"/>
                                              </a:lnTo>
                                              <a:lnTo>
                                                <a:pt x="648" y="1016"/>
                                              </a:lnTo>
                                              <a:lnTo>
                                                <a:pt x="669" y="1007"/>
                                              </a:lnTo>
                                              <a:lnTo>
                                                <a:pt x="694" y="995"/>
                                              </a:lnTo>
                                              <a:lnTo>
                                                <a:pt x="742" y="972"/>
                                              </a:lnTo>
                                              <a:lnTo>
                                                <a:pt x="785" y="1176"/>
                                              </a:lnTo>
                                              <a:lnTo>
                                                <a:pt x="785" y="1176"/>
                                              </a:lnTo>
                                              <a:lnTo>
                                                <a:pt x="769" y="1190"/>
                                              </a:lnTo>
                                              <a:lnTo>
                                                <a:pt x="748" y="1205"/>
                                              </a:lnTo>
                                              <a:lnTo>
                                                <a:pt x="720" y="1221"/>
                                              </a:lnTo>
                                              <a:lnTo>
                                                <a:pt x="688" y="1239"/>
                                              </a:lnTo>
                                              <a:lnTo>
                                                <a:pt x="654" y="1259"/>
                                              </a:lnTo>
                                              <a:lnTo>
                                                <a:pt x="614" y="1274"/>
                                              </a:lnTo>
                                              <a:lnTo>
                                                <a:pt x="573" y="1287"/>
                                              </a:lnTo>
                                              <a:lnTo>
                                                <a:pt x="508" y="1302"/>
                                              </a:lnTo>
                                              <a:lnTo>
                                                <a:pt x="467" y="1305"/>
                                              </a:lnTo>
                                              <a:lnTo>
                                                <a:pt x="427" y="1299"/>
                                              </a:lnTo>
                                              <a:lnTo>
                                                <a:pt x="390" y="1290"/>
                                              </a:lnTo>
                                              <a:lnTo>
                                                <a:pt x="355" y="1271"/>
                                              </a:lnTo>
                                              <a:lnTo>
                                                <a:pt x="325" y="1239"/>
                                              </a:lnTo>
                                              <a:lnTo>
                                                <a:pt x="299" y="1199"/>
                                              </a:lnTo>
                                              <a:lnTo>
                                                <a:pt x="274" y="1113"/>
                                              </a:lnTo>
                                              <a:lnTo>
                                                <a:pt x="197" y="626"/>
                                              </a:lnTo>
                                              <a:lnTo>
                                                <a:pt x="56" y="677"/>
                                              </a:lnTo>
                                              <a:lnTo>
                                                <a:pt x="0" y="444"/>
                                              </a:lnTo>
                                              <a:lnTo>
                                                <a:pt x="162" y="381"/>
                                              </a:lnTo>
                                              <a:lnTo>
                                                <a:pt x="141" y="92"/>
                                              </a:lnTo>
                                              <a:close/>
                                            </a:path>
                                          </a:pathLst>
                                        </a:custGeom>
                                        <a:solidFill>
                                          <a:srgbClr val="00ff66"/>
                                        </a:solidFill>
                                        <a:ln w="0">
                                          <a:noFill/>
                                        </a:ln>
                                      </wps:spPr>
                                      <wps:style>
                                        <a:lnRef idx="0"/>
                                        <a:fillRef idx="0"/>
                                        <a:effectRef idx="0"/>
                                        <a:fontRef idx="minor"/>
                                      </wps:style>
                                      <wps:bodyPr/>
                                    </wps:wsp>
                                    <wps:wsp>
                                      <wps:cNvSpPr/>
                                      <wps:spPr>
                                        <a:xfrm>
                                          <a:off x="160200" y="39960"/>
                                          <a:ext cx="43920" cy="28080"/>
                                        </a:xfrm>
                                        <a:custGeom>
                                          <a:avLst/>
                                          <a:gdLst/>
                                          <a:ahLst/>
                                          <a:rect l="l" t="t" r="r" b="b"/>
                                          <a:pathLst>
                                            <a:path w="865" h="531">
                                              <a:moveTo>
                                                <a:pt x="865" y="531"/>
                                              </a:moveTo>
                                              <a:lnTo>
                                                <a:pt x="591" y="531"/>
                                              </a:lnTo>
                                              <a:lnTo>
                                                <a:pt x="582" y="484"/>
                                              </a:lnTo>
                                              <a:lnTo>
                                                <a:pt x="569" y="434"/>
                                              </a:lnTo>
                                              <a:lnTo>
                                                <a:pt x="557" y="387"/>
                                              </a:lnTo>
                                              <a:lnTo>
                                                <a:pt x="542" y="346"/>
                                              </a:lnTo>
                                              <a:lnTo>
                                                <a:pt x="529" y="312"/>
                                              </a:lnTo>
                                              <a:lnTo>
                                                <a:pt x="514" y="283"/>
                                              </a:lnTo>
                                              <a:lnTo>
                                                <a:pt x="497" y="261"/>
                                              </a:lnTo>
                                              <a:lnTo>
                                                <a:pt x="479" y="243"/>
                                              </a:lnTo>
                                              <a:lnTo>
                                                <a:pt x="457" y="223"/>
                                              </a:lnTo>
                                              <a:lnTo>
                                                <a:pt x="441" y="214"/>
                                              </a:lnTo>
                                              <a:lnTo>
                                                <a:pt x="426" y="207"/>
                                              </a:lnTo>
                                              <a:lnTo>
                                                <a:pt x="410" y="204"/>
                                              </a:lnTo>
                                              <a:lnTo>
                                                <a:pt x="386" y="204"/>
                                              </a:lnTo>
                                              <a:lnTo>
                                                <a:pt x="376" y="207"/>
                                              </a:lnTo>
                                              <a:lnTo>
                                                <a:pt x="364" y="211"/>
                                              </a:lnTo>
                                              <a:lnTo>
                                                <a:pt x="345" y="223"/>
                                              </a:lnTo>
                                              <a:lnTo>
                                                <a:pt x="330" y="233"/>
                                              </a:lnTo>
                                              <a:lnTo>
                                                <a:pt x="318" y="249"/>
                                              </a:lnTo>
                                              <a:lnTo>
                                                <a:pt x="304" y="261"/>
                                              </a:lnTo>
                                              <a:lnTo>
                                                <a:pt x="292" y="280"/>
                                              </a:lnTo>
                                              <a:lnTo>
                                                <a:pt x="282" y="296"/>
                                              </a:lnTo>
                                              <a:lnTo>
                                                <a:pt x="273" y="318"/>
                                              </a:lnTo>
                                              <a:lnTo>
                                                <a:pt x="264" y="349"/>
                                              </a:lnTo>
                                              <a:lnTo>
                                                <a:pt x="258" y="372"/>
                                              </a:lnTo>
                                              <a:lnTo>
                                                <a:pt x="258" y="396"/>
                                              </a:lnTo>
                                              <a:lnTo>
                                                <a:pt x="255" y="421"/>
                                              </a:lnTo>
                                              <a:lnTo>
                                                <a:pt x="258" y="450"/>
                                              </a:lnTo>
                                              <a:lnTo>
                                                <a:pt x="261" y="475"/>
                                              </a:lnTo>
                                              <a:lnTo>
                                                <a:pt x="267" y="504"/>
                                              </a:lnTo>
                                              <a:lnTo>
                                                <a:pt x="276" y="531"/>
                                              </a:lnTo>
                                              <a:lnTo>
                                                <a:pt x="0" y="531"/>
                                              </a:lnTo>
                                              <a:lnTo>
                                                <a:pt x="0" y="497"/>
                                              </a:lnTo>
                                              <a:lnTo>
                                                <a:pt x="6" y="438"/>
                                              </a:lnTo>
                                              <a:lnTo>
                                                <a:pt x="18" y="384"/>
                                              </a:lnTo>
                                              <a:lnTo>
                                                <a:pt x="31" y="336"/>
                                              </a:lnTo>
                                              <a:lnTo>
                                                <a:pt x="49" y="292"/>
                                              </a:lnTo>
                                              <a:lnTo>
                                                <a:pt x="68" y="255"/>
                                              </a:lnTo>
                                              <a:lnTo>
                                                <a:pt x="103" y="201"/>
                                              </a:lnTo>
                                              <a:lnTo>
                                                <a:pt x="131" y="173"/>
                                              </a:lnTo>
                                              <a:lnTo>
                                                <a:pt x="155" y="145"/>
                                              </a:lnTo>
                                              <a:lnTo>
                                                <a:pt x="183" y="120"/>
                                              </a:lnTo>
                                              <a:lnTo>
                                                <a:pt x="211" y="101"/>
                                              </a:lnTo>
                                              <a:lnTo>
                                                <a:pt x="242" y="82"/>
                                              </a:lnTo>
                                              <a:lnTo>
                                                <a:pt x="270" y="63"/>
                                              </a:lnTo>
                                              <a:lnTo>
                                                <a:pt x="314" y="41"/>
                                              </a:lnTo>
                                              <a:lnTo>
                                                <a:pt x="355" y="25"/>
                                              </a:lnTo>
                                              <a:lnTo>
                                                <a:pt x="398" y="12"/>
                                              </a:lnTo>
                                              <a:lnTo>
                                                <a:pt x="438" y="3"/>
                                              </a:lnTo>
                                              <a:lnTo>
                                                <a:pt x="482" y="0"/>
                                              </a:lnTo>
                                              <a:lnTo>
                                                <a:pt x="523" y="3"/>
                                              </a:lnTo>
                                              <a:lnTo>
                                                <a:pt x="563" y="9"/>
                                              </a:lnTo>
                                              <a:lnTo>
                                                <a:pt x="600" y="22"/>
                                              </a:lnTo>
                                              <a:lnTo>
                                                <a:pt x="656" y="51"/>
                                              </a:lnTo>
                                              <a:lnTo>
                                                <a:pt x="690" y="78"/>
                                              </a:lnTo>
                                              <a:lnTo>
                                                <a:pt x="722" y="110"/>
                                              </a:lnTo>
                                              <a:lnTo>
                                                <a:pt x="753" y="151"/>
                                              </a:lnTo>
                                              <a:lnTo>
                                                <a:pt x="781" y="195"/>
                                              </a:lnTo>
                                              <a:lnTo>
                                                <a:pt x="806" y="249"/>
                                              </a:lnTo>
                                              <a:lnTo>
                                                <a:pt x="824" y="305"/>
                                              </a:lnTo>
                                              <a:lnTo>
                                                <a:pt x="852" y="406"/>
                                              </a:lnTo>
                                              <a:lnTo>
                                                <a:pt x="858" y="444"/>
                                              </a:lnTo>
                                              <a:lnTo>
                                                <a:pt x="865" y="525"/>
                                              </a:lnTo>
                                              <a:lnTo>
                                                <a:pt x="865" y="531"/>
                                              </a:lnTo>
                                              <a:close/>
                                            </a:path>
                                          </a:pathLst>
                                        </a:custGeom>
                                        <a:solidFill>
                                          <a:srgbClr val="00ff66"/>
                                        </a:solidFill>
                                        <a:ln w="0">
                                          <a:noFill/>
                                        </a:ln>
                                      </wps:spPr>
                                      <wps:style>
                                        <a:lnRef idx="0"/>
                                        <a:fillRef idx="0"/>
                                        <a:effectRef idx="0"/>
                                        <a:fontRef idx="minor"/>
                                      </wps:style>
                                      <wps:bodyPr/>
                                    </wps:wsp>
                                    <wps:wsp>
                                      <wps:cNvSpPr/>
                                      <wps:spPr>
                                        <a:xfrm>
                                          <a:off x="160200" y="68040"/>
                                          <a:ext cx="43920" cy="28440"/>
                                        </a:xfrm>
                                        <a:custGeom>
                                          <a:avLst/>
                                          <a:gdLst/>
                                          <a:ahLst/>
                                          <a:rect l="l" t="t" r="r" b="b"/>
                                          <a:pathLst>
                                            <a:path w="865" h="550">
                                              <a:moveTo>
                                                <a:pt x="0" y="0"/>
                                              </a:moveTo>
                                              <a:lnTo>
                                                <a:pt x="276" y="0"/>
                                              </a:lnTo>
                                              <a:lnTo>
                                                <a:pt x="279" y="16"/>
                                              </a:lnTo>
                                              <a:lnTo>
                                                <a:pt x="286" y="48"/>
                                              </a:lnTo>
                                              <a:lnTo>
                                                <a:pt x="298" y="105"/>
                                              </a:lnTo>
                                              <a:lnTo>
                                                <a:pt x="327" y="189"/>
                                              </a:lnTo>
                                              <a:lnTo>
                                                <a:pt x="336" y="214"/>
                                              </a:lnTo>
                                              <a:lnTo>
                                                <a:pt x="355" y="249"/>
                                              </a:lnTo>
                                              <a:lnTo>
                                                <a:pt x="367" y="271"/>
                                              </a:lnTo>
                                              <a:lnTo>
                                                <a:pt x="379" y="290"/>
                                              </a:lnTo>
                                              <a:lnTo>
                                                <a:pt x="395" y="306"/>
                                              </a:lnTo>
                                              <a:lnTo>
                                                <a:pt x="414" y="318"/>
                                              </a:lnTo>
                                              <a:lnTo>
                                                <a:pt x="429" y="324"/>
                                              </a:lnTo>
                                              <a:lnTo>
                                                <a:pt x="448" y="331"/>
                                              </a:lnTo>
                                              <a:lnTo>
                                                <a:pt x="482" y="328"/>
                                              </a:lnTo>
                                              <a:lnTo>
                                                <a:pt x="500" y="324"/>
                                              </a:lnTo>
                                              <a:lnTo>
                                                <a:pt x="520" y="315"/>
                                              </a:lnTo>
                                              <a:lnTo>
                                                <a:pt x="538" y="303"/>
                                              </a:lnTo>
                                              <a:lnTo>
                                                <a:pt x="554" y="290"/>
                                              </a:lnTo>
                                              <a:lnTo>
                                                <a:pt x="566" y="274"/>
                                              </a:lnTo>
                                              <a:lnTo>
                                                <a:pt x="579" y="255"/>
                                              </a:lnTo>
                                              <a:lnTo>
                                                <a:pt x="585" y="234"/>
                                              </a:lnTo>
                                              <a:lnTo>
                                                <a:pt x="597" y="199"/>
                                              </a:lnTo>
                                              <a:lnTo>
                                                <a:pt x="603" y="142"/>
                                              </a:lnTo>
                                              <a:lnTo>
                                                <a:pt x="603" y="114"/>
                                              </a:lnTo>
                                              <a:lnTo>
                                                <a:pt x="600" y="79"/>
                                              </a:lnTo>
                                              <a:lnTo>
                                                <a:pt x="597" y="48"/>
                                              </a:lnTo>
                                              <a:lnTo>
                                                <a:pt x="591" y="0"/>
                                              </a:lnTo>
                                              <a:lnTo>
                                                <a:pt x="865" y="0"/>
                                              </a:lnTo>
                                              <a:lnTo>
                                                <a:pt x="862" y="39"/>
                                              </a:lnTo>
                                              <a:lnTo>
                                                <a:pt x="858" y="79"/>
                                              </a:lnTo>
                                              <a:lnTo>
                                                <a:pt x="849" y="126"/>
                                              </a:lnTo>
                                              <a:lnTo>
                                                <a:pt x="840" y="171"/>
                                              </a:lnTo>
                                              <a:lnTo>
                                                <a:pt x="815" y="237"/>
                                              </a:lnTo>
                                              <a:lnTo>
                                                <a:pt x="772" y="318"/>
                                              </a:lnTo>
                                              <a:lnTo>
                                                <a:pt x="741" y="360"/>
                                              </a:lnTo>
                                              <a:lnTo>
                                                <a:pt x="709" y="397"/>
                                              </a:lnTo>
                                              <a:lnTo>
                                                <a:pt x="672" y="432"/>
                                              </a:lnTo>
                                              <a:lnTo>
                                                <a:pt x="628" y="463"/>
                                              </a:lnTo>
                                              <a:lnTo>
                                                <a:pt x="560" y="504"/>
                                              </a:lnTo>
                                              <a:lnTo>
                                                <a:pt x="497" y="529"/>
                                              </a:lnTo>
                                              <a:lnTo>
                                                <a:pt x="438" y="544"/>
                                              </a:lnTo>
                                              <a:lnTo>
                                                <a:pt x="386" y="550"/>
                                              </a:lnTo>
                                              <a:lnTo>
                                                <a:pt x="333" y="547"/>
                                              </a:lnTo>
                                              <a:lnTo>
                                                <a:pt x="286" y="535"/>
                                              </a:lnTo>
                                              <a:lnTo>
                                                <a:pt x="242" y="519"/>
                                              </a:lnTo>
                                              <a:lnTo>
                                                <a:pt x="202" y="495"/>
                                              </a:lnTo>
                                              <a:lnTo>
                                                <a:pt x="146" y="447"/>
                                              </a:lnTo>
                                              <a:lnTo>
                                                <a:pt x="115" y="409"/>
                                              </a:lnTo>
                                              <a:lnTo>
                                                <a:pt x="86" y="369"/>
                                              </a:lnTo>
                                              <a:lnTo>
                                                <a:pt x="43" y="274"/>
                                              </a:lnTo>
                                              <a:lnTo>
                                                <a:pt x="12" y="174"/>
                                              </a:lnTo>
                                              <a:lnTo>
                                                <a:pt x="3" y="95"/>
                                              </a:lnTo>
                                              <a:lnTo>
                                                <a:pt x="0" y="29"/>
                                              </a:lnTo>
                                              <a:lnTo>
                                                <a:pt x="0" y="0"/>
                                              </a:lnTo>
                                              <a:close/>
                                            </a:path>
                                          </a:pathLst>
                                        </a:custGeom>
                                        <a:solidFill>
                                          <a:srgbClr val="00ff66"/>
                                        </a:solidFill>
                                        <a:ln w="0">
                                          <a:noFill/>
                                        </a:ln>
                                      </wps:spPr>
                                      <wps:style>
                                        <a:lnRef idx="0"/>
                                        <a:fillRef idx="0"/>
                                        <a:effectRef idx="0"/>
                                        <a:fontRef idx="minor"/>
                                      </wps:style>
                                      <wps:bodyPr/>
                                    </wps:wsp>
                                    <wps:wsp>
                                      <wps:cNvSpPr/>
                                      <wps:spPr>
                                        <a:xfrm>
                                          <a:off x="218520" y="11880"/>
                                          <a:ext cx="50760" cy="41400"/>
                                        </a:xfrm>
                                        <a:custGeom>
                                          <a:avLst/>
                                          <a:gdLst/>
                                          <a:ahLst/>
                                          <a:rect l="l" t="t" r="r" b="b"/>
                                          <a:pathLst>
                                            <a:path w="1009" h="802">
                                              <a:moveTo>
                                                <a:pt x="865" y="802"/>
                                              </a:moveTo>
                                              <a:lnTo>
                                                <a:pt x="589" y="802"/>
                                              </a:lnTo>
                                              <a:lnTo>
                                                <a:pt x="589" y="799"/>
                                              </a:lnTo>
                                              <a:lnTo>
                                                <a:pt x="595" y="751"/>
                                              </a:lnTo>
                                              <a:lnTo>
                                                <a:pt x="601" y="711"/>
                                              </a:lnTo>
                                              <a:lnTo>
                                                <a:pt x="607" y="673"/>
                                              </a:lnTo>
                                              <a:lnTo>
                                                <a:pt x="607" y="613"/>
                                              </a:lnTo>
                                              <a:lnTo>
                                                <a:pt x="604" y="588"/>
                                              </a:lnTo>
                                              <a:lnTo>
                                                <a:pt x="598" y="569"/>
                                              </a:lnTo>
                                              <a:lnTo>
                                                <a:pt x="589" y="544"/>
                                              </a:lnTo>
                                              <a:lnTo>
                                                <a:pt x="578" y="532"/>
                                              </a:lnTo>
                                              <a:lnTo>
                                                <a:pt x="569" y="522"/>
                                              </a:lnTo>
                                              <a:lnTo>
                                                <a:pt x="550" y="509"/>
                                              </a:lnTo>
                                              <a:lnTo>
                                                <a:pt x="538" y="506"/>
                                              </a:lnTo>
                                              <a:lnTo>
                                                <a:pt x="529" y="506"/>
                                              </a:lnTo>
                                              <a:lnTo>
                                                <a:pt x="513" y="503"/>
                                              </a:lnTo>
                                              <a:lnTo>
                                                <a:pt x="495" y="506"/>
                                              </a:lnTo>
                                              <a:lnTo>
                                                <a:pt x="479" y="509"/>
                                              </a:lnTo>
                                              <a:lnTo>
                                                <a:pt x="448" y="522"/>
                                              </a:lnTo>
                                              <a:lnTo>
                                                <a:pt x="430" y="532"/>
                                              </a:lnTo>
                                              <a:lnTo>
                                                <a:pt x="399" y="556"/>
                                              </a:lnTo>
                                              <a:lnTo>
                                                <a:pt x="376" y="582"/>
                                              </a:lnTo>
                                              <a:lnTo>
                                                <a:pt x="364" y="601"/>
                                              </a:lnTo>
                                              <a:lnTo>
                                                <a:pt x="348" y="619"/>
                                              </a:lnTo>
                                              <a:lnTo>
                                                <a:pt x="311" y="695"/>
                                              </a:lnTo>
                                              <a:lnTo>
                                                <a:pt x="302" y="724"/>
                                              </a:lnTo>
                                              <a:lnTo>
                                                <a:pt x="289" y="770"/>
                                              </a:lnTo>
                                              <a:lnTo>
                                                <a:pt x="283" y="802"/>
                                              </a:lnTo>
                                              <a:lnTo>
                                                <a:pt x="0" y="802"/>
                                              </a:lnTo>
                                              <a:lnTo>
                                                <a:pt x="3" y="777"/>
                                              </a:lnTo>
                                              <a:lnTo>
                                                <a:pt x="28" y="685"/>
                                              </a:lnTo>
                                              <a:lnTo>
                                                <a:pt x="65" y="598"/>
                                              </a:lnTo>
                                              <a:lnTo>
                                                <a:pt x="115" y="516"/>
                                              </a:lnTo>
                                              <a:lnTo>
                                                <a:pt x="174" y="443"/>
                                              </a:lnTo>
                                              <a:lnTo>
                                                <a:pt x="240" y="384"/>
                                              </a:lnTo>
                                              <a:lnTo>
                                                <a:pt x="317" y="343"/>
                                              </a:lnTo>
                                              <a:lnTo>
                                                <a:pt x="454" y="311"/>
                                              </a:lnTo>
                                              <a:lnTo>
                                                <a:pt x="470" y="315"/>
                                              </a:lnTo>
                                              <a:lnTo>
                                                <a:pt x="485" y="315"/>
                                              </a:lnTo>
                                              <a:lnTo>
                                                <a:pt x="501" y="318"/>
                                              </a:lnTo>
                                              <a:lnTo>
                                                <a:pt x="516" y="318"/>
                                              </a:lnTo>
                                              <a:lnTo>
                                                <a:pt x="529" y="321"/>
                                              </a:lnTo>
                                              <a:lnTo>
                                                <a:pt x="544" y="327"/>
                                              </a:lnTo>
                                              <a:lnTo>
                                                <a:pt x="557" y="333"/>
                                              </a:lnTo>
                                              <a:lnTo>
                                                <a:pt x="578" y="343"/>
                                              </a:lnTo>
                                              <a:lnTo>
                                                <a:pt x="592" y="349"/>
                                              </a:lnTo>
                                              <a:lnTo>
                                                <a:pt x="604" y="358"/>
                                              </a:lnTo>
                                              <a:lnTo>
                                                <a:pt x="613" y="371"/>
                                              </a:lnTo>
                                              <a:lnTo>
                                                <a:pt x="626" y="381"/>
                                              </a:lnTo>
                                              <a:lnTo>
                                                <a:pt x="635" y="393"/>
                                              </a:lnTo>
                                              <a:lnTo>
                                                <a:pt x="644" y="409"/>
                                              </a:lnTo>
                                              <a:lnTo>
                                                <a:pt x="660" y="430"/>
                                              </a:lnTo>
                                              <a:lnTo>
                                                <a:pt x="734" y="0"/>
                                              </a:lnTo>
                                              <a:lnTo>
                                                <a:pt x="1009" y="0"/>
                                              </a:lnTo>
                                              <a:lnTo>
                                                <a:pt x="865" y="802"/>
                                              </a:lnTo>
                                              <a:close/>
                                            </a:path>
                                          </a:pathLst>
                                        </a:custGeom>
                                        <a:solidFill>
                                          <a:srgbClr val="00ff66"/>
                                        </a:solidFill>
                                        <a:ln w="0">
                                          <a:noFill/>
                                        </a:ln>
                                      </wps:spPr>
                                      <wps:style>
                                        <a:lnRef idx="0"/>
                                        <a:fillRef idx="0"/>
                                        <a:effectRef idx="0"/>
                                        <a:fontRef idx="minor"/>
                                      </wps:style>
                                      <wps:bodyPr/>
                                    </wps:wsp>
                                    <wps:wsp>
                                      <wps:cNvSpPr/>
                                      <wps:spPr>
                                        <a:xfrm>
                                          <a:off x="217440" y="53280"/>
                                          <a:ext cx="44280" cy="25560"/>
                                        </a:xfrm>
                                        <a:custGeom>
                                          <a:avLst/>
                                          <a:gdLst/>
                                          <a:ahLst/>
                                          <a:rect l="l" t="t" r="r" b="b"/>
                                          <a:pathLst>
                                            <a:path w="883" h="496">
                                              <a:moveTo>
                                                <a:pt x="18" y="0"/>
                                              </a:moveTo>
                                              <a:lnTo>
                                                <a:pt x="301" y="0"/>
                                              </a:lnTo>
                                              <a:lnTo>
                                                <a:pt x="295" y="19"/>
                                              </a:lnTo>
                                              <a:lnTo>
                                                <a:pt x="289" y="69"/>
                                              </a:lnTo>
                                              <a:lnTo>
                                                <a:pt x="289" y="94"/>
                                              </a:lnTo>
                                              <a:lnTo>
                                                <a:pt x="286" y="123"/>
                                              </a:lnTo>
                                              <a:lnTo>
                                                <a:pt x="289" y="147"/>
                                              </a:lnTo>
                                              <a:lnTo>
                                                <a:pt x="292" y="186"/>
                                              </a:lnTo>
                                              <a:lnTo>
                                                <a:pt x="304" y="229"/>
                                              </a:lnTo>
                                              <a:lnTo>
                                                <a:pt x="317" y="249"/>
                                              </a:lnTo>
                                              <a:lnTo>
                                                <a:pt x="329" y="264"/>
                                              </a:lnTo>
                                              <a:lnTo>
                                                <a:pt x="345" y="280"/>
                                              </a:lnTo>
                                              <a:lnTo>
                                                <a:pt x="363" y="289"/>
                                              </a:lnTo>
                                              <a:lnTo>
                                                <a:pt x="397" y="298"/>
                                              </a:lnTo>
                                              <a:lnTo>
                                                <a:pt x="414" y="298"/>
                                              </a:lnTo>
                                              <a:lnTo>
                                                <a:pt x="429" y="295"/>
                                              </a:lnTo>
                                              <a:lnTo>
                                                <a:pt x="448" y="292"/>
                                              </a:lnTo>
                                              <a:lnTo>
                                                <a:pt x="479" y="280"/>
                                              </a:lnTo>
                                              <a:lnTo>
                                                <a:pt x="494" y="267"/>
                                              </a:lnTo>
                                              <a:lnTo>
                                                <a:pt x="507" y="255"/>
                                              </a:lnTo>
                                              <a:lnTo>
                                                <a:pt x="528" y="229"/>
                                              </a:lnTo>
                                              <a:lnTo>
                                                <a:pt x="541" y="210"/>
                                              </a:lnTo>
                                              <a:lnTo>
                                                <a:pt x="565" y="160"/>
                                              </a:lnTo>
                                              <a:lnTo>
                                                <a:pt x="575" y="132"/>
                                              </a:lnTo>
                                              <a:lnTo>
                                                <a:pt x="584" y="97"/>
                                              </a:lnTo>
                                              <a:lnTo>
                                                <a:pt x="593" y="60"/>
                                              </a:lnTo>
                                              <a:lnTo>
                                                <a:pt x="607" y="0"/>
                                              </a:lnTo>
                                              <a:lnTo>
                                                <a:pt x="883" y="0"/>
                                              </a:lnTo>
                                              <a:lnTo>
                                                <a:pt x="796" y="484"/>
                                              </a:lnTo>
                                              <a:lnTo>
                                                <a:pt x="531" y="484"/>
                                              </a:lnTo>
                                              <a:lnTo>
                                                <a:pt x="544" y="355"/>
                                              </a:lnTo>
                                              <a:lnTo>
                                                <a:pt x="531" y="371"/>
                                              </a:lnTo>
                                              <a:lnTo>
                                                <a:pt x="494" y="409"/>
                                              </a:lnTo>
                                              <a:lnTo>
                                                <a:pt x="463" y="434"/>
                                              </a:lnTo>
                                              <a:lnTo>
                                                <a:pt x="448" y="444"/>
                                              </a:lnTo>
                                              <a:lnTo>
                                                <a:pt x="420" y="459"/>
                                              </a:lnTo>
                                              <a:lnTo>
                                                <a:pt x="382" y="478"/>
                                              </a:lnTo>
                                              <a:lnTo>
                                                <a:pt x="338" y="490"/>
                                              </a:lnTo>
                                              <a:lnTo>
                                                <a:pt x="289" y="496"/>
                                              </a:lnTo>
                                              <a:lnTo>
                                                <a:pt x="252" y="496"/>
                                              </a:lnTo>
                                              <a:lnTo>
                                                <a:pt x="176" y="493"/>
                                              </a:lnTo>
                                              <a:lnTo>
                                                <a:pt x="117" y="465"/>
                                              </a:lnTo>
                                              <a:lnTo>
                                                <a:pt x="71" y="418"/>
                                              </a:lnTo>
                                              <a:lnTo>
                                                <a:pt x="34" y="358"/>
                                              </a:lnTo>
                                              <a:lnTo>
                                                <a:pt x="12" y="286"/>
                                              </a:lnTo>
                                              <a:lnTo>
                                                <a:pt x="0" y="201"/>
                                              </a:lnTo>
                                              <a:lnTo>
                                                <a:pt x="0" y="113"/>
                                              </a:lnTo>
                                              <a:lnTo>
                                                <a:pt x="18" y="0"/>
                                              </a:lnTo>
                                              <a:close/>
                                            </a:path>
                                          </a:pathLst>
                                        </a:custGeom>
                                        <a:solidFill>
                                          <a:srgbClr val="00ff66"/>
                                        </a:solidFill>
                                        <a:ln w="0">
                                          <a:noFill/>
                                        </a:ln>
                                      </wps:spPr>
                                      <wps:style>
                                        <a:lnRef idx="0"/>
                                        <a:fillRef idx="0"/>
                                        <a:effectRef idx="0"/>
                                        <a:fontRef idx="minor"/>
                                      </wps:style>
                                      <wps:bodyPr/>
                                    </wps:wsp>
                                    <wps:wsp>
                                      <wps:cNvSpPr/>
                                      <wps:spPr>
                                        <a:xfrm>
                                          <a:off x="271800" y="36000"/>
                                          <a:ext cx="48240" cy="25560"/>
                                        </a:xfrm>
                                        <a:custGeom>
                                          <a:avLst/>
                                          <a:gdLst/>
                                          <a:ahLst/>
                                          <a:rect l="l" t="t" r="r" b="b"/>
                                          <a:pathLst>
                                            <a:path w="955" h="487">
                                              <a:moveTo>
                                                <a:pt x="936" y="487"/>
                                              </a:moveTo>
                                              <a:lnTo>
                                                <a:pt x="647" y="487"/>
                                              </a:lnTo>
                                              <a:lnTo>
                                                <a:pt x="647" y="483"/>
                                              </a:lnTo>
                                              <a:lnTo>
                                                <a:pt x="663" y="439"/>
                                              </a:lnTo>
                                              <a:lnTo>
                                                <a:pt x="672" y="399"/>
                                              </a:lnTo>
                                              <a:lnTo>
                                                <a:pt x="678" y="361"/>
                                              </a:lnTo>
                                              <a:lnTo>
                                                <a:pt x="681" y="330"/>
                                              </a:lnTo>
                                              <a:lnTo>
                                                <a:pt x="681" y="301"/>
                                              </a:lnTo>
                                              <a:lnTo>
                                                <a:pt x="678" y="276"/>
                                              </a:lnTo>
                                              <a:lnTo>
                                                <a:pt x="669" y="245"/>
                                              </a:lnTo>
                                              <a:lnTo>
                                                <a:pt x="660" y="229"/>
                                              </a:lnTo>
                                              <a:lnTo>
                                                <a:pt x="650" y="216"/>
                                              </a:lnTo>
                                              <a:lnTo>
                                                <a:pt x="629" y="195"/>
                                              </a:lnTo>
                                              <a:lnTo>
                                                <a:pt x="616" y="188"/>
                                              </a:lnTo>
                                              <a:lnTo>
                                                <a:pt x="607" y="185"/>
                                              </a:lnTo>
                                              <a:lnTo>
                                                <a:pt x="595" y="179"/>
                                              </a:lnTo>
                                              <a:lnTo>
                                                <a:pt x="554" y="179"/>
                                              </a:lnTo>
                                              <a:lnTo>
                                                <a:pt x="535" y="182"/>
                                              </a:lnTo>
                                              <a:lnTo>
                                                <a:pt x="498" y="195"/>
                                              </a:lnTo>
                                              <a:lnTo>
                                                <a:pt x="479" y="204"/>
                                              </a:lnTo>
                                              <a:lnTo>
                                                <a:pt x="463" y="213"/>
                                              </a:lnTo>
                                              <a:lnTo>
                                                <a:pt x="439" y="235"/>
                                              </a:lnTo>
                                              <a:lnTo>
                                                <a:pt x="420" y="251"/>
                                              </a:lnTo>
                                              <a:lnTo>
                                                <a:pt x="405" y="270"/>
                                              </a:lnTo>
                                              <a:lnTo>
                                                <a:pt x="392" y="292"/>
                                              </a:lnTo>
                                              <a:lnTo>
                                                <a:pt x="377" y="314"/>
                                              </a:lnTo>
                                              <a:lnTo>
                                                <a:pt x="364" y="336"/>
                                              </a:lnTo>
                                              <a:lnTo>
                                                <a:pt x="352" y="361"/>
                                              </a:lnTo>
                                              <a:lnTo>
                                                <a:pt x="335" y="402"/>
                                              </a:lnTo>
                                              <a:lnTo>
                                                <a:pt x="323" y="430"/>
                                              </a:lnTo>
                                              <a:lnTo>
                                                <a:pt x="305" y="487"/>
                                              </a:lnTo>
                                              <a:lnTo>
                                                <a:pt x="0" y="487"/>
                                              </a:lnTo>
                                              <a:lnTo>
                                                <a:pt x="0" y="483"/>
                                              </a:lnTo>
                                              <a:lnTo>
                                                <a:pt x="15" y="433"/>
                                              </a:lnTo>
                                              <a:lnTo>
                                                <a:pt x="34" y="383"/>
                                              </a:lnTo>
                                              <a:lnTo>
                                                <a:pt x="71" y="311"/>
                                              </a:lnTo>
                                              <a:lnTo>
                                                <a:pt x="105" y="254"/>
                                              </a:lnTo>
                                              <a:lnTo>
                                                <a:pt x="142" y="204"/>
                                              </a:lnTo>
                                              <a:lnTo>
                                                <a:pt x="181" y="163"/>
                                              </a:lnTo>
                                              <a:lnTo>
                                                <a:pt x="218" y="125"/>
                                              </a:lnTo>
                                              <a:lnTo>
                                                <a:pt x="258" y="93"/>
                                              </a:lnTo>
                                              <a:lnTo>
                                                <a:pt x="295" y="66"/>
                                              </a:lnTo>
                                              <a:lnTo>
                                                <a:pt x="335" y="47"/>
                                              </a:lnTo>
                                              <a:lnTo>
                                                <a:pt x="392" y="21"/>
                                              </a:lnTo>
                                              <a:lnTo>
                                                <a:pt x="432" y="12"/>
                                              </a:lnTo>
                                              <a:lnTo>
                                                <a:pt x="470" y="6"/>
                                              </a:lnTo>
                                              <a:lnTo>
                                                <a:pt x="504" y="3"/>
                                              </a:lnTo>
                                              <a:lnTo>
                                                <a:pt x="541" y="0"/>
                                              </a:lnTo>
                                              <a:lnTo>
                                                <a:pt x="576" y="0"/>
                                              </a:lnTo>
                                              <a:lnTo>
                                                <a:pt x="610" y="3"/>
                                              </a:lnTo>
                                              <a:lnTo>
                                                <a:pt x="656" y="9"/>
                                              </a:lnTo>
                                              <a:lnTo>
                                                <a:pt x="700" y="21"/>
                                              </a:lnTo>
                                              <a:lnTo>
                                                <a:pt x="740" y="34"/>
                                              </a:lnTo>
                                              <a:lnTo>
                                                <a:pt x="781" y="53"/>
                                              </a:lnTo>
                                              <a:lnTo>
                                                <a:pt x="815" y="75"/>
                                              </a:lnTo>
                                              <a:lnTo>
                                                <a:pt x="849" y="100"/>
                                              </a:lnTo>
                                              <a:lnTo>
                                                <a:pt x="877" y="129"/>
                                              </a:lnTo>
                                              <a:lnTo>
                                                <a:pt x="902" y="163"/>
                                              </a:lnTo>
                                              <a:lnTo>
                                                <a:pt x="930" y="216"/>
                                              </a:lnTo>
                                              <a:lnTo>
                                                <a:pt x="942" y="261"/>
                                              </a:lnTo>
                                              <a:lnTo>
                                                <a:pt x="952" y="304"/>
                                              </a:lnTo>
                                              <a:lnTo>
                                                <a:pt x="955" y="355"/>
                                              </a:lnTo>
                                              <a:lnTo>
                                                <a:pt x="952" y="408"/>
                                              </a:lnTo>
                                              <a:lnTo>
                                                <a:pt x="942" y="465"/>
                                              </a:lnTo>
                                              <a:lnTo>
                                                <a:pt x="936" y="487"/>
                                              </a:lnTo>
                                              <a:close/>
                                            </a:path>
                                          </a:pathLst>
                                        </a:custGeom>
                                        <a:solidFill>
                                          <a:srgbClr val="00ff66"/>
                                        </a:solidFill>
                                        <a:ln w="0">
                                          <a:noFill/>
                                        </a:ln>
                                      </wps:spPr>
                                      <wps:style>
                                        <a:lnRef idx="0"/>
                                        <a:fillRef idx="0"/>
                                        <a:effectRef idx="0"/>
                                        <a:fontRef idx="minor"/>
                                      </wps:style>
                                      <wps:bodyPr/>
                                    </wps:wsp>
                                    <wps:wsp>
                                      <wps:cNvSpPr/>
                                      <wps:spPr>
                                        <a:xfrm>
                                          <a:off x="270720" y="61560"/>
                                          <a:ext cx="48240" cy="24840"/>
                                        </a:xfrm>
                                        <a:custGeom>
                                          <a:avLst/>
                                          <a:gdLst/>
                                          <a:ahLst/>
                                          <a:rect l="l" t="t" r="r" b="b"/>
                                          <a:pathLst>
                                            <a:path w="955" h="477">
                                              <a:moveTo>
                                                <a:pt x="19" y="0"/>
                                              </a:moveTo>
                                              <a:lnTo>
                                                <a:pt x="324" y="0"/>
                                              </a:lnTo>
                                              <a:lnTo>
                                                <a:pt x="314" y="28"/>
                                              </a:lnTo>
                                              <a:lnTo>
                                                <a:pt x="308" y="56"/>
                                              </a:lnTo>
                                              <a:lnTo>
                                                <a:pt x="299" y="81"/>
                                              </a:lnTo>
                                              <a:lnTo>
                                                <a:pt x="293" y="110"/>
                                              </a:lnTo>
                                              <a:lnTo>
                                                <a:pt x="289" y="151"/>
                                              </a:lnTo>
                                              <a:lnTo>
                                                <a:pt x="286" y="176"/>
                                              </a:lnTo>
                                              <a:lnTo>
                                                <a:pt x="286" y="198"/>
                                              </a:lnTo>
                                              <a:lnTo>
                                                <a:pt x="289" y="220"/>
                                              </a:lnTo>
                                              <a:lnTo>
                                                <a:pt x="299" y="242"/>
                                              </a:lnTo>
                                              <a:lnTo>
                                                <a:pt x="308" y="258"/>
                                              </a:lnTo>
                                              <a:lnTo>
                                                <a:pt x="320" y="273"/>
                                              </a:lnTo>
                                              <a:lnTo>
                                                <a:pt x="348" y="293"/>
                                              </a:lnTo>
                                              <a:lnTo>
                                                <a:pt x="368" y="302"/>
                                              </a:lnTo>
                                              <a:lnTo>
                                                <a:pt x="390" y="305"/>
                                              </a:lnTo>
                                              <a:lnTo>
                                                <a:pt x="408" y="308"/>
                                              </a:lnTo>
                                              <a:lnTo>
                                                <a:pt x="430" y="305"/>
                                              </a:lnTo>
                                              <a:lnTo>
                                                <a:pt x="448" y="299"/>
                                              </a:lnTo>
                                              <a:lnTo>
                                                <a:pt x="470" y="290"/>
                                              </a:lnTo>
                                              <a:lnTo>
                                                <a:pt x="489" y="276"/>
                                              </a:lnTo>
                                              <a:lnTo>
                                                <a:pt x="517" y="251"/>
                                              </a:lnTo>
                                              <a:lnTo>
                                                <a:pt x="535" y="233"/>
                                              </a:lnTo>
                                              <a:lnTo>
                                                <a:pt x="554" y="210"/>
                                              </a:lnTo>
                                              <a:lnTo>
                                                <a:pt x="573" y="185"/>
                                              </a:lnTo>
                                              <a:lnTo>
                                                <a:pt x="589" y="161"/>
                                              </a:lnTo>
                                              <a:lnTo>
                                                <a:pt x="607" y="129"/>
                                              </a:lnTo>
                                              <a:lnTo>
                                                <a:pt x="623" y="98"/>
                                              </a:lnTo>
                                              <a:lnTo>
                                                <a:pt x="648" y="44"/>
                                              </a:lnTo>
                                              <a:lnTo>
                                                <a:pt x="666" y="0"/>
                                              </a:lnTo>
                                              <a:lnTo>
                                                <a:pt x="955" y="0"/>
                                              </a:lnTo>
                                              <a:lnTo>
                                                <a:pt x="946" y="38"/>
                                              </a:lnTo>
                                              <a:lnTo>
                                                <a:pt x="915" y="135"/>
                                              </a:lnTo>
                                              <a:lnTo>
                                                <a:pt x="878" y="204"/>
                                              </a:lnTo>
                                              <a:lnTo>
                                                <a:pt x="856" y="239"/>
                                              </a:lnTo>
                                              <a:lnTo>
                                                <a:pt x="828" y="273"/>
                                              </a:lnTo>
                                              <a:lnTo>
                                                <a:pt x="800" y="305"/>
                                              </a:lnTo>
                                              <a:lnTo>
                                                <a:pt x="768" y="336"/>
                                              </a:lnTo>
                                              <a:lnTo>
                                                <a:pt x="731" y="368"/>
                                              </a:lnTo>
                                              <a:lnTo>
                                                <a:pt x="675" y="405"/>
                                              </a:lnTo>
                                              <a:lnTo>
                                                <a:pt x="632" y="428"/>
                                              </a:lnTo>
                                              <a:lnTo>
                                                <a:pt x="589" y="446"/>
                                              </a:lnTo>
                                              <a:lnTo>
                                                <a:pt x="541" y="462"/>
                                              </a:lnTo>
                                              <a:lnTo>
                                                <a:pt x="492" y="471"/>
                                              </a:lnTo>
                                              <a:lnTo>
                                                <a:pt x="442" y="477"/>
                                              </a:lnTo>
                                              <a:lnTo>
                                                <a:pt x="390" y="477"/>
                                              </a:lnTo>
                                              <a:lnTo>
                                                <a:pt x="305" y="468"/>
                                              </a:lnTo>
                                              <a:lnTo>
                                                <a:pt x="240" y="456"/>
                                              </a:lnTo>
                                              <a:lnTo>
                                                <a:pt x="184" y="434"/>
                                              </a:lnTo>
                                              <a:lnTo>
                                                <a:pt x="137" y="408"/>
                                              </a:lnTo>
                                              <a:lnTo>
                                                <a:pt x="96" y="377"/>
                                              </a:lnTo>
                                              <a:lnTo>
                                                <a:pt x="65" y="342"/>
                                              </a:lnTo>
                                              <a:lnTo>
                                                <a:pt x="41" y="305"/>
                                              </a:lnTo>
                                              <a:lnTo>
                                                <a:pt x="22" y="261"/>
                                              </a:lnTo>
                                              <a:lnTo>
                                                <a:pt x="4" y="195"/>
                                              </a:lnTo>
                                              <a:lnTo>
                                                <a:pt x="0" y="147"/>
                                              </a:lnTo>
                                              <a:lnTo>
                                                <a:pt x="0" y="98"/>
                                              </a:lnTo>
                                              <a:lnTo>
                                                <a:pt x="7" y="47"/>
                                              </a:lnTo>
                                              <a:lnTo>
                                                <a:pt x="19" y="0"/>
                                              </a:lnTo>
                                              <a:close/>
                                            </a:path>
                                          </a:pathLst>
                                        </a:custGeom>
                                        <a:solidFill>
                                          <a:srgbClr val="00ff66"/>
                                        </a:solidFill>
                                        <a:ln w="0">
                                          <a:noFill/>
                                        </a:ln>
                                      </wps:spPr>
                                      <wps:style>
                                        <a:lnRef idx="0"/>
                                        <a:fillRef idx="0"/>
                                        <a:effectRef idx="0"/>
                                        <a:fontRef idx="minor"/>
                                      </wps:style>
                                      <wps:bodyPr/>
                                    </wps:wsp>
                                    <wps:wsp>
                                      <wps:cNvSpPr/>
                                      <wps:spPr>
                                        <a:xfrm>
                                          <a:off x="318240" y="48240"/>
                                          <a:ext cx="50040" cy="50040"/>
                                        </a:xfrm>
                                        <a:custGeom>
                                          <a:avLst/>
                                          <a:gdLst/>
                                          <a:ahLst/>
                                          <a:rect l="l" t="t" r="r" b="b"/>
                                          <a:pathLst>
                                            <a:path w="996" h="975">
                                              <a:moveTo>
                                                <a:pt x="782" y="339"/>
                                              </a:moveTo>
                                              <a:lnTo>
                                                <a:pt x="782" y="339"/>
                                              </a:lnTo>
                                              <a:lnTo>
                                                <a:pt x="779" y="320"/>
                                              </a:lnTo>
                                              <a:lnTo>
                                                <a:pt x="776" y="299"/>
                                              </a:lnTo>
                                              <a:lnTo>
                                                <a:pt x="769" y="279"/>
                                              </a:lnTo>
                                              <a:lnTo>
                                                <a:pt x="760" y="261"/>
                                              </a:lnTo>
                                              <a:lnTo>
                                                <a:pt x="751" y="245"/>
                                              </a:lnTo>
                                              <a:lnTo>
                                                <a:pt x="738" y="233"/>
                                              </a:lnTo>
                                              <a:lnTo>
                                                <a:pt x="723" y="217"/>
                                              </a:lnTo>
                                              <a:lnTo>
                                                <a:pt x="698" y="201"/>
                                              </a:lnTo>
                                              <a:lnTo>
                                                <a:pt x="683" y="191"/>
                                              </a:lnTo>
                                              <a:lnTo>
                                                <a:pt x="664" y="185"/>
                                              </a:lnTo>
                                              <a:lnTo>
                                                <a:pt x="644" y="179"/>
                                              </a:lnTo>
                                              <a:lnTo>
                                                <a:pt x="626" y="173"/>
                                              </a:lnTo>
                                              <a:lnTo>
                                                <a:pt x="607" y="170"/>
                                              </a:lnTo>
                                              <a:lnTo>
                                                <a:pt x="589" y="170"/>
                                              </a:lnTo>
                                              <a:lnTo>
                                                <a:pt x="564" y="170"/>
                                              </a:lnTo>
                                              <a:lnTo>
                                                <a:pt x="564" y="170"/>
                                              </a:lnTo>
                                              <a:lnTo>
                                                <a:pt x="548" y="173"/>
                                              </a:lnTo>
                                              <a:lnTo>
                                                <a:pt x="539" y="176"/>
                                              </a:lnTo>
                                              <a:lnTo>
                                                <a:pt x="527" y="179"/>
                                              </a:lnTo>
                                              <a:lnTo>
                                                <a:pt x="518" y="182"/>
                                              </a:lnTo>
                                              <a:lnTo>
                                                <a:pt x="508" y="188"/>
                                              </a:lnTo>
                                              <a:lnTo>
                                                <a:pt x="499" y="195"/>
                                              </a:lnTo>
                                              <a:lnTo>
                                                <a:pt x="493" y="198"/>
                                              </a:lnTo>
                                              <a:lnTo>
                                                <a:pt x="483" y="207"/>
                                              </a:lnTo>
                                              <a:lnTo>
                                                <a:pt x="477" y="213"/>
                                              </a:lnTo>
                                              <a:lnTo>
                                                <a:pt x="474" y="223"/>
                                              </a:lnTo>
                                              <a:lnTo>
                                                <a:pt x="468" y="230"/>
                                              </a:lnTo>
                                              <a:lnTo>
                                                <a:pt x="468" y="236"/>
                                              </a:lnTo>
                                              <a:lnTo>
                                                <a:pt x="465" y="242"/>
                                              </a:lnTo>
                                              <a:lnTo>
                                                <a:pt x="465" y="248"/>
                                              </a:lnTo>
                                              <a:lnTo>
                                                <a:pt x="468" y="254"/>
                                              </a:lnTo>
                                              <a:lnTo>
                                                <a:pt x="468" y="254"/>
                                              </a:lnTo>
                                              <a:lnTo>
                                                <a:pt x="477" y="279"/>
                                              </a:lnTo>
                                              <a:lnTo>
                                                <a:pt x="496" y="299"/>
                                              </a:lnTo>
                                              <a:lnTo>
                                                <a:pt x="521" y="317"/>
                                              </a:lnTo>
                                              <a:lnTo>
                                                <a:pt x="552" y="333"/>
                                              </a:lnTo>
                                              <a:lnTo>
                                                <a:pt x="586" y="349"/>
                                              </a:lnTo>
                                              <a:lnTo>
                                                <a:pt x="626" y="362"/>
                                              </a:lnTo>
                                              <a:lnTo>
                                                <a:pt x="667" y="377"/>
                                              </a:lnTo>
                                              <a:lnTo>
                                                <a:pt x="726" y="402"/>
                                              </a:lnTo>
                                              <a:lnTo>
                                                <a:pt x="763" y="418"/>
                                              </a:lnTo>
                                              <a:lnTo>
                                                <a:pt x="800" y="440"/>
                                              </a:lnTo>
                                              <a:lnTo>
                                                <a:pt x="831" y="465"/>
                                              </a:lnTo>
                                              <a:lnTo>
                                                <a:pt x="860" y="494"/>
                                              </a:lnTo>
                                              <a:lnTo>
                                                <a:pt x="882" y="528"/>
                                              </a:lnTo>
                                              <a:lnTo>
                                                <a:pt x="894" y="569"/>
                                              </a:lnTo>
                                              <a:lnTo>
                                                <a:pt x="900" y="638"/>
                                              </a:lnTo>
                                              <a:lnTo>
                                                <a:pt x="900" y="638"/>
                                              </a:lnTo>
                                              <a:lnTo>
                                                <a:pt x="891" y="698"/>
                                              </a:lnTo>
                                              <a:lnTo>
                                                <a:pt x="873" y="749"/>
                                              </a:lnTo>
                                              <a:lnTo>
                                                <a:pt x="847" y="795"/>
                                              </a:lnTo>
                                              <a:lnTo>
                                                <a:pt x="819" y="836"/>
                                              </a:lnTo>
                                              <a:lnTo>
                                                <a:pt x="782" y="870"/>
                                              </a:lnTo>
                                              <a:lnTo>
                                                <a:pt x="742" y="902"/>
                                              </a:lnTo>
                                              <a:lnTo>
                                                <a:pt x="698" y="924"/>
                                              </a:lnTo>
                                              <a:lnTo>
                                                <a:pt x="626" y="953"/>
                                              </a:lnTo>
                                              <a:lnTo>
                                                <a:pt x="573" y="965"/>
                                              </a:lnTo>
                                              <a:lnTo>
                                                <a:pt x="521" y="972"/>
                                              </a:lnTo>
                                              <a:lnTo>
                                                <a:pt x="468" y="975"/>
                                              </a:lnTo>
                                              <a:lnTo>
                                                <a:pt x="414" y="972"/>
                                              </a:lnTo>
                                              <a:lnTo>
                                                <a:pt x="362" y="965"/>
                                              </a:lnTo>
                                              <a:lnTo>
                                                <a:pt x="309" y="953"/>
                                              </a:lnTo>
                                              <a:lnTo>
                                                <a:pt x="237" y="927"/>
                                              </a:lnTo>
                                              <a:lnTo>
                                                <a:pt x="237" y="927"/>
                                              </a:lnTo>
                                              <a:lnTo>
                                                <a:pt x="206" y="921"/>
                                              </a:lnTo>
                                              <a:lnTo>
                                                <a:pt x="181" y="909"/>
                                              </a:lnTo>
                                              <a:lnTo>
                                                <a:pt x="153" y="896"/>
                                              </a:lnTo>
                                              <a:lnTo>
                                                <a:pt x="131" y="884"/>
                                              </a:lnTo>
                                              <a:lnTo>
                                                <a:pt x="110" y="867"/>
                                              </a:lnTo>
                                              <a:lnTo>
                                                <a:pt x="88" y="852"/>
                                              </a:lnTo>
                                              <a:lnTo>
                                                <a:pt x="70" y="833"/>
                                              </a:lnTo>
                                              <a:lnTo>
                                                <a:pt x="48" y="804"/>
                                              </a:lnTo>
                                              <a:lnTo>
                                                <a:pt x="31" y="783"/>
                                              </a:lnTo>
                                              <a:lnTo>
                                                <a:pt x="22" y="758"/>
                                              </a:lnTo>
                                              <a:lnTo>
                                                <a:pt x="13" y="732"/>
                                              </a:lnTo>
                                              <a:lnTo>
                                                <a:pt x="7" y="704"/>
                                              </a:lnTo>
                                              <a:lnTo>
                                                <a:pt x="0" y="676"/>
                                              </a:lnTo>
                                              <a:lnTo>
                                                <a:pt x="0" y="644"/>
                                              </a:lnTo>
                                              <a:lnTo>
                                                <a:pt x="4" y="594"/>
                                              </a:lnTo>
                                              <a:lnTo>
                                                <a:pt x="263" y="606"/>
                                              </a:lnTo>
                                              <a:lnTo>
                                                <a:pt x="263" y="606"/>
                                              </a:lnTo>
                                              <a:lnTo>
                                                <a:pt x="256" y="638"/>
                                              </a:lnTo>
                                              <a:lnTo>
                                                <a:pt x="259" y="666"/>
                                              </a:lnTo>
                                              <a:lnTo>
                                                <a:pt x="272" y="695"/>
                                              </a:lnTo>
                                              <a:lnTo>
                                                <a:pt x="290" y="717"/>
                                              </a:lnTo>
                                              <a:lnTo>
                                                <a:pt x="312" y="738"/>
                                              </a:lnTo>
                                              <a:lnTo>
                                                <a:pt x="343" y="755"/>
                                              </a:lnTo>
                                              <a:lnTo>
                                                <a:pt x="374" y="770"/>
                                              </a:lnTo>
                                              <a:lnTo>
                                                <a:pt x="427" y="786"/>
                                              </a:lnTo>
                                              <a:lnTo>
                                                <a:pt x="462" y="792"/>
                                              </a:lnTo>
                                              <a:lnTo>
                                                <a:pt x="496" y="792"/>
                                              </a:lnTo>
                                              <a:lnTo>
                                                <a:pt x="530" y="789"/>
                                              </a:lnTo>
                                              <a:lnTo>
                                                <a:pt x="561" y="783"/>
                                              </a:lnTo>
                                              <a:lnTo>
                                                <a:pt x="586" y="770"/>
                                              </a:lnTo>
                                              <a:lnTo>
                                                <a:pt x="607" y="755"/>
                                              </a:lnTo>
                                              <a:lnTo>
                                                <a:pt x="626" y="720"/>
                                              </a:lnTo>
                                              <a:lnTo>
                                                <a:pt x="626" y="720"/>
                                              </a:lnTo>
                                              <a:lnTo>
                                                <a:pt x="626" y="707"/>
                                              </a:lnTo>
                                              <a:lnTo>
                                                <a:pt x="623" y="695"/>
                                              </a:lnTo>
                                              <a:lnTo>
                                                <a:pt x="620" y="683"/>
                                              </a:lnTo>
                                              <a:lnTo>
                                                <a:pt x="614" y="672"/>
                                              </a:lnTo>
                                              <a:lnTo>
                                                <a:pt x="604" y="663"/>
                                              </a:lnTo>
                                              <a:lnTo>
                                                <a:pt x="592" y="654"/>
                                              </a:lnTo>
                                              <a:lnTo>
                                                <a:pt x="579" y="644"/>
                                              </a:lnTo>
                                              <a:lnTo>
                                                <a:pt x="558" y="632"/>
                                              </a:lnTo>
                                              <a:lnTo>
                                                <a:pt x="539" y="626"/>
                                              </a:lnTo>
                                              <a:lnTo>
                                                <a:pt x="524" y="620"/>
                                              </a:lnTo>
                                              <a:lnTo>
                                                <a:pt x="505" y="613"/>
                                              </a:lnTo>
                                              <a:lnTo>
                                                <a:pt x="490" y="606"/>
                                              </a:lnTo>
                                              <a:lnTo>
                                                <a:pt x="471" y="600"/>
                                              </a:lnTo>
                                              <a:lnTo>
                                                <a:pt x="451" y="594"/>
                                              </a:lnTo>
                                              <a:lnTo>
                                                <a:pt x="430" y="581"/>
                                              </a:lnTo>
                                              <a:lnTo>
                                                <a:pt x="430" y="581"/>
                                              </a:lnTo>
                                              <a:lnTo>
                                                <a:pt x="399" y="572"/>
                                              </a:lnTo>
                                              <a:lnTo>
                                                <a:pt x="374" y="563"/>
                                              </a:lnTo>
                                              <a:lnTo>
                                                <a:pt x="346" y="554"/>
                                              </a:lnTo>
                                              <a:lnTo>
                                                <a:pt x="321" y="540"/>
                                              </a:lnTo>
                                              <a:lnTo>
                                                <a:pt x="300" y="528"/>
                                              </a:lnTo>
                                              <a:lnTo>
                                                <a:pt x="275" y="515"/>
                                              </a:lnTo>
                                              <a:lnTo>
                                                <a:pt x="256" y="500"/>
                                              </a:lnTo>
                                              <a:lnTo>
                                                <a:pt x="231" y="474"/>
                                              </a:lnTo>
                                              <a:lnTo>
                                                <a:pt x="215" y="456"/>
                                              </a:lnTo>
                                              <a:lnTo>
                                                <a:pt x="203" y="434"/>
                                              </a:lnTo>
                                              <a:lnTo>
                                                <a:pt x="193" y="412"/>
                                              </a:lnTo>
                                              <a:lnTo>
                                                <a:pt x="187" y="386"/>
                                              </a:lnTo>
                                              <a:lnTo>
                                                <a:pt x="184" y="359"/>
                                              </a:lnTo>
                                              <a:lnTo>
                                                <a:pt x="184" y="327"/>
                                              </a:lnTo>
                                              <a:lnTo>
                                                <a:pt x="193" y="276"/>
                                              </a:lnTo>
                                              <a:lnTo>
                                                <a:pt x="193" y="276"/>
                                              </a:lnTo>
                                              <a:lnTo>
                                                <a:pt x="203" y="239"/>
                                              </a:lnTo>
                                              <a:lnTo>
                                                <a:pt x="215" y="204"/>
                                              </a:lnTo>
                                              <a:lnTo>
                                                <a:pt x="234" y="173"/>
                                              </a:lnTo>
                                              <a:lnTo>
                                                <a:pt x="256" y="141"/>
                                              </a:lnTo>
                                              <a:lnTo>
                                                <a:pt x="281" y="116"/>
                                              </a:lnTo>
                                              <a:lnTo>
                                                <a:pt x="306" y="91"/>
                                              </a:lnTo>
                                              <a:lnTo>
                                                <a:pt x="334" y="72"/>
                                              </a:lnTo>
                                              <a:lnTo>
                                                <a:pt x="380" y="44"/>
                                              </a:lnTo>
                                              <a:lnTo>
                                                <a:pt x="414" y="32"/>
                                              </a:lnTo>
                                              <a:lnTo>
                                                <a:pt x="445" y="19"/>
                                              </a:lnTo>
                                              <a:lnTo>
                                                <a:pt x="480" y="12"/>
                                              </a:lnTo>
                                              <a:lnTo>
                                                <a:pt x="514" y="6"/>
                                              </a:lnTo>
                                              <a:lnTo>
                                                <a:pt x="545" y="3"/>
                                              </a:lnTo>
                                              <a:lnTo>
                                                <a:pt x="579" y="0"/>
                                              </a:lnTo>
                                              <a:lnTo>
                                                <a:pt x="626" y="3"/>
                                              </a:lnTo>
                                              <a:lnTo>
                                                <a:pt x="626" y="3"/>
                                              </a:lnTo>
                                              <a:lnTo>
                                                <a:pt x="670" y="12"/>
                                              </a:lnTo>
                                              <a:lnTo>
                                                <a:pt x="714" y="19"/>
                                              </a:lnTo>
                                              <a:lnTo>
                                                <a:pt x="751" y="32"/>
                                              </a:lnTo>
                                              <a:lnTo>
                                                <a:pt x="788" y="41"/>
                                              </a:lnTo>
                                              <a:lnTo>
                                                <a:pt x="825" y="56"/>
                                              </a:lnTo>
                                              <a:lnTo>
                                                <a:pt x="856" y="69"/>
                                              </a:lnTo>
                                              <a:lnTo>
                                                <a:pt x="885" y="88"/>
                                              </a:lnTo>
                                              <a:lnTo>
                                                <a:pt x="922" y="116"/>
                                              </a:lnTo>
                                              <a:lnTo>
                                                <a:pt x="944" y="135"/>
                                              </a:lnTo>
                                              <a:lnTo>
                                                <a:pt x="959" y="160"/>
                                              </a:lnTo>
                                              <a:lnTo>
                                                <a:pt x="975" y="185"/>
                                              </a:lnTo>
                                              <a:lnTo>
                                                <a:pt x="987" y="213"/>
                                              </a:lnTo>
                                              <a:lnTo>
                                                <a:pt x="993" y="242"/>
                                              </a:lnTo>
                                              <a:lnTo>
                                                <a:pt x="996" y="276"/>
                                              </a:lnTo>
                                              <a:lnTo>
                                                <a:pt x="996" y="327"/>
                                              </a:lnTo>
                                              <a:lnTo>
                                                <a:pt x="782" y="339"/>
                                              </a:lnTo>
                                              <a:close/>
                                            </a:path>
                                          </a:pathLst>
                                        </a:custGeom>
                                        <a:solidFill>
                                          <a:srgbClr val="00ff66"/>
                                        </a:solidFill>
                                        <a:ln w="0">
                                          <a:noFill/>
                                        </a:ln>
                                      </wps:spPr>
                                      <wps:style>
                                        <a:lnRef idx="0"/>
                                        <a:fillRef idx="0"/>
                                        <a:effectRef idx="0"/>
                                        <a:fontRef idx="minor"/>
                                      </wps:style>
                                      <wps:bodyPr/>
                                    </wps:wsp>
                                  </wpg:grpSp>
                                </wpg:grpSp>
                                <wps:wsp>
                                  <wps:cNvSpPr txBox="1"/>
                                  <wps:spPr>
                                    <a:xfrm>
                                      <a:off x="76680" y="544680"/>
                                      <a:ext cx="359280" cy="129600"/>
                                    </a:xfrm>
                                    <a:prstGeom prst="rect">
                                      <a:avLst/>
                                    </a:prstGeom>
                                  </wps:spPr>
                                  <wps:txbx>
                                    <w:txbxContent>
                                      <w:p>
                                        <w:pPr>
                                          <w:autoSpaceDE w:val="true"/>
                                          <w:bidi w:val="0"/>
                                          <w:rPr/>
                                        </w:pPr>
                                        <w:r>
                                          <w:rPr>
                                            <w:b/>
                                            <w:i/>
                                            <w:kern w:val="2"/>
                                            <w:spacing w:val="1"/>
                                            <w:szCs w:val="24"/>
                                            <w:rFonts w:ascii="Arial Black" w:hAnsi="Arial Black" w:eastAsia="Arial Black" w:cs="Arial Black"/>
                                            <w:lang w:val="en-US" w:bidi="hi-IN"/>
                                          </w:rPr>
                                          <w:t>pareib</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style="position:absolute;margin-left:319.7pt;margin-top:9.2pt;width:64.7pt;height:53.95pt" coordorigin="6394,184" coordsize="1294,1079">
                          <v:shape id="shape_0" coordsize="4945,4947" path="m4932,711l4932,711l4898,685l4836,636l4773,591l4708,550l4647,513l4580,478l4515,447l4447,418l4378,390l4307,365l4233,337l4154,312l4074,286l3990,258l3902,230l3765,180l2574,19l2574,19l2465,22l2256,22l2057,19l1867,13l1683,3l1512,0l1348,3l1198,13l1055,35l925,69l806,123l700,195l607,289l526,406l460,553l386,828l386,828l373,883l358,988l345,1092l336,1189l333,1287l330,1384l327,1478l330,1570l330,1660l333,1749l336,1840l336,1928l336,2016l336,2107l333,2195l327,2330l327,2330l310,2450l273,2680l224,2900l171,3110l115,3314l65,3506l25,3689l3,3859l0,4019l25,4167l83,4302l177,4421l315,4532l500,4626l741,4705l1217,4793l1217,4793l1279,4802l1419,4821l1566,4837l1720,4856l1885,4874l2054,4890l2222,4906l2396,4919l2568,4931l2738,4940l2903,4944l3065,4947l3221,4944l3368,4934l3501,4922l3685,4890l3685,4890l3743,4874l3856,4833l3955,4774l4040,4701l4114,4620l4177,4526l4230,4425l4276,4315l4316,4202l4350,4082l4378,3959l4407,3836l4435,3714l4460,3592l4484,3472l4531,3302l4531,3302l4546,3220l4574,3070l4600,2932l4625,2809l4643,2695l4662,2594l4681,2503l4696,2416l4712,2333l4727,2258l4739,2179l4755,2104l4770,2029l4787,1947l4802,1862l4830,1717l4830,1717l4836,1683l4852,1604l4867,1528l4883,1450l4898,1371l4914,1293l4926,1214l4936,1135l4942,1063l4945,991l4942,922l4936,856l4920,796l4898,739l4870,685l4812,619l4932,711xe" fillcolor="#ff5938" stroked="t" o:allowincell="t" style="position:absolute;left:7162;top:558;width:395;height:404;mso-wrap-style:none;v-text-anchor:middle">
                            <v:fill o:detectmouseclick="t" type="solid" color2="#00a6c7"/>
                            <v:stroke color="#b2ff00" weight="39960" joinstyle="round" endcap="flat"/>
                            <w10:wrap type="none"/>
                          </v:shape>
                          <v:shape id="shape_0" coordsize="3943,406" path="m3943,406l3943,406l3934,406l3916,406l3899,406l3884,406l3871,406l3856,406l3843,406l3828,406l3815,406l3800,406l3788,406l3772,406l3760,406l3744,406l3729,406l3703,406l3703,406l3573,406l3315,406l3059,400l2810,390l2564,381l2322,368l2081,349l1848,330l1615,305l1388,277l1164,246l943,211l728,173l514,129l305,82l0,0e" stroked="t" o:allowincell="t" style="position:absolute;left:7215;top:638;width:315;height:32;mso-wrap-style:none;v-text-anchor:middle">
                            <v:fill o:detectmouseclick="t" on="false"/>
                            <v:stroke color="#b2ff00" weight="19080" joinstyle="round" endcap="flat"/>
                            <w10:wrap type="none"/>
                          </v:shape>
                          <v:shape id="shape_0" coordsize="3827,537" path="m3827,506l3827,506l3806,494l3762,465l3719,434l3679,399l3638,368l3594,333l3551,299l3507,267l3461,236l3413,207l3364,179l3308,158l3252,135l3192,120l3127,110l3021,101l3021,101l3009,104l2984,113l2950,129l2910,152l2863,179l2813,210l2760,249l2704,287l2649,324l2592,362l2539,399l2490,437l2443,468l2402,497l2368,519l2334,537l2334,537l2318,522l2287,488l2256,447l2222,405l2184,362l2147,315l2107,270l2063,227l2020,186l1972,144l1923,107l1873,75l1818,47l1761,26l1702,9l1612,0l1612,0l1593,3l1555,12l1518,32l1484,57l1447,85l1410,120l1372,161l1335,198l1297,242l1260,279l1223,321l1185,356l1145,384l1108,408l1067,428l1008,437l1008,437l983,437l930,431l874,416l815,393l752,368l687,336l622,305l553,267l485,230l417,192l348,158l280,120l215,89l149,57l87,32l0,0e" stroked="t" o:allowincell="t" style="position:absolute;left:7222;top:608;width:306;height:43;mso-wrap-style:none;v-text-anchor:middle">
                            <v:fill o:detectmouseclick="t" on="false"/>
                            <v:stroke color="#b2ff00" weight="19080" joinstyle="round" endcap="flat"/>
                            <w10:wrap type="none"/>
                          </v:shape>
                          <v:shape id="shape_0" coordsize="3865,941" path="m3865,274l3865,274l3828,296l3762,334l3697,371l3638,412l3578,450l3526,491l3470,532l3417,569l3364,607l3311,648l3255,686l3197,723l3137,758l3075,796l3007,830l2900,878l2900,878l2882,859l2845,818l2811,777l2775,733l2741,692l2704,648l2670,604l2639,560l2605,516l2570,469l2539,425l2508,377l2477,334l2446,286l2418,239l2378,170l1612,941l1612,941l1591,909l1546,849l1506,789l1459,736l1416,683l1373,632l1325,582l1282,532l1239,481l1195,428l1155,374l1114,317l1077,254l1042,188l1008,119l968,0l968,0l936,25l880,73l828,116l775,157l721,198l672,236l619,271l567,305l513,337l454,368l395,397l332,425l267,453l196,478l121,506l0,541e" stroked="t" o:allowincell="t" style="position:absolute;left:7209;top:669;width:308;height:75;mso-wrap-style:none;v-text-anchor:middle">
                            <v:fill o:detectmouseclick="t" on="false"/>
                            <v:stroke color="#ff99b2" weight="39960" joinstyle="round" endcap="flat"/>
                            <w10:wrap type="none"/>
                          </v:shape>
                          <v:shape id="shape_0" coordsize="4031,1311" path="m4031,336l4031,336l3984,336l3898,336l3807,336l3714,336l3620,336l3527,336l3433,336l3340,336l3249,336l3163,336l3076,336l2991,336l2911,336l2832,336l2761,336l2662,336l2662,336l2577,336l2409,330l2241,315l2077,295l1909,273l1740,245l1575,217l1413,186l1252,154l1093,123l940,94l788,66l642,44l499,25l358,9l165,0l165,301l165,301l162,327l159,374l156,424l150,471l147,522l140,569l134,619l125,666l119,714l106,760l97,808l85,855l69,900l51,943l32,984l0,1044l0,1044l57,1057l171,1075l284,1098l392,1123l502,1144l610,1167l720,1189l829,1210l937,1230l1053,1248l1167,1264l1289,1279l1413,1293l1541,1302l1678,1308l1896,1311l3828,1311l3828,1311l3835,1293l3850,1248l3862,1204l3876,1157l3888,1113l3898,1069l3910,1021l3919,978l3925,931l3935,883l3944,837l3950,789l3959,742l3966,694l3975,648l3990,573l4031,336xe" stroked="t" o:allowincell="t" style="position:absolute;left:7187;top:763;width:321;height:106;mso-wrap-style:none;v-text-anchor:middle">
                            <v:fill o:detectmouseclick="t" on="false"/>
                            <v:stroke color="black" joinstyle="round" endcap="flat"/>
                            <w10:wrap type="none"/>
                          </v:shape>
                          <v:shape id="shape_0" coordsize="4031,1311" path="m4031,336l4031,336l3984,336l3898,336l3807,336l3714,336l3620,336l3527,336l3433,336l3340,336l3249,336l3163,336l3076,336l2991,336l2911,336l2832,336l2761,336l2662,336l2662,336l2577,336l2409,330l2241,315l2077,295l1909,273l1740,245l1575,217l1413,186l1252,154l1093,123l940,94l788,66l642,44l499,25l358,9l165,0l165,301l165,301l162,327l159,374l156,424l150,471l147,522l140,569l134,619l125,666l119,714l106,760l97,808l85,855l69,900l51,943l32,984l0,1044l0,1044l57,1057l171,1075l284,1098l392,1123l502,1144l610,1167l720,1189l829,1210l937,1230l1053,1248l1167,1264l1289,1279l1413,1293l1541,1302l1678,1308l1896,1311l3828,1311l3828,1311l3835,1293l3850,1248l3862,1204l3876,1157l3888,1113l3898,1069l3910,1021l3919,978l3925,931l3935,883l3944,837l3950,789l3959,742l3966,694l3975,648l3990,573l4031,336e" stroked="t" o:allowincell="t" style="position:absolute;left:7187;top:763;width:321;height:106;mso-wrap-style:none;v-text-anchor:middle">
                            <v:fill o:detectmouseclick="t" on="false"/>
                            <v:stroke color="#ffff4c" weight="19080" joinstyle="round" endcap="flat"/>
                            <w10:wrap type="none"/>
                          </v:shape>
                          <v:shape id="shape_0" coordsize="724,540" path="m279,0l279,0l304,3l357,6l407,12l454,18l494,24l534,35l569,47l600,59l628,78l650,98l672,119l687,144l703,173l712,204l718,242l724,302l724,302l721,317l715,339l706,365l690,386l672,408l647,428l622,446l594,465l562,480l528,497l497,509l463,519l429,528l395,534l364,540l320,540l320,540l307,540l286,540l264,540l242,540l224,540l205,540l186,540l168,540l148,540l130,540l111,540l93,540l74,540l52,540l31,540l0,540l0,267l0,267l0,245l6,204l15,170l27,138l43,113l62,90l80,72l99,56l120,47l142,35l168,27l190,21l211,15l233,12l251,9l279,0xe" fillcolor="#ffb2b2" stroked="f" o:allowincell="t" style="position:absolute;left:7420;top:807;width:56;height:43;mso-wrap-style:none;v-text-anchor:middle">
                            <v:fill o:detectmouseclick="t" type="solid" color2="#004d4d"/>
                            <v:stroke color="#3465a4" joinstyle="round" endcap="flat"/>
                            <w10:wrap type="none"/>
                          </v:shape>
                          <v:shape id="shape_0" coordsize="726,540" path="m281,0l281,0l306,3l358,6l408,12l455,18l495,26l536,35l570,47l601,60l629,78l651,98l673,119l689,144l704,173l713,204l719,242l726,302l726,302l723,318l716,339l707,365l692,387l673,408l648,428l622,447l595,465l564,482l530,497l499,510l465,519l429,528l395,534l364,540l321,540l321,540l309,540l287,540l265,540l244,540l224,540l205,540l187,540l168,540l150,540l131,540l113,540l94,540l75,540l54,540l32,540l0,540l0,267l0,267l0,258l3,239l9,221l16,198l22,176l32,155l44,135l57,113l72,95l88,75l109,60l131,44l159,29l190,18l221,9l281,0xe" fillcolor="#ffb2b2" stroked="f" o:allowincell="t" style="position:absolute;left:7348;top:808;width:57;height:43;mso-wrap-style:none;v-text-anchor:middle">
                            <v:fill o:detectmouseclick="t" type="solid" color2="#004d4d"/>
                            <v:stroke color="#3465a4" joinstyle="round" endcap="flat"/>
                            <w10:wrap type="none"/>
                          </v:shape>
                          <v:shape id="shape_0" coordsize="725,537" path="m280,0l280,0l305,3l358,6l407,9l454,15l495,25l535,34l569,43l600,60l628,75l650,94l673,115l688,141l704,169l713,204l719,238l725,301l725,301l722,315l716,339l707,361l691,387l673,405l647,427l622,447l594,462l563,478l529,493l498,505l463,516l429,525l395,531l364,537l321,537l321,537l308,537l287,537l265,537l245,537l224,537l205,537l187,537l168,537l149,537l131,537l112,537l94,537l75,537l52,537l31,537l0,537l0,267l0,267l0,247l9,207l15,172l28,141l40,115l52,94l69,75l84,63l103,49l121,37l143,31l165,25l187,18l211,12l236,9l280,0xe" fillcolor="#ffb2b2" stroked="f" o:allowincell="t" style="position:absolute;left:7280;top:805;width:57;height:43;mso-wrap-style:none;v-text-anchor:middle">
                            <v:fill o:detectmouseclick="t" type="solid" color2="#004d4d"/>
                            <v:stroke color="#3465a4" joinstyle="round" endcap="flat"/>
                            <w10:wrap type="none"/>
                          </v:shape>
                          <v:shape id="shape_0" coordsize="723,537" path="m277,0l277,0l306,3l359,6l408,9l451,15l496,26l533,35l567,44l598,60l626,75l651,95l669,116l688,141l701,170l711,204l717,239l723,302l723,302l720,314l714,339l704,362l688,387l669,405l644,428l620,447l592,462l561,477l530,494l496,506l461,516l430,525l396,531l365,537l321,537l321,537l309,537l286,537l265,537l243,537l224,537l206,537l187,537l169,537l150,537l131,537l113,537l94,537l72,537l53,537l31,537l0,537l0,267l0,267l0,248l7,210l16,179l28,147l41,123l56,101l72,81l91,63l110,50l131,38l150,29l175,18l197,12l218,9l240,6l277,0xe" fillcolor="#ffb2b2" stroked="f" o:allowincell="t" style="position:absolute;left:7213;top:797;width:56;height:43;mso-wrap-style:none;v-text-anchor:middle">
                            <v:fill o:detectmouseclick="t" type="solid" color2="#004d4d"/>
                            <v:stroke color="#3465a4" joinstyle="round" endcap="flat"/>
                            <w10:wrap type="none"/>
                          </v:shape>
                          <v:shape id="shape_0" coordsize="2845,1579" path="m85,387l85,387l82,415l85,471l88,534l94,597l104,666l113,736l125,805l141,877l156,946l175,1016l190,1085l209,1154l227,1217l250,1280l269,1336l300,1412l300,1412l315,1443l365,1491l443,1528l539,1554l655,1569l785,1579l925,1579l1075,1572l1227,1560l1382,1544l1535,1525l1682,1506l1818,1485l1946,1462l2057,1440l2189,1412l2189,1412l2254,1396l2378,1356l2482,1308l2571,1255l2646,1195l2706,1129l2752,1056l2789,981l2814,903l2833,818l2842,732l2845,642l2842,550l2836,459l2823,365l2808,223l2718,0l2718,0l2615,12l2422,32l2235,54l2054,75l1881,98l1713,120l1544,138l1382,161l1220,179l1062,198l903,217l745,233l582,249l420,261l256,273l0,283l85,387xe" fillcolor="#ff7fff" stroked="t" o:allowincell="t" style="position:absolute;left:7266;top:478;width:227;height:128;mso-wrap-style:none;v-text-anchor:middle">
                            <v:fill o:detectmouseclick="t" type="solid" color2="green"/>
                            <v:stroke color="#d6d644" weight="19080" joinstyle="round" endcap="flat"/>
                            <w10:wrap type="none"/>
                          </v:shape>
                          <v:shape id="shape_0" coordsize="4152,4752" path="m2976,132l2976,132l2960,123l2935,103l2907,88l2879,72l2851,57l2823,43l2792,31l2761,22l2727,15l2690,9l2648,3l2608,0l2565,0l2518,3l2465,6l2384,12l1011,390l1011,390l965,393l881,396l806,399l735,402l667,402l604,402l545,406l489,402l432,402l380,402l327,399l271,399l215,396l159,393l97,390l0,384l18,638l18,638l53,726l128,909l205,1100l287,1305l370,1522l452,1742l532,1972l607,2207l679,2446l741,2686l797,2930l840,3173l875,3415l894,3657l897,3893l872,4236l909,4752l909,4752l956,4739l1052,4710l1155,4689l1260,4670l1370,4650l1485,4638l1600,4626l1718,4616l1839,4607l1961,4598l2086,4587l2210,4578l2335,4566l2455,4550l2580,4535l2764,4503l2764,4503l2826,4490l2951,4460l3062,4421l3169,4380l3265,4337l3355,4292l3439,4245l3521,4202l3598,4160l3669,4122l3744,4088l3816,4063l3887,4044l3959,4034l4034,4034l4152,4056l4152,4056l4143,4038l4127,4000l4102,3965l4077,3931l4046,3899l4015,3868l3978,3839l3944,3812l3907,3783l3871,3755l3834,3723l3803,3692l3772,3660l3744,3623l3720,3585l3694,3522l3647,2896l3647,2896l3617,2808l3564,2626l3521,2440l3482,2251l3451,2063l3424,1871l3399,1679l3374,1490l3346,1302l3315,1120l3277,940l3234,767l3181,601l3116,443l3037,295l2895,88l2976,132xe" fillcolor="#ffd8b2" stroked="t" o:allowincell="t" style="position:absolute;left:6972;top:638;width:331;height:389;mso-wrap-style:none;v-text-anchor:middle">
                            <v:fill o:detectmouseclick="t" type="solid" color2="#00274d"/>
                            <v:stroke color="#494cc9" weight="19080" joinstyle="round" endcap="flat"/>
                            <w10:wrap type="none"/>
                          </v:shape>
                          <v:shape id="shape_0" coordsize="3629,4622" path="m2989,160l2989,160l2973,151l2948,132l2923,112l2899,94l2871,78l2842,63l2811,50l2780,37l2746,28l2712,18l2672,9l2630,6l2587,0l2541,0l2488,0l2406,0l1009,283l1009,283l962,283l882,280l803,276l732,273l667,270l604,267l545,264l487,258l434,255l380,249l325,241l272,235l215,229l159,223l97,217l0,201l4,459l4,459l32,550l94,736l159,934l224,1144l294,1365l359,1591l424,1823l483,2063l536,2308l583,2554l620,2798l649,3044l664,3289l667,3531l655,3767l604,4107l607,4622l607,4622l655,4610l748,4584l845,4556l944,4529l1044,4497l1143,4466l1246,4434l1352,4403l1458,4371l1563,4343l1676,4314l1784,4286l1900,4261l2011,4239l2130,4217l2310,4191l2310,4191l2375,4185l2497,4173l2609,4163l2712,4160l2805,4157l2893,4160l2970,4163l3044,4173l3116,4182l3182,4198l3247,4214l3313,4232l3378,4254l3446,4280l3515,4305l3629,4349l3629,4349l3623,4330l3614,4286l3605,4242l3595,4195l3586,4148l3577,4100l3568,4053l3555,4003l3546,3956l3537,3905l3527,3855l3515,3808l3506,3758l3496,3710l3487,3663l3471,3594l3467,2965l3467,2965l3443,2878l3402,2692l3371,2503l3350,2311l3331,2119l3319,1927l3306,1735l3294,1544l3279,1355l3259,1170l3234,990l3203,814l3160,645l3107,484l3041,330l2911,112l2989,160xe" fillcolor="#ffd8b2" stroked="t" o:allowincell="t" style="position:absolute;left:7022;top:611;width:289;height:378;mso-wrap-style:none;v-text-anchor:middle">
                            <v:fill o:detectmouseclick="t" type="solid" color2="#00274d"/>
                            <v:stroke color="#494cc9" weight="19080" joinstyle="round" endcap="flat"/>
                            <w10:wrap type="none"/>
                          </v:shape>
                          <v:shape id="shape_0" coordsize="2523,1936" path="m2312,861l2312,861l2293,861l2250,846l2197,807l2137,754l2072,685l2001,609l1923,525l1845,436l1764,351l1683,267l1606,188l1527,119l1453,62l1385,21l1322,0l1241,9l1518,675l1518,675l208,449l208,449l205,471l208,515l227,559l258,600l298,637l348,675l404,710l469,741l541,773l616,798l693,820l772,839l852,852l933,861l1008,864l1120,858l1120,858l1098,870l1042,883l980,892l905,898l824,901l737,901l647,901l553,901l463,901l373,901l289,909l211,918l142,933l83,952l40,981l0,1038l0,1038l12,1059l52,1093l102,1119l161,1138l230,1153l301,1159l380,1162l460,1162l544,1159l628,1150l709,1141l790,1128l865,1116l936,1104l1002,1090l1083,1069l1083,1069l1058,1081l1008,1107l951,1131l893,1159l831,1188l765,1219l697,1251l628,1282l562,1314l494,1345l432,1377l367,1408l310,1440l255,1468l205,1500l142,1537l142,1537l161,1563l205,1600l252,1625l304,1635l357,1632l417,1622l476,1600l538,1575l604,1543l672,1512l740,1474l809,1440l880,1405l951,1377l1027,1351l1135,1323l1135,1323l1120,1345l1092,1386l1058,1427l1024,1462l987,1497l945,1531l908,1566l865,1597l828,1632l787,1663l749,1698l712,1735l681,1773l650,1810l625,1855l597,1921l597,1921l600,1924l613,1930l628,1933l644,1936l659,1936l675,1936l693,1933l712,1930l727,1927l746,1921l765,1918l781,1912l797,1905l812,1896l828,1890l846,1876l846,1876l865,1864l902,1839l939,1814l973,1789l1008,1764l1042,1741l1076,1717l1110,1691l1144,1666l1183,1641l1223,1615l1263,1591l1303,1563l1350,1537l1400,1509l1484,1462l1484,1462l1506,1452l1552,1440l1603,1437l1655,1440l1708,1452l1761,1471l1814,1497l1870,1521l1926,1549l1978,1578l2035,1606l2088,1632l2141,1654l2193,1669l2244,1678l2318,1678l2318,1678l2334,1678l2361,1669l2389,1657l2415,1644l2437,1629l2455,1606l2471,1584l2486,1563l2499,1537l2508,1509l2514,1480l2520,1452l2523,1423l2523,1393l2523,1361l2520,1314l2520,1314l2517,1308l2514,1291l2505,1267l2492,1236l2480,1201l2465,1162l2446,1125l2427,1084l2412,1047l2392,1006l2374,972l2358,940l2343,912l2330,886l2318,870l2312,861xe" fillcolor="#ffbf19" stroked="t" o:allowincell="t" style="position:absolute;left:7190;top:735;width:201;height:157;mso-wrap-style:none;v-text-anchor:middle">
                            <v:fill o:detectmouseclick="t" type="solid" color2="#0040e6"/>
                            <v:stroke color="#d60077" weight="19080" joinstyle="round" endcap="flat"/>
                            <w10:wrap type="none"/>
                          </v:shape>
                          <v:shape id="shape_0" coordsize="3826,4902" path="m706,289l706,289l720,277l748,251l779,226l810,201l841,179l872,157l906,138l944,122l981,103l1018,88l1061,76l1102,63l1149,50l1196,40l1245,31l1327,16l1327,16l1404,6l1563,0l1721,3l1880,19l2036,44l2189,85l2334,132l2478,191l2615,261l2746,340l2870,424l2982,522l3088,622l3181,733l3265,848l3368,1031l3368,1031l3387,1082l3427,1183l3464,1289l3498,1406l3529,1525l3561,1651l3589,1780l3617,1909l3642,2041l3663,2173l3685,2305l3707,2437l3725,2566l3744,2691l3764,2811l3788,2981l3788,2981l3801,3078l3819,3267l3826,3446l3826,3617l3813,3780l3791,3934l3756,4076l3707,4208l3648,4330l3571,4443l3483,4544l3378,4632l3256,4710l3119,4773l2967,4827l2702,4881l2702,4881l2609,4893l2425,4902l2241,4899l2054,4884l1871,4858l1687,4821l1503,4773l1324,4717l1149,4657l975,4588l806,4519l644,4443l489,4368l340,4293l196,4217l0,4107l0,4107l7,4082l22,4032l34,3978l44,3927l53,3874l59,3818l65,3764l72,3708l75,3651l78,3591l78,3531l81,3468l81,3405l81,3339l84,3273l87,3167l87,3167l150,3170l274,3182l405,3198l533,3216l666,3242l797,3270l928,3299l1061,3327l1192,3356l1324,3384l1454,3405l1582,3428l1709,3440l1833,3450l1955,3453l2136,3437l2136,3437l2151,3434l2185,3411l2210,3380l2232,3333l2250,3276l2263,3210l2272,3138l2278,3060l2281,2978l2281,2896l2278,2811l2275,2729l2269,2648l2263,2573l2257,2503l2247,2415l2247,2415l2241,2374l2229,2289l2213,2198l2201,2104l2185,2009l2167,1915l2148,1820l2129,1730l2107,1638l2079,1550l2054,1468l2023,1390l1989,1321l1952,1255l1911,1201l1846,1132l1846,1132l1818,1114l1756,1078l1687,1046l1609,1016l1529,988l1441,959l1358,931l1270,899l1183,868l1102,830l1024,790l953,742l890,688l837,625l797,556l763,430l763,430l757,409l754,364l751,327l751,295l754,271l757,245l766,226l772,211l785,195l797,179l813,166l828,154l850,138l868,122l890,106l931,72l706,289xe" fillcolor="#ff7fff" stroked="t" o:allowincell="t" style="position:absolute;left:7374;top:545;width:306;height:401;mso-wrap-style:none;v-text-anchor:middle">
                            <v:fill o:detectmouseclick="t" type="solid" color2="green"/>
                            <v:stroke color="#00ff66" weight="39960" joinstyle="round" endcap="flat"/>
                            <w10:wrap type="none"/>
                          </v:shape>
                          <v:shape id="shape_0" coordsize="1046,3283" path="m1046,3283l1046,3283l1027,3277l996,3257l965,3239l937,3220l909,3197l884,3176l859,3154l834,3128l810,3097l788,3065l766,3028l743,2987l722,2943l700,2893l682,2836l651,2735l651,2735l635,2692l620,2603l610,2522l610,2440l613,2362l623,2285l638,2207l654,2132l666,2056l682,1978l694,1899l703,1814l703,1729l700,1638l688,1543l654,1387l654,1387l647,1374l635,1342l620,1317l604,1289l582,1264l561,1239l538,1210l513,1185l489,1160l461,1132l436,1100l408,1069l383,1037l355,1000l333,961l299,895l237,349l237,349l227,336l209,304l193,279l178,255l165,232l150,210l138,189l124,169l109,150l96,132l84,112l68,94l56,75l41,57l25,34l0,0e" stroked="t" o:allowincell="t" style="position:absolute;left:7568;top:621;width:82;height:268;mso-wrap-style:none;v-text-anchor:middle">
                            <v:fill o:detectmouseclick="t" on="false"/>
                            <v:stroke color="white" weight="19080" joinstyle="round" endcap="flat"/>
                            <w10:wrap type="none"/>
                          </v:shape>
                          <v:shape id="shape_0" coordsize="439,532" path="m439,532l439,532l430,519l414,484l399,447l380,406l358,362l336,321l314,277l292,234l271,192l246,151l221,114l199,82l175,54l153,32l127,16l96,3l96,3l90,3l84,3l74,3l65,3l59,3l50,0l40,0l31,0l25,0l19,3l13,3l6,7l3,10l0,16l0,22l3,32l3,32l13,66l31,126l53,183l71,230l93,271l112,309l133,340l156,369l178,390l199,412l224,432l249,447l277,463l302,478l333,495l380,516e" stroked="t" o:allowincell="t" style="position:absolute;left:7583;top:753;width:33;height:43;mso-wrap-style:none;v-text-anchor:middle">
                            <v:fill o:detectmouseclick="t" on="false"/>
                            <v:stroke color="white" weight="19080" joinstyle="round" endcap="flat"/>
                            <w10:wrap type="none"/>
                          </v:shape>
                          <v:shape id="shape_0" coordsize="193,828" path="m59,828l59,828l53,799l40,736l31,676l22,614l12,557l6,497l3,441l0,384l0,330l0,280l6,230l12,183l22,135l37,95l56,54l90,0l90,0l96,44l108,126l125,198l140,264l156,324l168,378l178,425l187,472l193,513l193,554l190,594l181,633l165,673l144,714l116,758l59,828xe" fillcolor="white" stroked="t" o:allowincell="t" style="position:absolute;left:7619;top:678;width:14;height:66;mso-wrap-style:none;v-text-anchor:middle">
                            <v:fill o:detectmouseclick="t" type="solid" color2="black"/>
                            <v:stroke color="white" weight="19080" joinstyle="round" endcap="flat"/>
                            <w10:wrap type="none"/>
                          </v:shape>
                          <v:shape id="shape_0" coordsize="494,330" path="m494,307l494,307l482,295l457,270l435,244l413,220l392,198l369,178l347,157l326,138l304,123l279,103l258,88l233,72l208,57l183,40l157,25l117,0l0,34l0,34l15,60l46,106l77,147l105,181l136,217l164,241l196,267l224,286l251,301l282,314l313,324l341,330l373,330l407,327l441,324l494,307xe" fillcolor="white" stroked="t" o:allowincell="t" style="position:absolute;left:7581;top:832;width:39;height:25;mso-wrap-style:none;v-text-anchor:middle">
                            <v:fill o:detectmouseclick="t" type="solid" color2="black"/>
                            <v:stroke color="white" weight="19080" joinstyle="round" endcap="flat"/>
                            <w10:wrap type="none"/>
                          </v:shape>
                          <v:shape id="shape_0" coordsize="333,446" path="m0,358l0,358l6,340l18,299l34,261l46,223l62,188l77,154l93,122l108,94l128,70l146,47l168,28l193,13l217,4l248,0l279,0l333,10l333,10l330,31l323,70l314,107l307,139l298,173l286,202l273,230l261,257l242,283l227,308l205,331l183,355l159,377l131,397l102,418l52,446e" stroked="t" o:allowincell="t" style="position:absolute;left:7618;top:788;width:25;height:35;mso-wrap-style:none;v-text-anchor:middle">
                            <v:fill o:detectmouseclick="t" on="false"/>
                            <v:stroke color="white" weight="19080" joinstyle="round" endcap="flat"/>
                            <w10:wrap type="none"/>
                          </v:shape>
                          <v:shape id="shape_0" coordsize="579,456" path="m501,377l501,377l485,362l454,327l423,293l396,261l368,233l340,207l308,182l280,157l249,135l221,113l190,95l159,75l125,60l90,41l56,25l0,0l0,0l19,25l53,72l90,113l125,151l159,182l193,213l227,242l261,270l296,296l331,318l365,339l402,362l439,384l476,402l516,425l579,456e" stroked="t" o:allowincell="t" style="position:absolute;left:7552;top:667;width:45;height:36;mso-wrap-style:none;v-text-anchor:middle">
                            <v:fill o:detectmouseclick="t" on="false"/>
                            <v:stroke color="white" weight="19080" joinstyle="round" endcap="flat"/>
                            <w10:wrap type="none"/>
                          </v:shape>
                          <v:shape id="shape_0" coordsize="156,352" path="m0,352l0,352l0,339l3,310l6,286l9,261l16,235l22,213l25,189l34,169l40,147l47,126l56,106l65,88l78,69l91,46l103,28l125,0l125,0l128,25l134,69l144,103l147,132l153,154l156,172l156,189l156,201l153,213l150,223l144,232l137,244l125,258l113,273l97,292l71,330e" stroked="t" o:allowincell="t" style="position:absolute;left:7588;top:632;width:11;height:27;mso-wrap-style:none;v-text-anchor:middle">
                            <v:fill o:detectmouseclick="t" on="false"/>
                            <v:stroke color="white" weight="19080" joinstyle="round" endcap="flat"/>
                            <w10:wrap type="none"/>
                          </v:shape>
                          <v:shape id="shape_0" coordsize="329,456" path="m274,399l84,456l84,456l81,440l78,411l71,387l68,365l65,345l59,330l56,317l50,305l47,296l40,283l34,273l31,264l25,251l19,239l13,224l6,195l6,195l3,188l0,173l3,158l9,144l19,129l31,116l44,104l56,91l71,78l90,66l106,53l121,44l137,35l153,25l165,15l181,0l181,0l184,9l190,22l203,41l212,60l224,78l237,98l249,116l261,135l271,154l283,173l292,188l302,204l311,217l317,227l323,233l326,236l326,236l326,242l329,255l329,267l329,279l329,290l329,302l326,311l323,324l317,333l314,342l308,356l302,365l295,374l289,380l283,390l274,399xe" fillcolor="#ffa500" stroked="t" o:allowincell="t" style="position:absolute;left:7552;top:581;width:25;height:36;mso-wrap-style:none;v-text-anchor:middle">
                            <v:fill o:detectmouseclick="t" type="solid" color2="#005aff"/>
                            <v:stroke color="#ffff4c" weight="19080" joinstyle="round" endcap="flat"/>
                            <w10:wrap type="none"/>
                          </v:shape>
                          <v:shape id="shape_0" coordsize="361,561" path="m125,473l125,473l119,476l112,476l106,476l97,476l91,473l85,470l75,466l69,463l63,456l57,450l50,444l44,438l38,429l35,422l29,413l26,397l26,397l19,381l10,344l3,309l0,275l0,243l3,212l6,180l13,155l23,126l35,105l50,83l66,63l81,45l103,29l125,17l162,0l162,0l165,0l174,3l187,11l199,20l211,32l225,48l240,66l253,86l268,108l281,129l293,152l305,177l318,198l327,221l336,240l346,265l346,265l349,284l358,318l361,347l361,375l358,397l352,419l343,438l333,453l318,466l302,482l287,495l268,504l250,516l228,529l208,542l177,561l177,561l171,561l168,554l162,551l159,545l156,542l153,539l150,536l150,532l146,529l143,526l143,519l140,513l137,507l134,501l131,491l125,473xe" fillcolor="#ffa500" stroked="t" o:allowincell="t" style="position:absolute;left:7610;top:641;width:27;height:44;mso-wrap-style:none;v-text-anchor:middle">
                            <v:fill o:detectmouseclick="t" type="solid" color2="#005aff"/>
                            <v:stroke color="#ffff4c" weight="19080" joinstyle="round" endcap="flat"/>
                            <w10:wrap type="none"/>
                          </v:shape>
                          <v:shape id="shape_0" coordsize="345,475" path="m302,455l302,455l302,452l302,443l305,430l311,415l314,396l320,377l324,355l330,333l333,311l336,289l342,267l342,245l345,223l345,204l345,185l342,160l342,160l336,151l327,129l311,106l296,91l277,75l259,66l237,53l217,43l193,37l171,31l152,25l131,22l112,19l93,12l78,9l62,0l0,304l0,304l3,308l9,308l15,308l22,304l28,298l35,292l44,289l50,283l56,277l62,270l69,267l72,264l78,261l84,261l87,264l93,273l93,273l93,283l97,295l100,308l103,320l106,333l109,346l112,358l115,371l118,380l121,393l124,406l127,415l131,427l137,437l140,449l152,465l152,465l155,465l165,465l171,465l180,465l189,465l196,469l205,469l214,472l223,472l234,475l243,475l252,475l262,472l271,469l283,465l302,455xe" fillcolor="#ffa500" stroked="t" o:allowincell="t" style="position:absolute;left:7560;top:718;width:26;height:37;mso-wrap-style:none;v-text-anchor:middle">
                            <v:fill o:detectmouseclick="t" type="solid" color2="#005aff"/>
                            <v:stroke color="#ffff4c" weight="19080" joinstyle="round" endcap="flat"/>
                            <w10:wrap type="none"/>
                          </v:shape>
                          <v:shape id="shape_0" coordsize="323,484" path="m209,421l209,421l202,421l190,415l178,409l165,400l152,393l136,384l124,375l112,365l96,352l84,340l71,327l62,312l50,296l40,280l31,261l22,230l22,230l16,217l9,189l3,167l0,145l0,129l0,114l3,101l6,88l12,79l19,69l25,60l34,51l43,42l53,32l62,22l81,0l323,211l323,211l320,223l320,246l317,264l314,283l311,303l308,321l301,340l295,355l289,372l283,387l277,403l267,418l261,435l252,447l243,463l227,484l118,378l181,255l209,421xe" fillcolor="#ffa500" stroked="t" o:allowincell="t" style="position:absolute;left:7631;top:753;width:25;height:38;mso-wrap-style:none;v-text-anchor:middle">
                            <v:fill o:detectmouseclick="t" type="solid" color2="#005aff"/>
                            <v:stroke color="#ffff4c" weight="19080" joinstyle="round" endcap="flat"/>
                            <w10:wrap type="none"/>
                          </v:shape>
                          <v:shape id="shape_0" coordsize="326,387" path="m305,324l305,324l308,321l311,315l317,309l320,299l323,293l326,284l326,270l326,261l323,246l320,230l314,207l305,186l292,161l280,129l264,98l237,35l237,35l224,29l206,17l186,6l171,0l155,0l140,3l127,6l115,13l99,23l87,35l75,44l62,57l50,69l37,83l22,95l0,107l0,107l6,126l25,158l37,189l50,215l62,239l75,261l87,281l96,296l109,312l121,327l133,341l149,350l164,359l183,368l201,378l240,387l240,387l240,384l243,381l246,375l249,368l252,365l255,359l258,356l261,350l264,347l271,344l274,341l280,336l283,333l289,330l295,330l305,324xe" fillcolor="#ffa500" stroked="t" o:allowincell="t" style="position:absolute;left:7562;top:803;width:25;height:31;mso-wrap-style:none;v-text-anchor:middle">
                            <v:fill o:detectmouseclick="t" type="solid" color2="#005aff"/>
                            <v:stroke color="#ffff4c" weight="19080" joinstyle="round" endcap="flat"/>
                            <w10:wrap type="none"/>
                          </v:shape>
                          <v:shape id="shape_0" coordsize="71,985" path="m71,0l71,0l59,29l49,57l43,86l37,114l28,143l25,171l19,203l15,231l9,258l6,290l6,318l3,350l0,378l0,410l0,438l0,470l0,501l0,533l0,564l3,595l3,627l6,658l6,690l9,721l9,756l12,787l15,819l19,853l19,885l22,919l28,985e" stroked="t" o:allowincell="t" style="position:absolute;left:7467;top:836;width:4;height:80;mso-wrap-style:none;v-text-anchor:middle">
                            <v:fill o:detectmouseclick="t" on="false"/>
                            <v:stroke color="#ffff4c" weight="19080" joinstyle="round" endcap="flat"/>
                            <w10:wrap type="none"/>
                          </v:shape>
                          <v:line id="shape_0" from="7400,816" to="7400,885" stroked="t" o:allowincell="t" style="position:absolute">
                            <v:stroke color="#ffff4c" weight="19080" joinstyle="miter" endcap="flat"/>
                            <v:fill o:detectmouseclick="t" on="false"/>
                            <w10:wrap type="none"/>
                          </v:line>
                          <v:shape id="shape_0" coordsize="279,1035" path="m279,0l0,89l0,89l9,111l24,146l40,177l52,203l62,221l71,240l80,252l86,265l96,275l106,284l115,293l128,303l143,312l159,324l180,341l220,369l220,369l208,381l189,404l168,422l146,444l128,467l106,485l86,507l71,526l55,548l43,570l31,595l24,617l18,642l15,671l18,696l27,740l27,740l27,746l34,759l40,768l46,777l55,784l65,787l74,794l83,797l96,800l109,803l121,806l134,809l146,812l159,816l171,822l189,828l189,828l183,837l174,850l165,860l155,872l146,885l140,897l131,909l124,919l118,932l112,945l106,957l102,969l96,985l89,998l86,1014l80,1035e" stroked="t" o:allowincell="t" style="position:absolute;left:7440;top:831;width:21;height:84;mso-wrap-style:none;v-text-anchor:middle">
                            <v:fill o:detectmouseclick="t" on="false"/>
                            <v:stroke color="#e500ff" weight="19080" joinstyle="round" endcap="flat"/>
                            <w10:wrap type="none"/>
                          </v:shape>
                          <v:shape id="shape_0" coordsize="186,1091" path="m16,0l16,0l19,6l31,16l44,25l56,34l68,43l81,54l93,66l106,79l115,91l127,106l137,120l146,135l155,154l164,172l174,192l186,223l186,223l186,232l186,243l186,255l180,264l174,277l164,286l155,295l146,305l137,312l127,321l118,330l109,340l102,352l96,361l96,375l99,390l99,390l106,418l118,465l124,503l127,535l127,559l127,579l121,594l112,610l102,619l90,629l78,642l62,651l50,664l34,679l19,698l0,733l0,733l3,739l16,748l25,757l37,767l50,777l62,789l75,799l84,811l96,827l109,840l118,855l130,871l140,890l149,909l158,928l171,959l171,959l171,966l171,975l171,984l167,994l164,1003l158,1009l152,1019l146,1025l137,1035l127,1041l118,1050l112,1057l102,1063l93,1072l84,1078l75,1091e" stroked="t" o:allowincell="t" style="position:absolute;left:7416;top:818;width:14;height:87;mso-wrap-style:none;v-text-anchor:middle">
                            <v:fill o:detectmouseclick="t" on="false"/>
                            <v:stroke color="#4cff33" weight="19080" joinstyle="round" endcap="flat"/>
                            <w10:wrap type="none"/>
                          </v:shape>
                          <v:shape id="shape_0" coordsize="3956,5308" path="m293,874l293,874l296,874l306,877l318,877l334,884l352,887l368,893l386,902l408,908l426,919l445,928l462,937l480,950l492,959l505,968l517,977l527,988l527,988l542,1025l601,1085l686,1135l788,1176l913,1208l1046,1232l1195,1255l1348,1270l1507,1286l1662,1298l1818,1312l1964,1327l2102,1343l2222,1364l2326,1393l2440,1447l2440,1447l2459,1466l2503,1500l2543,1535l2587,1576l2630,1619l2670,1664l2715,1711l2755,1758l2792,1808l2829,1859l2866,1912l2902,1962l2933,2015l2960,2072l2985,2126l3016,2204l3016,2204l3038,2289l3078,2478l3110,2692l3132,2925l3147,3173l3163,3428l3178,3689l3194,3944l3215,4195l3246,4431l3287,4651l3340,4849l3408,5016l3495,5151l3601,5248l3807,5308l3953,3984l3825,3279l3828,3176l3853,2299l3956,1745l3956,1745l3947,1667l3909,1500l3841,1333l3742,1169l3617,1006l3470,850l3299,698l3110,556l2902,428l2677,308l2437,208l2191,122l1933,59l1668,19l1398,0l990,19l990,19l950,25l869,44l794,63l720,91l647,119l579,154l511,188l445,229l383,271l324,311l269,355l212,400l159,443l113,487l63,529l0,588l293,874xe" fillcolor="#ff1900" stroked="t" o:allowincell="t" style="position:absolute;left:7199;top:184;width:316;height:434;mso-wrap-style:none;v-text-anchor:middle">
                            <v:fill o:detectmouseclick="t" type="solid" color2="#00e6ff"/>
                            <v:stroke color="#ffbf00" weight="19080" joinstyle="round" endcap="flat"/>
                            <w10:wrap type="none"/>
                          </v:shape>
                          <v:shape id="shape_0" coordsize="554,606" path="m399,81l461,189l461,189l464,198l476,213l489,233l498,248l507,264l517,282l523,299l532,318l538,336l541,352l548,371l551,390l551,408l554,431l551,450l551,477l551,477l548,491l541,509l532,528l523,544l510,560l495,572l479,582l461,591l442,597l421,603l402,603l379,606l358,603l336,603l314,597l286,585l286,585l268,579l237,563l209,540l177,519l152,497l124,468l103,440l81,411l59,380l44,349l28,318l16,286l7,251l0,216l0,185l4,135l4,135l4,126l10,104l16,81l28,66l38,50l50,35l65,26l81,15l100,9l118,3l137,0l155,0l177,0l200,3l221,9l255,18l255,18l255,21l262,26l265,26l265,26l265,26l265,21l262,21l262,18l258,18l255,15l255,15l252,15l252,15l249,15l252,15l255,18l399,81xe" fillcolor="#ffbf00" stroked="t" o:allowincell="t" style="position:absolute;left:7499;top:636;width:43;height:48;mso-wrap-style:none;v-text-anchor:middle">
                            <v:fill o:detectmouseclick="t" type="solid" color2="#0040ff"/>
                            <v:stroke color="fuchsia" weight="19080" joinstyle="round" endcap="flat"/>
                            <w10:wrap type="none"/>
                          </v:shape>
                          <v:shape id="shape_0" coordsize="695,796" path="m530,186l530,186l536,195l554,212l573,227l588,243l607,261l623,278l635,296l647,318l660,337l670,359l679,381l685,407l692,432l692,456l695,485l692,526l692,526l689,545l679,579l667,614l650,645l632,674l613,699l592,721l567,743l539,759l514,774l483,784l451,790l420,796l389,793l358,790l312,771l312,771l284,762l236,733l196,705l159,677l125,642l97,608l72,570l53,532l34,495l22,453l13,410l6,369l3,321l0,278l3,234l9,161l147,17l246,0l530,186xe" fillcolor="#ffbf00" stroked="t" o:allowincell="t" style="position:absolute;left:7492;top:674;width:54;height:63;mso-wrap-style:none;v-text-anchor:middle">
                            <v:fill o:detectmouseclick="t" type="solid" color2="#0040ff"/>
                            <v:stroke color="fuchsia" weight="19080" joinstyle="round" endcap="flat"/>
                            <w10:wrap type="none"/>
                          </v:shape>
                          <v:shape id="shape_0" coordsize="846,897" path="m632,894l632,894l638,897l657,897l675,894l695,894l713,891l729,887l747,884l763,878l775,872l791,863l803,852l812,840l825,828l831,812l837,794l846,762l846,762l846,740l846,692l840,642l825,588l806,536l784,482l757,428l723,375l687,324l650,275l613,227l570,183l530,146l489,107l448,80l389,44l389,44l371,38l337,26l306,17l270,7l240,4l209,0l181,0l153,7l125,13l103,23l77,35l59,51l40,70l28,92l16,117l6,158l6,158l3,183l0,233l6,281l12,324l25,372l43,416l62,456l85,497l113,539l140,576l168,614l202,648l233,683l267,714l306,746l358,789l601,840l632,894xe" fillcolor="#ffbf00" stroked="t" o:allowincell="t" style="position:absolute;left:7475;top:561;width:66;height:72;mso-wrap-style:none;v-text-anchor:middle">
                            <v:fill o:detectmouseclick="t" type="solid" color2="#0040ff"/>
                            <v:stroke color="fuchsia" weight="19080" joinstyle="round" endcap="flat"/>
                            <w10:wrap type="none"/>
                          </v:shape>
                          <v:shape id="shape_0" coordsize="2944,6009" path="m2835,1063l2835,1063l2829,1066l2820,1066l2810,1063l2804,1060l2798,1053l2792,1047l2786,1041l2783,1031l2776,1021l2773,1012l2767,1006l2761,1000l2754,994l2748,990l2738,987l2726,987l2726,987l2630,1015l2449,1072l2284,1132l2131,1192l1992,1258l1864,1324l1746,1393l1637,1462l1537,1534l1444,1610l1360,1685l1282,1761l1208,1840l1139,1918l1073,1996l984,2116l984,2116l962,2147l931,2204l908,2258l896,2314l896,2368l902,2422l914,2477l934,2531l956,2588l984,2648l1015,2707l1045,2767l1080,2833l1111,2899l1143,2972l1189,3082l1189,3082l1226,3188l1310,3393l1404,3588l1503,3773l1606,3953l1714,4129l1821,4298l1926,4469l2026,4635l2122,4805l2210,4974l2284,5148l2349,5327l2400,5513l2431,5705l2446,6009l1083,4050l560,3455l560,3455l470,3326l311,3062l187,2798l90,2537l28,2279l0,2025l6,1780l46,1540l122,1311l233,1091l383,883l570,688l797,510l1061,346l1366,201l1904,18l1904,18l1961,6l2063,0l2154,15l2235,47l2306,94l2372,157l2428,229l2483,311l2533,396l2580,481l2630,568l2676,651l2729,726l2783,795l2841,849l2944,903l2835,1063xe" fillcolor="#ff1900" stroked="t" o:allowincell="t" style="position:absolute;left:7031;top:212;width:235;height:492;mso-wrap-style:none;v-text-anchor:middle">
                            <v:fill o:detectmouseclick="t" type="solid" color2="#00e6ff"/>
                            <v:stroke color="#ffbf00" weight="19080" joinstyle="round" endcap="flat"/>
                            <w10:wrap type="none"/>
                          </v:shape>
                          <v:shape id="shape_0" coordsize="4556,3538" path="m101,2073l101,2073l138,2179l231,2383l340,2569l464,2743l601,2899l754,3041l922,3164l1099,3271l1285,3362l1485,3434l1690,3487l1908,3523l2129,3538l2360,3535l2593,3509l2954,3434l2954,3434l3060,3406l3262,3337l3452,3255l3629,3164l3795,3063l3943,2950l4081,2830l4199,2704l4301,2569l4389,2425l4460,2277l4510,2122l4544,1962l4556,1795l4550,1626l4507,1365l4507,1365l4501,1346l4491,1305l4479,1264l4470,1221l4460,1176l4451,1129l4442,1082l4429,1035l4420,987l4408,937l4395,887l4383,837l4371,786l4354,736l4342,686l4317,607l4317,607l4308,588l4277,547l4236,507l4184,468l4118,431l4050,393l3972,359l3894,324l3810,293l3729,261l3645,236l3571,210l3495,189l3430,170l3375,154l3312,135l3312,135l3271,126l3191,107l3106,88l3023,72l2938,54l2854,41l2768,26l2680,15l2590,6l2499,3l2409,0l2319,3l2226,9l2133,19l2039,35l1895,66l1895,66l1821,88l1671,144l1522,210l1373,290l1224,381l1077,478l934,585l797,698l666,815l542,934l427,1053l321,1176l224,1296l144,1412l75,1525l0,1680l0,1680l0,1705l4,1743l7,1774l10,1798l10,1821l13,1840l16,1855l19,1869l25,1881l28,1896l34,1912l44,1930l53,1953l62,1978l75,2013l101,2073xe" fillcolor="#ffcca5" stroked="t" o:allowincell="t" style="position:absolute;left:7081;top:283;width:364;height:289;mso-wrap-style:none;v-text-anchor:middle">
                            <v:fill o:detectmouseclick="t" type="solid" color2="#00335a"/>
                            <v:stroke color="#ff7fff" weight="19080" joinstyle="round" endcap="flat"/>
                            <w10:wrap type="none"/>
                          </v:shape>
                          <v:shape id="shape_0" coordsize="2680,3542" path="m35,1702l35,1702l38,1711l53,1727l78,1736l109,1745l146,1748l187,1752l234,1748l284,1748l333,1745l386,1739l436,1736l486,1730l532,1724l576,1721l613,1717l660,1711l660,1711l664,1739l673,1796l679,1846l688,1897l698,1946l704,1994l710,2044l716,2089l719,2135l722,2180l725,2227l725,2270l725,2315l722,2362l716,2406l707,2476l707,2476l735,2485l778,2501l815,2510l841,2519l857,2522l866,2525l869,2528l869,2532l869,2535l866,2538l866,2542l866,2551l872,2563l881,2576l900,2598l946,2636l987,2755l987,2755l962,2771l912,2799l866,2828l821,2856l778,2884l738,2912l701,2941l670,2972l642,3007l616,3044l597,3082l585,3126l579,3173l579,3224l588,3281l616,3375l616,3375l616,3384l625,3400l633,3416l645,3434l654,3450l667,3466l682,3479l698,3491l713,3503l729,3516l747,3525l766,3532l784,3539l803,3542l821,3542l853,3535l853,3535l971,3503l1201,3422l1419,3331l1624,3221l1814,3101l1989,2969l2148,2828l2288,2670l2409,2507l2509,2330l2590,2149l2645,1957l2677,1756l2680,1547l2661,1334l2577,1000l2577,1000l2546,925l2484,781l2412,658l2335,547l2247,453l2154,375l2058,306l1952,246l1842,199l1728,157l1606,126l1482,97l1354,73l1220,54l1087,35l878,4l878,4l866,4l835,0l797,0l750,0l701,0l648,4l588,7l529,13l470,22l411,31l355,45l299,60l250,79l205,104l168,129l128,174l128,174l122,183l112,202l106,223l100,249l97,277l91,306l88,334l84,365l84,397l81,428l81,460l81,487l81,516l81,544l84,570l88,601l88,601l88,639l91,714l91,787l84,859l75,931l63,1003l53,1076l41,1148l29,1217l15,1286l9,1356l3,1422l0,1488l3,1550l9,1613l35,1702xe" fillcolor="#ffb27f" stroked="f" o:allowincell="t" style="position:absolute;left:7234;top:282;width:213;height:290;mso-wrap-style:none;v-text-anchor:middle">
                            <v:fill o:detectmouseclick="t" type="solid" color2="#004d80"/>
                            <v:stroke color="#3465a4" joinstyle="round" endcap="flat"/>
                            <w10:wrap type="none"/>
                          </v:shape>
                          <v:shape id="shape_0" coordsize="1304,1220" path="m405,85l405,85l414,82l429,79l448,72l463,66l482,63l497,57l514,54l529,51l545,48l560,41l576,37l591,34l607,31l625,25l641,22l672,13l672,13l694,10l744,0l791,0l837,3l883,10l931,22l974,41l1015,60l1055,85l1092,117l1127,148l1161,183l1189,220l1217,261l1242,306l1269,372l1269,372l1279,406l1294,469l1300,535l1304,601l1297,664l1285,730l1266,790l1242,849l1214,906l1177,959l1136,1012l1089,1057l1039,1101l984,1135l922,1167l825,1201l825,1201l800,1207l750,1217l697,1220l641,1220l582,1217l520,1211l460,1198l398,1186l339,1167l283,1145l230,1123l181,1095l137,1063l99,1029l68,994l37,931l37,931l25,900l9,837l3,774l0,714l6,654l18,595l37,538l62,484l93,435l128,384l171,340l218,295l270,258l330,223l395,195l501,157l501,157l526,151l582,142l632,138l678,142l726,148l769,160l806,180l843,201l877,226l911,255l940,289l968,327l993,364l1018,409l1039,453l1067,522l1067,522l1073,547l1083,591l1086,636l1080,676l1070,711l1055,748l1033,780l1008,811l977,840l943,865l905,890l865,912l818,934l772,953l722,969l644,991l644,991l629,997l604,1000l573,1003l545,1006l514,1006l482,1006l451,1003l420,997l389,991l361,981l336,972l312,959l286,943l267,928l252,909l236,874l236,874l227,852l215,805l208,758l202,714l205,670l208,626l218,585l230,547l249,510l270,475l298,444l327,412l364,387l401,361l445,343l520,315l520,315l539,312l579,303l616,295l650,295l678,295l706,303l732,309l753,321l775,333l794,352l809,372l825,396l840,421l856,453l868,484l890,538l890,538l893,553l899,585l902,610l902,636l899,657l893,679l883,699l871,717l856,733l837,748l818,765l794,777l769,790l738,799l709,811l659,824l659,824l638,831l601,840l567,846l539,849l514,849l491,846l476,840l460,831l448,817l435,805l426,786l420,768l411,745l401,720l392,692l380,645l380,645l374,633l367,607l364,585l364,567l367,550l374,538l383,529l392,519l405,510l420,504l435,497l451,490l466,481l485,475l501,462l529,441l703,522l744,642l576,685l536,570e" stroked="t" o:allowincell="t" style="position:absolute;left:7113;top:423;width:104;height:99;mso-wrap-style:none;v-text-anchor:middle">
                            <v:fill o:detectmouseclick="t" on="false"/>
                            <v:stroke color="#ff7fff" weight="19080" joinstyle="round" endcap="flat"/>
                            <w10:wrap type="none"/>
                          </v:shape>
                          <v:shape id="shape_0" coordsize="1372,1257" path="m469,84l469,84l426,97l348,125l276,153l217,185l165,216l118,254l80,292l52,333l28,376l12,424l3,474l0,528l6,585l12,644l28,711l62,811l62,811l71,843l97,895l128,949l165,999l205,1044l251,1087l302,1125l355,1159l414,1188l472,1213l535,1232l597,1248l662,1254l731,1257l800,1251l902,1229l902,1229l937,1219l1008,1191l1070,1159l1127,1119l1179,1075l1223,1024l1263,972l1297,915l1326,855l1345,792l1360,729l1369,663l1372,597l1369,531l1360,465l1338,367l1338,367l1329,345l1303,298l1275,254l1244,213l1204,175l1164,141l1117,109l1070,81l1017,56l965,34l909,18l852,9l793,3l735,0l678,3l591,18l591,18l563,27l511,46l466,69l423,94l386,122l352,153l324,188l302,226l279,264l264,301l255,345l248,387l245,430l248,477l255,522l276,591l276,591l286,619l308,669l336,714l370,754l404,789l445,820l485,846l532,867l579,886l631,898l681,909l738,912l793,912l849,909l909,901l999,880l999,880l1008,877l1027,867l1045,855l1061,835l1073,814l1082,792l1092,766l1098,738l1104,711l1107,682l1107,651l1107,622l1104,591l1101,565l1098,537l1089,499l1089,499l1082,487l1067,456l1048,427l1027,396l1002,367l974,342l943,314l912,292l877,270l843,248l806,232l772,219l738,210l704,204l668,201l622,207l622,207l607,213l579,222l557,235l538,251l523,267l511,285l501,304l491,327l488,351l485,376l488,402l488,430l494,456l501,484l507,516l523,556l523,556l526,571l542,597l557,616l576,634l597,644l619,654l644,660l668,663l696,663l725,663l756,663l784,660l815,657l843,651l874,648l918,644l868,493l704,442e" stroked="t" o:allowincell="t" style="position:absolute;left:7327;top:373;width:108;height:102;mso-wrap-style:none;v-text-anchor:middle">
                            <v:fill o:detectmouseclick="t" on="false"/>
                            <v:stroke color="#b7eaff" weight="19080" joinstyle="round" endcap="flat"/>
                            <w10:wrap type="none"/>
                          </v:shape>
                          <v:shape id="shape_0" coordsize="644,2180" path="m144,0l144,0l137,10l131,25l128,41l122,56l119,73l116,88l113,101l110,116l106,129l103,145l103,161l100,173l97,189l97,205l94,220l91,245l91,677l0,1415l0,1415l0,1428l3,1446l6,1463l9,1478l16,1494l22,1509l28,1523l34,1535l45,1547l54,1557l66,1566l79,1575l91,1586l103,1595l119,1601l144,1610l371,1566l644,1566l644,2180e" stroked="t" o:allowincell="t" style="position:absolute;left:7233;top:297;width:50;height:177;mso-wrap-style:none;v-text-anchor:middle">
                            <v:fill o:detectmouseclick="t" on="false"/>
                            <v:stroke color="#ff3f00" weight="19080" joinstyle="round" endcap="flat"/>
                            <w10:wrap type="none"/>
                          </v:shape>
                          <v:line id="shape_0" from="7268,312" to="7278,343" stroked="t" o:allowincell="t" style="position:absolute">
                            <v:stroke color="#00ff66" weight="19080" joinstyle="miter" endcap="flat"/>
                            <v:fill o:detectmouseclick="t" on="false"/>
                            <w10:wrap type="none"/>
                          </v:line>
                          <v:shape id="shape_0" coordsize="55,475" path="m21,0l21,0l18,10l18,28l15,47l12,63l12,79l9,95l9,110l6,125l6,142l3,157l3,173l0,188l0,201l0,217l0,236l0,258l0,258l0,268l0,283l0,296l3,311l6,327l9,343l12,356l15,371l18,387l24,400l28,412l34,425l37,437l43,449l46,462l55,475e" stroked="t" o:allowincell="t" style="position:absolute;left:7293;top:297;width:3;height:37;mso-wrap-style:none;v-text-anchor:middle">
                            <v:fill o:detectmouseclick="t" on="false"/>
                            <v:stroke color="#00ff66" weight="19080" joinstyle="round" endcap="flat"/>
                            <w10:wrap type="none"/>
                          </v:shape>
                          <v:shape id="shape_0" coordsize="31,421" path="m28,0l28,0l28,6l28,16l31,25l31,31l31,40l31,47l31,57l31,63l31,72l31,79l28,88l28,94l28,103l28,110l28,120l28,132l28,132l24,142l24,157l24,173l24,186l24,198l21,214l21,226l21,239l18,252l15,264l15,277l12,292l9,305l6,318l3,333l0,355l0,421e" stroked="t" o:allowincell="t" style="position:absolute;left:7314;top:297;width:0;height:33;mso-wrap-style:none;v-text-anchor:middle">
                            <v:fill o:detectmouseclick="t" on="false"/>
                            <v:stroke color="#00ff66" weight="19080" joinstyle="round" endcap="flat"/>
                            <w10:wrap type="none"/>
                          </v:shape>
                          <v:shape id="shape_0" coordsize="106,406" path="m106,0l106,0l100,16l97,32l94,47l91,60l88,76l85,88l82,101l79,116l75,129l72,142l69,154l66,167l63,179l60,192l57,205l54,217l51,230l48,242l43,255l40,268l37,277l34,290l31,302l28,314l25,324l22,337l16,349l12,362l9,371l6,384l0,406e" stroked="t" o:allowincell="t" style="position:absolute;left:7330;top:297;width:7;height:31;mso-wrap-style:none;v-text-anchor:middle">
                            <v:fill o:detectmouseclick="t" on="false"/>
                            <v:stroke color="#00ff66" weight="19080" joinstyle="round" endcap="flat"/>
                            <w10:wrap type="none"/>
                          </v:shape>
                          <v:shape id="shape_0" coordsize="168,396" path="m168,0l168,0l165,15l165,32l165,44l162,60l159,72l156,88l153,104l146,117l143,132l137,144l131,157l128,173l122,186l115,198l109,214l103,227l94,239l87,252l81,264l75,276l66,286l60,299l53,312l47,321l41,333l32,343l26,352l19,362l16,371l10,381l0,396e" stroked="t" o:allowincell="t" style="position:absolute;left:7350;top:300;width:12;height:31;mso-wrap-style:none;v-text-anchor:middle">
                            <v:fill o:detectmouseclick="t" on="false"/>
                            <v:stroke color="#00ff66" weight="19080" joinstyle="round" endcap="flat"/>
                            <w10:wrap type="none"/>
                          </v:shape>
                          <v:shape id="shape_0" coordsize="227,324" path="m227,0l227,0l221,13l218,26l215,38l212,48l206,60l203,73l197,86l193,98l187,111l181,120l175,132l169,145l161,158l155,167l149,180l143,192l134,202l127,215l121,224l112,234l103,243l96,252l87,261l78,271l69,281l59,287l50,296l41,303l31,309l19,315l0,324e" stroked="t" o:allowincell="t" style="position:absolute;left:7370;top:311;width:17;height:25;mso-wrap-style:none;v-text-anchor:middle">
                            <v:fill o:detectmouseclick="t" on="false"/>
                            <v:stroke color="#00ff66" weight="19080" joinstyle="round" endcap="flat"/>
                            <w10:wrap type="none"/>
                          </v:shape>
                          <v:shape id="shape_0" coordsize="293,295" path="m293,0l293,0l284,16l274,31l265,44l259,57l250,69l240,82l231,91l221,100l211,110l202,120l193,129l183,139l174,148l165,154l156,163l146,170l137,179l128,186l118,192l109,201l100,208l91,214l81,220l72,229l63,236l53,245l44,252l35,261l26,271l15,277l0,295e" stroked="t" o:allowincell="t" style="position:absolute;left:7381;top:324;width:22;height:23;mso-wrap-style:none;v-text-anchor:middle">
                            <v:fill o:detectmouseclick="t" on="false"/>
                            <v:stroke color="#00ff66" weight="19080" joinstyle="round" endcap="flat"/>
                            <w10:wrap type="none"/>
                          </v:shape>
                          <v:shape id="shape_0" coordsize="278,369" path="m0,0l0,0l3,17l6,32l13,48l19,60l22,76l31,89l37,102l44,114l54,123l60,136l69,145l79,158l88,168l97,180l107,189l116,199l125,208l138,218l147,231l156,240l169,249l178,258l187,268l199,281l209,290l218,300l227,312l240,321l249,334l259,347l278,369e" stroked="t" o:allowincell="t" style="position:absolute;left:7248;top:327;width:21;height:29;mso-wrap-style:none;v-text-anchor:middle">
                            <v:fill o:detectmouseclick="t" on="false"/>
                            <v:stroke color="#00ff66" weight="19080" joinstyle="round" endcap="flat"/>
                            <w10:wrap type="none"/>
                          </v:shape>
                          <v:shape id="shape_0" coordsize="1444,607" path="m0,403l0,403l10,387l34,350l59,318l87,287l116,262l147,234l181,211l215,189l255,168l297,149l340,129l386,114l436,95l492,79l548,63l641,36l641,36l669,29l726,17l785,7l841,4l896,0l953,0l1006,4l1058,13l1112,26l1162,42l1208,60l1258,83l1301,111l1345,142l1386,180l1444,240l1444,240l1429,255l1404,277l1376,303l1348,324l1317,350l1289,372l1258,390l1224,413l1189,432l1152,453l1115,472l1074,489l1031,507l984,523l938,538l859,561l859,561l822,570l754,586l685,598l623,604l561,607l502,607l445,604l390,598l337,586l286,573l237,555l190,532l147,510l104,485l59,453l0,403l0,403xe" fillcolor="#ffcca5" stroked="t" o:allowincell="t" style="position:absolute;left:7262;top:333;width:114;height:48;mso-wrap-style:none;v-text-anchor:middle">
                            <v:fill o:detectmouseclick="t" type="solid" color2="#00335a"/>
                            <v:stroke color="#7f0c00" weight="19080" joinstyle="round" endcap="flat"/>
                            <w10:wrap type="none"/>
                          </v:shape>
                          <v:shape id="shape_0" coordsize="364,346" path="m3,286l3,286l6,292l19,302l28,311l40,321l51,328l63,334l75,337l88,340l100,343l116,346l128,346l144,346l159,343l175,340l193,337l221,328l221,328l230,324l253,318l272,308l290,296l306,283l318,271l330,258l340,242l349,226l355,211l358,195l361,176l364,160l361,142l361,123l355,91l355,91l349,82l340,60l330,41l318,28l306,16l293,7l278,4l262,0l246,0l227,0l209,4l190,10l171,16l150,25l128,34l97,47l97,47l91,57l79,66l69,79l60,88l51,101l40,110l31,120l25,132l19,142l12,154l9,170l3,186l0,205l0,223l0,248l3,286xe" fillcolor="#4c0054" stroked="t" o:allowincell="t" style="position:absolute;left:7281;top:346;width:28;height:27;mso-wrap-style:none;v-text-anchor:middle">
                            <v:fill o:detectmouseclick="t" type="solid" color2="#b3ffab"/>
                            <v:stroke color="#3d0054" weight="19080" joinstyle="round" endcap="flat"/>
                            <w10:wrap type="none"/>
                          </v:shape>
                          <v:shape id="shape_0" coordsize="458,44" path="m0,0l0,0l16,6l35,9l53,12l69,16l84,19l100,23l115,26l131,29l146,29l162,32l174,35l190,38l202,38l214,41l231,41l243,41l256,41l268,44l280,41l293,41l308,41l321,41l333,38l345,35l358,35l370,32l386,29l398,23l414,19l427,12l458,0e" stroked="t" o:allowincell="t" style="position:absolute;left:7072;top:409;width:35;height:2;mso-wrap-style:none;v-text-anchor:middle">
                            <v:fill o:detectmouseclick="t" on="false"/>
                            <v:stroke color="#00ff66" weight="19080" joinstyle="round" endcap="flat"/>
                            <w10:wrap type="none"/>
                          </v:shape>
                          <v:shape id="shape_0" coordsize="155,283" path="m0,0l0,0l9,10l16,16l25,23l35,32l41,39l50,48l56,54l62,63l69,73l75,79l78,89l84,98l90,105l93,114l100,123l103,132l106,142l112,151l115,158l118,167l121,177l124,186l128,195l131,205l134,217l137,227l140,237l143,246l146,255l149,264l155,283e" stroked="t" o:allowincell="t" style="position:absolute;left:7154;top:343;width:11;height:22;mso-wrap-style:none;v-text-anchor:middle">
                            <v:fill o:detectmouseclick="t" on="false"/>
                            <v:stroke color="#00ff66" weight="19080" joinstyle="round" endcap="flat"/>
                            <w10:wrap type="none"/>
                          </v:shape>
                          <v:shape id="shape_0" coordsize="22,346" path="m22,0l22,0l19,13l16,25l13,37l9,50l9,60l6,72l6,82l3,91l3,103l0,113l0,123l0,135l0,145l0,154l0,163l0,173l0,185l0,195l0,205l0,214l3,226l3,236l3,245l6,255l6,267l9,277l9,289l13,298l13,311l16,324l22,346e" stroked="t" o:allowincell="t" style="position:absolute;left:7179;top:335;width:0;height:27;mso-wrap-style:none;v-text-anchor:middle">
                            <v:fill o:detectmouseclick="t" on="false"/>
                            <v:stroke color="#00ff66" weight="19080" joinstyle="round" endcap="flat"/>
                            <w10:wrap type="none"/>
                          </v:shape>
                          <v:shape id="shape_0" coordsize="87,330" path="m87,0l87,0l83,12l83,25l83,37l83,50l83,63l80,72l80,84l77,97l77,107l74,119l74,132l71,141l68,153l65,163l62,176l62,185l59,195l56,207l49,216l46,226l43,235l40,245l37,255l34,264l28,273l25,282l22,292l15,298l12,308l6,318l0,330e" stroked="t" o:allowincell="t" style="position:absolute;left:7193;top:336;width:5;height:26;mso-wrap-style:none;v-text-anchor:middle">
                            <v:fill o:detectmouseclick="t" on="false"/>
                            <v:stroke color="#00ff66" weight="19080" joinstyle="round" endcap="flat"/>
                            <w10:wrap type="none"/>
                          </v:shape>
                          <v:shape id="shape_0" coordsize="139,302" path="m139,0l139,0l136,13l136,22l133,35l130,44l130,56l127,66l124,79l121,88l114,101l111,110l108,119l102,132l99,141l93,151l90,161l83,170l80,182l74,192l68,201l62,211l59,220l52,227l46,236l40,245l34,251l31,261l25,267l18,277l12,283l9,290l0,302e" stroked="t" o:allowincell="t" style="position:absolute;left:7208;top:344;width:10;height:23;mso-wrap-style:none;v-text-anchor:middle">
                            <v:fill o:detectmouseclick="t" on="false"/>
                            <v:stroke color="#00ff66" weight="19080" joinstyle="round" endcap="flat"/>
                            <w10:wrap type="none"/>
                          </v:shape>
                          <v:shape id="shape_0" coordsize="131,268" path="m131,0l131,0l128,13l128,22l123,31l123,41l120,50l120,63l117,73l114,82l111,91l108,101l105,110l102,120l96,129l92,139l89,148l83,157l80,167l74,176l71,182l65,192l58,202l55,208l49,214l43,223l37,230l34,236l27,242l21,248l15,255l9,258l0,268e" stroked="t" o:allowincell="t" style="position:absolute;left:7226;top:351;width:9;height:20;mso-wrap-style:none;v-text-anchor:middle">
                            <v:fill o:detectmouseclick="t" on="false"/>
                            <v:stroke color="#00ff66" weight="19080" joinstyle="round" endcap="flat"/>
                            <w10:wrap type="none"/>
                          </v:shape>
                          <v:shape id="shape_0" coordsize="236,296" path="m0,0l0,0l6,13l15,23l25,32l31,41l37,50l46,60l53,69l59,79l65,89l71,98l74,107l80,116l87,123l93,132l99,142l105,148l111,158l119,167l125,176l131,182l137,192l143,201l150,211l159,221l165,230l174,239l184,249l193,258l202,267l212,277l236,296e" stroked="t" o:allowincell="t" style="position:absolute;left:7129;top:350;width:18;height:23;mso-wrap-style:none;v-text-anchor:middle">
                            <v:fill o:detectmouseclick="t" on="false"/>
                            <v:stroke color="#00ff66" weight="19080" joinstyle="round" endcap="flat"/>
                            <w10:wrap type="none"/>
                          </v:shape>
                          <v:shape id="shape_0" coordsize="334,233" path="m0,0l0,0l10,10l20,19l29,29l39,35l48,44l57,50l66,60l76,69l85,76l94,86l101,92l110,101l119,107l128,116l138,123l147,129l156,138l169,145l178,152l187,158l197,167l209,173l219,179l232,186l244,192l253,198l266,204l278,211l290,218l306,224l334,233e" stroked="t" o:allowincell="t" style="position:absolute;left:7105;top:366;width:25;height:17;mso-wrap-style:none;v-text-anchor:middle">
                            <v:fill o:detectmouseclick="t" on="false"/>
                            <v:stroke color="#00ff66" weight="19080" joinstyle="round" endcap="flat"/>
                            <w10:wrap type="none"/>
                          </v:shape>
                          <v:shape id="shape_0" coordsize="375,157" path="m0,0l0,0l9,6l18,13l27,19l37,25l49,32l58,38l71,45l80,51l93,57l102,63l114,69l127,76l139,82l151,88l164,94l176,98l189,104l202,111l214,117l227,120l239,126l251,129l264,135l276,139l289,142l301,145l313,148l326,151l338,154l351,154l375,157e" stroked="t" o:allowincell="t" style="position:absolute;left:7090;top:386;width:28;height:11;mso-wrap-style:none;v-text-anchor:middle">
                            <v:fill o:detectmouseclick="t" on="false"/>
                            <v:stroke color="#00ff66" weight="19080" joinstyle="round" endcap="flat"/>
                            <w10:wrap type="none"/>
                          </v:shape>
                          <v:shape id="shape_0" coordsize="1528,645" path="m0,535l0,535l18,495l62,415l105,346l145,290l189,240l230,202l273,167l314,139l357,117l400,101l445,85l491,73l538,63l584,54l632,42l709,22l709,22l737,16l799,6l859,0l914,0l970,3l1024,13l1080,22l1129,38l1179,54l1229,73l1279,91l1325,111l1372,129l1415,148l1462,164l1528,186l1528,186l1512,202l1481,227l1453,255l1422,283l1393,315l1365,343l1338,372l1307,403l1276,432l1245,459l1207,484l1169,513l1129,535l1083,557l1036,579l955,604l955,604l924,613l862,627l802,636l743,642l684,645l625,645l566,645l510,639l457,636l400,630l348,620l298,613l249,604l202,595l155,588l90,576l0,535xe" fillcolor="#ffff4c" stroked="t" o:allowincell="t" style="position:absolute;left:7106;top:365;width:121;height:52;mso-wrap-style:none;v-text-anchor:middle">
                            <v:fill o:detectmouseclick="t" type="solid" color2="#0000b3"/>
                            <v:stroke color="#7f2600" weight="19080" joinstyle="round" endcap="flat"/>
                            <w10:wrap type="none"/>
                          </v:shape>
                          <v:shape id="shape_0" coordsize="361,308" path="m13,220l13,220l17,232l26,248l35,264l44,277l57,286l69,295l82,302l97,305l113,308l131,308l150,308l168,305l190,302l213,298l234,292l271,283l271,283l281,283l296,274l312,268l324,257l336,245l343,232l352,220l355,205l358,188l361,173l361,157l358,139l355,119l352,100l349,82l340,53l340,53l333,44l318,28l299,16l275,6l244,3l213,0l178,3l147,10l113,19l82,34l54,53l32,76l13,100l3,129l0,163l13,220xe" fillcolor="#3d0054" stroked="t" o:allowincell="t" style="position:absolute;left:7121;top:383;width:28;height:24;mso-wrap-style:none;v-text-anchor:middle">
                            <v:fill o:detectmouseclick="t" type="solid" color2="#c2ffab"/>
                            <v:stroke color="#3d0054" weight="19080" joinstyle="round" endcap="flat"/>
                            <w10:wrap type="none"/>
                          </v:shape>
                          <v:shape id="shape_0" coordsize="547,317" path="m458,251l498,195l498,195l501,192l510,182l516,173l526,164l532,154l535,145l541,136l544,125l547,119l547,110l547,101l547,91l544,82l541,73l535,63l526,47l526,47l520,44l510,35l495,25l479,19l464,13l445,7l424,4l405,0l383,0l358,0l336,0l314,0l289,4l268,7l246,10l218,16l218,16l203,22l171,35l143,47l118,59l96,76l75,88l56,104l41,119l25,139l16,154l7,173l0,188l0,205l0,223l7,239l22,261l22,261l25,268l38,280l50,290l65,296l81,302l96,308l115,311l134,314l155,317l174,317l197,317l218,317l240,314l262,311l283,305l317,296l317,296l317,296l323,296l327,296l327,296l327,296l327,296l327,296l323,299l320,299l320,299l317,302l314,302l314,302l314,302l314,299l317,296l458,251xe" fillcolor="#ffbf00" stroked="t" o:allowincell="t" style="position:absolute;left:7189;top:664;width:43;height:24;mso-wrap-style:none;v-text-anchor:middle">
                            <v:fill o:detectmouseclick="t" type="solid" color2="#0040ff"/>
                            <v:stroke color="fuchsia" weight="19080" joinstyle="round" endcap="flat"/>
                            <w10:wrap type="none"/>
                          </v:shape>
                          <v:shape id="shape_0" coordsize="722,405" path="m607,289l607,289l613,285l629,276l644,267l660,257l672,247l685,238l697,226l706,216l713,204l719,195l722,181l722,169l722,156l719,144l713,129l700,106l700,106l691,100l672,84l654,69l629,55l603,43l575,31l544,21l513,15l482,9l448,3l414,3l379,0l345,3l311,6l280,12l234,21l234,21l209,31l164,46l124,66l93,84l65,103l44,121l25,141l13,163l7,181l0,204l0,226l3,247l10,270l19,292l31,313l56,345l240,405l348,402l607,289xe" fillcolor="#ffbf00" stroked="t" o:allowincell="t" style="position:absolute;left:7171;top:637;width:56;height:32;mso-wrap-style:none;v-text-anchor:middle">
                            <v:fill o:detectmouseclick="t" type="solid" color2="#0040ff"/>
                            <v:stroke color="fuchsia" weight="19080" joinstyle="round" endcap="flat"/>
                            <w10:wrap type="none"/>
                          </v:shape>
                          <v:shape id="shape_0" coordsize="809,481" path="m526,3l526,3l535,3l554,3l572,0l591,0l613,0l631,0l650,0l668,0l684,3l704,6l719,9l734,15l747,21l759,28l772,35l787,47l787,47l793,60l803,81l809,107l806,135l800,164l787,192l769,220l747,248l722,279l693,305l662,333l631,358l597,381l560,402l523,421l469,440l469,440l451,447l420,456l386,462l352,468l321,474l286,478l255,481l224,481l196,478l165,478l140,471l115,465l89,459l71,450l52,437l31,415l31,415l21,405l9,381l0,358l0,333l0,311l9,289l18,267l34,245l52,223l74,201l97,182l121,160l149,141l180,123l208,104l258,75l504,31l526,3xe" fillcolor="#ffbf00" stroked="t" o:allowincell="t" style="position:absolute;left:7180;top:688;width:64;height:38;mso-wrap-style:none;v-text-anchor:middle">
                            <v:fill o:detectmouseclick="t" type="solid" color2="#0040ff"/>
                            <v:stroke color="fuchsia" weight="19080" joinstyle="round" endcap="flat"/>
                            <w10:wrap type="none"/>
                          </v:shape>
                          <v:shape id="shape_0" coordsize="1248,757" path="m0,704l0,704l3,711l18,717l37,723l59,726l80,732l109,736l134,742l162,745l193,748l221,751l248,754l276,754l305,757l330,757l352,757l380,757l380,757l398,757l441,754l482,748l526,742l569,729l613,717l653,704l696,688l738,670l778,654l815,634l849,619l883,600l915,585l943,565l980,544l980,544l993,537l1017,513l1042,487l1064,456l1082,421l1101,387l1121,346l1136,307l1152,267l1167,226l1179,186l1195,144l1207,106l1217,72l1229,40l1248,0l1170,258e" stroked="t" o:allowincell="t" style="position:absolute;left:7244;top:432;width:99;height:61;mso-wrap-style:none;v-text-anchor:middle">
                            <v:fill o:detectmouseclick="t" on="false"/>
                            <v:stroke color="#ff3f00" weight="39960" joinstyle="round" endcap="flat"/>
                            <w10:wrap type="none"/>
                          </v:shape>
                          <v:shape id="shape_0" coordsize="3937,3969" path="m3916,1799l3916,1799l3894,1840l3844,1924l3791,2013l3732,2107l3667,2208l3598,2308l3524,2412l3448,2519l3368,2626l3287,2736l3203,2846l3116,2953l3031,3060l2945,3167l2858,3271l2730,3415l2730,3415l2708,3440l2671,3481l2633,3522l2599,3560l2568,3598l2537,3632l2506,3667l2478,3698l2447,3730l2418,3758l2390,3787l2359,3811l2331,3840l2300,3865l2266,3887l2216,3922l2216,3922l2197,3934l2163,3950l2132,3962l2101,3969l2073,3969l2046,3965l2020,3959l1995,3950l1970,3937l1949,3922l1927,3903l1908,3887l1890,3868l1871,3850l1853,3830l1827,3805l1827,3805l1808,3793l1768,3764l1728,3742l1687,3727l1644,3711l1600,3698l1556,3689l1513,3679l1470,3670l1426,3661l1385,3651l1342,3638l1301,3626l1261,3610l1224,3592l1173,3553l1173,3553l1139,3529l1074,3475l1002,3424l931,3378l860,3327l787,3280l713,3229l642,3180l570,3129l498,3073l430,3016l364,2953l299,2887l240,2815l184,2739l109,2610l109,2610l103,2604l94,2585l84,2563l72,2541l63,2512l50,2484l41,2457l29,2428l19,2397l13,2365l7,2334l0,2305l0,2277l0,2248l4,2223l16,2185l16,2185l29,2161l60,2104l103,2044l149,1981l202,1918l259,1852l321,1786l383,1723l449,1657l511,1591l576,1528l636,1468l694,1409l747,1356l797,1302l860,1230l1706,287l1706,287l1762,233l1871,144l1970,78l2058,35l2138,9l2210,0l2276,6l2338,26l2393,54l2447,92l2497,132l2543,179l2590,227l2639,270l2687,311l2767,362l2767,362l2798,381l2867,415l2932,456l2997,497l3060,541l3122,585l3184,632l3246,680l3306,726l3368,771l3427,818l3490,865l3551,909l3613,953l3676,994l3772,1047l3931,1353l3931,1353l3931,1371l3934,1402l3937,1434l3937,1465l3937,1497l3937,1531l3934,1563l3931,1594l3928,1629l3922,1660l3919,1695l3913,1729l3903,1764l3897,1799l3891,1833l3879,1887l3916,1799xe" fillcolor="#ffbf00" stroked="t" o:allowincell="t" style="position:absolute;left:6519;top:451;width:314;height:325;mso-wrap-style:none;v-text-anchor:middle">
                            <v:fill o:detectmouseclick="t" type="solid" color2="#0040ff"/>
                            <v:stroke color="#0099a0" weight="19080" joinstyle="round" endcap="flat"/>
                            <w10:wrap type="none"/>
                          </v:shape>
                          <v:shape id="shape_0" coordsize="5312,5397" path="m2869,856l2869,856l2854,865l2826,883l2798,900l2770,915l2738,928l2707,940l2676,949l2645,960l2611,969l2577,975l2542,981l2505,985l2471,988l2434,991l2394,991l2337,991l2337,991l2262,988l2131,969l2014,937l1910,897l1818,846l1736,790l1668,727l1603,657l1550,585l1500,507l1453,431l1410,352l1370,277l1328,201l1288,132l1223,35l1223,35l1189,6l1117,0l1033,54l940,160l840,312l738,501l632,720l526,963l426,1221l330,1488l239,1755l162,2016l96,2264l46,2488l12,2686l0,2906l0,2906l3,2959l9,3061l15,3161l22,3262l28,3362l34,3463l40,3563l46,3661l53,3755l59,3850l65,3944l71,4032l77,4120l80,4205l87,4286l96,4403l96,4403l102,4510l119,4698l137,4862l162,5000l199,5114l252,5205l321,5274l411,5324l523,5358l663,5378l834,5384l1039,5378l1282,5358l1566,5334l1892,5303l2474,5243l2474,5243l2539,5240l2673,5234l2801,5234l2925,5240l3050,5252l3169,5268l3289,5283l3408,5303l3529,5324l3651,5343l3771,5358l3899,5375l4031,5387l4164,5397l4304,5397l4528,5387l4528,5387l4588,5384l4699,5372l4799,5358l4889,5343l4970,5324l5042,5300l5101,5268l5154,5234l5201,5189l5235,5136l5266,5076l5288,5007l5300,4925l5309,4834l5312,4730l5306,4547l5306,4547l5303,4535l5297,4500l5288,4460l5272,4418l5254,4371l5235,4325l5213,4274l5191,4220l5169,4167l5144,4114l5123,4060l5101,4007l5082,3953l5064,3903l5048,3856l5036,3787l5036,3787l5020,3704l4996,3520l4976,3325l4957,3113l4942,2897l4926,2671l4911,2444l4892,2218l4868,1994l4840,1774l4809,1566l4764,1368l4715,1186l4653,1023l4581,877l4451,705l4451,705l4413,676l4344,622l4279,582l4211,550l4142,528l4077,516l4006,507l3934,507l3862,510l3785,516l3706,525l3626,535l3538,547l3445,556l3348,564l3197,567l3197,567l3193,591l3190,630l3187,664l3178,688l3166,711l3152,727l3134,739l3115,751l3093,759l3072,768l3047,774l3019,783l2988,796l2956,808l2922,825l2869,856xe" fillcolor="#ffbf00" stroked="t" o:allowincell="t" style="position:absolute;left:6493;top:569;width:424;height:442;mso-wrap-style:none;v-text-anchor:middle">
                            <v:fill o:detectmouseclick="t" type="solid" color2="#0040ff"/>
                            <v:stroke color="#ff5938" weight="39960" joinstyle="round" endcap="flat"/>
                            <w10:wrap type="none"/>
                          </v:shape>
                          <v:shape id="shape_0" coordsize="426,4526" path="m156,0l156,0l144,25l124,73l105,117l90,160l77,205l68,249l59,296l50,340l43,384l37,432l31,481l28,532l22,582l16,636l9,692l0,780l0,1588l53,2470l53,2831l53,2831l56,2897l71,3026l84,3149l99,3268l115,3384l130,3494l150,3605l168,3708l190,3812l215,3912l240,4010l267,4107l298,4202l329,4296l367,4388l426,4526e" stroked="t" o:allowincell="t" style="position:absolute;left:6525;top:633;width:32;height:370;mso-wrap-style:none;v-text-anchor:middle">
                            <v:fill o:detectmouseclick="t" on="false"/>
                            <v:stroke color="#e500ff" weight="19080" joinstyle="round" endcap="flat"/>
                            <w10:wrap type="none"/>
                          </v:shape>
                          <v:shape id="shape_0" coordsize="401,4166" path="m128,0l128,0l119,18l102,53l87,94l74,135l62,179l53,223l43,270l34,321l25,368l19,418l12,468l9,516l3,566l0,613l0,657l0,720l0,720l0,751l0,811l0,871l3,933l6,996l9,1059l12,1122l15,1188l22,1251l25,1314l28,1377l31,1440l34,1500l37,1563l37,1623l40,1707l40,1707l40,1738l40,1795l40,1849l40,1902l40,1953l40,2002l40,2050l40,2097l40,2148l40,2194l40,2242l40,2292l40,2343l40,2396l40,2449l40,2535l40,2535l49,2553l68,2591l84,2632l96,2682l105,2736l116,2792l122,2852l125,2911l128,2974l131,3037l134,3100l137,3163l140,3223l143,3280l147,3333l159,3403l159,3403l162,3427l171,3475l184,3522l199,3569l215,3616l230,3664l246,3710l264,3761l283,3808l301,3856l318,3902l336,3953l352,4000l367,4047l383,4094l401,4166e" stroked="t" o:allowincell="t" style="position:absolute;left:6591;top:657;width:30;height:341;mso-wrap-style:none;v-text-anchor:middle">
                            <v:fill o:detectmouseclick="t" on="false"/>
                            <v:stroke color="#ff5938" weight="19080" joinstyle="round" endcap="flat"/>
                            <w10:wrap type="none"/>
                          </v:shape>
                          <v:shape id="shape_0" coordsize="277,4111" path="m75,0l75,0l68,9l62,29l56,54l50,82l47,114l41,145l34,183l28,218l25,255l19,293l16,327l13,362l7,396l3,425l3,453l0,482l0,1293l277,4111e" stroked="t" o:allowincell="t" style="position:absolute;left:6666;top:657;width:21;height:336;mso-wrap-style:none;v-text-anchor:middle">
                            <v:fill o:detectmouseclick="t" on="false"/>
                            <v:stroke color="#e500ff" weight="19080" joinstyle="round" endcap="flat"/>
                            <w10:wrap type="none"/>
                          </v:shape>
                          <v:shape id="shape_0" coordsize="399,4229" path="m0,0l0,0l7,56l25,164l47,273l72,380l97,487l125,597l153,704l178,818l206,927l231,1044l252,1161l274,1280l292,1402l306,1528l318,1660l324,1861l324,1861l324,1893l324,1953l324,2010l324,2065l324,2116l324,2167l324,2217l324,2268l324,2317l324,2365l324,2415l324,2466l324,2518l324,2572l324,2629l324,2717l324,2717l328,2739l337,2783l346,2827l352,2877l358,2925l362,2974l368,3028l371,3079l374,3132l377,3186l380,3239l383,3292l386,3343l389,3393l393,3440l399,3509l399,4229e" stroked="t" o:allowincell="t" style="position:absolute;left:6723;top:651;width:30;height:346;mso-wrap-style:none;v-text-anchor:middle">
                            <v:fill o:detectmouseclick="t" on="false"/>
                            <v:stroke color="#e500ff" weight="19080" joinstyle="round" endcap="flat"/>
                            <w10:wrap type="none"/>
                          </v:shape>
                          <v:shape id="shape_0" coordsize="535,4721" path="m0,0l0,0l3,28l15,76l32,123l47,171l63,217l78,261l93,306l112,349l128,390l146,435l162,481l177,526l189,573l205,620l217,670l234,745l234,745l243,811l259,937l271,1066l283,1195l290,1321l299,1450l302,1579l308,1708l314,1837l317,1966l324,2095l330,2227l339,2356l348,2488l361,2620l389,2818l389,2818l392,2855l404,2922l413,2988l427,3051l439,3113l452,3173l464,3233l476,3293l486,3353l498,3413l507,3476l514,3539l523,3608l526,3677l532,3749l535,3866l535,3866l532,3887l532,3925l532,3966l529,4004l529,4041l526,4079l523,4117l520,4151l517,4190l510,4227l507,4265l504,4302l501,4343l495,4382l492,4422l489,4482l535,4721e" stroked="t" o:allowincell="t" style="position:absolute;left:6778;top:617;width:41;height:387;mso-wrap-style:none;v-text-anchor:middle">
                            <v:fill o:detectmouseclick="t" on="false"/>
                            <v:stroke color="#e500ff" weight="19080" joinstyle="round" endcap="flat"/>
                            <w10:wrap type="none"/>
                          </v:shape>
                          <v:shape id="shape_0" coordsize="545,4544" path="m0,0l0,0l3,19l9,54l15,85l24,117l32,144l41,172l47,201l56,229l63,255l72,283l78,308l84,336l94,364l100,393l106,421l118,465l118,465l128,519l149,622l168,723l190,820l208,921l224,1018l240,1116l256,1217l268,1315l280,1415l293,1516l299,1619l308,1726l314,1834l317,1946l321,2116l321,2116l321,2144l321,2201l321,2258l321,2314l324,2374l324,2437l327,2497l330,2560l333,2623l336,2686l339,2749l345,2812l348,2871l355,2930l361,2990l373,3076l373,3076l376,3101l386,3151l395,3201l407,3254l420,3308l436,3365l452,3422l464,3481l480,3541l492,3601l504,3660l517,3723l526,3786l535,3849l538,3912l545,4007l545,4007l545,4028l545,4063l545,4100l545,4132l545,4167l545,4198l545,4229l545,4261l545,4292l545,4320l545,4352l545,4386l545,4418l545,4452l545,4487l545,4544e" stroked="t" o:allowincell="t" style="position:absolute;left:6842;top:627;width:43;height:372;mso-wrap-style:none;v-text-anchor:middle">
                            <v:fill o:detectmouseclick="t" on="false"/>
                            <v:stroke color="#e500ff" weight="19080" joinstyle="round" endcap="flat"/>
                            <w10:wrap type="none"/>
                          </v:shape>
                          <v:shape id="shape_0" coordsize="398,4088" path="m171,0l171,0l165,13l153,38l143,60l137,82l127,107l121,129l114,152l111,173l105,198l102,221l99,243l96,267l93,293l90,318l86,343l83,384l83,384l83,434l83,528l83,623l83,720l83,815l83,912l83,1007l83,1101l83,1192l83,1284l83,1374l83,1462l83,1548l83,1632l83,1711l83,1827l83,1827l80,1834l80,1849l77,1866l71,1881l65,1903l59,1921l52,1944l43,1966l37,1990l28,2013l21,2035l15,2058l9,2079l3,2098l0,2116l0,2142l0,2142l0,2167l3,2214l9,2259l18,2299l28,2334l40,2368l56,2403l68,2434l83,2466l96,2497l111,2532l124,2566l134,2601l143,2642l149,2686l156,2755l56,3157l56,3157l65,3189l83,3246l105,3302l124,3359l146,3419l165,3478l183,3535l205,3595l224,3655l245,3715l264,3771l286,3830l310,3890l332,3947l358,4004l398,4088e" stroked="t" o:allowincell="t" style="position:absolute;left:6606;top:662;width:30;height:334;mso-wrap-style:none;v-text-anchor:middle">
                            <v:fill o:detectmouseclick="t" on="false"/>
                            <v:stroke color="#ff5938" weight="19080" joinstyle="round" endcap="flat"/>
                            <w10:wrap type="none"/>
                          </v:shape>
                          <v:shape id="shape_0" coordsize="289,4065" path="m21,0l0,1729l0,1729l6,1751l21,1795l34,1843l46,1886l58,1934l71,1984l80,2032l89,2081l96,2132l102,2182l105,2233l108,2282l108,2333l108,2383l105,2434l99,2506l99,2899l99,2899l108,2933l126,3003l142,3075l154,3148l168,3223l177,3296l183,3371l193,3449l199,3525l205,3600l214,3676l223,3752l233,3824l245,3896l261,3965l289,4065e" stroked="t" o:allowincell="t" style="position:absolute;left:6685;top:659;width:22;height:332;mso-wrap-style:none;v-text-anchor:middle">
                            <v:fill o:detectmouseclick="t" on="false"/>
                            <v:stroke color="#ffff4c" weight="19080" joinstyle="round" endcap="flat"/>
                            <w10:wrap type="none"/>
                          </v:shape>
                          <v:shape id="shape_0" coordsize="420,4254" path="m3,0l3,0l0,6l0,12l0,22l0,28l0,34l0,43l0,50l0,57l0,63l0,69l0,78l0,85l0,91l0,100l0,106l3,120l318,1663l258,2201l258,2201l261,2236l268,2305l277,2371l283,2434l292,2497l302,2560l312,2623l321,2686l328,2748l337,2811l343,2874l349,2937l355,3003l359,3069l362,3135l365,3236l365,3236l365,3254l365,3296l365,3333l365,3374l365,3412l365,3456l365,3497l365,3537l365,3581l365,3626l365,3673l365,3717l365,3764l365,3812l365,3858l365,3927l365,3927l368,3940l371,3959l377,3978l383,3996l389,4016l393,4034l399,4053l402,4073l405,4091l408,4110l411,4132l414,4154l417,4173l417,4194l417,4220l420,4254e" stroked="t" o:allowincell="t" style="position:absolute;left:6739;top:648;width:32;height:348;mso-wrap-style:none;v-text-anchor:middle">
                            <v:fill o:detectmouseclick="t" on="false"/>
                            <v:stroke color="#ffff4c" weight="19080" joinstyle="round" endcap="flat"/>
                            <w10:wrap type="none"/>
                          </v:shape>
                          <v:shape id="shape_0" coordsize="598,4779" path="m0,0l0,0l3,40l12,117l29,189l44,258l66,324l88,393l112,456l137,522l162,588l184,654l205,723l225,792l240,865l250,937l256,1015l256,1138l312,1783l312,1783l312,1820l312,1883l312,1943l312,1993l312,2044l312,2084l312,2126l312,2164l312,2198l312,2233l312,2264l312,2299l312,2330l312,2365l312,2402l312,2459l312,2459l312,2497l315,2569l321,2641l327,2717l336,2795l349,2874l361,2953l374,3035l389,3116l401,3198l414,3280l427,3365l437,3449l443,3535l449,3620l455,3745l455,3745l452,3764l452,3795l449,3827l446,3858l443,3890l440,3918l433,3947l427,3975l423,4003l417,4034l411,4063l408,4094l405,4122l401,4154l398,4188l398,4239l398,4239l398,4261l398,4302l405,4343l411,4380l420,4421l430,4463l443,4500l455,4538l471,4572l486,4610l502,4641l520,4673l536,4701l554,4727l570,4751l598,4779e" stroked="t" o:allowincell="t" style="position:absolute;left:6794;top:616;width:46;height:391;mso-wrap-style:none;v-text-anchor:middle">
                            <v:fill o:detectmouseclick="t" on="false"/>
                            <v:stroke color="#ffff4c" weight="19080" joinstyle="round" endcap="flat"/>
                            <w10:wrap type="none"/>
                          </v:shape>
                          <v:shape id="shape_0" coordsize="548,4241" path="m0,0l0,62l234,1500l234,2355l234,2355l237,2371l246,2403l256,2434l263,2469l272,2500l275,2535l281,2569l287,2607l290,2641l294,2676l300,2713l303,2748l309,2782l312,2817l318,2848l331,2896l331,2896l337,2921l349,2968l362,3012l374,3060l390,3103l402,3148l417,3192l430,3238l445,3283l459,3327l474,3374l487,3418l502,3465l514,3512l527,3559l548,3628l548,4241e" stroked="t" o:allowincell="t" style="position:absolute;left:6857;top:644;width:42;height:347;mso-wrap-style:none;v-text-anchor:middle">
                            <v:fill o:detectmouseclick="t" on="false"/>
                            <v:stroke color="#ffff4c" weight="19080" joinstyle="round" endcap="flat"/>
                            <w10:wrap type="none"/>
                          </v:shape>
                          <v:shape id="shape_0" coordsize="445,4453" path="m101,0l101,0l94,23l88,66l82,104l76,141l73,179l67,213l59,252l56,287l50,321l47,356l41,393l38,428l31,468l25,510l19,551l13,617l13,2010l13,2010l13,2013l16,2019l19,2025l22,2031l25,2035l28,2041l35,2047l38,2050l41,2056l44,2063l47,2067l50,2073l53,2079l56,2085l56,2091l59,2098l59,2098l56,2107l56,2125l53,2142l50,2160l47,2176l41,2196l38,2211l31,2230l25,2248l19,2268l16,2286l10,2305l7,2328l4,2346l0,2368l0,2400l0,2400l0,2431l0,2488l0,2544l0,2595l0,2644l0,2695l0,2745l0,2793l0,2839l0,2890l0,2937l0,2988l0,3041l0,3094l0,3151l0,3239l445,4453e" stroked="t" o:allowincell="t" style="position:absolute;left:6546;top:636;width:34;height:364;mso-wrap-style:none;v-text-anchor:middle">
                            <v:fill o:detectmouseclick="t" on="false"/>
                            <v:stroke color="#ffff4c" weight="19080" joinstyle="round" endcap="flat"/>
                            <w10:wrap type="none"/>
                          </v:shape>
                          <v:shape id="shape_0" coordsize="374,4176" path="m47,0l0,720l0,1632l47,1751l47,2126l0,2321l0,2321l0,2342l6,2381l13,2419l19,2456l25,2494l28,2531l34,2566l40,2603l47,2639l50,2676l56,2711l62,2745l65,2780l71,2812l74,2846l84,2893l84,3220l84,3220l93,3255l109,3324l128,3390l144,3453l159,3516l175,3575l187,3635l202,3695l218,3755l233,3812l252,3868l271,3924l289,3981l311,4035l334,4091l374,4176e" stroked="t" o:allowincell="t" style="position:absolute;left:6509;top:660;width:28;height:341;mso-wrap-style:none;v-text-anchor:middle">
                            <v:fill o:detectmouseclick="t" on="false"/>
                            <v:stroke color="#ff5938" weight="9360" joinstyle="round" endcap="flat"/>
                            <w10:wrap type="none"/>
                          </v:shape>
                          <v:shape id="shape_0" coordsize="423,4259" path="m205,0l205,0l181,22l139,70l105,129l78,195l53,271l37,352l22,441l12,532l6,626l0,724l0,818l0,909l0,1000l3,1088l3,1167l6,1274l6,1274l3,1303l3,1352l3,1406l3,1456l0,1507l0,1554l0,1604l0,1651l0,1702l3,1749l6,1793l12,1840l19,1885l28,1931l40,1975l62,2038l62,2038l62,2054l62,2080l62,2104l62,2126l62,2149l62,2173l62,2192l62,2215l62,2236l62,2258l62,2281l62,2302l62,2324l62,2350l62,2375l62,2413l62,2413l62,2462l62,2560l65,2651l71,2740l78,2825l87,2909l96,2991l105,3073l118,3152l130,3230l143,3308l158,3390l175,3469l190,3551l209,3636l236,3761l236,3761l240,3780l249,3818l258,3849l267,3884l280,3912l292,3941l308,3969l320,3998l332,4022l348,4051l360,4079l374,4107l386,4139l399,4170l408,4205l423,4259e" stroked="t" o:allowincell="t" style="position:absolute;left:6571;top:650;width:32;height:348;mso-wrap-style:none;v-text-anchor:middle">
                            <v:fill o:detectmouseclick="t" on="false"/>
                            <v:stroke color="#e500ff" weight="19080" joinstyle="round" endcap="flat"/>
                            <w10:wrap type="none"/>
                          </v:shape>
                          <v:shape id="shape_0" coordsize="302,4119" path="m63,0l63,0l60,10l53,34l50,63l47,97l44,135l38,177l35,220l32,268l29,315l26,358l21,406l15,447l12,487l9,522l6,553l0,585l0,2368l143,3296l143,3296l140,3305l140,3324l137,3340l137,3356l137,3368l137,3384l137,3396l137,3413l137,3425l140,3440l140,3453l140,3469l140,3482l140,3497l140,3513l143,3538l143,3538l143,3560l143,3598l146,3639l153,3677l159,3714l165,3752l174,3789l183,3827l196,3862l205,3900l221,3935l234,3969l246,4004l262,4038l277,4073l302,4119e" stroked="t" o:allowincell="t" style="position:absolute;left:6647;top:655;width:23;height:337;mso-wrap-style:none;v-text-anchor:middle">
                            <v:fill o:detectmouseclick="t" on="false"/>
                            <v:stroke color="#ff5938" weight="19080" joinstyle="round" endcap="flat"/>
                            <w10:wrap type="none"/>
                          </v:shape>
                          <v:shape id="shape_0" coordsize="370,4117" path="m0,0l0,0l0,8l0,17l0,29l0,48l0,66l3,89l3,114l6,140l6,164l9,189l9,215l12,237l12,255l12,275l12,287l15,300l15,300l15,338l18,413l28,488l37,564l49,639l66,718l81,793l97,872l112,951l128,1029l140,1104l150,1186l159,1265l162,1344l162,1422l156,1542l156,1840l156,1840l159,1869l162,1923l168,1972l168,2026l171,2076l171,2127l171,2178l171,2230l171,2281l171,2331l171,2385l171,2434l174,2488l177,2542l184,2599l199,2680l199,2963l199,2963l193,2998l187,3064l187,3133l190,3205l199,3281l208,3359l224,3438l239,3517l255,3595l274,3674l293,3749l309,3825l327,3898l343,3967l355,4030l370,4117e" stroked="t" o:allowincell="t" style="position:absolute;left:6709;top:653;width:28;height:336;mso-wrap-style:none;v-text-anchor:middle">
                            <v:fill o:detectmouseclick="t" on="false"/>
                            <v:stroke color="#ff5938" weight="19080" joinstyle="round" endcap="flat"/>
                            <w10:wrap type="none"/>
                          </v:shape>
                          <v:shape id="shape_0" coordsize="465,4601" path="m0,0l0,0l0,3l0,10l0,13l0,19l0,22l0,28l0,31l0,34l0,42l0,45l0,51l0,54l0,60l0,63l0,69l0,76l0,76l0,103l0,151l3,198l10,243l16,283l25,321l34,358l44,396l54,431l66,466l76,504l88,538l97,576l110,613l119,654l135,717l135,717l141,755l153,831l166,906l178,985l190,1063l203,1145l215,1224l227,1306l237,1390l243,1472l253,1554l256,1636l263,1717l263,1799l263,1877l259,1994l259,1994l256,2023l256,2079l256,2132l256,2186l259,2236l263,2287l269,2336l275,2384l281,2434l287,2482l294,2528l300,2576l306,2623l309,2671l315,2717l321,2786l321,2786l321,2827l324,2906l331,2984l334,3063l340,3145l346,3227l355,3308l362,3390l371,3472l380,3554l393,3632l402,3711l414,3790l427,3865l439,3938l465,4044l465,4601e" stroked="t" o:allowincell="t" style="position:absolute;left:6760;top:622;width:36;height:376;mso-wrap-style:none;v-text-anchor:middle">
                            <v:fill o:detectmouseclick="t" on="false"/>
                            <v:stroke color="#ff5938" weight="19080" joinstyle="round" endcap="flat"/>
                            <w10:wrap type="none"/>
                          </v:shape>
                          <v:shape id="shape_0" coordsize="619,4721" path="m0,0l0,0l15,45l46,133l74,217l102,300l127,381l149,463l171,544l193,623l208,708l224,790l236,874l249,963l258,1054l264,1145l270,1243l273,1393l273,1393l270,1406l270,1425l270,1447l270,1466l270,1485l270,1504l270,1519l267,1538l267,1554l267,1573l267,1588l267,1604l267,1620l267,1636l270,1654l273,1676l389,2938l389,3268l389,3268l395,3315l411,3406l429,3497l448,3592l469,3686l491,3780l513,3875l531,3969l554,4064l570,4155l588,4249l601,4340l610,4428l616,4517l619,4601l616,4721e" stroked="t" o:allowincell="t" style="position:absolute;left:6817;top:617;width:48;height:387;mso-wrap-style:none;v-text-anchor:middle">
                            <v:fill o:detectmouseclick="t" on="false"/>
                            <v:stroke color="#ff5938" weight="19080" joinstyle="round" endcap="flat"/>
                            <w10:wrap type="none"/>
                          </v:shape>
                          <v:shape id="shape_0" coordsize="2789,2921" path="m2769,1151l2207,2220l2207,2220l2207,2233l2207,2261l2203,2289l2200,2317l2197,2352l2194,2386l2188,2421l2182,2456l2172,2494l2166,2528l2156,2566l2147,2601l2140,2635l2131,2667l2122,2698l2113,2739l2014,2921l2014,2921l1992,2890l1941,2830l1889,2773l1830,2723l1765,2676l1693,2632l1618,2591l1537,2550l1453,2509l1363,2469l1269,2431l1173,2386l1073,2343l968,2296l859,2242l693,2154l693,2154l666,2142l610,2113l560,2088l510,2062l463,2041l420,2022l377,2003l336,1984l292,1969l252,1956l214,1944l174,1930l137,1918l96,1909l59,1899l0,1887l1186,0l2153,522l2153,522l2185,550l2247,600l2306,651l2358,695l2406,739l2452,780l2492,820l2530,861l2567,903l2599,943l2630,981l2661,1022l2689,1066l2716,1110l2744,1157l2789,1230l2769,1151xe" fillcolor="white" stroked="t" o:allowincell="t" style="position:absolute;left:6655;top:688;width:222;height:238;mso-wrap-style:none;v-text-anchor:middle">
                            <v:fill o:detectmouseclick="t" type="solid" color2="black"/>
                            <v:stroke color="#667fff" weight="39960" joinstyle="round" endcap="flat"/>
                            <w10:wrap type="none"/>
                          </v:shape>
                          <v:shape id="shape_0" coordsize="2459,2943" path="m2449,1034l1967,2223l1967,2223l1964,2235l1958,2260l1949,2286l1936,2311l1918,2339l1899,2364l1881,2392l1855,2424l1833,2452l1808,2481l1787,2509l1765,2541l1743,2569l1725,2600l1709,2629l1691,2670l1597,2943l1597,2943l1578,2911l1544,2852l1504,2792l1459,2736l1413,2679l1360,2629l1305,2575l1245,2524l1180,2478l1115,2427l1039,2380l965,2333l885,2283l800,2235l710,2185l570,2107l570,2107l545,2097l502,2075l458,2056l417,2040l380,2031l343,2022l309,2016l278,2013l243,2009l212,2009l181,2009l150,2009l119,2009l85,2005l51,2005l0,1999l1130,0l1958,440l1958,440l1983,465l2035,512l2083,559l2126,600l2163,641l2201,682l2232,720l2262,757l2291,795l2316,833l2341,870l2363,912l2384,952l2406,993l2425,1041l2459,1110l2449,1034xe" fillcolor="white" stroked="t" o:allowincell="t" style="position:absolute;left:6694;top:677;width:196;height:239;mso-wrap-style:none;v-text-anchor:middle">
                            <v:fill o:detectmouseclick="t" type="solid" color2="black"/>
                            <v:stroke color="#667fff" weight="39960" joinstyle="round" endcap="flat"/>
                            <w10:wrap type="none"/>
                          </v:shape>
                          <v:shape id="shape_0" coordsize="2198,3117" path="m2160,1123l1503,2290l1503,2290l1500,2305l1494,2334l1488,2365l1482,2400l1472,2437l1460,2475l1448,2516l1435,2560l1423,2601l1410,2641l1395,2686l1381,2727l1366,2767l1354,2805l1338,2843l1323,2890l1202,3117l1202,3117l1189,3085l1164,3019l1139,2950l1114,2884l1086,2818l1055,2755l1021,2689l984,2626l943,2563l899,2503l850,2443l797,2387l737,2331l672,2277l601,2227l482,2154l482,2154l461,2145l421,2127l386,2110l351,2095l320,2085l289,2076l262,2070l237,2067l209,2064l184,2059l155,2059l130,2059l103,2059l75,2059l47,2064l0,2059l1086,0l1806,387l1806,387l1827,412l1871,456l1908,497l1942,538l1976,579l2005,617l2033,654l2054,692l2076,729l2098,768l2113,808l2132,849l2147,890l2163,934l2175,981l2198,1053l2160,1123xe" fillcolor="white" stroked="t" o:allowincell="t" style="position:absolute;left:6734;top:657;width:175;height:254;mso-wrap-style:none;v-text-anchor:middle">
                            <v:fill o:detectmouseclick="t" type="solid" color2="black"/>
                            <v:stroke color="#667fff" weight="39960" joinstyle="round" endcap="flat"/>
                            <w10:wrap type="none"/>
                          </v:shape>
                          <v:shape id="shape_0" coordsize="2860,2716" path="m469,1053l469,1053l457,1059l435,1075l414,1090l389,1110l363,1132l338,1153l310,1179l286,1204l261,1229l236,1257l211,1282l186,1311l164,1336l142,1361l120,1386l96,1417l0,1600l0,1600l37,1603l114,1609l190,1622l264,1644l341,1672l417,1707l491,1748l568,1792l650,1842l730,1895l818,1949l905,2009l999,2068l1098,2128l1201,2191l1365,2282l1365,2282l1390,2299l1447,2326l1496,2354l1543,2383l1586,2411l1630,2437l1671,2465l1708,2490l1742,2515l1776,2540l1811,2566l1842,2594l1873,2618l1904,2647l1932,2675l1978,2716l2860,663l1889,144l1889,144l1848,132l1770,109l1699,87l1630,69l1568,52l1509,37l1453,28l1400,18l1347,12l1297,6l1244,3l1195,0l1144,0l1092,3l1039,6l958,9l469,1053xe" fillcolor="white" stroked="t" o:allowincell="t" style="position:absolute;left:6814;top:788;width:228;height:222;mso-wrap-style:none;v-text-anchor:middle">
                            <v:fill o:detectmouseclick="t" type="solid" color2="black"/>
                            <v:stroke color="#667fff" weight="39960" joinstyle="round" endcap="flat"/>
                            <w10:wrap type="none"/>
                          </v:shape>
                          <v:shape id="shape_0" coordsize="2677,2594" path="m175,1551l0,1786l0,1786l34,1783l106,1780l178,1777l249,1783l320,1793l393,1805l464,1824l539,1846l617,1871l694,1900l772,1934l856,1972l941,2013l1027,2057l1117,2101l1261,2176l1261,2176l1282,2192l1326,2218l1364,2242l1398,2267l1429,2293l1454,2318l1478,2347l1500,2371l1522,2396l1540,2422l1560,2450l1579,2476l1597,2500l1616,2528l1634,2554l1668,2594l2677,529l1852,85l1852,85l1815,79l1746,60l1684,45l1625,31l1569,22l1519,16l1469,10l1420,3l1373,3l1329,0l1282,3l1236,6l1193,10l1146,16l1096,25l1021,38l1021,38l1027,28l1034,22l1030,35l1012,66l987,114l953,177l909,255l856,349l794,453l728,570l657,699l576,837l495,985l405,1138l314,1299l175,1551xe" fillcolor="white" stroked="t" o:allowincell="t" style="position:absolute;left:6818;top:764;width:214;height:211;mso-wrap-style:none;v-text-anchor:middle">
                            <v:fill o:detectmouseclick="t" type="solid" color2="black"/>
                            <v:stroke color="#667fff" weight="39960" joinstyle="round" endcap="flat"/>
                            <w10:wrap type="none"/>
                          </v:shape>
                          <v:shape id="shape_0" coordsize="2624,2469" path="m510,1342l510,1342l498,1353l479,1374l455,1396l433,1425l405,1453l380,1485l356,1516l328,1551l299,1585l274,1620l246,1657l221,1692l197,1726l172,1758l150,1789l122,1834l0,2056l0,2056l31,2050l100,2032l169,2016l240,2000l308,1987l380,1978l452,1969l523,1966l598,1966l672,1969l751,1975l828,1987l906,2007l987,2032l1068,2063l1196,2122l1196,2122l1214,2135l1251,2158l1286,2179l1313,2198l1342,2220l1364,2239l1386,2258l1404,2280l1423,2299l1438,2321l1454,2340l1466,2362l1482,2384l1497,2409l1513,2431l1540,2469l2624,412l1905,25l1905,25l1871,22l1806,12l1743,6l1678,3l1616,0l1557,3l1500,6l1444,9l1395,15l1348,22l1307,28l1273,35l1242,41l1217,47l1202,51l1193,51l510,1342xe" fillcolor="white" stroked="t" o:allowincell="t" style="position:absolute;left:6819;top:731;width:209;height:201;mso-wrap-style:none;v-text-anchor:middle">
                            <v:fill o:detectmouseclick="t" type="solid" color2="black"/>
                            <v:stroke color="#667fff" weight="39960" joinstyle="round" endcap="flat"/>
                            <w10:wrap type="none"/>
                          </v:shape>
                          <v:shape id="shape_0" coordsize="208,940" path="m208,0l208,0l196,19l177,51l162,85l142,120l127,157l111,195l96,232l80,270l68,312l55,355l46,396l34,441l27,487l18,531l12,579l6,651l6,651l3,664l3,682l0,701l0,720l0,739l0,757l0,777l0,796l0,814l0,833l0,849l3,868l3,883l6,903l6,918l12,940e" stroked="t" o:allowincell="t" style="position:absolute;left:6915;top:811;width:15;height:76;mso-wrap-style:none;v-text-anchor:middle">
                            <v:fill o:detectmouseclick="t" on="false"/>
                            <v:stroke color="#494cc9" weight="19080" joinstyle="round" endcap="flat"/>
                            <w10:wrap type="none"/>
                          </v:shape>
                          <v:line id="shape_0" from="6864,837" to="6916,873" stroked="t" o:allowincell="t" style="position:absolute;flip:x">
                            <v:stroke color="#494cc9" weight="19080" joinstyle="miter" endcap="flat"/>
                            <v:fill o:detectmouseclick="t" on="false"/>
                            <w10:wrap type="none"/>
                          </v:line>
                          <v:shape id="shape_0" coordsize="778,450" path="m778,450l778,450l775,450l772,450l772,450l769,450l766,450l766,450l763,450l759,450l759,450l756,450l753,450l753,450l750,450l747,450l747,450l744,447l744,447l718,447l678,436l635,427l591,418l551,402l507,387l469,367l429,349l392,330l355,307l320,286l289,264l258,241l227,220l199,198l165,166l165,166l159,163l146,154l137,144l127,132l117,123l105,109l96,100l87,88l77,75l68,66l56,54l46,43l37,34l25,25l15,15l0,0e" stroked="t" o:allowincell="t" style="position:absolute;left:6899;top:795;width:61;height:35;mso-wrap-style:none;v-text-anchor:middle">
                            <v:fill o:detectmouseclick="t" on="false"/>
                            <v:stroke color="#ffbf19" weight="19080" joinstyle="round" endcap="flat"/>
                            <w10:wrap type="none"/>
                          </v:shape>
                          <v:shape id="shape_0" coordsize="541,614" path="m541,336l541,336l538,356l532,390l523,422l510,453l495,478l476,503l457,525l432,544l407,563l382,575l355,588l324,597l293,606l262,610l230,614l180,610l180,610l171,610l152,603l134,597l118,585l100,569l84,554l72,534l56,512l43,491l34,468l24,446l15,422l9,399l3,374l0,353l3,321l3,321l3,302l6,264l12,227l21,195l31,164l40,138l56,113l69,91l87,72l106,53l128,41l152,29l180,19l211,9l242,6l299,0l299,0l302,0l311,0l327,0l345,0l364,3l386,6l410,15l432,25l454,41l476,60l498,85l514,116l529,151l538,195l541,245l541,336xe" fillcolor="white" stroked="t" o:allowincell="t" style="position:absolute;left:6922;top:760;width:42;height:48;mso-wrap-style:none;v-text-anchor:middle">
                            <v:fill o:detectmouseclick="t" type="solid" color2="black"/>
                            <v:stroke color="#ff5938" weight="19080" joinstyle="round" endcap="flat"/>
                            <w10:wrap type="none"/>
                          </v:shape>
                          <v:shape id="shape_0" coordsize="209,145" path="m209,145l209,145l206,145l203,145l200,145l196,145l193,145l190,145l187,145l184,145l178,142l175,142l172,142l169,142l165,142l162,142l159,142l156,139l156,139l144,139l127,136l109,133l96,125l81,119l68,113l59,104l50,94l41,85l34,76l25,63l19,53l16,41l10,31l7,19l0,0e" stroked="t" o:allowincell="t" style="position:absolute;left:6932;top:788;width:15;height:11;mso-wrap-style:none;v-text-anchor:middle">
                            <v:fill o:detectmouseclick="t" on="false"/>
                            <v:stroke color="#d84c00" weight="9360" joinstyle="round" endcap="flat"/>
                            <w10:wrap type="none"/>
                          </v:shape>
                          <v:shape id="shape_0" coordsize="53,54" path="m3,4l3,4l0,16l0,25l0,36l3,42l3,45l6,51l9,54l12,54l15,54l19,54l22,54l28,51l31,51l34,48l37,45l40,39l43,36l46,32l50,25l50,22l53,19l53,13l53,10l50,7l50,4l46,4l40,0l34,0l28,0l22,0l3,4xe" fillcolor="#11683d" stroked="t" o:allowincell="t" style="position:absolute;left:6951;top:785;width:2;height:3;mso-wrap-style:none;v-text-anchor:middle">
                            <v:fill o:detectmouseclick="t" type="solid" color2="#ee97c2"/>
                            <v:stroke color="#11683d" weight="19080" joinstyle="round" endcap="flat"/>
                            <w10:wrap type="none"/>
                          </v:shape>
                          <v:shape id="shape_0" coordsize="75,79" path="m43,0l43,0l37,3l24,3l18,7l9,10l6,16l3,19l0,22l0,28l0,34l3,38l3,44l6,47l6,53l9,56l9,59l12,63l12,63l12,66l18,73l24,76l31,79l37,79l46,79l52,79l63,76l66,73l72,69l75,63l75,56l72,47l69,34l58,22l43,0xe" fillcolor="#11683d" stroked="t" o:allowincell="t" style="position:absolute;left:6938;top:777;width:4;height:5;mso-wrap-style:none;v-text-anchor:middle">
                            <v:fill o:detectmouseclick="t" type="solid" color2="#ee97c2"/>
                            <v:stroke color="#11683d" weight="19080" joinstyle="round" endcap="flat"/>
                            <w10:wrap type="none"/>
                          </v:shape>
                          <v:shape id="shape_0" coordsize="1713,2333" path="m153,826l153,826l175,817l227,786l287,745l352,694l420,634l493,571l567,502l641,433l720,361l797,292l874,226l947,166l1021,112l1086,66l1152,31l1239,0l1239,0l1230,27l1214,81l1202,138l1192,198l1183,256l1171,316l1161,376l1152,436l1140,496l1127,550l1112,603l1096,654l1077,697l1052,738l1027,772l981,811l981,811l999,826l1037,855l1077,883l1121,911l1168,936l1211,961l1260,987l1308,1012l1358,1037l1404,1062l1454,1087l1504,1113l1551,1138l1597,1162l1643,1188l1713,1228l987,1141l871,1225l871,1225l900,1238l956,1257l1012,1279l1061,1301l1115,1323l1161,1345l1211,1367l1257,1393l1302,1417l1345,1443l1392,1468l1435,1496l1475,1525l1520,1556l1563,1588l1631,1637l1631,1637l1619,1657l1597,1688l1569,1713l1535,1732l1501,1744l1460,1751l1419,1754l1376,1754l1330,1751l1285,1744l1239,1735l1192,1726l1149,1713l1103,1700l1061,1688l1006,1666l769,1634l1498,2103l1498,2103l1419,2096l1288,2081l1183,2068l1099,2059l1030,2050l981,2047l944,2040l919,2040l900,2037l888,2037l874,2034l865,2034l853,2030l834,2027l806,2024l747,2012l1049,2333l785,2298l785,2298l735,2294l641,2279l554,2263l473,2242l399,2219l330,2188l264,2153l209,2113l159,2062l113,2005l76,1942l47,1867l22,1783l6,1688l0,1581l3,1399l3,1399l3,1370l10,1317l19,1270l28,1228l40,1191l53,1159l65,1131l82,1103l94,1075l107,1050l119,1024l131,996l137,964l147,930l150,892l153,826xe" fillcolor="#ff9900" stroked="t" o:allowincell="t" style="position:absolute;left:6692;top:804;width:135;height:190;mso-wrap-style:none;v-text-anchor:middle">
                            <v:fill o:detectmouseclick="t" type="solid" color2="#0066ff"/>
                            <v:stroke color="#e56633" weight="19080" joinstyle="round" endcap="flat"/>
                            <w10:wrap type="none"/>
                          </v:shape>
                          <v:shape id="shape_0" coordsize="806,1224" path="m806,0l806,0l781,26l756,54l731,83l707,114l682,149l657,183l628,221l603,258l576,300l548,341l523,381l495,425l467,470l441,513l414,557l386,602l358,645l333,690l305,734l280,780l253,822l227,866l202,906l177,951l152,988l128,1029l106,1067l84,1101l60,1136l41,1167l0,1224e" stroked="t" o:allowincell="t" style="position:absolute;left:6565;top:609;width:63;height:99;mso-wrap-style:none;v-text-anchor:middle">
                            <v:fill o:detectmouseclick="t" on="false"/>
                            <v:stroke color="black" weight="9360" joinstyle="round" endcap="flat"/>
                            <w10:wrap type="none"/>
                          </v:shape>
                          <v:shape id="shape_0" coordsize="435,93" path="m0,93l0,93l9,90l21,87l34,84l46,81l58,78l68,75l80,72l92,69l106,66l118,62l131,62l146,59l158,56l171,53l183,50l199,47l211,43l224,40l239,37l251,34l267,31l279,27l295,24l311,21l324,21l339,18l355,15l370,12l386,9l401,6l435,0e" stroked="t" o:allowincell="t" style="position:absolute;left:6642;top:908;width:33;height:7;mso-wrap-style:none;v-text-anchor:middle">
                            <v:fill o:detectmouseclick="t" on="false"/>
                            <v:stroke color="black" weight="9360" joinstyle="round" endcap="flat"/>
                            <w10:wrap type="none"/>
                          </v:shape>
                          <v:shape id="shape_0" coordsize="545,839" path="m545,154l545,154l542,150l535,141l532,135l526,125l520,116l514,107l508,98l498,88l488,78l479,69l469,59l460,50l448,41l435,35l420,28l401,15l401,15l386,12l361,6l336,3l315,0l289,0l264,3l242,6l221,12l199,22l177,32l156,41l137,56l118,69l103,84l83,101l65,125l65,125l49,147l31,188l15,233l3,279l0,330l0,383l6,434l15,488l31,537l52,588l77,635l109,683l143,723l183,761l227,792l302,830l302,830l305,833l311,836l321,836l327,839l333,839l336,836l342,836l345,833l352,830l355,827l358,824l361,821l364,818l367,812l373,807l380,798l380,798l395,776l423,726l445,679l460,632l469,588l476,540l479,497l479,452l479,408l476,365l476,320l472,276l476,236l479,191l485,150l504,84l545,154xe" fillcolor="#ffbfbf" stroked="t" o:allowincell="t" style="position:absolute;left:6544;top:370;width:42;height:68;mso-wrap-style:none;v-text-anchor:middle">
                            <v:fill o:detectmouseclick="t" type="solid" color2="#004040"/>
                            <v:stroke color="#0099a0" weight="19080" joinstyle="round" endcap="flat"/>
                            <w10:wrap type="none"/>
                          </v:shape>
                          <v:shape id="shape_0" coordsize="700,736" path="m445,43l445,43l448,43l455,37l464,31l473,28l482,22l492,18l501,12l513,9l523,6l535,3l547,3l557,0l570,0l583,0l595,0l614,3l614,3l620,6l638,15l651,22l663,34l675,46l685,60l691,75l697,91l700,109l700,129l700,147l700,166l697,188l691,210l685,229l675,261l675,261l666,286l641,330l617,376l583,421l544,468l507,509l464,550l417,588l371,622l324,654l274,682l224,704l178,720l131,732l84,736l25,729l25,729l19,729l16,729l10,726l7,723l4,720l0,717l0,713l0,707l0,704l0,697l4,694l4,688l7,682l10,676l10,673l16,660l16,660l25,631l50,578l78,528l106,484l137,439l169,399l203,358l237,324l271,286l305,251l339,217l374,181l408,144l439,106l470,69l513,6l445,43xe" fillcolor="#ffbfbf" stroked="t" o:allowincell="t" style="position:absolute;left:6914;top:464;width:54;height:59;mso-wrap-style:none;v-text-anchor:middle">
                            <v:fill o:detectmouseclick="t" type="solid" color2="#004040"/>
                            <v:stroke color="#0099a0" weight="19080" joinstyle="round" endcap="flat"/>
                            <w10:wrap type="none"/>
                          </v:shape>
                          <v:shape id="shape_0" coordsize="3340,3142" path="m262,717l262,717l305,720l386,714l455,685l517,645l573,594l625,531l673,462l719,390l766,317l815,245l869,176l925,116l990,66l1065,24l1149,3l1301,0l1301,0l1376,24l1528,69l1681,113l1830,153l1976,195l2117,235l2256,273l2393,311l2524,348l2651,387l2773,421l2889,459l3000,493l3107,531l3203,565l3340,619l3340,619l3318,682l3277,801l3234,918l3190,1027l3147,1138l3103,1242l3059,1339l3016,1437l2972,1528l2929,1612l2892,1695l2851,1773l2813,1846l2782,1912l2752,1975l2711,2056l2711,2056l2699,2078l2680,2113l2658,2148l2636,2179l2614,2207l2593,2236l2568,2260l2543,2286l2518,2308l2493,2329l2465,2352l2437,2374l2409,2396l2378,2418l2350,2440l2304,2474l2304,2474l2253,2515l2151,2594l2051,2669l1945,2738l1839,2808l1731,2870l1615,2927l1494,2981l1369,3028l1235,3065l1096,3097l949,3122l794,3135l625,3142l452,3138l168,3110l168,3110l146,3106l112,3097l84,3085l60,3065l41,3044l25,3022l15,2993l6,2965l3,2937l0,2905l3,2870l3,2839l9,2804l12,2773l18,2742l28,2695l28,2695l31,2676l41,2635l50,2591l60,2544l72,2494l81,2440l97,2389l109,2339l122,2289l137,2245l149,2201l165,2166l180,2134l196,2110l208,2091l233,2082l233,2082l271,2085l346,2085l414,2075l477,2059l535,2037l585,2006l631,1965l673,1918l707,1861l735,1798l759,1726l778,1647l794,1560l803,1462l809,1359l809,1185l809,1185l806,1170l794,1132l772,1097l741,1062l704,1027l663,993l619,961l573,933l526,902l483,877l446,852l411,826l383,808l364,789l358,773l370,751l262,717xe" fillcolor="#ff1900" stroked="f" o:allowincell="t" style="position:absolute;left:6711;top:336;width:267;height:256;mso-wrap-style:none;v-text-anchor:middle">
                            <v:fill o:detectmouseclick="t" type="solid" color2="#00e6ff"/>
                            <v:stroke color="#3465a4" joinstyle="round" endcap="flat"/>
                            <w10:wrap type="none"/>
                          </v:shape>
                          <v:shape id="shape_0" coordsize="3319,3388" path="m2500,221l2500,221l2494,231l2503,240l2531,243l2574,240l2630,231l2699,218l2774,205l2851,186l2933,171l3013,155l3088,142l3160,132l3218,126l3268,129l3300,136l3319,164l3319,164l3312,186l3297,243l3274,315l3246,403l3212,504l3178,611l3138,727l3098,843l3056,963l3016,1080l2976,1192l2939,1299l2908,1393l2880,1479l2854,1548l2835,1614l2835,1614l2826,1651l2811,1728l2798,1806l2789,1888l2780,1969l2774,2051l2767,2127l2764,2202l2758,2275l2749,2337l2739,2394l2730,2444l2715,2482l2696,2510l2674,2526l2633,2523l2633,2523l2562,2497l2434,2451l2332,2413l2244,2388l2176,2372l2123,2365l2083,2365l2054,2378l2036,2397l2026,2425l2020,2460l2023,2501l2026,2551l2029,2605l2032,2668l2036,2768l2036,2768l2032,2787l2032,2825l2032,2863l2036,2903l2036,2947l2039,2989l2039,3032l2042,3076l2042,3121l2042,3161l2042,3202l2039,3240l2036,3277l2029,3309l2020,3340l2005,3375l2005,3375l1983,3375l1940,3379l1893,3379l1843,3379l1793,3382l1740,3382l1691,3385l1637,3385l1585,3388l1532,3388l1482,3385l1432,3385l1382,3382l1339,3379l1295,3372l1239,3356l1239,3356l1183,3331l1084,3284l993,3240l916,3202l844,3164l778,3130l723,3095l670,3064l623,3029l579,2998l539,2960l499,2926l458,2884l420,2840l380,2794l315,2708l315,2708l303,2692l284,2661l262,2626l241,2592l218,2554l196,2520l175,2482l153,2444l131,2407l110,2368l91,2331l72,2293l57,2253l41,2215l29,2177l16,2117l16,2117l6,2086l0,2013l0,1938l6,1857l19,1771l35,1683l54,1596l75,1504l100,1416l125,1331l150,1249l171,1170l193,1095l212,1029l231,969l247,894l247,894l250,878l256,840l262,809l265,780l272,753l278,727l281,705l287,683l293,661l299,639l309,621l315,598l327,579l340,558l352,535l380,498l380,498l380,476l386,432l392,384l399,337l405,293l414,246l426,202l440,161l455,123l477,89l502,60l530,35l564,17l604,7l648,0l732,10l732,10l769,20l851,29l937,39l1030,42l1127,45l1223,45l1317,48l1410,51l1498,57l1578,66l1654,80l1716,102l1768,129l1805,164l1827,212l1830,300l2500,221xe" fillcolor="#ffbf00" stroked="f" o:allowincell="t" style="position:absolute;left:6566;top:311;width:265;height:276;mso-wrap-style:none;v-text-anchor:middle">
                            <v:fill o:detectmouseclick="t" type="solid" color2="#0040ff"/>
                            <v:stroke color="#3465a4" joinstyle="round" endcap="flat"/>
                            <w10:wrap type="none"/>
                          </v:shape>
                          <v:shape id="shape_0" coordsize="5132,3481" path="m429,0l22,1635l22,1635l12,1692l0,1805l0,1919l9,2034l31,2151l62,2268l99,2381l149,2491l208,2601l273,2705l348,2802l432,2893l525,2979l625,3054l734,3123l911,3201l911,3201l1154,3286l1617,3409l2048,3472l2443,3481l2809,3444l3143,3359l3450,3236l3728,3079l3980,2887l4204,2670l4406,2431l4584,2173l4740,1902l4877,1623l4991,1337l5132,909e" stroked="t" o:allowincell="t" style="position:absolute;left:6568;top:312;width:411;height:284;mso-wrap-style:none;v-text-anchor:middle">
                            <v:fill o:detectmouseclick="t" on="false"/>
                            <v:stroke color="#d84c00" weight="39960" joinstyle="round" endcap="flat"/>
                            <w10:wrap type="none"/>
                          </v:shape>
                          <v:shape id="shape_0" coordsize="3130,1406" path="m0,63l0,63l12,63l46,60l87,57l128,51l171,45l221,38l267,31l321,25l370,19l420,13l473,6l523,3l570,0l613,0l656,0l716,3l716,3l735,6l775,16l825,28l874,45l925,63l977,85l1027,114l1076,145l1121,183l1158,223l1189,267l1211,321l1223,378l1223,438l1211,507l1167,616l1167,616l1158,630l1142,654l1121,682l1092,711l1061,742l1030,777l996,811l962,846l928,880l893,915l859,953l831,988l803,1019l781,1054l766,1082l753,1123l753,1123l753,1129l766,1141l794,1158l834,1176l880,1198l940,1221l1002,1246l1067,1267l1139,1293l1207,1315l1276,1336l1339,1356l1397,1371l1447,1387l1490,1396l1532,1402l1532,1402l1553,1406l1593,1387l1624,1349l1649,1296l1668,1227l1680,1145l1693,1054l1702,960l1708,862l1717,765l1731,670l1743,582l1762,504l1790,435l1821,384l1889,340l1889,340l1939,330l2045,312l2151,303l2253,295l2353,298l2452,306l2546,318l2636,330l2720,349l2801,372l2872,393l2937,418l2997,444l3047,466l3087,490l3130,522e" stroked="t" o:allowincell="t" style="position:absolute;left:6658;top:407;width:250;height:114;mso-wrap-style:none;v-text-anchor:middle">
                            <v:fill o:detectmouseclick="t" on="false"/>
                            <v:stroke color="#494cc9" weight="19080" joinstyle="round" endcap="flat"/>
                            <w10:wrap type="none"/>
                          </v:shape>
                          <v:shape id="shape_0" coordsize="619,507" path="m171,0l86,66l0,280l0,280l3,290l12,306l21,321l31,340l43,356l55,375l68,390l80,409l96,425l111,441l130,453l151,465l174,478l199,488l227,497l273,504l273,504l286,507l317,507l344,504l376,497l404,488l429,475l457,462l482,444l503,425l525,406l547,384l565,359l582,337l594,312l603,287l616,246l616,246l616,227l619,192l610,161l597,132l582,111l556,89l531,69l500,57l466,44l429,32l389,26l351,19l310,13l267,9l227,6l171,0l171,0xe" fillcolor="#ffbf19" stroked="f" o:allowincell="t" style="position:absolute;left:6799;top:489;width:48;height:40;mso-wrap-style:none;v-text-anchor:middle">
                            <v:fill o:detectmouseclick="t" type="solid" color2="#0040e6"/>
                            <v:stroke color="#3465a4" joinstyle="round" endcap="flat"/>
                            <w10:wrap type="none"/>
                          </v:shape>
                          <v:shape id="shape_0" coordsize="619,505" path="m168,0l52,40l0,279l0,279l3,289l12,304l24,321l34,336l46,355l55,370l68,390l84,405l100,421l115,436l134,453l156,465l177,478l202,487l230,496l276,502l276,502l290,505l321,505l349,502l376,496l404,484l432,471l457,459l482,439l508,421l529,402l548,380l566,355l582,333l594,307l607,283l619,241l619,241l619,223l619,189l613,157l600,129l582,106l560,84l532,66l501,53l466,40l429,31l392,22l352,15l308,12l267,6l227,3l168,0l168,0xe" fillcolor="#ff5938" stroked="f" o:allowincell="t" style="position:absolute;left:6627;top:453;width:48;height:40;mso-wrap-style:none;v-text-anchor:middle">
                            <v:fill o:detectmouseclick="t" type="solid" color2="#00a6c7"/>
                            <v:stroke color="#3465a4" joinstyle="round" endcap="flat"/>
                            <w10:wrap type="none"/>
                          </v:shape>
                          <v:shape id="shape_0" coordsize="995,456" path="m995,245l995,245l977,276l939,333l899,374l856,405l812,431l765,446l722,453l675,456l629,453l581,446l538,437l494,428l454,414l414,405l379,393l332,383l332,383l314,383l277,377l243,374l209,368l177,362l146,351l118,339l93,327l71,308l53,289l34,264l22,233l12,198l3,156l0,110l6,24l6,24l65,21l180,12l286,6l385,0l479,0l566,0l644,6l715,12l777,24l834,41l881,59l921,81l952,110l973,144l989,182l995,245xe" fillcolor="#7f9eb7" stroked="t" o:allowincell="t" style="position:absolute;left:6813;top:450;width:78;height:36;mso-wrap-style:none;v-text-anchor:middle">
                            <v:fill o:detectmouseclick="t" type="solid" color2="#806148"/>
                            <v:stroke color="#160054" weight="19080" joinstyle="round" endcap="flat"/>
                            <w10:wrap type="none"/>
                          </v:shape>
                          <v:shape id="shape_0" coordsize="968,428" path="m0,183l0,183l15,195l43,210l69,227l88,239l106,249l125,255l137,261l153,267l162,270l174,276l187,281l199,287l215,290l230,299l246,308l281,324l281,324l302,339l355,365l414,387l474,402l536,416l598,425l659,428l722,425l778,416l828,402l874,381l912,356l940,324l959,284l968,236l956,152l956,152l925,132l862,95l797,63l729,38l659,20l591,9l520,0l451,0l383,6l318,12l255,29l196,47l143,69l94,98l49,129l0,183xe" fillcolor="#7f9eb7" stroked="t" o:allowincell="t" style="position:absolute;left:6660;top:420;width:77;height:33;mso-wrap-style:none;v-text-anchor:middle">
                            <v:fill o:detectmouseclick="t" type="solid" color2="#806148"/>
                            <v:stroke color="#160054" weight="19080" joinstyle="round" endcap="flat"/>
                            <w10:wrap type="none"/>
                          </v:shape>
                          <v:shape id="shape_0" coordsize="202,144" path="m105,0l105,0l96,3l87,3l74,3l65,6l53,9l43,12l37,15l28,23l22,26l15,32l12,38l6,44l3,50l0,60l0,66l0,78l0,78l0,85l0,95l3,101l9,107l15,117l22,120l31,126l40,129l53,135l65,138l74,138l87,141l99,144l111,144l124,144l145,144l145,144l152,144l164,141l177,135l187,129l193,120l199,107l199,95l202,81l199,66l196,54l187,41l177,29l168,19l152,12l133,6l105,0xe" fillcolor="#160054" stroked="t" o:allowincell="t" style="position:absolute;left:6864;top:458;width:15;height:10;mso-wrap-style:none;v-text-anchor:middle">
                            <v:fill o:detectmouseclick="t" type="solid" color2="#e9ffab"/>
                            <v:stroke color="#070054" weight="39960" joinstyle="round" endcap="flat"/>
                            <w10:wrap type="none"/>
                          </v:shape>
                          <v:shape id="shape_0" coordsize="246,141" path="m106,0l106,0l100,3l88,3l75,3l66,6l56,9l46,12l37,15l31,18l25,26l19,29l12,35l6,41l3,50l0,56l0,63l0,75l0,75l0,81l0,92l3,98l9,104l15,113l22,116l31,123l40,126l53,132l63,135l75,135l88,138l97,141l109,141l122,141l140,141l140,141l162,135l196,123l221,110l236,95l246,81l246,69l243,56l230,44l218,35l202,26l184,15l165,9l147,3l131,0l119,0l106,0xe" fillcolor="#190054" stroked="t" o:allowincell="t" style="position:absolute;left:6710;top:429;width:18;height:10;mso-wrap-style:none;v-text-anchor:middle">
                            <v:fill o:detectmouseclick="t" type="solid" color2="#e6ffab"/>
                            <v:stroke color="#190054" weight="39960" joinstyle="round" endcap="flat"/>
                            <w10:wrap type="none"/>
                          </v:shape>
                          <v:shape id="shape_0" coordsize="5285,3097" path="m22,2063l22,2063l25,2085l40,2126l56,2166l72,2205l91,2245l112,2283l134,2321l159,2355l184,2390l212,2424l239,2456l270,2487l302,2519l336,2547l371,2575l426,2610l505,2610l505,2610l523,2575l564,2506l604,2434l641,2365l678,2295l716,2226l757,2160l800,2097l846,2037l897,1981l956,1924l1018,1878l1090,1830l1170,1792l1257,1758l1413,1717l2139,1792l2599,1792l2599,1792l2614,1792l2645,1786l2676,1783l2707,1780l2739,1773l2770,1770l2804,1767l2835,1761l2866,1755l2897,1752l2926,1745l2957,1739l2985,1730l3016,1723l3044,1714l3087,1698l3087,1698l3090,1726l3100,1776l3112,1821l3132,1858l3150,1896l3175,1924l3203,1953l3231,1978l3265,2000l3302,2019l3343,2037l3383,2053l3430,2069l3476,2085l3527,2100l3610,2122l3610,2122l3641,2136l3700,2154l3760,2173l3816,2192l3872,2211l3924,2233l3975,2251l4024,2271l4074,2289l4120,2311l4168,2334l4214,2355l4261,2377l4307,2403l4355,2431l4426,2472l4426,2472l4441,2484l4475,2506l4510,2532l4545,2556l4579,2581l4613,2610l4644,2635l4675,2667l4703,2695l4727,2727l4750,2761l4769,2796l4787,2833l4800,2871l4809,2908l4815,2971l4815,2971l4812,2977l4812,2988l4812,2997l4809,3006l4806,3016l4803,3025l4800,3034l4796,3045l4790,3051l4787,3060l4784,3066l4778,3072l4775,3079l4772,3085l4769,3091l4765,3097l4765,3097l4781,3066l4818,3000l4855,2934l4896,2871l4939,2808l4983,2742l5027,2679l5067,2616l5107,2550l5147,2484l5182,2415l5213,2343l5238,2268l5260,2188l5275,2107l5285,1975l5285,1975l5282,1937l5278,1858l5272,1780l5260,1704l5247,1629l5229,1557l5210,1484l5186,1412l5164,1346l5135,1277l5107,1214l5076,1148l5045,1088l5014,1028l4980,969l4930,884l4930,884l4920,871l4905,846l4889,818l4877,792l4865,767l4849,746l4837,720l4824,698l4809,672l4793,654l4778,632l4762,614l4743,591l4724,575l4703,557l4668,531l4668,531l4641,519l4588,488l4525,456l4460,422l4389,390l4310,362l4233,330l4152,302l4065,276l3981,251l3890,230l3804,210l3713,195l3623,182l3533,173l3405,167l3405,167l3380,167l3317,164l3243,158l3156,147l3059,135l2957,119l2848,104l2736,88l2621,72l2508,56l2400,41l2297,29l2204,15l2120,9l2048,3l1970,0l1970,0l1873,9l1690,29l1526,56l1373,95l1235,135l1109,182l993,239l888,299l788,365l701,434l616,509l542,585l470,666l402,752l336,840l243,972l243,972l227,996l199,1044l174,1094l153,1145l137,1198l119,1254l106,1308l94,1365l85,1421l72,1481l62,1538l53,1594l43,1654l31,1710l19,1767l0,1852l22,2063xe" fillcolor="#00d100" stroked="t" o:allowincell="t" style="position:absolute;left:6578;top:197;width:422;height:254;mso-wrap-style:none;v-text-anchor:middle">
                            <v:fill o:detectmouseclick="t" type="solid" color2="#ff2eff"/>
                            <v:stroke color="#ff1900" weight="39960" joinstyle="round" endcap="flat"/>
                            <w10:wrap type="none"/>
                          </v:shape>
                          <v:shape id="shape_0" coordsize="4979,2657" path="m3122,954l3122,954l3115,960l3106,972l3100,985l3091,997l3084,1013l3078,1026l3075,1042l3069,1057l3066,1073l3063,1092l3060,1108l3056,1126l3053,1145l3053,1164l3053,1183l3053,1211l3053,1211l3053,1230l3060,1261l3069,1296l3087,1327l3109,1359l3131,1390l3160,1419l3191,1447l3225,1476l3259,1501l3293,1525l3327,1548l3365,1570l3399,1588l3430,1608l3477,1627l3477,1627l3526,1651l3629,1696l3732,1740l3835,1787l3937,1837l4040,1885l4136,1938l4230,1994l4317,2054l4398,2117l4473,2183l4538,2258l4594,2337l4641,2419l4675,2510l4706,2657l4706,2657l4712,2654l4728,2642l4743,2626l4759,2605l4777,2576l4794,2548l4812,2513l4828,2479l4843,2444l4859,2410l4871,2372l4883,2337l4893,2306l4902,2275l4905,2249l4911,2215l4911,2215l4908,2180l4902,2114l4886,2051l4865,1994l4840,1941l4809,1891l4771,1843l4731,1799l4684,1759l4638,1717l4588,1680l4535,1645l4482,1614l4426,1579l4372,1548l4292,1501l4292,1501l4258,1482l4193,1444l4124,1406l4056,1369l3984,1327l3912,1290l3844,1249l3773,1211l3701,1174l3629,1132l3557,1095l3489,1054l3421,1017l3355,975l3290,937l3197,877l3197,877l3152,906l3072,960l2991,1013l2910,1063l2826,1117l2739,1164l2649,1211l2556,1252l2453,1290l2347,1321l2232,1344l2110,1362l1977,1369l1836,1369l1684,1359l1432,1318l1432,1318l1388,1315l1301,1315l1214,1330l1130,1359l1046,1403l965,1456l887,1519l813,1588l741,1667l672,1749l610,1834l554,1922l501,2007l454,2092l417,2177l374,2290l374,2350l374,2350l365,2341l346,2321l334,2299l321,2278l312,2255l302,2233l295,2209l289,2183l286,2158l283,2129l280,2101l280,2073l280,2044l277,2014l277,1982l280,1928l280,1928l280,1856l299,1708l337,1567l392,1432l461,1299l548,1177l647,1063l760,957l884,859l1021,771l1165,693l1319,627l1481,573l1653,532l1827,504l2101,484l2101,484l2129,487l2188,487l2247,492l2303,498l2363,507l2419,516l2474,526l2527,538l2581,550l2633,567l2683,582l2729,598l2777,616l2820,636l2860,655l2919,682l2919,682l2922,690l2935,696l2950,705l2964,718l2979,730l2995,742l3010,756l3029,768l3044,780l3060,790l3078,802l3094,811l3109,822l3125,828l3137,834l3160,834l3160,834l3175,834l3206,834l3240,828l3271,822l3302,811l3333,802l3368,793l3399,780l3430,771l3464,759l3498,749l3532,739l3567,730l3605,724l3642,718l3701,714l3701,714l3770,718l3900,733l4022,768l4130,811l4233,868l4323,937l4408,1013l4485,1098l4556,1189l4622,1281l4681,1378l4740,1476l4794,1573l4843,1667l4893,1759l4967,1881l4967,1881l4970,1881l4976,1872l4979,1862l4979,1846l4979,1831l4976,1812l4973,1790l4967,1768l4964,1746l4958,1724l4952,1702l4945,1680l4939,1661l4933,1642l4930,1627l4930,1608l4930,1608l4927,1564l4914,1469l4893,1369l4862,1264l4818,1161l4768,1054l4709,951l4641,850l4565,756l4485,667l4398,585l4304,513l4205,453l4102,403l3997,372l3832,349l3832,349l3807,352l3762,359l3719,375l3679,394l3636,418l3595,447l3554,478l3514,516l3477,550l3439,589l3405,630l3374,667l3342,702l3315,736l3287,768l3256,805l3256,805l3249,802l3240,790l3231,774l3222,762l3212,745l3206,730l3197,714l3191,699l3181,682l3172,667l3166,652l3157,639l3149,624l3140,610l3134,598l3122,579l3122,579l3103,564l3072,526l3035,492l2995,460l2950,429l2904,400l2857,372l2805,349l2752,328l2692,306l2633,289l2571,274l2505,261l2437,255l2366,249l2253,243l2253,243l2145,246l1940,261l1740,293l1554,334l1373,390l1202,460l1040,538l887,627l744,724l613,828l488,940l377,1060l274,1183l181,1309l99,1438l0,1636l0,1636l0,1633l0,1620l0,1604l3,1582l6,1557l10,1532l16,1501l19,1472l25,1441l28,1413l34,1381l37,1356l44,1330l47,1309l50,1293l56,1274l56,1274l84,1198l150,1054l218,919l292,790l377,673l464,564l558,463l660,372l769,293l887,220l1012,157l1146,108l1291,66l1444,36l1609,13l1877,0l1877,0l1892,4l1929,4l1968,4l2005,7l2042,10l2082,13l2119,16l2161,19l2198,22l2235,29l2272,32l2309,39l2344,45l2375,48l2409,54l2453,60l2453,60l2496,73l2581,95l2658,120l2723,148l2786,183l2839,217l2888,258l2932,300l2973,346l3010,394l3047,447l3084,504l3118,561l3152,624l3194,687l3256,787e" stroked="t" o:allowincell="t" style="position:absolute;left:6592;top:208;width:398;height:217;mso-wrap-style:none;v-text-anchor:middle">
                            <v:fill o:detectmouseclick="t" on="false"/>
                            <v:stroke color="black" weight="39960" joinstyle="round" endcap="flat"/>
                            <w10:wrap type="none"/>
                          </v:shape>
                          <v:shape id="shape_0" coordsize="1083,421" path="m376,0l376,0l401,3l458,6l514,15l569,28l626,46l682,69l735,90l787,119l838,147l884,178l928,213l965,247l1002,285l1030,324l1056,364l1083,421l1083,421l1052,411l996,387l943,358l897,330l853,301l806,273l762,247l713,223l663,201l603,178l542,163l467,147l386,141l293,135l187,138l0,150l0,150l0,147l0,135l3,126l6,115l9,106l15,97l22,90l29,81l38,75l44,66l53,59l63,53l75,46l84,43l97,37l118,28l118,28l121,28l131,21l137,18l146,15l156,12l165,9l177,6l190,6l202,3l217,3l237,3l256,3l277,3l302,3l327,3l376,0xe" fillcolor="#ffbf19" stroked="t" o:allowincell="t" style="position:absolute;left:6827;top:394;width:86;height:33;mso-wrap-style:none;v-text-anchor:middle">
                            <v:fill o:detectmouseclick="t" type="solid" color2="#0040e6"/>
                            <v:stroke color="#ffbf19" weight="19080" joinstyle="round" endcap="flat"/>
                            <w10:wrap type="none"/>
                          </v:shape>
                          <v:shape id="shape_0" coordsize="1077,424" path="m703,0l703,0l675,3l623,6l566,15l510,31l454,47l402,69l345,94l296,120l246,151l200,183l155,217l115,252l81,289l50,327l25,368l0,424l0,424l28,415l84,390l137,361l183,333l227,305l274,276l317,252l367,226l417,204l473,183l538,166l610,151l691,144l784,138l890,141l1077,154l1077,154l1071,147l1064,135l1058,123l1052,113l1049,107l1043,97l1040,94l1034,88l1030,81l1024,78l1018,72l1012,66l1003,63l992,54l983,47l964,31l964,31l955,31l940,25l927,22l915,18l902,15l893,12l881,9l871,9l859,6l844,6l828,3l813,3l793,3l771,3l747,3l703,0xe" fillcolor="#ff1900" stroked="t" o:allowincell="t" style="position:absolute;left:6666;top:363;width:85;height:33;mso-wrap-style:none;v-text-anchor:middle">
                            <v:fill o:detectmouseclick="t" type="solid" color2="#00e6ff"/>
                            <v:stroke color="#ff1900" weight="19080" joinstyle="round" endcap="flat"/>
                            <w10:wrap type="none"/>
                          </v:shape>
                          <v:shape id="shape_0" coordsize="1336,757" path="m0,0l0,0l0,53l16,154l37,245l72,330l113,406l162,475l218,538l281,591l349,638l420,676l496,707l573,730l653,748l735,757l816,757l937,745l937,745l943,745l962,745l984,742l1009,742l1033,742l1058,739l1087,739l1115,736l1146,733l1174,727l1202,723l1229,717l1254,707l1279,698l1305,688l1336,667e" stroked="t" o:allowincell="t" style="position:absolute;left:6677;top:492;width:105;height:61;mso-wrap-style:none;v-text-anchor:middle">
                            <v:fill o:detectmouseclick="t" on="false"/>
                            <v:stroke color="#3d0054" weight="39960" joinstyle="round" endcap="flat"/>
                            <w10:wrap type="none"/>
                          </v:shape>
                          <v:shape id="shape_0" coordsize="4049,5525" path="m2416,0l2416,0l2391,6l2334,15l2260,22l2176,29l2079,41l1974,53l1864,75l1749,104l1634,141l1522,192l1413,255l1307,333l1214,431l1130,544l1055,677l981,918l981,918l962,984l921,1122l868,1264l806,1409l734,1563l660,1717l579,1878l498,2041l417,2208l336,2377l261,2550l193,2727l130,2902l81,3079l41,3258l10,3522l10,3522l3,3607l0,3777l0,3946l7,4113l22,4277l44,4437l72,4594l112,4742l159,4880l221,5012l289,5132l374,5239l470,5330l579,5408l703,5468l918,5525l4049,4711l4049,4711l4006,4670l3934,4588l3878,4510l3838,4437l3807,4371l3784,4305l3775,4242l3772,4183l3778,4123l3787,4066l3804,4009l3822,3949l3844,3893l3866,3834l3884,3771l3912,3670l3912,3670l3875,3667l3772,3673l3633,3695l3461,3730l3271,3774l3060,3827l2839,3880l2615,3934l2391,3985l2173,4025l1968,4057l1784,4075l1625,4072l1497,4051l1410,4006l1364,3880l1364,3880l1367,3834l1376,3733l1389,3632l1407,3525l1429,3415l1457,3301l1488,3189l1525,3072l1566,2953l1613,2836l1662,2717l1718,2598l1778,2481l1846,2365l1914,2248l2033,2076l2033,2076l2067,2031l2144,1931l2235,1821l2331,1701l2437,1578l2543,1449l2646,1320l2745,1191l2839,1066l2922,947l2992,830l3044,726l3078,632l3088,551l3072,485l2998,419l2998,419l2995,419l2982,408l2960,393l2929,368l2891,336l2845,302l2799,264l2745,227l2692,185l2643,148l2590,110l2543,75l2502,47l2465,25l2437,9l2416,0xe" fillcolor="#ffbf00" stroked="t" o:allowincell="t" style="position:absolute;left:6394;top:565;width:324;height:451;mso-wrap-style:none;v-text-anchor:middle">
                            <v:fill o:detectmouseclick="t" type="solid" color2="#0040ff"/>
                            <v:stroke color="#ff5938" weight="39960" joinstyle="round" endcap="flat"/>
                            <w10:wrap type="none"/>
                          </v:shape>
                          <v:shape id="shape_0" coordsize="2760,4607" path="m1612,0l1612,0l1550,47l1438,141l1335,242l1242,346l1158,456l1083,565l1015,679l953,789l896,900l846,1009l806,1113l766,1213l735,1305l706,1390l681,1468l650,1563l650,1563l626,1629l579,1761l530,1893l476,2032l423,2173l367,2314l314,2462l261,2613l212,2767l165,2924l121,3088l84,3251l53,3421l28,3594l9,3770l0,4041l0,4041l0,4076l3,4135l12,4192l28,4248l46,4298l68,4349l96,4393l128,4434l162,4472l202,4503l243,4532l286,4556l337,4578l386,4591l439,4604l525,4607l525,4607l539,4607l570,4607l598,4601l626,4595l650,4585l675,4575l700,4566l722,4553l747,4541l769,4529l794,4512l815,4500l840,4487l865,4475l890,4466l930,4449l930,4449l987,4431l1101,4396l1214,4361l1325,4327l1438,4298l1550,4271l1659,4242l1768,4217l1880,4195l1992,4173l2104,4154l2219,4135l2334,4119l2452,4103l2574,4091l2760,4072e" stroked="t" o:allowincell="t" style="position:absolute;left:6460;top:579;width:220;height:377;mso-wrap-style:none;v-text-anchor:middle">
                            <v:fill o:detectmouseclick="t" on="false"/>
                            <v:stroke color="#ff5938" weight="19080" joinstyle="round" endcap="flat"/>
                            <w10:wrap type="none"/>
                          </v:shape>
                          <v:shape id="shape_0" coordsize="3508,4855" path="m1148,0l1148,0l1105,85l1017,264l927,456l835,657l737,875l641,1098l548,1330l455,1566l367,1812l286,2056l211,2308l146,2560l90,2808l47,3060l16,3305l0,3664l0,3664l0,3720l3,3830l16,3937l31,4041l56,4141l84,4243l118,4333l158,4424l205,4507l259,4582l321,4648l386,4708l461,4762l541,4802l629,4834l775,4855l3508,4195e" stroked="t" o:allowincell="t" style="position:absolute;left:6420;top:592;width:280;height:397;mso-wrap-style:none;v-text-anchor:middle">
                            <v:fill o:detectmouseclick="t" on="false"/>
                            <v:stroke color="#e500ff" weight="19080" joinstyle="round" endcap="flat"/>
                            <w10:wrap type="none"/>
                          </v:shape>
                          <v:shape id="shape_0" coordsize="1211,2254" path="m1211,0l1211,0l1105,84l1009,169l918,250l834,333l759,414l688,496l623,574l560,657l507,735l457,811l411,889l371,964l333,1040l298,1116l268,1188l240,1260l218,1333l196,1402l175,1471l158,1540l143,1606l127,1672l115,1735l102,1798l90,1861l78,1921l65,1981l53,2037l40,2093l28,2150l0,2254e" stroked="t" o:allowincell="t" style="position:absolute;left:6522;top:605;width:96;height:184;mso-wrap-style:none;v-text-anchor:middle">
                            <v:fill o:detectmouseclick="t" on="false"/>
                            <v:stroke color="#ff5938" weight="19080" joinstyle="round" endcap="flat"/>
                            <w10:wrap type="none"/>
                          </v:shape>
                          <v:shape id="shape_0" coordsize="2639,4103" path="m1584,0l1584,0l1521,34l1400,122l1285,232l1173,361l1064,505l962,669l862,843l769,1024l684,1213l604,1408l529,1603l460,1798l398,1990l345,2176l301,2355l248,2597l248,2597l242,2632l227,2695l211,2764l193,2830l171,2899l152,2971l131,3040l108,3110l90,3182l71,3251l52,3320l37,3386l21,3452l12,3515l3,3578l0,3663l0,3663l0,3688l3,3736l6,3779l15,3821l28,3861l43,3899l62,3934l80,3965l105,3993l131,4022l162,4043l193,4062l227,4078l264,4091l304,4100l373,4103l373,4103l386,4103l414,4100l445,4094l476,4082l507,4069l542,4053l573,4034l607,4016l641,3996l675,3977l706,3959l738,3940l769,3924l800,3908l828,3899l868,3883l868,3883l914,3874l1017,3848l1123,3821l1229,3795l1342,3767l1450,3742l1566,3716l1677,3692l1793,3666l1907,3647l2023,3626l2137,3610l2250,3594l2365,3584l2474,3575l2639,3569e" stroked="t" o:allowincell="t" style="position:absolute;left:6477;top:594;width:210;height:336;mso-wrap-style:none;v-text-anchor:middle">
                            <v:fill o:detectmouseclick="t" on="false"/>
                            <v:stroke color="#ffff4c" weight="19080" joinstyle="round" endcap="flat"/>
                            <w10:wrap type="none"/>
                          </v:shape>
                          <v:shape id="shape_0" coordsize="3197,4733" path="m1242,0l1242,0l1208,46l1143,144l1081,248l1018,361l956,481l900,603l842,732l785,861l732,996l683,1132l632,1267l586,1399l539,1534l499,1663l459,1792l405,1975l405,1975l389,2018l362,2113l331,2207l300,2308l266,2411l232,2522l200,2632l165,2744l135,2861l104,2978l79,3097l54,3220l35,3340l16,3462l7,3581l0,3761l0,3761l0,3808l3,3896l13,3981l25,4066l42,4151l63,4229l91,4304l122,4377l159,4446l203,4506l250,4562l303,4613l362,4654l430,4688l502,4713l623,4733l3197,4138e" stroked="t" o:allowincell="t" style="position:absolute;left:6435;top:585;width:255;height:387;mso-wrap-style:none;v-text-anchor:middle">
                            <v:fill o:detectmouseclick="t" on="false"/>
                            <v:stroke color="#ffff4c" weight="19080" joinstyle="round" endcap="flat"/>
                            <w10:wrap type="none"/>
                          </v:shape>
                          <v:shape id="shape_0" coordsize="1367,4699" path="m1367,0l1367,0l1299,86l1167,270l1039,468l913,686l791,915l675,1158l567,1406l464,1667l371,1931l284,2199l205,2472l140,2742l88,3013l43,3280l16,3541l0,3916l0,3916l0,3963l6,4054l19,4139l37,4217l62,4293l94,4362l128,4425l168,4481l215,4535l264,4579l321,4617l377,4648l439,4673l505,4690l573,4699l684,4699e" stroked="t" o:allowincell="t" style="position:absolute;left:6447;top:576;width:108;height:384;mso-wrap-style:none;v-text-anchor:middle">
                            <v:fill o:detectmouseclick="t" on="false"/>
                            <v:stroke color="#e500ff" weight="19080" joinstyle="round" endcap="flat"/>
                            <w10:wrap type="none"/>
                          </v:shape>
                          <v:shape id="shape_0" coordsize="896,2818" path="m183,0l183,0l173,32l155,94l136,160l117,226l102,300l87,375l71,450l59,529l46,607l34,690l25,771l15,853l9,937l3,1020l0,1101l0,1224l0,1224l0,1306l3,1459l15,1607l31,1746l52,1878l83,2003l117,2120l161,2230l214,2330l273,2425l341,2507l420,2585l507,2651l607,2711l712,2761l896,2818e" stroked="t" o:allowincell="t" style="position:absolute;left:6405;top:774;width:71;height:230;mso-wrap-style:none;v-text-anchor:middle">
                            <v:fill o:detectmouseclick="t" on="false"/>
                            <v:stroke color="#ff5938" weight="19080" joinstyle="round" endcap="flat"/>
                            <w10:wrap type="none"/>
                          </v:shape>
                          <v:shape id="shape_0" coordsize="1273,2692" path="m1273,0l1273,0l1214,35l1158,72l1100,116l1043,170l987,227l931,290l878,356l822,428l769,503l720,585l666,669l617,758l567,846l520,941l473,1038l430,1136l386,1233l346,1334l306,1437l268,1538l234,1641l200,1743l169,1846l141,1947l113,2047l88,2148l65,2245l47,2340l31,2431l16,2523l0,2692e" stroked="t" o:allowincell="t" style="position:absolute;left:6512;top:587;width:101;height:219;mso-wrap-style:none;v-text-anchor:middle">
                            <v:fill o:detectmouseclick="t" on="false"/>
                            <v:stroke color="#ff5938" weight="19080" joinstyle="round" endcap="flat"/>
                            <w10:wrap type="none"/>
                          </v:shape>
                          <v:shape id="shape_0" coordsize="2857,528" path="m0,151l0,151l12,172l40,210l68,244l100,283l128,314l159,349l190,377l221,405l255,430l292,455l330,475l370,493l414,505l460,518l511,524l591,528l591,528l666,528l812,512l953,487l1086,449l1217,405l1348,355l1472,298l1600,244l1728,188l1858,138l1995,91l2132,53l2278,22l2431,6l2593,0l2857,25e" stroked="t" o:allowincell="t" style="position:absolute;left:6462;top:895;width:228;height:42;mso-wrap-style:none;v-text-anchor:middle">
                            <v:fill o:detectmouseclick="t" on="false"/>
                            <v:stroke color="#ff5938" weight="19080" joinstyle="round" endcap="flat"/>
                            <w10:wrap type="none"/>
                          </v:shape>
                          <v:group id="shape_0" style="position:absolute;left:7108;top:979;width:581;height:284">
                            <v:group id="shape_0" style="position:absolute;left:7281;top:979;width:219;height:131">
                              <v:shape id="shape_0" coordsize="545,1169" path="m0,220l258,112l290,276l290,276l293,252l296,226l303,204l306,181l312,160l318,141l324,123l340,97l349,81l361,66l377,54l392,40l414,28l436,15l477,0l545,273l545,273l527,283l508,292l489,304l471,314l454,330l439,342l423,361l405,390l392,415l383,439l377,468l374,499l371,537l371,575l380,641l483,1060l224,1169l0,220xe" fillcolor="#00ff66" stroked="f" o:allowincell="t" style="position:absolute;left:7281;top:1014;width:42;height:94;mso-wrap-style:none;v-text-anchor:middle">
                                <v:fill o:detectmouseclick="t" type="solid" color2="#ff0099"/>
                                <v:stroke color="#3465a4" joinstyle="round" endcap="flat"/>
                                <w10:wrap type="none"/>
                              </v:shape>
                              <v:shape id="shape_0" coordsize="809,355" path="m809,355l489,355l517,339l502,295l479,261l457,235l429,220l402,211l374,211l343,217l302,238l277,261l255,286l236,318l221,352l221,355l0,355l19,304l68,214l137,135l280,34l321,19l361,6l405,0l445,0l485,6l526,16l567,31l622,63l656,88l687,120l719,154l744,195l769,238l788,286l809,355xe" fillcolor="#00ff66" stroked="f" o:allowincell="t" style="position:absolute;left:7345;top:993;width:64;height:27;mso-wrap-style:none;v-text-anchor:middle">
                                <v:fill o:detectmouseclick="t" type="solid" color2="#ff0099"/>
                                <v:stroke color="#3465a4" joinstyle="round" endcap="flat"/>
                                <w10:wrap type="none"/>
                              </v:shape>
                              <v:shape id="shape_0" coordsize="877,723" path="m31,0l252,0l246,38l246,78l261,144l520,0l840,0l843,6l318,302l327,356l346,396l364,431l392,456l420,472l448,482l479,482l526,472l554,456l582,434l604,409l622,378l638,343l647,302l647,233l871,120l877,167l877,210l874,252l868,296l859,336l846,375l831,416l800,468l778,503l754,534l726,566l697,594l666,620l638,642l591,670l491,711l398,723l315,711l236,677l168,626l108,560l62,478l16,343l0,246l0,144l16,47l31,0xe" fillcolor="#00ff66" stroked="f" o:allowincell="t" style="position:absolute;left:7342;top:1022;width:69;height:58;mso-wrap-style:none;v-text-anchor:middle">
                                <v:fill o:detectmouseclick="t" type="solid" color2="#ff0099"/>
                                <v:stroke color="#3465a4" joinstyle="round" endcap="flat"/>
                                <w10:wrap type="none"/>
                              </v:shape>
                              <v:shape id="shape_0" coordsize="846,691" path="m840,691l548,691l551,679l557,654l560,628l567,598l567,516l539,522l517,528l495,538l474,544l455,550l435,559l417,567l395,579l380,588l367,598l355,604l343,613l333,622l321,633l308,645l290,667l278,688l278,691l0,691l9,670l44,625l81,585l146,531l199,501l253,472l308,447l367,424l429,406l489,393l579,378l579,295l573,274l570,258l560,243l554,229l539,217l526,211l495,204l442,204l414,208l401,211l389,217l377,220l364,226l355,232l343,243l333,249l308,274l299,286l287,312l281,327l278,340l274,361l9,378l18,330l37,286l60,246l85,211l112,177l146,145l181,120l236,85l278,63l318,48l358,34l395,22l435,12l474,6l526,0l604,0l660,6l716,19l753,34l778,51l800,69l815,91l831,117l840,148l846,183l846,243l840,691xe" fillcolor="#00ff66" stroked="f" o:allowincell="t" style="position:absolute;left:7430;top:979;width:67;height:55;mso-wrap-style:none;v-text-anchor:middle">
                                <v:fill o:detectmouseclick="t" type="solid" color2="#ff0099"/>
                                <v:stroke color="#3465a4" joinstyle="round" endcap="flat"/>
                                <w10:wrap type="none"/>
                              </v:shape>
                              <v:shape id="shape_0" coordsize="912,381" path="m37,0l315,0l308,20l302,45l299,66l302,89l308,108l321,136l333,152l352,164l370,171l392,174l417,174l445,168l492,146l498,143l517,123l535,98l545,83l557,63l569,36l579,14l585,0l877,0l877,51l874,66l874,120l877,133l877,149l880,168l894,218l900,231l903,240l912,255l619,300l597,171l563,221l526,261l486,297l441,324l398,350l355,366l311,375l245,381l202,378l162,372l125,359l94,344l62,321l40,297l15,249l0,189l0,133l6,80l25,26l37,0xe" fillcolor="#00ff66" stroked="f" o:allowincell="t" style="position:absolute;left:7427;top:1034;width:72;height:30;mso-wrap-style:none;v-text-anchor:middle">
                                <v:fill o:detectmouseclick="t" type="solid" color2="#ff0099"/>
                                <v:stroke color="#3465a4" joinstyle="round" endcap="flat"/>
                                <w10:wrap type="none"/>
                              </v:shape>
                            </v:group>
                            <v:group id="shape_0" style="position:absolute;left:7108;top:1044;width:581;height:219">
                              <v:shape id="shape_0" coordsize="635,1296" path="m208,32l455,0l432,283l635,255l628,497l420,525l408,871l408,871l408,906l408,937l408,963l411,984l417,1003l420,1019l429,1029l442,1041l455,1044l470,1047l489,1047l508,1044l532,1038l560,1032l607,1019l610,1230l610,1230l591,1239l570,1252l539,1261l501,1274l464,1283l420,1290l377,1296l315,1296l271,1290l233,1277l199,1258l168,1230l146,1195l131,1148l128,1060l146,566l0,588l0,346l174,321l208,32xe" fillcolor="#00ff66" stroked="f" o:allowincell="t" style="position:absolute;left:7136;top:1044;width:50;height:104;mso-wrap-style:none;v-text-anchor:middle">
                                <v:fill o:detectmouseclick="t" type="solid" color2="#ff0099"/>
                                <v:stroke color="#3465a4" joinstyle="round" endcap="flat"/>
                                <w10:wrap type="none"/>
                              </v:shape>
                              <v:shape id="shape_0" coordsize="846,698" path="m846,698l547,698l550,689l556,664l562,635l565,604l565,519l538,529l513,538l491,544l448,563l429,569l414,578l388,591l376,601l360,607l351,617l338,626l329,635l320,648l307,661l292,683l286,698l12,698l12,695l43,651l80,610l145,551l192,519l245,488l301,459l360,437l417,415l476,400l565,380l565,321l562,296l559,274l547,242l538,233l522,220l510,214l497,211l482,208l466,208l451,211l429,214l401,217l388,220l376,227l366,230l341,242l329,251l295,286l286,299l280,314l273,327l267,359l267,380l0,406l9,359l25,314l46,274l71,233l99,198l133,167l167,139l224,101l261,79l301,59l341,44l382,32l420,19l457,13l510,4l531,4l556,0l584,0l669,10l697,16l758,47l780,66l799,88l812,113l825,145l831,179l834,239l846,698xe" fillcolor="#00ff66" stroked="f" o:allowincell="t" style="position:absolute;left:7206;top:1051;width:66;height:56;mso-wrap-style:none;v-text-anchor:middle">
                                <v:fill o:detectmouseclick="t" type="solid" color2="#ff0099"/>
                                <v:stroke color="#3465a4" joinstyle="round" endcap="flat"/>
                                <w10:wrap type="none"/>
                              </v:shape>
                              <v:shape id="shape_0" coordsize="915,393" path="m41,0l315,0l312,6l302,32l299,54l299,98l305,120l321,145l333,161l349,170l367,177l392,180l417,177l443,167l498,138l514,123l533,98l551,66l563,35l573,13l576,0l875,0l875,41l872,57l872,95l875,107l875,120l878,132l881,154l884,164l888,177l894,189l897,201l903,214l906,223l915,240l630,296l601,167l567,217l529,261l489,299l446,327l401,352l358,372l315,384l250,393l168,387l131,375l100,359l69,340l47,315l23,267l6,208l0,151l6,98l20,48l41,0xe" fillcolor="#00ff66" stroked="f" o:allowincell="t" style="position:absolute;left:7204;top:1108;width:72;height:31;mso-wrap-style:none;v-text-anchor:middle">
                                <v:fill o:detectmouseclick="t" type="solid" color2="#ff0099"/>
                                <v:stroke color="#3465a4" joinstyle="round" endcap="flat"/>
                                <w10:wrap type="none"/>
                              </v:shape>
                              <v:shape id="shape_0" coordsize="1099,771" path="m887,771l604,771l613,737l623,695l629,657l632,626l635,597l632,573l632,554l623,528l617,516l601,500l589,494l578,488l569,485l554,482l520,482l501,485l486,491l467,497l451,507l436,519l411,537l380,576l367,597l351,620l339,648l323,677l308,720l299,746l292,768l292,771l0,771l19,692l56,605l99,519l155,444l221,381l296,327l376,293l516,277l563,287l578,293l592,296l607,302l620,308l638,321l648,330l660,339l688,378l694,393l706,419l825,0l1099,29l887,771xe" fillcolor="#00ff66" stroked="f" o:allowincell="t" style="position:absolute;left:7109;top:1158;width:87;height:62;mso-wrap-style:none;v-text-anchor:middle">
                                <v:fill o:detectmouseclick="t" type="solid" color2="#ff0099"/>
                                <v:stroke color="#3465a4" joinstyle="round" endcap="flat"/>
                                <w10:wrap type="none"/>
                              </v:shape>
                              <v:shape id="shape_0" coordsize="911,509" path="m24,0l316,0l298,72l295,98l292,126l292,160l295,185l301,207l307,226l320,245l332,261l347,273l382,282l397,285l413,285l432,282l448,279l466,273l482,264l497,251l522,230l553,192l568,167l581,138l593,107l607,72l625,9l628,0l911,0l764,509l500,487l522,355l510,371l497,383l482,393l469,405l454,414l435,428l420,434l391,446l372,453l329,465l307,468l258,468l220,465l148,453l93,418l49,368l21,302l6,226l0,144l9,56l24,0xe" fillcolor="#00ff66" stroked="f" o:allowincell="t" style="position:absolute;left:7108;top:1221;width:72;height:41;mso-wrap-style:none;v-text-anchor:middle">
                                <v:fill o:detectmouseclick="t" type="solid" color2="#ff0099"/>
                                <v:stroke color="#3465a4" joinstyle="round" endcap="flat"/>
                                <w10:wrap type="none"/>
                              </v:shape>
                              <v:shape id="shape_0" coordsize="822,315" path="m822,315l547,315l544,290l532,258l513,233l491,215l464,204l436,201l389,207l357,218l329,236l302,258l277,287l261,315l0,315l40,246l102,167l180,98l271,44l439,0l482,0l525,6l569,16l607,32l644,51l678,72l712,101l753,152l774,189l797,230l812,270l822,315xe" fillcolor="#00ff66" stroked="f" o:allowincell="t" style="position:absolute;left:7206;top:1174;width:64;height:25;mso-wrap-style:none;v-text-anchor:middle">
                                <v:fill o:detectmouseclick="t" type="solid" color2="#ff0099"/>
                                <v:stroke color="#3465a4" joinstyle="round" endcap="flat"/>
                                <w10:wrap type="none"/>
                              </v:shape>
                              <v:shape id="shape_0" coordsize="897,720" path="m66,0l327,0l324,6l309,44l302,110l616,60l616,12l613,0l888,0l888,3l894,53l897,104l891,182l296,279l287,333l290,377l299,418l315,450l333,474l361,491l389,503l436,509l471,506l502,497l533,477l564,456l588,428l610,393l632,330l882,302l869,345l856,387l819,462l794,497l769,528l741,560l695,600l661,626l626,648l591,666l554,682l520,695l483,708l433,717l324,720l233,698l156,657l97,597l51,525l19,443l0,352l3,207l22,113l57,18l66,0xe" fillcolor="#00ff66" stroked="f" o:allowincell="t" style="position:absolute;left:7201;top:1200;width:70;height:58;mso-wrap-style:none;v-text-anchor:middle">
                                <v:fill o:detectmouseclick="t" type="solid" color2="#ff0099"/>
                                <v:stroke color="#3465a4" joinstyle="round" endcap="flat"/>
                                <w10:wrap type="none"/>
                              </v:shape>
                              <v:shape id="shape_0" coordsize="785,1305" path="m141,92l371,0l414,290l607,218l651,456l455,528l511,869l511,869l518,903l524,935l533,959l539,981l548,998l555,1010l564,1019l583,1029l595,1029l610,1029l626,1022l648,1016l669,1007l694,995l742,972l785,1176l785,1176l769,1190l748,1205l720,1221l688,1239l654,1259l614,1274l573,1287l508,1302l467,1305l427,1299l390,1290l355,1271l325,1239l299,1199l274,1113l197,626l56,677l0,444l162,381l141,92xe" fillcolor="#00ff66" stroked="f" o:allowincell="t" style="position:absolute;left:7295;top:1115;width:61;height:106;mso-wrap-style:none;v-text-anchor:middle">
                                <v:fill o:detectmouseclick="t" type="solid" color2="#ff0099"/>
                                <v:stroke color="#3465a4" joinstyle="round" endcap="flat"/>
                                <w10:wrap type="none"/>
                              </v:shape>
                              <v:shape id="shape_0" coordsize="865,531" path="m865,531l591,531l582,484l569,434l557,387l542,346l529,312l514,283l497,261l479,243l457,223l441,214l426,207l410,204l386,204l376,207l364,211l345,223l330,233l318,249l304,261l292,280l282,296l273,318l264,349l258,372l258,396l255,421l258,450l261,475l267,504l276,531l0,531l0,497l6,438l18,384l31,336l49,292l68,255l103,201l131,173l155,145l183,120l211,101l242,82l270,63l314,41l355,25l398,12l438,3l482,0l523,3l563,9l600,22l656,51l690,78l722,110l753,151l781,195l806,249l824,305l852,406l858,444l865,525l865,531xe" fillcolor="#00ff66" stroked="f" o:allowincell="t" style="position:absolute;left:7360;top:1107;width:68;height:43;mso-wrap-style:none;v-text-anchor:middle">
                                <v:fill o:detectmouseclick="t" type="solid" color2="#ff0099"/>
                                <v:stroke color="#3465a4" joinstyle="round" endcap="flat"/>
                                <w10:wrap type="none"/>
                              </v:shape>
                              <v:shape id="shape_0" coordsize="865,550" path="m0,0l276,0l279,16l286,48l298,105l327,189l336,214l355,249l367,271l379,290l395,306l414,318l429,324l448,331l482,328l500,324l520,315l538,303l554,290l566,274l579,255l585,234l597,199l603,142l603,114l600,79l597,48l591,0l865,0l862,39l858,79l849,126l840,171l815,237l772,318l741,360l709,397l672,432l628,463l560,504l497,529l438,544l386,550l333,547l286,535l242,519l202,495l146,447l115,409l86,369l43,274l12,174l3,95l0,29l0,0xe" fillcolor="#00ff66" stroked="f" o:allowincell="t" style="position:absolute;left:7360;top:1151;width:68;height:44;mso-wrap-style:none;v-text-anchor:middle">
                                <v:fill o:detectmouseclick="t" type="solid" color2="#ff0099"/>
                                <v:stroke color="#3465a4" joinstyle="round" endcap="flat"/>
                                <w10:wrap type="none"/>
                              </v:shape>
                              <v:shape id="shape_0" coordsize="1009,802" path="m865,802l589,802l589,799l595,751l601,711l607,673l607,613l604,588l598,569l589,544l578,532l569,522l550,509l538,506l529,506l513,503l495,506l479,509l448,522l430,532l399,556l376,582l364,601l348,619l311,695l302,724l289,770l283,802l0,802l3,777l28,685l65,598l115,516l174,443l240,384l317,343l454,311l470,315l485,315l501,318l516,318l529,321l544,327l557,333l578,343l592,349l604,358l613,371l626,381l635,393l644,409l660,430l734,0l1009,0l865,802xe" fillcolor="#00ff66" stroked="f" o:allowincell="t" style="position:absolute;left:7452;top:1063;width:79;height:64;mso-wrap-style:none;v-text-anchor:middle">
                                <v:fill o:detectmouseclick="t" type="solid" color2="#ff0099"/>
                                <v:stroke color="#3465a4" joinstyle="round" endcap="flat"/>
                                <w10:wrap type="none"/>
                              </v:shape>
                              <v:shape id="shape_0" coordsize="883,496" path="m18,0l301,0l295,19l289,69l289,94l286,123l289,147l292,186l304,229l317,249l329,264l345,280l363,289l397,298l414,298l429,295l448,292l479,280l494,267l507,255l528,229l541,210l565,160l575,132l584,97l593,60l607,0l883,0l796,484l531,484l544,355l531,371l494,409l463,434l448,444l420,459l382,478l338,490l289,496l252,496l176,493l117,465l71,418l34,358l12,286l0,201l0,113l18,0xe" fillcolor="#00ff66" stroked="f" o:allowincell="t" style="position:absolute;left:7450;top:1128;width:69;height:39;mso-wrap-style:none;v-text-anchor:middle">
                                <v:fill o:detectmouseclick="t" type="solid" color2="#ff0099"/>
                                <v:stroke color="#3465a4" joinstyle="round" endcap="flat"/>
                                <w10:wrap type="none"/>
                              </v:shape>
                              <v:shape id="shape_0" coordsize="955,487" path="m936,487l647,487l647,483l663,439l672,399l678,361l681,330l681,301l678,276l669,245l660,229l650,216l629,195l616,188l607,185l595,179l554,179l535,182l498,195l479,204l463,213l439,235l420,251l405,270l392,292l377,314l364,336l352,361l335,402l323,430l305,487l0,487l0,483l15,433l34,383l71,311l105,254l142,204l181,163l218,125l258,93l295,66l335,47l392,21l432,12l470,6l504,3l541,0l576,0l610,3l656,9l700,21l740,34l781,53l815,75l849,100l877,129l902,163l930,216l942,261l952,304l955,355l952,408l942,465l936,487xe" fillcolor="#00ff66" stroked="f" o:allowincell="t" style="position:absolute;left:7536;top:1101;width:75;height:39;mso-wrap-style:none;v-text-anchor:middle">
                                <v:fill o:detectmouseclick="t" type="solid" color2="#ff0099"/>
                                <v:stroke color="#3465a4" joinstyle="round" endcap="flat"/>
                                <w10:wrap type="none"/>
                              </v:shape>
                              <v:shape id="shape_0" coordsize="955,477" path="m19,0l324,0l314,28l308,56l299,81l293,110l289,151l286,176l286,198l289,220l299,242l308,258l320,273l348,293l368,302l390,305l408,308l430,305l448,299l470,290l489,276l517,251l535,233l554,210l573,185l589,161l607,129l623,98l648,44l666,0l955,0l946,38l915,135l878,204l856,239l828,273l800,305l768,336l731,368l675,405l632,428l589,446l541,462l492,471l442,477l390,477l305,468l240,456l184,434l137,408l96,377l65,342l41,305l22,261l4,195l0,147l0,98l7,47l19,0xe" fillcolor="#00ff66" stroked="f" o:allowincell="t" style="position:absolute;left:7534;top:1141;width:75;height:38;mso-wrap-style:none;v-text-anchor:middle">
                                <v:fill o:detectmouseclick="t" type="solid" color2="#ff0099"/>
                                <v:stroke color="#3465a4" joinstyle="round" endcap="flat"/>
                                <w10:wrap type="none"/>
                              </v:shape>
                              <v:shape id="shape_0" coordsize="996,975" path="m782,339l782,339l779,320l776,299l769,279l760,261l751,245l738,233l723,217l698,201l683,191l664,185l644,179l626,173l607,170l589,170l564,170l564,170l548,173l539,176l527,179l518,182l508,188l499,195l493,198l483,207l477,213l474,223l468,230l468,236l465,242l465,248l468,254l468,254l477,279l496,299l521,317l552,333l586,349l626,362l667,377l726,402l763,418l800,440l831,465l860,494l882,528l894,569l900,638l900,638l891,698l873,749l847,795l819,836l782,870l742,902l698,924l626,953l573,965l521,972l468,975l414,972l362,965l309,953l237,927l237,927l206,921l181,909l153,896l131,884l110,867l88,852l70,833l48,804l31,783l22,758l13,732l7,704l0,676l0,644l4,594l263,606l263,606l256,638l259,666l272,695l290,717l312,738l343,755l374,770l427,786l462,792l496,792l530,789l561,783l586,770l607,755l626,720l626,720l626,707l623,695l620,683l614,672l604,663l592,654l579,644l558,632l539,626l524,620l505,613l490,606l471,600l451,594l430,581l430,581l399,572l374,563l346,554l321,540l300,528l275,515l256,500l231,474l215,456l203,434l193,412l187,386l184,359l184,327l193,276l193,276l203,239l215,204l234,173l256,141l281,116l306,91l334,72l380,44l414,32l445,19l480,12l514,6l545,3l579,0l626,3l626,3l670,12l714,19l751,32l788,41l825,56l856,69l885,88l922,116l944,135l959,160l975,185l987,213l993,242l996,276l996,327l782,339xe" fillcolor="#00ff66" stroked="f" o:allowincell="t" style="position:absolute;left:7609;top:1120;width:78;height:78;mso-wrap-style:none;v-text-anchor:middle">
                                <v:fill o:detectmouseclick="t" type="solid" color2="#ff0099"/>
                                <v:stroke color="#3465a4" joinstyle="round" endcap="flat"/>
                                <w10:wrap type="none"/>
                              </v:shape>
                            </v:group>
                          </v:group>
                          <v:shape id="shape_0" fillcolor="red" stroked="f" o:allowincell="t" style="position:absolute;left:6515;top:1042;width:565;height:203;mso-wrap-style:none;v-text-anchor:middle" type="_x0000_t136">
                            <v:path textpathok="t"/>
                            <v:textpath on="t" fitshape="t" string="pareib" style="font-family:&quot;Arial Black&quot;;font-size:12pt"/>
                            <v:fill o:detectmouseclick="t" type="solid" color2="aqua"/>
                            <v:stroke color="#3465a4" joinstyle="round" endcap="flat"/>
                            <w10:wrap type="none"/>
                          </v:shape>
                        </v:group>
                      </w:pict>
                    </mc:Fallback>
                  </mc:AlternateContent>
                </w:r>
                <w:r>
                  <w:rPr>
                    <w:rFonts w:cs="Arial" w:ascii="Arial" w:hAnsi="Arial"/>
                    <w:b/>
                    <w:bCs/>
                    <w:sz w:val="22"/>
                    <w:lang w:val="es-ES_tradnl"/>
                  </w:rPr>
                  <w:t>SECRETARIA DE EDUCACIÓN DE GOBIERNO DEL ESTADO</w:t>
                </w:r>
              </w:p>
              <w:p>
                <w:pPr>
                  <w:pStyle w:val="Normal"/>
                  <w:jc w:val="center"/>
                  <w:rPr/>
                </w:pPr>
                <w:r>
                  <w:rPr>
                    <w:rFonts w:cs="Arial" w:ascii="Arial" w:hAnsi="Arial"/>
                    <w:b/>
                    <w:bCs/>
                    <w:sz w:val="22"/>
                    <w:szCs w:val="22"/>
                    <w:lang w:val="es-ES_tradnl"/>
                  </w:rPr>
                  <w:t>CONSEJO NACIONAL DE FOMENTO EDUCATIVO</w:t>
                </w:r>
              </w:p>
              <w:p>
                <w:pPr>
                  <w:pStyle w:val="Normal"/>
                  <w:jc w:val="center"/>
                  <w:rPr>
                    <w:rFonts w:ascii="Arial" w:hAnsi="Arial" w:cs="Arial"/>
                    <w:b/>
                    <w:b/>
                    <w:bCs/>
                    <w:sz w:val="22"/>
                  </w:rPr>
                </w:pPr>
                <w:r>
                  <w:rPr>
                    <w:rFonts w:cs="Arial" w:ascii="Arial" w:hAnsi="Arial"/>
                    <w:b/>
                    <w:bCs/>
                    <w:sz w:val="22"/>
                    <w:lang w:val="es-ES_tradnl"/>
                  </w:rPr>
                  <w:t xml:space="preserve">INSTITUTO </w:t>
                </w:r>
                <w:r>
                  <w:rPr>
                    <w:rFonts w:cs="Arial" w:ascii="Arial" w:hAnsi="Arial"/>
                    <w:b/>
                    <w:bCs/>
                    <w:sz w:val="22"/>
                  </w:rPr>
                  <w:t xml:space="preserve">CENTRAL DE </w:t>
                </w:r>
                <w:r>
                  <w:rPr>
                    <w:rFonts w:cs="Arial" w:ascii="Arial" w:hAnsi="Arial"/>
                    <w:b/>
                    <w:bCs/>
                    <w:sz w:val="22"/>
                    <w:lang w:val="es-ES_tradnl"/>
                  </w:rPr>
                  <w:t>CIENCIAS PEDAGÓGICAS</w:t>
                </w:r>
              </w:p>
              <w:p>
                <w:pPr>
                  <w:pStyle w:val="Normal"/>
                  <w:jc w:val="center"/>
                  <w:rPr/>
                </w:pPr>
                <w:r>
                  <w:rPr>
                    <w:rFonts w:cs="Arial" w:ascii="Arial" w:hAnsi="Arial"/>
                    <w:b/>
                    <w:bCs/>
                    <w:sz w:val="22"/>
                  </w:rPr>
                  <w:t xml:space="preserve">DE LA </w:t>
                </w:r>
                <w:r>
                  <w:rPr>
                    <w:rFonts w:cs="Arial" w:ascii="Arial" w:hAnsi="Arial"/>
                    <w:b/>
                    <w:bCs/>
                    <w:sz w:val="22"/>
                    <w:lang w:val="es-ES_tradnl"/>
                  </w:rPr>
                  <w:t xml:space="preserve">REPÚBLICA </w:t>
                </w:r>
                <w:r>
                  <w:rPr>
                    <w:rFonts w:cs="Arial" w:ascii="Arial" w:hAnsi="Arial"/>
                    <w:b/>
                    <w:bCs/>
                    <w:sz w:val="22"/>
                  </w:rPr>
                  <w:t>DE CUBA</w:t>
                </w:r>
              </w:p>
              <w:p>
                <w:pPr>
                  <w:pStyle w:val="Normal"/>
                  <w:jc w:val="center"/>
                  <w:rPr>
                    <w:rFonts w:ascii="Arial" w:hAnsi="Arial" w:cs="Arial"/>
                    <w:b/>
                    <w:b/>
                    <w:bCs/>
                    <w:sz w:val="22"/>
                  </w:rPr>
                </w:pPr>
                <w:r>
                  <w:rPr>
                    <w:rFonts w:cs="Arial" w:ascii="Arial" w:hAnsi="Arial"/>
                    <w:b/>
                    <w:bCs/>
                    <w:sz w:val="22"/>
                    <w:lang w:val="es-ES_tradnl"/>
                  </w:rPr>
                  <w:t xml:space="preserve">PROGRAMA </w:t>
                </w:r>
                <w:r>
                  <w:rPr>
                    <w:rFonts w:cs="Arial" w:ascii="Arial" w:hAnsi="Arial"/>
                    <w:b/>
                    <w:bCs/>
                    <w:sz w:val="22"/>
                  </w:rPr>
                  <w:t xml:space="preserve">PARA </w:t>
                </w:r>
                <w:r>
                  <w:rPr>
                    <w:rFonts w:cs="Arial" w:ascii="Arial" w:hAnsi="Arial"/>
                    <w:b/>
                    <w:bCs/>
                    <w:sz w:val="22"/>
                    <w:lang w:val="es-ES_tradnl"/>
                  </w:rPr>
                  <w:t xml:space="preserve">ABATIR </w:t>
                </w:r>
                <w:r>
                  <w:rPr>
                    <w:rFonts w:cs="Arial" w:ascii="Arial" w:hAnsi="Arial"/>
                    <w:b/>
                    <w:bCs/>
                    <w:sz w:val="22"/>
                  </w:rPr>
                  <w:t xml:space="preserve">EL </w:t>
                </w:r>
                <w:r>
                  <w:rPr>
                    <w:rFonts w:cs="Arial" w:ascii="Arial" w:hAnsi="Arial"/>
                    <w:b/>
                    <w:bCs/>
                    <w:sz w:val="22"/>
                    <w:lang w:val="es-ES_tradnl"/>
                  </w:rPr>
                  <w:t>REZAGO</w:t>
                </w:r>
              </w:p>
              <w:p>
                <w:pPr>
                  <w:pStyle w:val="Normal"/>
                  <w:jc w:val="center"/>
                  <w:rPr>
                    <w:b/>
                    <w:b/>
                    <w:bCs/>
                    <w:lang w:val="es-ES_tradnl"/>
                  </w:rPr>
                </w:pPr>
                <w:r>
                  <w:rPr>
                    <w:rFonts w:cs="Arial" w:ascii="Arial" w:hAnsi="Arial"/>
                    <w:b/>
                    <w:bCs/>
                    <w:sz w:val="22"/>
                    <w:szCs w:val="22"/>
                    <w:lang w:val="es-ES_tradnl"/>
                  </w:rPr>
                  <w:t>EN EDUCACIÓN INICIAL Y BÁSICA</w:t>
                </w:r>
              </w:p>
            </w:tc>
            <w:tc>
              <w:tcPr>
                <w:tcW w:w="1559" w:type="dxa"/>
                <w:tcBorders/>
              </w:tcPr>
              <w:p>
                <w:pPr>
                  <w:pStyle w:val="Header"/>
                  <w:snapToGrid w:val="false"/>
                  <w:rPr>
                    <w:b/>
                    <w:b/>
                    <w:bCs/>
                    <w:lang w:val="es-ES_tradnl"/>
                  </w:rPr>
                </w:pPr>
                <w:r>
                  <w:rPr>
                    <w:b/>
                    <w:bCs/>
                    <w:lang w:val="es-ES_tradnl"/>
                  </w:rPr>
                </w:r>
              </w:p>
            </w:tc>
          </w:tr>
        </w:tbl>
        <w:p>
          <w:pPr>
            <w:pStyle w:val="Normal"/>
            <w:ind w:right="360" w:hanging="0"/>
            <w:rPr/>
          </w:pPr>
          <w:r>
            <w:rPr/>
          </w:r>
        </w:p>
      </w:tc>
      <w:tc>
        <w:tcPr>
          <w:tcW w:w="6521" w:type="dxa"/>
          <w:tcBorders/>
        </w:tcPr>
        <w:p>
          <w:pPr>
            <w:pStyle w:val="Header"/>
            <w:snapToGrid w:val="false"/>
            <w:spacing w:lineRule="exact" w:line="240"/>
            <w:jc w:val="center"/>
            <w:rPr>
              <w:rFonts w:ascii="Arial" w:hAnsi="Arial" w:cs="Arial"/>
              <w:b/>
              <w:b/>
              <w:sz w:val="22"/>
            </w:rPr>
          </w:pPr>
          <w:r>
            <w:rPr>
              <w:rFonts w:cs="Arial" w:ascii="Arial" w:hAnsi="Arial"/>
              <w:b/>
              <w:sz w:val="22"/>
            </w:rPr>
          </w:r>
        </w:p>
      </w:tc>
      <w:tc>
        <w:tcPr>
          <w:tcW w:w="1559" w:type="dxa"/>
          <w:tcBorders/>
        </w:tcPr>
        <w:p>
          <w:pPr>
            <w:pStyle w:val="Header"/>
            <w:snapToGrid w:val="false"/>
            <w:rPr>
              <w:rFonts w:ascii="Arial" w:hAnsi="Arial" w:cs="Arial"/>
              <w:b/>
              <w:b/>
              <w:sz w:val="22"/>
            </w:rPr>
          </w:pPr>
          <w:r>
            <w:rPr>
              <w:rFonts w:cs="Arial" w:ascii="Arial" w:hAnsi="Arial"/>
              <w:b/>
              <w:sz w:val="22"/>
            </w:rPr>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07"/>
        </w:tabs>
        <w:ind w:left="851" w:hanging="624"/>
      </w:pPr>
      <w:rPr>
        <w:sz w:val="32"/>
        <w:i w:val="false"/>
        <w:b/>
        <w:rFonts w:ascii="Arial" w:hAnsi="Arial" w:cs="Arial"/>
      </w:rPr>
    </w:lvl>
  </w:abstractNum>
  <w:abstractNum w:abstractNumId="3">
    <w:lvl w:ilvl="0">
      <w:start w:val="1"/>
      <w:numFmt w:val="decimal"/>
      <w:lvlText w:val="%1.-"/>
      <w:lvlJc w:val="left"/>
      <w:pPr>
        <w:tabs>
          <w:tab w:val="num" w:pos="851"/>
        </w:tabs>
        <w:ind w:left="851" w:hanging="624"/>
      </w:pPr>
      <w:rPr>
        <w:sz w:val="32"/>
        <w:i w:val="false"/>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1077"/>
        </w:tabs>
        <w:ind w:left="1077" w:hanging="737"/>
      </w:pPr>
      <w:rPr>
        <w:sz w:val="28"/>
        <w:i w:val="false"/>
        <w:b w:val="false"/>
      </w:rPr>
    </w:lvl>
  </w:abstractNum>
  <w:abstractNum w:abstractNumId="5">
    <w:lvl w:ilvl="0">
      <w:start w:val="1"/>
      <w:numFmt w:val="upperRoman"/>
      <w:lvlText w:val="%1.-"/>
      <w:lvlJc w:val="left"/>
      <w:pPr>
        <w:tabs>
          <w:tab w:val="num" w:pos="1307"/>
        </w:tabs>
        <w:ind w:left="851" w:hanging="624"/>
      </w:pPr>
      <w:rPr>
        <w:sz w:val="32"/>
        <w:i w:val="false"/>
        <w:b/>
        <w:rFonts w:ascii="Arial" w:hAnsi="Arial" w:cs="Arial"/>
      </w:rPr>
    </w:lvl>
  </w:abstractNum>
  <w:abstractNum w:abstractNumId="6">
    <w:lvl w:ilvl="0">
      <w:start w:val="4"/>
      <w:numFmt w:val="upperRoman"/>
      <w:lvlText w:val="%1.-"/>
      <w:lvlJc w:val="left"/>
      <w:pPr>
        <w:tabs>
          <w:tab w:val="num" w:pos="1307"/>
        </w:tabs>
        <w:ind w:left="851" w:hanging="624"/>
      </w:pPr>
      <w:rPr>
        <w:sz w:val="32"/>
        <w:i w:val="false"/>
        <w:b/>
        <w:rFonts w:ascii="Arial" w:hAnsi="Arial" w:cs="Arial"/>
      </w:rPr>
    </w:lvl>
  </w:abstractNum>
  <w:abstractNum w:abstractNumId="7">
    <w:lvl w:ilvl="0">
      <w:start w:val="1"/>
      <w:numFmt w:val="upperRoman"/>
      <w:lvlText w:val="%1.-"/>
      <w:lvlJc w:val="left"/>
      <w:pPr>
        <w:tabs>
          <w:tab w:val="num" w:pos="1307"/>
        </w:tabs>
        <w:ind w:left="851" w:hanging="624"/>
      </w:pPr>
      <w:rPr>
        <w:sz w:val="32"/>
        <w:i w:val="false"/>
        <w:b/>
        <w:rFonts w:ascii="Arial" w:hAnsi="Arial" w:cs="Arial"/>
      </w:rPr>
    </w:lvl>
  </w:abstractNum>
  <w:abstractNum w:abstractNumId="8">
    <w:lvl w:ilvl="0">
      <w:numFmt w:val="bullet"/>
      <w:lvlText w:val=""/>
      <w:lvlJc w:val="left"/>
      <w:pPr>
        <w:tabs>
          <w:tab w:val="num" w:pos="1191"/>
        </w:tabs>
        <w:ind w:left="1191" w:hanging="624"/>
      </w:pPr>
      <w:rPr>
        <w:rFonts w:ascii="Wingdings" w:hAnsi="Wingdings" w:cs="Wingdings" w:hint="default"/>
        <w:sz w:val="32"/>
        <w:i w:val="false"/>
        <w:b w:val="false"/>
      </w:rPr>
    </w:lvl>
  </w:abstractNum>
  <w:abstractNum w:abstractNumId="9">
    <w:lvl w:ilvl="0">
      <w:start w:val="3"/>
      <w:numFmt w:val="upperRoman"/>
      <w:lvlText w:val="%1.-"/>
      <w:lvlJc w:val="left"/>
      <w:pPr>
        <w:tabs>
          <w:tab w:val="num" w:pos="1307"/>
        </w:tabs>
        <w:ind w:left="851" w:hanging="624"/>
      </w:pPr>
      <w:rPr>
        <w:sz w:val="32"/>
        <w:i w:val="false"/>
        <w:b/>
        <w:rFonts w:ascii="Arial" w:hAnsi="Arial" w:cs="Arial"/>
      </w:rPr>
    </w:lvl>
  </w:abstractNum>
  <w:abstractNum w:abstractNumId="10">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851"/>
        </w:tabs>
        <w:ind w:left="851" w:hanging="624"/>
      </w:pPr>
      <w:rPr>
        <w:sz w:val="32"/>
        <w:i w:val="false"/>
        <w:b/>
        <w:rFonts w:ascii="Arial" w:hAnsi="Arial" w:cs="Arial"/>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3"/>
      <w:numFmt w:val="decimal"/>
      <w:lvlText w:val="%1.-"/>
      <w:lvlJc w:val="left"/>
      <w:pPr>
        <w:tabs>
          <w:tab w:val="num" w:pos="709"/>
        </w:tabs>
        <w:ind w:left="851" w:hanging="624"/>
      </w:pPr>
      <w:rPr>
        <w:sz w:val="32"/>
        <w:i w:val="false"/>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851"/>
        </w:tabs>
        <w:ind w:left="851" w:hanging="624"/>
      </w:pPr>
      <w:rPr>
        <w:sz w:val="32"/>
        <w:i w:val="false"/>
        <w:b/>
        <w:rFonts w:ascii="Arial" w:hAnsi="Arial" w:cs="Arial"/>
      </w:rPr>
    </w:lvl>
  </w:abstractNum>
  <w:abstractNum w:abstractNumId="15">
    <w:lvl w:ilvl="0">
      <w:start w:val="1"/>
      <w:numFmt w:val="decimal"/>
      <w:lvlText w:val="%1.-"/>
      <w:lvlJc w:val="left"/>
      <w:pPr>
        <w:tabs>
          <w:tab w:val="num" w:pos="851"/>
        </w:tabs>
        <w:ind w:left="851" w:hanging="624"/>
      </w:pPr>
      <w:rPr>
        <w:sz w:val="32"/>
        <w:i w:val="false"/>
        <w:b/>
        <w:rFonts w:ascii="Arial" w:hAnsi="Arial" w:cs="Arial"/>
      </w:rPr>
    </w:lvl>
    <w:lvl w:ilvl="1">
      <w:start w:val="1"/>
      <w:numFmt w:val="upperRoman"/>
      <w:lvlText w:val="%2.-"/>
      <w:lvlJc w:val="left"/>
      <w:pPr>
        <w:tabs>
          <w:tab w:val="num" w:pos="1931"/>
        </w:tabs>
        <w:ind w:left="1531" w:hanging="680"/>
      </w:pPr>
      <w:rPr>
        <w:sz w:val="3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1"/>
        </w:tabs>
        <w:ind w:left="851" w:hanging="624"/>
      </w:pPr>
      <w:rPr>
        <w:sz w:val="32"/>
        <w:i w:val="false"/>
        <w:b/>
        <w:rFonts w:ascii="Arial" w:hAnsi="Arial" w:cs="Arial"/>
      </w:rPr>
    </w:lvl>
  </w:abstractNum>
  <w:abstractNum w:abstractNumId="17">
    <w:lvl w:ilvl="0">
      <w:start w:val="1"/>
      <w:numFmt w:val="decimal"/>
      <w:lvlText w:val="%1.-"/>
      <w:lvlJc w:val="left"/>
      <w:pPr>
        <w:tabs>
          <w:tab w:val="num" w:pos="851"/>
        </w:tabs>
        <w:ind w:left="851" w:hanging="624"/>
      </w:pPr>
      <w:rPr>
        <w:sz w:val="32"/>
        <w:i w:val="false"/>
        <w:b/>
        <w:rFonts w:ascii="Arial" w:hAnsi="Arial" w:cs="Arial"/>
      </w:rPr>
    </w:lvl>
  </w:abstractNum>
  <w:abstractNum w:abstractNumId="18">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851"/>
        </w:tabs>
        <w:ind w:left="851" w:hanging="624"/>
      </w:pPr>
      <w:rPr>
        <w:sz w:val="32"/>
        <w:i w:val="false"/>
        <w:b/>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numFmt w:val="bullet"/>
      <w:lvlText w:val=""/>
      <w:lvlJc w:val="left"/>
      <w:pPr>
        <w:tabs>
          <w:tab w:val="num" w:pos="360"/>
        </w:tabs>
        <w:ind w:left="587"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lang w:val="es-ES_tradnl"/>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b/>
      <w:sz w:val="20"/>
      <w:u w:val="single"/>
      <w:lang w:val="es-ES_tradnl"/>
    </w:rPr>
  </w:style>
  <w:style w:type="character" w:styleId="WW8Num2z0">
    <w:name w:val="WW8Num2z0"/>
    <w:qFormat/>
    <w:rPr>
      <w:rFonts w:ascii="Arial" w:hAnsi="Arial" w:cs="Arial"/>
      <w:b/>
      <w:i w:val="false"/>
      <w:sz w:val="32"/>
    </w:rPr>
  </w:style>
  <w:style w:type="character" w:styleId="WW8Num3z0">
    <w:name w:val="WW8Num3z0"/>
    <w:qFormat/>
    <w:rPr>
      <w:rFonts w:ascii="Arial" w:hAnsi="Arial" w:cs="Arial"/>
      <w:b/>
      <w:i w:val="false"/>
      <w:sz w:val="32"/>
    </w:rPr>
  </w:style>
  <w:style w:type="character" w:styleId="WW8Num4z0">
    <w:name w:val="WW8Num4z0"/>
    <w:qFormat/>
    <w:rPr>
      <w:b w:val="false"/>
      <w:i w:val="false"/>
      <w:sz w:val="28"/>
    </w:rPr>
  </w:style>
  <w:style w:type="character" w:styleId="WW8Num5z0">
    <w:name w:val="WW8Num5z0"/>
    <w:qFormat/>
    <w:rPr>
      <w:sz w:val="32"/>
    </w:rPr>
  </w:style>
  <w:style w:type="character" w:styleId="WW8Num6z0">
    <w:name w:val="WW8Num6z0"/>
    <w:qFormat/>
    <w:rPr>
      <w:rFonts w:ascii="Arial" w:hAnsi="Arial" w:cs="Arial"/>
      <w:b/>
      <w:i w:val="false"/>
      <w:sz w:val="32"/>
    </w:rPr>
  </w:style>
  <w:style w:type="character" w:styleId="WW8Num7z0">
    <w:name w:val="WW8Num7z0"/>
    <w:qFormat/>
    <w:rPr>
      <w:rFonts w:ascii="Arial" w:hAnsi="Arial" w:cs="Arial"/>
      <w:b/>
      <w:i w:val="false"/>
      <w:sz w:val="32"/>
    </w:rPr>
  </w:style>
  <w:style w:type="character" w:styleId="WW8Num8z0">
    <w:name w:val="WW8Num8z0"/>
    <w:qFormat/>
    <w:rPr>
      <w:rFonts w:ascii="Arial" w:hAnsi="Arial" w:cs="Arial"/>
      <w:b/>
      <w:i w:val="false"/>
      <w:sz w:val="32"/>
    </w:rPr>
  </w:style>
  <w:style w:type="character" w:styleId="WW8Num9z0">
    <w:name w:val="WW8Num9z0"/>
    <w:qFormat/>
    <w:rPr>
      <w:rFonts w:ascii="Arial" w:hAnsi="Arial" w:cs="Arial"/>
      <w:b w:val="false"/>
      <w:i w:val="false"/>
      <w:sz w:val="32"/>
    </w:rPr>
  </w:style>
  <w:style w:type="character" w:styleId="WW8Num10z0">
    <w:name w:val="WW8Num10z0"/>
    <w:qFormat/>
    <w:rPr>
      <w:rFonts w:ascii="Wingdings" w:hAnsi="Wingdings" w:cs="Wingdings"/>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2"/>
    </w:rPr>
  </w:style>
  <w:style w:type="character" w:styleId="WW8Num12z0">
    <w:name w:val="WW8Num12z0"/>
    <w:qFormat/>
    <w:rPr>
      <w:sz w:val="32"/>
    </w:rPr>
  </w:style>
  <w:style w:type="character" w:styleId="WW8Num13z0">
    <w:name w:val="WW8Num13z0"/>
    <w:qFormat/>
    <w:rPr>
      <w:rFonts w:ascii="Arial" w:hAnsi="Arial" w:cs="Arial"/>
      <w:b/>
      <w:i w:val="false"/>
      <w:color w:val="000000"/>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b w:val="false"/>
      <w:i w:val="false"/>
      <w:sz w:val="28"/>
    </w:rPr>
  </w:style>
  <w:style w:type="character" w:styleId="WW8Num17z0">
    <w:name w:val="WW8Num17z0"/>
    <w:qFormat/>
    <w:rPr>
      <w:sz w:val="32"/>
    </w:rPr>
  </w:style>
  <w:style w:type="character" w:styleId="WW8Num18z0">
    <w:name w:val="WW8Num18z0"/>
    <w:qFormat/>
    <w:rPr>
      <w:rFonts w:ascii="Arial" w:hAnsi="Arial" w:cs="Arial"/>
      <w:b/>
      <w:i w:val="false"/>
      <w:sz w:val="32"/>
    </w:rPr>
  </w:style>
  <w:style w:type="character" w:styleId="WW8Num19z0">
    <w:name w:val="WW8Num19z0"/>
    <w:qFormat/>
    <w:rPr>
      <w:rFonts w:ascii="Arial" w:hAnsi="Arial" w:cs="Arial"/>
      <w:b/>
      <w:i w:val="false"/>
      <w:sz w:val="32"/>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val="false"/>
      <w:i w:val="false"/>
      <w:sz w:val="32"/>
    </w:rPr>
  </w:style>
  <w:style w:type="character" w:styleId="WW8Num21z0">
    <w:name w:val="WW8Num21z0"/>
    <w:qFormat/>
    <w:rPr>
      <w:rFonts w:ascii="Arial" w:hAnsi="Arial" w:cs="Arial"/>
      <w:b/>
      <w:i w:val="false"/>
      <w:sz w:val="32"/>
    </w:rPr>
  </w:style>
  <w:style w:type="character" w:styleId="WW8Num22z0">
    <w:name w:val="WW8Num22z0"/>
    <w:qFormat/>
    <w:rPr>
      <w:rFonts w:ascii="Arial" w:hAnsi="Arial" w:cs="Arial"/>
      <w:b/>
      <w:i w:val="false"/>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rFonts w:ascii="Arial" w:hAnsi="Arial" w:cs="Arial"/>
      <w:b/>
      <w:i w:val="false"/>
      <w:sz w:val="32"/>
    </w:rPr>
  </w:style>
  <w:style w:type="character" w:styleId="WW8NumSt12z0">
    <w:name w:val="WW8NumSt12z0"/>
    <w:qFormat/>
    <w:rPr>
      <w:rFonts w:ascii="Wingdings" w:hAnsi="Wingdings" w:cs="Wingdings"/>
      <w:b w:val="false"/>
      <w:i w:val="false"/>
      <w:sz w:val="32"/>
    </w:rPr>
  </w:style>
  <w:style w:type="character" w:styleId="WW8NumSt14z0">
    <w:name w:val="WW8NumSt14z0"/>
    <w:qFormat/>
    <w:rPr>
      <w:rFonts w:ascii="Wingdings" w:hAnsi="Wingdings" w:cs="Wingding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lang w:val="es-ES"/>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0"/>
      <w:jc w:val="right"/>
    </w:pPr>
    <w:rPr>
      <w:rFonts w:ascii="Arial" w:hAnsi="Arial" w:cs="Arial"/>
      <w:i/>
      <w:color w:val="000000"/>
      <w:sz w:val="16"/>
      <w:lang w:val="es-ES"/>
    </w:rPr>
  </w:style>
  <w:style w:type="paragraph" w:styleId="Footnote">
    <w:name w:val="Footnote Text"/>
    <w:basedOn w:val="Normal"/>
    <w:pPr/>
    <w:rPr>
      <w:sz w:val="20"/>
    </w:rPr>
  </w:style>
  <w:style w:type="paragraph" w:styleId="BodyText2">
    <w:name w:val="Body Text 2"/>
    <w:basedOn w:val="Normal"/>
    <w:qFormat/>
    <w:pPr>
      <w:jc w:val="both"/>
    </w:pPr>
    <w:rPr>
      <w:rFonts w:ascii="Arial" w:hAnsi="Arial" w:cs="Arial"/>
      <w:color w:val="000000"/>
      <w:sz w:val="28"/>
    </w:rPr>
  </w:style>
  <w:style w:type="paragraph" w:styleId="BodyText3">
    <w:name w:val="Body Text 3"/>
    <w:basedOn w:val="Normal"/>
    <w:qFormat/>
    <w:pPr>
      <w:jc w:val="both"/>
    </w:pPr>
    <w:rPr>
      <w:rFonts w:ascii="Arial" w:hAnsi="Arial" w:cs="Arial"/>
      <w:b/>
      <w:color w:val="000000"/>
      <w:sz w:val="28"/>
    </w:rPr>
  </w:style>
  <w:style w:type="paragraph" w:styleId="WWBodyText2">
    <w:name w:val="WW-Body Text 2"/>
    <w:basedOn w:val="Normal"/>
    <w:qFormat/>
    <w:pPr>
      <w:ind w:left="2280" w:hanging="0"/>
      <w:jc w:val="both"/>
    </w:pPr>
    <w:rPr>
      <w:rFonts w:ascii="Arial" w:hAnsi="Arial" w:cs="Arial"/>
      <w:color w:val="000000"/>
      <w:sz w:val="28"/>
    </w:rPr>
  </w:style>
  <w:style w:type="paragraph" w:styleId="BlockText">
    <w:name w:val="Block Text"/>
    <w:basedOn w:val="Normal"/>
    <w:qFormat/>
    <w:pPr>
      <w:ind w:left="1200" w:right="197" w:hanging="0"/>
      <w:jc w:val="both"/>
    </w:pPr>
    <w:rPr>
      <w:rFonts w:ascii="Arial" w:hAnsi="Arial" w:cs="Arial"/>
      <w:color w:val="000000"/>
      <w:sz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1">
    <w:name w:val="WW-Body Text 21"/>
    <w:basedOn w:val="Normal"/>
    <w:qFormat/>
    <w:pPr>
      <w:ind w:left="1134" w:hanging="0"/>
      <w:jc w:val="both"/>
    </w:pPr>
    <w:rPr>
      <w:rFonts w:ascii="Arial" w:hAnsi="Arial" w:cs="Arial"/>
      <w:b/>
      <w:color w:val="000000"/>
      <w:sz w:val="28"/>
    </w:rPr>
  </w:style>
  <w:style w:type="paragraph" w:styleId="WWBodyText22">
    <w:name w:val="WW-Body Text 22"/>
    <w:basedOn w:val="Normal"/>
    <w:qFormat/>
    <w:pPr>
      <w:jc w:val="center"/>
    </w:pPr>
    <w:rPr>
      <w:rFonts w:ascii="Arial" w:hAnsi="Arial" w:cs="Arial"/>
      <w:sz w:val="28"/>
    </w:rPr>
  </w:style>
  <w:style w:type="paragraph" w:styleId="WWBlockText">
    <w:name w:val="WW-Block Text"/>
    <w:basedOn w:val="Normal"/>
    <w:qFormat/>
    <w:pPr>
      <w:ind w:left="284" w:right="317" w:hanging="0"/>
      <w:jc w:val="both"/>
    </w:pPr>
    <w:rPr>
      <w:rFonts w:ascii="Arial" w:hAnsi="Arial" w:cs="Arial"/>
      <w:color w:val="000000"/>
      <w:sz w:val="28"/>
    </w:rPr>
  </w:style>
  <w:style w:type="paragraph" w:styleId="WWBodyText23">
    <w:name w:val="WW-Body Text 23"/>
    <w:basedOn w:val="Normal"/>
    <w:qFormat/>
    <w:pPr>
      <w:ind w:left="705" w:hanging="0"/>
    </w:pPr>
    <w:rPr>
      <w:rFonts w:ascii="Arial" w:hAnsi="Arial" w:cs="Arial"/>
      <w:i/>
      <w:color w:val="000000"/>
      <w:sz w:val="18"/>
      <w:lang w:val="es-ES"/>
    </w:rPr>
  </w:style>
  <w:style w:type="paragraph" w:styleId="WWBodyText24">
    <w:name w:val="WW-Body Text 24"/>
    <w:basedOn w:val="Normal"/>
    <w:qFormat/>
    <w:pPr>
      <w:ind w:left="705" w:hanging="0"/>
    </w:pPr>
    <w:rPr>
      <w:rFonts w:ascii="Arial" w:hAnsi="Arial" w:cs="Arial"/>
      <w:i/>
      <w:color w:val="000000"/>
      <w:sz w:val="18"/>
      <w:lang w:val="es-ES"/>
    </w:rPr>
  </w:style>
  <w:style w:type="paragraph" w:styleId="WWBodyText25">
    <w:name w:val="WW-Body Text 25"/>
    <w:basedOn w:val="Normal"/>
    <w:qFormat/>
    <w:pPr>
      <w:jc w:val="both"/>
    </w:pPr>
    <w:rPr>
      <w:rFonts w:ascii="Arial" w:hAnsi="Arial" w:cs="Arial"/>
      <w:i/>
      <w:color w:val="000000"/>
      <w:sz w:val="28"/>
    </w:rPr>
  </w:style>
  <w:style w:type="paragraph" w:styleId="WWBlockText1">
    <w:name w:val="WW-Block Text1"/>
    <w:basedOn w:val="Normal"/>
    <w:qFormat/>
    <w:pPr>
      <w:ind w:left="1680" w:right="197" w:hanging="0"/>
      <w:jc w:val="both"/>
    </w:pPr>
    <w:rPr>
      <w:rFonts w:ascii="Arial" w:hAnsi="Arial" w:cs="Arial"/>
      <w:i/>
      <w:sz w:val="28"/>
    </w:rPr>
  </w:style>
  <w:style w:type="paragraph" w:styleId="WWBodyText3">
    <w:name w:val="WW-Body Text 3"/>
    <w:basedOn w:val="Normal"/>
    <w:qFormat/>
    <w:pPr>
      <w:jc w:val="both"/>
    </w:pPr>
    <w:rPr>
      <w:rFonts w:ascii="Arial" w:hAnsi="Arial" w:cs="Arial"/>
      <w:sz w:val="28"/>
    </w:rPr>
  </w:style>
  <w:style w:type="paragraph" w:styleId="WWBodyTextIndent2">
    <w:name w:val="WW-Body Text Indent 2"/>
    <w:basedOn w:val="Normal"/>
    <w:qFormat/>
    <w:pPr>
      <w:ind w:left="1260" w:hanging="180"/>
      <w:jc w:val="both"/>
    </w:pPr>
    <w:rPr>
      <w:rFonts w:ascii="Arial" w:hAnsi="Arial" w:cs="Arial"/>
      <w:sz w:val="28"/>
      <w:lang w:val="es-ES"/>
    </w:rPr>
  </w:style>
  <w:style w:type="paragraph" w:styleId="BodyTextIndent3">
    <w:name w:val="Body Text Indent 3"/>
    <w:basedOn w:val="Normal"/>
    <w:qFormat/>
    <w:pPr>
      <w:tabs>
        <w:tab w:val="clear" w:pos="709"/>
        <w:tab w:val="left" w:pos="907" w:leader="none"/>
      </w:tabs>
      <w:ind w:left="851" w:hanging="0"/>
      <w:jc w:val="both"/>
    </w:pPr>
    <w:rPr>
      <w:rFonts w:ascii="Arial" w:hAnsi="Arial" w:cs="Arial"/>
      <w:color w:val="000000"/>
      <w:sz w:val="32"/>
    </w:rPr>
  </w:style>
  <w:style w:type="paragraph" w:styleId="WWBodyText26">
    <w:name w:val="WW-Body Text 26"/>
    <w:basedOn w:val="Normal"/>
    <w:qFormat/>
    <w:pPr>
      <w:ind w:left="705" w:hanging="0"/>
    </w:pPr>
    <w:rPr>
      <w:rFonts w:ascii="Arial" w:hAnsi="Arial" w:cs="Arial"/>
      <w:i/>
      <w:color w:val="000000"/>
      <w:sz w:val="18"/>
      <w:lang w:val="es-ES"/>
    </w:rPr>
  </w:style>
  <w:style w:type="paragraph" w:styleId="WWBodyText27">
    <w:name w:val="WW-Body Text 27"/>
    <w:basedOn w:val="Normal"/>
    <w:qFormat/>
    <w:pPr>
      <w:jc w:val="both"/>
    </w:pPr>
    <w:rPr>
      <w:rFonts w:ascii="Arial" w:hAnsi="Arial" w:cs="Arial"/>
      <w:i/>
      <w:color w:val="000000"/>
      <w:sz w:val="28"/>
    </w:rPr>
  </w:style>
  <w:style w:type="paragraph" w:styleId="WWBlockText2">
    <w:name w:val="WW-Block Text2"/>
    <w:basedOn w:val="Normal"/>
    <w:qFormat/>
    <w:pPr>
      <w:ind w:left="1680" w:right="197" w:hanging="0"/>
      <w:jc w:val="both"/>
    </w:pPr>
    <w:rPr>
      <w:rFonts w:ascii="Arial" w:hAnsi="Arial" w:cs="Arial"/>
      <w:i/>
      <w:sz w:val="28"/>
    </w:rPr>
  </w:style>
  <w:style w:type="paragraph" w:styleId="WWBodyText31">
    <w:name w:val="WW-Body Text 31"/>
    <w:basedOn w:val="Normal"/>
    <w:qFormat/>
    <w:pPr>
      <w:jc w:val="both"/>
    </w:pPr>
    <w:rPr>
      <w:rFonts w:ascii="Arial" w:hAnsi="Arial" w:cs="Arial"/>
      <w:sz w:val="28"/>
    </w:rPr>
  </w:style>
  <w:style w:type="paragraph" w:styleId="WWBodyTextIndent21">
    <w:name w:val="WW-Body Text Indent 21"/>
    <w:basedOn w:val="Normal"/>
    <w:qFormat/>
    <w:pPr>
      <w:ind w:left="1260" w:hanging="180"/>
      <w:jc w:val="both"/>
    </w:pPr>
    <w:rPr>
      <w:rFonts w:ascii="Arial" w:hAnsi="Arial" w:cs="Arial"/>
      <w:sz w:val="28"/>
      <w:lang w:val="es-ES"/>
    </w:rPr>
  </w:style>
  <w:style w:type="paragraph" w:styleId="TextBodyIndent">
    <w:name w:val="Body Text Indent"/>
    <w:basedOn w:val="Normal"/>
    <w:pPr>
      <w:overflowPunct w:val="true"/>
      <w:autoSpaceDE w:val="true"/>
      <w:spacing w:lineRule="auto" w:line="360"/>
      <w:ind w:left="-1701" w:hanging="0"/>
      <w:textAlignment w:val="auto"/>
    </w:pPr>
    <w:rPr>
      <w:rFonts w:ascii="Arial" w:hAnsi="Arial" w:cs="Arial"/>
      <w:lang w:val="es-ES_tradnl"/>
    </w:rPr>
  </w:style>
  <w:style w:type="paragraph" w:styleId="Sangra2detindependiente">
    <w:name w:val="Sangría 2 de t. independiente"/>
    <w:basedOn w:val="Normal"/>
    <w:qFormat/>
    <w:pPr>
      <w:overflowPunct w:val="true"/>
      <w:autoSpaceDE w:val="true"/>
      <w:ind w:left="1560" w:hanging="1560"/>
      <w:jc w:val="both"/>
      <w:textAlignment w:val="auto"/>
    </w:pPr>
    <w:rPr>
      <w:rFonts w:ascii="Arial" w:hAnsi="Arial" w:cs="Arial"/>
      <w:lang w:val="es-ES"/>
    </w:rPr>
  </w:style>
  <w:style w:type="paragraph" w:styleId="Textoindependiente2">
    <w:name w:val="Texto independiente 2"/>
    <w:basedOn w:val="Normal"/>
    <w:qFormat/>
    <w:pPr>
      <w:jc w:val="both"/>
    </w:pPr>
    <w:rPr>
      <w:rFonts w:ascii="Arial" w:hAnsi="Arial" w:cs="Arial"/>
      <w:sz w:val="32"/>
    </w:rPr>
  </w:style>
  <w:style w:type="paragraph" w:styleId="Textoindependiente3">
    <w:name w:val="Texto independiente 3"/>
    <w:basedOn w:val="Normal"/>
    <w:qFormat/>
    <w:pPr>
      <w:jc w:val="both"/>
    </w:pPr>
    <w:rPr>
      <w:rFonts w:ascii="Arial" w:hAnsi="Arial"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2:00Z</dcterms:created>
  <dc:creator>CONAFE</dc:creator>
  <dc:description/>
  <dc:language>en-US</dc:language>
  <cp:lastModifiedBy>Arq. Gustavo Obregon</cp:lastModifiedBy>
  <cp:lastPrinted>2002-12-06T12:34:00Z</cp:lastPrinted>
  <dcterms:modified xsi:type="dcterms:W3CDTF">2002-12-10T21:22:00Z</dcterms:modified>
  <cp:revision>16</cp:revision>
  <dc:subject/>
  <dc:title> </dc:title>
</cp:coreProperties>
</file>