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object w:dxaOrig="2835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9pt;width:111.2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8549388" r:id="rId2"/>
        </w:object>
      </w:r>
      <w:r>
        <w:rPr>
          <w:bCs/>
        </w:rPr>
        <w:t>PRUEBA DE EDUCACIÓN MATEMATIC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UNIDAD 2: NÚMEROS HASTA EL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NOMBRE:.....................................................................................CURSO:...............FECHA: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nta para representar los siguientes numerales (10 punto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</wp:posOffset>
                </wp:positionV>
                <wp:extent cx="6513195" cy="57150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1680"/>
                          <a:chOff x="0" y="0"/>
                          <a:chExt cx="6513120" cy="571680"/>
                        </a:xfrm>
                      </wpg:grpSpPr>
                      <wpg:grpSp>
                        <wpg:cNvGrpSpPr/>
                        <wpg:grpSpPr>
                          <a:xfrm>
                            <a:off x="34272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6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0"/>
                            <a:ext cx="2171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9.9pt;width:512.85pt;height:45pt" coordorigin="-357,198" coordsize="10257,900">
                <v:group id="shape_0" style="position:absolute;left:5040;top:198;width:16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4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80;top:198;width:1620;height:540">
                  <v:oval id="shape_0" fillcolor="white" stroked="t" o:allowincell="f" style="position:absolute;left:8280;top: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0;top: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0;top: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0;top: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0;top: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0;top: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20;top: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20;top: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80;top:198;width:1620;height:540">
                  <v:shape id="shape_0" fillcolor="white" stroked="t" o:allowincell="f" style="position:absolute;left:648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9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0;top:198;width:3420;height:540">
                  <v:shape id="shape_0" fillcolor="white" stroked="t" o:allowincell="f" style="position:absolute;left:2160;top:19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9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9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9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9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357;top:198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378" to="125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58" to="125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54330</wp:posOffset>
                </wp:positionV>
                <wp:extent cx="6513195" cy="5715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1680"/>
                          <a:chOff x="0" y="0"/>
                          <a:chExt cx="6513120" cy="571680"/>
                        </a:xfrm>
                      </wpg:grpSpPr>
                      <wpg:grpSp>
                        <wpg:cNvGrpSpPr/>
                        <wpg:grpSpPr>
                          <a:xfrm>
                            <a:off x="34272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6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0"/>
                            <a:ext cx="2171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.9pt;width:512.85pt;height:45pt" coordorigin="-360,-558" coordsize="10257,900">
                <v:group id="shape_0" style="position:absolute;left:5037;top:-558;width:1620;height:540">
                  <v:shape id="shape_0" fillcolor="white" stroked="t" o:allowincell="f" style="position:absolute;left:503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7;top:-558;width:1620;height:540">
                  <v:oval id="shape_0" fillcolor="white" stroked="t" o:allowincell="f" style="position:absolute;left:8277;top:-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7;top:-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-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-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-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-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-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-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-5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-1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77;top:-558;width:1620;height:540">
                  <v:shape id="shape_0" fillcolor="white" stroked="t" o:allowincell="f" style="position:absolute;left:647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7;top:-558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37;top:-558;width:3420;height:540">
                  <v:shape id="shape_0" fillcolor="white" stroked="t" o:allowincell="f" style="position:absolute;left:2157;top:-55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7;top:-55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7;top:-55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-55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7;top:-55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360;top:-558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7,-378" to="1256,-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-198" to="1256,-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6513195" cy="57150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1680"/>
                          <a:chOff x="0" y="0"/>
                          <a:chExt cx="6513120" cy="571680"/>
                        </a:xfrm>
                      </wpg:grpSpPr>
                      <wpg:grpSp>
                        <wpg:cNvGrpSpPr/>
                        <wpg:grpSpPr>
                          <a:xfrm>
                            <a:off x="34272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6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0"/>
                            <a:ext cx="2171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1pt;width:512.85pt;height:45pt" coordorigin="-360,342" coordsize="10257,900">
                <v:group id="shape_0" style="position:absolute;left:5037;top:342;width:1620;height:540">
                  <v:shape id="shape_0" fillcolor="white" stroked="t" o:allowincell="f" style="position:absolute;left:503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7;top:342;width:1620;height:540">
                  <v:oval id="shape_0" fillcolor="white" stroked="t" o:allowincell="f" style="position:absolute;left:8277;top:3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7;top:7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7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3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3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7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3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7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3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7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77;top:342;width:1620;height:540">
                  <v:shape id="shape_0" fillcolor="white" stroked="t" o:allowincell="f" style="position:absolute;left:647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7;top:342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37;top:342;width:3420;height:540">
                  <v:shape id="shape_0" fillcolor="white" stroked="t" o:allowincell="f" style="position:absolute;left:2157;top:342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7;top:342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7;top:342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342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7;top:342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360;top:34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7,522" to="1256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702" to="1256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2890</wp:posOffset>
                </wp:positionV>
                <wp:extent cx="6513195" cy="57150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1680"/>
                          <a:chOff x="0" y="0"/>
                          <a:chExt cx="6513120" cy="571680"/>
                        </a:xfrm>
                      </wpg:grpSpPr>
                      <wpg:grpSp>
                        <wpg:cNvGrpSpPr/>
                        <wpg:grpSpPr>
                          <a:xfrm>
                            <a:off x="34272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6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0"/>
                            <a:ext cx="2171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0.7pt;width:512.85pt;height:45pt" coordorigin="-360,-414" coordsize="10257,900">
                <v:group id="shape_0" style="position:absolute;left:5037;top:-414;width:1620;height:540">
                  <v:shape id="shape_0" fillcolor="white" stroked="t" o:allowincell="f" style="position:absolute;left:503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7;top:-414;width:1620;height:540">
                  <v:oval id="shape_0" fillcolor="white" stroked="t" o:allowincell="f" style="position:absolute;left:8277;top:-41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7;top:-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-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-41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-41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-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-41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-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-41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-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77;top:-414;width:1620;height:540">
                  <v:shape id="shape_0" fillcolor="white" stroked="t" o:allowincell="f" style="position:absolute;left:647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7;top:-414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37;top:-414;width:3420;height:540">
                  <v:shape id="shape_0" fillcolor="white" stroked="t" o:allowincell="f" style="position:absolute;left:2157;top:-41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7;top:-41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7;top:-41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-41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7;top:-41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360;top:-41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7,-234" to="1256,-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-54" to="1256,-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</wp:posOffset>
                </wp:positionV>
                <wp:extent cx="6513195" cy="57150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1680"/>
                          <a:chOff x="0" y="0"/>
                          <a:chExt cx="6513120" cy="571680"/>
                        </a:xfrm>
                      </wpg:grpSpPr>
                      <wpg:grpSp>
                        <wpg:cNvGrpSpPr/>
                        <wpg:grpSpPr>
                          <a:xfrm>
                            <a:off x="34272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60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0"/>
                            <a:ext cx="2171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3pt;width:512.85pt;height:45pt" coordorigin="-360,486" coordsize="10257,900">
                <v:group id="shape_0" style="position:absolute;left:5037;top:486;width:1620;height:540">
                  <v:shape id="shape_0" fillcolor="white" stroked="t" o:allowincell="f" style="position:absolute;left:503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7;top:486;width:1620;height:540">
                  <v:oval id="shape_0" fillcolor="white" stroked="t" o:allowincell="f" style="position:absolute;left:8277;top:4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7;top:8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8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4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7;top:4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7;top:8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4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57;top:8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4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7;top:8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77;top:486;width:1620;height:540">
                  <v:shape id="shape_0" fillcolor="white" stroked="t" o:allowincell="f" style="position:absolute;left:647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7;top:486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37;top:486;width:3420;height:540">
                  <v:shape id="shape_0" fillcolor="white" stroked="t" o:allowincell="f" style="position:absolute;left:2157;top:48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7;top:48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7;top:48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48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7;top:48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360;top:48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7,666" to="1256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846" to="1256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uelve las siguientes adiciones utilizando tu material concreto, coloca solo el resultado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3 punto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5257800" cy="350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0640"/>
                          <a:chOff x="0" y="0"/>
                          <a:chExt cx="525780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75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75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5pt;width:414.05pt;height:27.6pt" coordorigin="1260,85" coordsize="8281,552">
                <v:shape id="shape_0" fillcolor="white" stroked="t" o:allowincell="f" style="position:absolute;left:1260;top:85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7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97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sz w:val="32"/>
        </w:rPr>
        <w:t>12 + 23  =</w:t>
        <w:tab/>
        <w:t>10 + 15  =                    11 + 25 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e y une (4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9436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Quini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1828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Trescientos ci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8440"/>
                            <a:ext cx="14860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cuatrocientos ses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7480"/>
                            <a:ext cx="1943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Doscientos cuarenta y 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720"/>
                            <a:ext cx="685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779760"/>
                            <a:ext cx="685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558800"/>
                            <a:ext cx="685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338200"/>
                            <a:ext cx="685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5pt;width:468pt;height:225pt" coordorigin="180,29" coordsize="9360,4500">
                <v:shape id="shape_0" fillcolor="white" stroked="t" o:allowincell="f" style="position:absolute;left:180;top:29;width:16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Quini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6;width:28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Trescientos cin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83;width:233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cuatrocientos ses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10;width:305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Doscientos cuarenta y 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0;width:10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3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257;width:10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4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484;width:10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2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711;width:10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cribe el antecesor y sucesor de los siguientes números (3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 55 _____</w:t>
        <w:tab/>
        <w:t xml:space="preserve">        _____ 200 _____</w:t>
        <w:tab/>
        <w:t xml:space="preserve">    _____ 322 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scribe en palabras los siguientes numerales (4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9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e con atención y coloca el número que corresponda (4 punto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028065" cy="1828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828800"/>
                          <a:chOff x="0" y="0"/>
                          <a:chExt cx="10281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80.95pt;height:144pt" coordorigin="5040,72" coordsize="1619,2880">
                <v:rect id="shape_0" fillcolor="white" stroked="t" o:allowincell="f" style="position:absolute;left:5040;top:72;width:161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972;width:161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692;width:161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412;width:161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go 4 centenas, 8 unidades y 2 decenas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ngo 0 decenas, 5 centena y 9 un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ngo 7 unidades, 2 centenas y 6 dec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ngo 9 decenas, 9 unidades y 0 cent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Resuelve las siguientes sustracciones utilizando el ábaco (5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8293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3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2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459pt;height:90pt" coordorigin="180,3" coordsize="9180,1800">
                <v:shape id="shape_0" fillcolor="white" stroked="f" o:allowincell="f" style="position:absolute;left:180;top:3;width:10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3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;width:10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2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;width:10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1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;width:10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3;width:10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presenta las siguientes sustracciones en los ábacos (8 puntos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72200" cy="1714500"/>
                <wp:effectExtent l="0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371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28600"/>
                            <a:ext cx="800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486pt;height:135pt" coordorigin="0,109" coordsize="9720,2700">
                <v:group id="shape_0" style="position:absolute;left:1440;top:109;width:2160;height:2700">
                  <v:shape id="shape_0" fillcolor="white" stroked="t" o:allowincell="f" style="position:absolute;left:1440;top:226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160,2269" to="2160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2269" to="2880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109" to="1800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109" to="2520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109" to="3240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60;top:109;width:2160;height:2700">
                  <v:shape id="shape_0" fillcolor="white" stroked="t" o:allowincell="f" style="position:absolute;left:7560;top:226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280,2269" to="8280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0,2269" to="9000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0,109" to="7920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0,109" to="8640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0,109" to="9360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469;width:1260;height:1980">
                  <v:shape id="shape_0" fillcolor="white" stroked="f" o:allowincell="f" style="position:absolute;left:0;top:469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1549" to="1079,1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,1189" to="359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80;top:469;width:1260;height:1980">
                  <v:shape id="shape_0" fillcolor="white" stroked="f" o:allowincell="f" style="position:absolute;left:5580;top:469;width:12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60,1549" to="6659,1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0,1189" to="5939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44:00Z</dcterms:created>
  <dc:creator>Fabiola</dc:creator>
  <dc:description/>
  <cp:keywords/>
  <dc:language>en-US</dc:language>
  <cp:lastModifiedBy>Veronica Alvarez S.</cp:lastModifiedBy>
  <dcterms:modified xsi:type="dcterms:W3CDTF">2010-04-12T05:32:00Z</dcterms:modified>
  <cp:revision>8</cp:revision>
  <dc:subject/>
  <dc:title>PRUEBA DE EDUCACIÓN MATEMATICA</dc:title>
</cp:coreProperties>
</file>