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ES DE UNA NOTICI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32"/>
                      <w:szCs w:val="32"/>
                    </w:rPr>
                    <w:t xml:space="preserve">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( TÍTULO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( ENTRADA O LEAD)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>
                <w:trHeight w:val="525" w:hRule="atLeast"/>
              </w:trPr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32"/>
                      <w:szCs w:val="32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( DESARROLLO O CUERPO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1066165" cy="13309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165" cy="1330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( INFOGRAFÍ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ÍTULO:  Cumple la función de sintetizar el tema central 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traer la atención del lecto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ENTRADA  O LEAD: Contiene lo principal de la información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el primer párrafo o unas líneas iniciales en que se resume lo esencial del hech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ARROLLO  O  CUERPO: Incluye los detalles de cómo suceden los hechos: Las noticias se redactan en tercera persona, dado que el relator debe permanecer al margen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La noticia debe cuidar la </w:t>
      </w:r>
      <w:r>
        <w:rPr>
          <w:rFonts w:cs="Arial" w:ascii="Arial" w:hAnsi="Arial"/>
          <w:b/>
          <w:sz w:val="28"/>
          <w:szCs w:val="28"/>
        </w:rPr>
        <w:t>objetividad y veracidad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GRAFÍA: Corresponde al material gráfico que se muestra a través de fotografías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10:00Z</dcterms:created>
  <dc:creator>Veronica Alvarez S.</dc:creator>
  <dc:description/>
  <cp:keywords/>
  <dc:language>en-US</dc:language>
  <cp:lastModifiedBy>Veronica Alvarez S.</cp:lastModifiedBy>
  <dcterms:modified xsi:type="dcterms:W3CDTF">2011-08-08T05:49:00Z</dcterms:modified>
  <cp:revision>1</cp:revision>
  <dc:subject/>
  <dc:title>PARTES DE UNA NOTICIA:</dc:title>
</cp:coreProperties>
</file>