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4"/>
          <w:szCs w:val="24"/>
        </w:rPr>
      </w:pPr>
      <w:r>
        <w:rPr>
          <w:sz w:val="24"/>
          <w:szCs w:val="24"/>
        </w:rPr>
        <w:object w:dxaOrig="2564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7pt" filled="f" o:ole="">
            <v:imagedata r:id="rId3" o:title=""/>
          </v:shape>
          <o:OLEObject Type="Embed" ProgID="" ShapeID="ole_rId2" DrawAspect="Content" ObjectID="_2126864126" r:id="rId2"/>
        </w:objec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VALUACIÓN  CUENTO “SAPO Y SEPO SON AMIGOS”</w:t>
      </w:r>
    </w:p>
    <w:p>
      <w:pPr>
        <w:pStyle w:val="Heading3"/>
        <w:rPr>
          <w:sz w:val="24"/>
          <w:szCs w:val="24"/>
        </w:rPr>
      </w:pPr>
      <w:r>
        <w:rPr>
          <w:b w:val="false"/>
          <w:sz w:val="24"/>
          <w:szCs w:val="24"/>
        </w:rPr>
        <w:t>NOMBRE</w:t>
      </w: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rPr/>
      </w:pPr>
      <w:r>
        <w:rPr/>
        <w:t>CURSO: 2º AÑO            PTJE REAL: …………                     NOTA:……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2"/>
          <w:szCs w:val="22"/>
        </w:rPr>
        <w:t>A.-   LEE CON ATENCIÓN CADA ORACIÓN.</w:t>
      </w:r>
      <w:r>
        <w:rPr>
          <w:sz w:val="28"/>
          <w:szCs w:val="28"/>
        </w:rPr>
        <w:t xml:space="preserve"> ( 9 ptos.)</w:t>
        <w:br/>
        <w:t xml:space="preserve">        Escribe una V si la oración es Verdadera o una F si no lo es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……….Sepo era muy dormilón.</w:t>
        <w:br/>
        <w:br/>
        <w:t>2.-………. El cuento comienza con la llegada del verano.</w:t>
        <w:br/>
        <w:br/>
        <w:t>3.-………. El botón de Sepo, nunca se le había perdido.</w:t>
        <w:br/>
        <w:br/>
        <w:t>4.-………. Sepo y Sapo, recibían muchas cartas.</w:t>
        <w:br/>
        <w:br/>
        <w:t xml:space="preserve">5.-………. Los animales del bosque se rieron de Sepo, por su traje de baño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br/>
        <w:t>6.-……….   Sapo y Sepo eran muy peleadores.</w:t>
        <w:br/>
        <w:br/>
        <w:t>7.-……….   El cuento termina con una gran fiesta en el río.</w:t>
        <w:br/>
        <w:br/>
        <w:t>8.-……….   Sapo y Sepo se bañaron desnudos en el río.</w:t>
        <w:br/>
        <w:br/>
        <w:t>19.-……… Sapo hizo dormir a Sepo con un cuento.</w:t>
        <w:br/>
        <w:br/>
      </w:r>
      <w:r>
        <w:rPr>
          <w:sz w:val="22"/>
          <w:szCs w:val="22"/>
        </w:rPr>
        <w:t>B.-ORDENA SECUENCIALMENTE  LOS HECHOS DEL CUENTO</w:t>
      </w:r>
      <w:r>
        <w:rPr>
          <w:sz w:val="28"/>
          <w:szCs w:val="28"/>
        </w:rPr>
        <w:t xml:space="preserve"> (7 Pts)</w:t>
        <w:br/>
        <w:br/>
        <w:t>______ A Sepo se le pierde un bot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_______ Sepo espera una car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La tortuga , el lagarto , la serpiente ,el ratón y Sapo se rieron de Se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_______ Llega la primavera y Sapo despierta a Sepo.</w:t>
      </w:r>
    </w:p>
    <w:p>
      <w:pPr>
        <w:pStyle w:val="Normal"/>
        <w:rPr/>
      </w:pPr>
      <w:r>
        <w:rPr>
          <w:sz w:val="28"/>
          <w:szCs w:val="28"/>
        </w:rPr>
        <w:br/>
        <w:t>_______ Sapo y Sepo se dan un baño en el rí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_______ Sapo arrancó las hojas del calendario de los meses de Noviembre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iciembre, Enero, Febrero, Marzo, Abril y May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Sapo y Sepo salieron al porche de la entrada a esperar el corr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. Lee las oraciones y completa con las alternativas del recuadro</w:t>
      </w:r>
      <w:r>
        <w:rPr>
          <w:sz w:val="28"/>
          <w:szCs w:val="28"/>
        </w:rPr>
        <w:t>.(5 P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5145" cy="3462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. Observa las ilustraciones y responde a las preguntas.( 6 pt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67405" cy="2118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118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</wp:posOffset>
            </wp:positionH>
            <wp:positionV relativeFrom="paragraph">
              <wp:posOffset>13335</wp:posOffset>
            </wp:positionV>
            <wp:extent cx="3441700" cy="187769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9100" cy="227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73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0370" cy="2287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287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9100" cy="234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340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0370" cy="1945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45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0:16:00Z</dcterms:created>
  <dc:creator>Tricio</dc:creator>
  <dc:description/>
  <cp:keywords/>
  <dc:language>en-US</dc:language>
  <cp:lastModifiedBy>Veronica Alvarez S.</cp:lastModifiedBy>
  <cp:lastPrinted>2013-06-16T13:43:00Z</cp:lastPrinted>
  <dcterms:modified xsi:type="dcterms:W3CDTF">2013-07-26T04:30:00Z</dcterms:modified>
  <cp:revision>18</cp:revision>
  <dc:subject/>
  <dc:title>                                 Prueba De Sapo Y Sepo Son Amigos</dc:title>
</cp:coreProperties>
</file>