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Omega (W1)" w:hAnsi="CG Omega (W1)" w:cs="CG Omega (W1)"/>
          <w:b/>
          <w:b/>
          <w:lang w:bidi="he-IL"/>
        </w:rPr>
      </w:pPr>
      <w:r>
        <w:rPr>
          <w:rFonts w:cs="CG Omega (W1)" w:ascii="CG Omega (W1)" w:hAnsi="CG Omega (W1)"/>
          <w:b/>
          <w:lang w:bidi="he-IL"/>
        </w:rPr>
      </w:r>
    </w:p>
    <w:p>
      <w:pPr>
        <w:pStyle w:val="Heading1"/>
        <w:rPr>
          <w:lang w:bidi="he-IL"/>
        </w:rPr>
      </w:pPr>
      <w:r>
        <w:rPr/>
        <w:t>PROFESOR JEFE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jc w:val="both"/>
        <w:rPr>
          <w:rFonts w:ascii="Arial" w:hAnsi="Arial" w:cs="Arial"/>
          <w:sz w:val="28"/>
          <w:lang w:bidi="he-IL"/>
        </w:rPr>
      </w:pPr>
      <w:r>
        <w:rPr>
          <w:rFonts w:cs="Arial" w:ascii="Arial" w:hAnsi="Arial"/>
          <w:b/>
          <w:sz w:val="28"/>
        </w:rPr>
        <w:t>Descripción del cargo: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Es el profesional que actúa de agente integrador de la vida escolar asumiendo esta responsabilidad que une la marcha pedagógica, las actividades de Formación y de orientación de su curso de acuerdo al Proyecto Educativo del Colegio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bidi="he-IL"/>
        </w:rPr>
      </w:pPr>
      <w:r>
        <w:rPr>
          <w:rFonts w:cs="Arial" w:ascii="Arial" w:hAnsi="Arial"/>
          <w:b/>
          <w:sz w:val="28"/>
        </w:rPr>
        <w:t>Dependencia del cargo: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Dependencia directa del Coordinador de Ciclo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bidi="he-IL"/>
        </w:rPr>
      </w:pPr>
      <w:r>
        <w:rPr>
          <w:rFonts w:cs="Arial" w:ascii="Arial" w:hAnsi="Arial"/>
          <w:b/>
          <w:sz w:val="28"/>
        </w:rPr>
        <w:t>Funcion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Informarse de los antecedentes del curso a su cargo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</w:rPr>
        <w:t>Motivar y participar en la oración de la mañana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</w:rPr>
        <w:t>Exigir y exigirse puntualidad y presentación personal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</w:rPr>
        <w:t>Controlar asistencia, comunicaciones y justificativos de los alumnos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</w:rPr>
        <w:t>Completar la hoja de vida del alumno con los datos correspondientes a la fecha, mantenerla al día y respaldar la información con documentos y firmas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</w:rPr>
        <w:t>Conducir y participar al interior del curso, en las actividades organizadas por la Coordinación de Formación del colegio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</w:rPr>
        <w:t>Conducir al interior del curso, las actividades organizadas por la Coordinación del Ciclo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</w:rPr>
        <w:t>Coordinar la acción orientadora de los profesores de asignatura y asistir a estos profesores en el desarrollo de su acción formadora de acuerdo con el Proyecto Educativo del Colegio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</w:rPr>
        <w:t>Aunar criterios y estrategias remediales con los profesores de asignatura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</w:rPr>
        <w:t>Referir a especialistas los casos que requieran de ayuda especial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</w:rPr>
        <w:t>Entrevistarse con especialistas y exigir documentos de respaldo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</w:rPr>
        <w:t>Establecer una fluida comunicación entre Padres y Apoderados y el Colegio, en lo que respecta al proceso educativo.</w:t>
      </w:r>
    </w:p>
    <w:p>
      <w:pPr>
        <w:pStyle w:val="Normal"/>
        <w:jc w:val="both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Participar, colaborar, y/o conducir reuniones de alumnos, profesores y apoderados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teriorizarse de la vida de los alumnos, manteniendo conversaciones periódicas</w:t>
      </w:r>
      <w:r>
        <w:rPr>
          <w:rFonts w:cs="Arial" w:ascii="Arial" w:hAnsi="Arial"/>
          <w:lang w:bidi="he-I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Tener permanentemente informado al Coordinador de Ciclo sobre proceso de aprendizaje y comportamiento de sus alumnos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Velar por la disciplina y hábitos de su curso, manteniendo estrecha relación con Inspectoría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Realizar actividades internas que estimulen y favorezcan la participación y la buena convivencia: celebraciones, actividades deportivas, convivencias, paseos, etc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Llevar a cabo, al menos una vez al año una actividad de carácter social con el grupo curso (visitas sociales)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Entrevistar a los apoderados a lo menos una vez al año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Mantener permanentemente informados a los padres de la situación de sus hijos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Preparar reuniones de apoderados, sobre temas académicos y formativos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Preparar y estimular la participación de los padres en Charlas de Formación y Talleres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Desarrollar programas de formación personal de los alumnos. ( programa de virtudes y programas específicos de Orientación)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Coordinar la utilización de metodologías y técnicas de manejo de curso con el área de formación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Detectar necesidades e intereses de los alumnos en coordinación con el área de formación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Planificar, organizar y evaluar en coordinación de profesores jefes, actividades educativas que respondan a las necesidades e intereses de los alumnos y apoderados de su curso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Generar informes educativos del avance de los alumnos en las fechas fijadas o a solicitud  de la Dirección del colegio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Generar informes de entrevistas y reuniones sostenidas con Padres y apoderados, profesores de asignatura y otros, manteniendo un archivo disponible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Planificar con los educadores de su especialidad o nivel, metodologías que, además de permitir el logro de los objetivos de aprendizaje, promuevan y faciliten la adquisición de valores que postula el Proyecto Educativo del Coleg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Programar y planificar las clases en conjunto con los educadores de su nivel y especialidad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Presentar al Coordinador de ciclo las planificaciones de clases en los plazos establecidos para ello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Planificar, teniendo en cuenta el desarrollo de la creatividad, el espíritu crítico y el pensamiento metacognitivo, teniendo en cuenta siempre, el desarrollo social del alumno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Seleccionar y preparar material didáctico y de apoyo para sus clases, compartiendo con los profesores de su nivel, aquellas experiencias positiv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Tener presente la importancia de la evaluación diagnóstica así como la explicación de objetivos, al iniciar una nueva unidad de aprendizaje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Confeccionar las pruebas u otras formas de evaluación en conjunto con los profesores de su nivel de acuerdo a los criterios dados por coordinación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Comunicar las fechas de las evaluaciones al menos, con una semana de anticipación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Entregar las pruebas a los alumnos, una vez registradas las notas en el libro de clases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Mantener al día el libro de clases, en los aspectos que son de su responsabilidad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Controlar al termino de clases que la sala quede en orden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Asumir los acuerdo tomados a nivel de departamento  y de Ciclo, según corresponda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Asistir a las coordinaciones de ciclo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En caso de ausencia justificada avisar oportunamente y dejar el material necesario conforme a las planificaciones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En caso de Licencias, entregar a coordinación el material conforme a sus planificaciones, para todo el período de su ausencia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Cumplir con las exigencias administrativas del cargo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Hacer turnos de patio, almuerzo y de salidas que le correspondan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</w:rPr>
        <w:t>Participar en los consejos de profesores y llevar a cabo los acuerdos tomados.</w:t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p>
      <w:pPr>
        <w:pStyle w:val="Normal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CG Omega (W1)"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51:00Z</dcterms:created>
  <dc:creator>Verónica Rojas G.</dc:creator>
  <dc:description/>
  <dc:language>en-US</dc:language>
  <cp:lastModifiedBy>Verónica Rojas G.</cp:lastModifiedBy>
  <cp:lastPrinted>2003-12-05T11:01:00Z</cp:lastPrinted>
  <dcterms:modified xsi:type="dcterms:W3CDTF">2003-12-05T14:01:00Z</dcterms:modified>
  <cp:revision>2</cp:revision>
  <dc:subject/>
  <dc:title>Título</dc:title>
</cp:coreProperties>
</file>