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es-ES"/>
        </w:rPr>
        <w:t>CRONOGRAMA ANUAL DE PLANIFICACIÓN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es-ES"/>
        </w:rPr>
        <w:t>Subsector : LENGUAJE Y COMUNICACIÓN Profesor : Sra. VIOLETA SALAZAR 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es-ES"/>
        </w:rPr>
        <w:t>Curso : SEGUNDO AÑO “A” Año : 2006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es-ES"/>
        </w:rPr>
        <w:t>OBJETIVOS FUNDAMENTALES VERTICALE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. Comunicación oral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Escuchar comprensiva y atentamente lo que otros expresan, cuentan o leen, comprendiendo y recordando lo más significativo, y reaccionando a través de comentarios, preguntas y respuesta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Tomar espontáneamente la palabra para expresar opiniones, dudas o comentarios con seguridad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Expresarse oralmente en forma audible y clara en diversas situaciones comunicativa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latar en forma oral, con coherencia y secuencia adecuadas, experiencias personales, noticias, cuentos, otras narraciones e informes sobre actividades realizad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I. Lectura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nteresarse por leer para descubrir y comprender el sentido de diferentes textos escrito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Dominar progresivamente el código del lenguaje escrito hasta leer palabras con todas las letras del alfabeto en diversas combinacione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Leer oraciones y textos literarios y no literarios breves y significativos, en voz alta y en silencio, comprendiendo y apreciando su significad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II. Escritura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Desarrollar progresivamente una escritura manuscrita legible, para sí mismo y para los otro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Producir y reproducir por escrito frases, oraciones y textos breves significativo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spetar los aspectos formales básicos de la escritura en su producción de textos, de modo que estos sean comprensibl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V. Manejo de la lengua y conocimientos elementales sobre la misma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Utilizar y comprender un vocabulario cada vez más amplio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Conocer y distinguir nociones gramaticales elementales necesarias para la comprensión y la expresión oral y escri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10629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02"/>
        <w:gridCol w:w="1809"/>
        <w:gridCol w:w="1950"/>
        <w:gridCol w:w="574"/>
        <w:gridCol w:w="574"/>
        <w:gridCol w:w="574"/>
        <w:gridCol w:w="500"/>
        <w:gridCol w:w="500"/>
        <w:gridCol w:w="549"/>
        <w:gridCol w:w="557"/>
        <w:gridCol w:w="579"/>
        <w:gridCol w:w="571"/>
        <w:gridCol w:w="590"/>
      </w:tblGrid>
      <w:tr>
        <w:trPr>
          <w:trHeight w:val="420" w:hRule="atLeast"/>
        </w:trPr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010" w:hRule="atLeast"/>
        </w:trPr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1°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UDICIÓN Y EXPRESIÓN ORA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udición comprensiva de textos literarios: cuentos, fábulas, leyen-das, poemas leídos o recit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udición de textos informativos y funcionales, identificando la idea princip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Participación en conversaciones espontáneas y guiadas, formu-lando opiniones y comentarios directamente relacionados con el tem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Formulación de preguntas para mejorar la comprensión de lo escuchado y aclarar ide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Pronunciación, articulación y entonación adecuadas en las diversas interacciones or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tilización de oraciones completas y coherentes en intervenciones oral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scuchan activa y comprensivamente textos literarios y no literarios, que les son leí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articipan activa y ordenadamente en conversaciones espontáneas y guia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10371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54"/>
        <w:gridCol w:w="1728"/>
        <w:gridCol w:w="1728"/>
        <w:gridCol w:w="572"/>
        <w:gridCol w:w="572"/>
        <w:gridCol w:w="572"/>
        <w:gridCol w:w="501"/>
        <w:gridCol w:w="504"/>
        <w:gridCol w:w="555"/>
        <w:gridCol w:w="555"/>
        <w:gridCol w:w="575"/>
        <w:gridCol w:w="567"/>
        <w:gridCol w:w="588"/>
      </w:tblGrid>
      <w:tr>
        <w:trPr>
          <w:trHeight w:val="540" w:hRule="atLeast"/>
        </w:trPr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895" w:hRule="atLeast"/>
        </w:trPr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speto de las normas para realizar una conversación y una discusión bien llevada, turnándose para tomar la palabr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lato coherente y secuenciado de experiencias personales, fantasías, cuentos originales o reproducidos, noticias e informes sobre activida-des realiza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itación de poemas tradicio-nales, de autores de literatura infantil o de creación person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Formulación de instrucciones para: desarrollar juegos, orientarse espacial y temporalmente, o realizar otras accion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ramatización: participación en juegos de roles, en dramatizaciones espontáneas o preparadas, de escenas de la vida real o basadas en relatos leídos o escuch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udición de textos informativos y funcionales, identificando la idea princip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ducen textos orales, literarios y no literarios en diferentes situaciones comunicativas propias de la vida escola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articipan activamente en dramatizaciones de relatos escuchados, vistos o leídos.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</w:p>
    <w:tbl>
      <w:tblPr>
        <w:tblW w:w="10227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77"/>
        <w:gridCol w:w="2559"/>
        <w:gridCol w:w="1505"/>
        <w:gridCol w:w="586"/>
        <w:gridCol w:w="555"/>
        <w:gridCol w:w="586"/>
        <w:gridCol w:w="508"/>
        <w:gridCol w:w="509"/>
        <w:gridCol w:w="556"/>
        <w:gridCol w:w="556"/>
        <w:gridCol w:w="573"/>
        <w:gridCol w:w="567"/>
        <w:gridCol w:w="590"/>
      </w:tblGrid>
      <w:tr>
        <w:trPr>
          <w:trHeight w:val="540" w:hRule="atLeast"/>
        </w:trPr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</w:t>
            </w:r>
          </w:p>
        </w:tc>
      </w:tr>
      <w:tr>
        <w:trPr>
          <w:trHeight w:val="9165" w:hRule="atLeast"/>
        </w:trPr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LECTUR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diferentes tipos de textos (cuento, poema, noticia, aviso, receta, carta) a partir de las claves dadas por la portada, las ilustraciones, los títulos, la tipografía, las palabras conocidas, el format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Lectura silenciosa de textos autoselecciona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progresivo de las sílabas que compone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las palabra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sílabas complejas o combinaciones de las mismas (consonante, vocal, consonante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palabras que contengan agrupaciones de letras: dígrafos ( ch, ll, rr), diptongos y grupos consonánticos ( br, gl, pr, etc.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Identificación de palabras a primera vista a partir de sus características gráficas ( vocabulario visual) 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xpresión de la comprensión de los textos literarios y no literarios leídos, a través de la participación en comentarios y discusiones, de la escritura creativa, del arte o de la expresión corpora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onocen y describen los contenidos, propósitos y destinatarios de diversos tex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Dominan el alfabeto y su secuencia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tilizan un vocabulario visual y claves fonéticas, gráficas y sintácticas para facilitar la lectura de textos y su comprensió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515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75"/>
        <w:gridCol w:w="1739"/>
        <w:gridCol w:w="2008"/>
        <w:gridCol w:w="587"/>
        <w:gridCol w:w="555"/>
        <w:gridCol w:w="587"/>
        <w:gridCol w:w="509"/>
        <w:gridCol w:w="509"/>
        <w:gridCol w:w="555"/>
        <w:gridCol w:w="555"/>
        <w:gridCol w:w="577"/>
        <w:gridCol w:w="569"/>
        <w:gridCol w:w="590"/>
      </w:tblGrid>
      <w:tr>
        <w:trPr>
          <w:trHeight w:val="57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789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ectura de palabras con todas las letras del alfabeto en diversas combinacion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onocimiento y denominación de todas las letras del alfabet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ectura oral expresiva de oraciones y textos breves que incluyan diálogos, preguntas, exclamaciones, afirmaciones y negaciones con su correspondiente entonación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ectura silenciosa, frecuente y organizada de cuentos, poemas y otros tex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onocimiento de expresiones clave de los diferentes momentos significativos de las narraciones: comienzo, desarrollo y final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escripción de lugares de las narraciones, caracterización de personajes e identificación del tiempo y secuencias de acciones.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een comprensivamente, en forma guiada e independiente, textos breves y significativ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Leen en voz alta, con propósitos definidos, textos literarios y no literarios con fluidez, precisión, articulación y entonación adecua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onocen los principales componentes de los cuentos leído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29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175"/>
        <w:gridCol w:w="1948"/>
        <w:gridCol w:w="1496"/>
        <w:gridCol w:w="589"/>
        <w:gridCol w:w="557"/>
        <w:gridCol w:w="589"/>
        <w:gridCol w:w="511"/>
        <w:gridCol w:w="511"/>
        <w:gridCol w:w="557"/>
        <w:gridCol w:w="558"/>
        <w:gridCol w:w="578"/>
        <w:gridCol w:w="570"/>
        <w:gridCol w:w="590"/>
      </w:tblGrid>
      <w:tr>
        <w:trPr>
          <w:trHeight w:val="57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M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J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A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S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O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N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D</w:t>
            </w:r>
          </w:p>
        </w:tc>
      </w:tr>
      <w:tr>
        <w:trPr>
          <w:trHeight w:val="8910" w:hRule="atLeast"/>
        </w:trPr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CRITUR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critura de palabras, oraciones y textos breves, siguiendo una pro-gresión de izquierda a derecha y de arriba hacia Abaj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gularidad de la escritura en cuanto a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proporción y tamaño de cada una de las letr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lineación e inclinación de letras y palabr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paciado regular entre las letras y las palabr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pia de palabras, oraciones y textos breves y significativos, con propósitos definidos y clar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critura de palabras familiares, tales como su propio nombre y el de personas de su entorno, nombres de animales y objetos de uso frecuente, palabras favorit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critura de palabras progresivamente más extensas y complejas, a medida que van siendo aprendidas, a través de la lectura y la comunicación oral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alizan una escritura manuscrita clara y legible para sí mismos y para los otr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10065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5"/>
        <w:gridCol w:w="1777"/>
        <w:gridCol w:w="1519"/>
        <w:gridCol w:w="555"/>
        <w:gridCol w:w="530"/>
        <w:gridCol w:w="555"/>
        <w:gridCol w:w="495"/>
        <w:gridCol w:w="495"/>
        <w:gridCol w:w="530"/>
        <w:gridCol w:w="530"/>
        <w:gridCol w:w="546"/>
        <w:gridCol w:w="540"/>
        <w:gridCol w:w="668"/>
      </w:tblGrid>
      <w:tr>
        <w:trPr>
          <w:trHeight w:val="57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195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scritura de frases y oraciones, tales como: títulos para ilustraciones y cuentos, listados con más de dos elementos, expresión de ideas, deseos, o sentimientos, descripciones de objetos o caracterización de personaj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scritura al dictado de palabras, oraciones y textos breves y significativos, con variados propósit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ducción de textos funcionales e informativos breves en forma manuscrita o digital, tales como: saludos y cartas; instrucciones simples y avis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ducción de formas literarias simples, narraciones y poemas brev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Ordenación y expansión de las ideas, haciendo progresivamente más extensas las oraciones y los textos escri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escritura manuscrita o digital, en textos destinados a ser leídos por otros, par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mejorar aspectos ortográficos y sintácticos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ducen textos breves y significativos, en forma manuscrita y/o digital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tbl>
      <w:tblPr>
        <w:tblW w:w="10091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5"/>
        <w:gridCol w:w="1867"/>
        <w:gridCol w:w="1455"/>
        <w:gridCol w:w="555"/>
        <w:gridCol w:w="530"/>
        <w:gridCol w:w="555"/>
        <w:gridCol w:w="495"/>
        <w:gridCol w:w="498"/>
        <w:gridCol w:w="530"/>
        <w:gridCol w:w="530"/>
        <w:gridCol w:w="546"/>
        <w:gridCol w:w="540"/>
        <w:gridCol w:w="665"/>
      </w:tblGrid>
      <w:tr>
        <w:trPr>
          <w:trHeight w:val="57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91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decuar la presentación (respeto de márgenes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organizar las ideas para mejorar la coherencia del text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Manejo de la lengua y conocimientos elementales sobre la mism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mpliación del vocabulario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mpliación del vocabulario y conocimiento de nuevas palabr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y formas de expresión a partir de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la audición de narraciones y poem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la lectura de textos literarios y no literario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l contacto con usuarios competentes de la lengu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tilización, en sus interacciones orales, de palabras y expresiones que impliquen un grado creciente de precisión y abstracción y de oraciones con mayor número de palabr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l significado de las palabras, a partir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de las palabras que las rodea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( claves contextuales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Juegos con palabras a partir de similitudes, contrastes, inclusiones, derivaciones y áreas de interés.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mplían el vocabulario con nuevas palabras incorporadas a partir del contacto con textos escritos y con usuarios competentes de la lengu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088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5"/>
        <w:gridCol w:w="1867"/>
        <w:gridCol w:w="1452"/>
        <w:gridCol w:w="555"/>
        <w:gridCol w:w="530"/>
        <w:gridCol w:w="555"/>
        <w:gridCol w:w="495"/>
        <w:gridCol w:w="498"/>
        <w:gridCol w:w="530"/>
        <w:gridCol w:w="530"/>
        <w:gridCol w:w="546"/>
        <w:gridCol w:w="540"/>
        <w:gridCol w:w="665"/>
      </w:tblGrid>
      <w:tr>
        <w:trPr>
          <w:trHeight w:val="57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640" w:hRule="atLeast"/>
        </w:trPr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Formación de nuevas palabras, utilizando prefijos, sufijos y desinencias, a partir de términos que aparecen en los textos leí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ncorporación progresiva a sus escritos del vocabulario proveniente de las lecturas literarias e informativas, de los mensajes extraídos de los medios de comunicación, del entorno letrado y del contacto con usuarios competent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rrección idiomátic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rrecta utilización de los verbos en su expresión oral y escrit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speto de las concordancias entre sustantivos y adjetivos y entre los verbos y su sujet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los cambios de significado generados por el orden de las palabras en frases y oraciones.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dentifican las acciones que aparecen en los textos leí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ab/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032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2"/>
        <w:gridCol w:w="1313"/>
        <w:gridCol w:w="1953"/>
        <w:gridCol w:w="555"/>
        <w:gridCol w:w="530"/>
        <w:gridCol w:w="555"/>
        <w:gridCol w:w="497"/>
        <w:gridCol w:w="497"/>
        <w:gridCol w:w="528"/>
        <w:gridCol w:w="528"/>
        <w:gridCol w:w="547"/>
        <w:gridCol w:w="539"/>
        <w:gridCol w:w="668"/>
      </w:tblGrid>
      <w:tr>
        <w:trPr>
          <w:trHeight w:val="570" w:hRule="atLeast"/>
        </w:trPr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595" w:hRule="atLeast"/>
        </w:trPr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términos relacionados con el lenguaje</w:t>
            </w:r>
            <w:r>
              <w:rPr>
                <w:rFonts w:eastAsia="Times New Roman" w:cs="Verdana" w:ascii="Verdana" w:hAnsi="Verdana"/>
                <w:bCs/>
                <w:color w:val="292526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palabras que sirven para nombrar (sustantivos) y expresar cualidades (adjetivos), en los textos leí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palabras y series de palabras que indican acciones (verbos y formas verbales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econocimiento de los nombres propios en los textos leíd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Ortografí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so de mayúsculas en nombres propios y comienzos de oracion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so del punto aparte y final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so de los signos de interrogación y exclamació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Dominio progresivo de la ortografía literal a través del uso correcto de los patrones ortográficos más comunes: terminaciones verbales en aba; combinaciones mp, mb, nv; r-rr.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tilizan, en sus producciones orales y escritas, un vocabulario progresivamente más rico y variado y organizan comprensivamente sus idea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 xml:space="preserve">CRONOGRAMA ANUAL DE PLANIFICACIÓ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Subsector : EDUCACIÓN MATEMÁTICA Profesor : Sra. VIOLETA SALAZAR 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Curso : SEGUNDO AÑO “A” Año : 2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OBJETIVOS FUNDAMENTALES VERTICALE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Números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dentificar e interpretar la información que proporcionan los números presentes en el entorno y utilizar números para comunicar información en forma oral y escrita, en situaciones correspondientes a distintos uso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Comprender el sentido de la cantidad expresada por un número de hasta 3 cifras, es decir, relacionar estos números con la cantidad que representan a través de acciones de contar, medir, comparar y estimar, en situaciones significativa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conocer que los números se pueden ordenar y que un número se puede expresar de varias maneras, como suma de otros más pequeño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 xml:space="preserve">Apropiarse de características básicas del sistema de numeración decimal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- leyendo y escribiendo números en el ámbito del 0 al 1 000, respetando las convenciones establecidas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- reconociendo, en números de dos y tres cifras, que cada dígito representa un valor que depende de la posición que ocup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Formas y espacio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conocer la existencia de una diversidad de formas en los objetos del entorno y representar algunas de ellas de manera simplificada mediante objetos geométricos, que pueden ser curvos o rectos, de una dimensión (líneas), de dos dimensiones (figuras planas) o de tres dimensiones (cuerpos geométricos)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Utilizar la imaginación espacial para anticipar y constatar formas que se generan a partir de otras, mediante procedimientos tales como yuxtaponer y separar diversas formas geométrica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dentificar y comparar cuadrados, triángulos, rectángulos, cubos y prismas rectos, manejando un lenguaje geométrico básico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Comunicar e interpretar información relativa al lugar en que están ubicados objetos o personas (posiciones) y dar y seguir instrucciones para ir de un lugar a otro (trayectoria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Operaciones aritméticas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dentificar a la adición (suma) y a la sustracción (resta) como operaciones que pueden ser empleadas para representar una amplia gama de situaciones y que permiten determinar información no conocida a partir de información disponible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alizar cálculos mentales de sumas y restas simples, utilizando un repertorio memorizado de combinaciones aditivas básicas y estrategias ligadas al carácter decimal del sistema de numeración, a propiedades de la adición y a la relación entre la adición y la sustracción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alizar cálculos escritos de sumas y restas en el ámbito de 0 a 1 000, utilizando procedimientos basados en la descomposición aditiva de los números y en la relación entre la adición y la sustracción, usando adecuadamente la simbología asociada a estas operacione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Formular afirmaciones acerca de las propiedades de la adición y de la relación entre adición y sustracción, a partir de regularidades observadas en el cálculo de variados ejemplos de sumas y resta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solución de problemas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Manejar aspectos básicos de la resolución de problemas, tales como: formular el problema con sus propias palabras, tomar iniciativas para resolverlo y comunicar la solución obtenida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 xml:space="preserve">Tener confianza en la propia capacidad de resolver problemas. 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solver problemas relativos a la formación y uso de los números; a los conceptos de adición y sustracción, sus posibles representaciones, sus procedimientos de cálculo; a las características y relaciones de formas geométricas de dos y tres dimensiones; y a la ubicación y descripción de posiciones y trayectorias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solver problemas, abordables a partir de los contenidos del nivel, con el propósito de profundizar y ampliar el conocimiento del entorno natural, social y cultural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088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284"/>
        <w:gridCol w:w="1071"/>
        <w:gridCol w:w="2125"/>
        <w:gridCol w:w="589"/>
        <w:gridCol w:w="556"/>
        <w:gridCol w:w="589"/>
        <w:gridCol w:w="511"/>
        <w:gridCol w:w="511"/>
        <w:gridCol w:w="556"/>
        <w:gridCol w:w="556"/>
        <w:gridCol w:w="579"/>
        <w:gridCol w:w="571"/>
        <w:gridCol w:w="590"/>
      </w:tblGrid>
      <w:tr>
        <w:trPr>
          <w:trHeight w:val="570" w:hRule="atLeast"/>
        </w:trPr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415" w:hRule="atLeast"/>
        </w:trPr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Cs/>
                <w:color w:val="292526"/>
                <w:sz w:val="16"/>
                <w:szCs w:val="16"/>
                <w:lang w:eastAsia="es-ES"/>
              </w:rPr>
              <w:t xml:space="preserve">NÚMEROS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Lectura de números: nombres, secuencia numérica y reglas a considerar (lectura de izquierda a derecha, reiteracione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n los nombres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critura de números: formación de números de dos y tres cifras y reglas a considerar (escritura de izquierda a derecha, la posición de cada dígito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sos de los números en contextos en que sirven para identificar objetos, para ordenar elementos de un conjunto, par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uantificar, ya sea contando, midiendo o calculand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nteo de cantidades: de uno en uno, y formando grupos, si procede (de 10, de 5, de 2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Medición de longitud, volumen, masa (peso) y reconocimiento de unidades correspondientes a cada una de esta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magnitudes (metro, centímetro; litro, centímetro cúbico; kilogramo, gramo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mparación de números y empleo de las relaciones “igual que”, “mayor que” y “menor que”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stimación de una cantidad o medida, a partir de la visualización y manipulación tanto de conjuntos de objetos como d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magnitudes físic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mparación de cantidades y de medidas utilizando relaciones de orden entre los números correspondientes.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onocen cómo se forman los números de tres cifras, manejan las reglas de la lectura y escritura de los mismos, interpretan la información que proporcionan y los emplean para registrar y comunicar informa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umérica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tilizan procedimientos basados en agrupaciones de decenas y centenas para contar cantidades de más de 100 objetos, y efectúan estimaciones razonables en el ámbito numérico estudiad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Manejan procedimientos para ordenar números de tres cifras y comparar cantidades referidas a conjuntos de objetos y medidas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10208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1"/>
        <w:gridCol w:w="1796"/>
        <w:gridCol w:w="1647"/>
        <w:gridCol w:w="555"/>
        <w:gridCol w:w="530"/>
        <w:gridCol w:w="555"/>
        <w:gridCol w:w="494"/>
        <w:gridCol w:w="494"/>
        <w:gridCol w:w="530"/>
        <w:gridCol w:w="530"/>
        <w:gridCol w:w="546"/>
        <w:gridCol w:w="540"/>
        <w:gridCol w:w="670"/>
      </w:tblGrid>
      <w:tr>
        <w:trPr>
          <w:trHeight w:val="570" w:hRule="atLeast"/>
        </w:trPr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910" w:hRule="atLeast"/>
        </w:trPr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mposición y descomposición aditiva de un número en u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múltiplo de 100, un múltiplo de 10 y unidad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(Ej: 324 = 300 + 20 + 4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O p e r a c i o n e s a r i t m é t i c a 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sociación de situaciones que implican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juntar y separar, agregar y quitar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avanzar y retroceder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y comparar por diferencia, con las operaciones de adición y sustrac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Utilización de adiciones y sustracciones para relacionar la información disponible (datos) con la información no conocida (incógnita), al interior de una situación de carácter aditiv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Descripción de resultados de adiciones y sustracciones en el contexto de la situación en que han sido aplica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mbinaciones aditivas básicas: memorización gradual de adiciones de dos números de una cifra (Ej. 2 + 4 = 6), apoyada en manipulaciones y visualizaciones de material concret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Deducción de las sustracciones respectivas considerando la reversibilidad de las accion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(Ej. 6 - 4 = 2 y 6 - 2 = 4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Generalización de las combinaciones aditivas básicas a las correspondientes decenas (Ej. 20 + 40 = 60) y centenas (Ej. 200 + 400 = 600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socian las operaciones de adición y sustracción con acciones en las que comparan por diferencia dos conjuntos de objetos o dos medidas, en situaciones que permiten determinar información no conocida a partir de información disponible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lantean una adición o una sustracción para encontrar información no conocida a partir de información disponible y resuelven problemas de tipo aditivo, empleando diferentes procedimientos de cálcul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tbl>
      <w:tblPr>
        <w:tblW w:w="10504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18"/>
        <w:gridCol w:w="1896"/>
        <w:gridCol w:w="1863"/>
        <w:gridCol w:w="555"/>
        <w:gridCol w:w="530"/>
        <w:gridCol w:w="555"/>
        <w:gridCol w:w="493"/>
        <w:gridCol w:w="493"/>
        <w:gridCol w:w="530"/>
        <w:gridCol w:w="530"/>
        <w:gridCol w:w="546"/>
        <w:gridCol w:w="540"/>
        <w:gridCol w:w="655"/>
      </w:tblGrid>
      <w:tr>
        <w:trPr>
          <w:trHeight w:val="570" w:hRule="atLeast"/>
        </w:trPr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985" w:hRule="atLeast"/>
        </w:trPr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nmutación de sumandos (Ej. 6 + 241 como 241 + 6). Cálculo por proximidad a una suma de dobles (Ej. 8 + 9 como 8 + 8 + 1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álculo escrito de sumas y restas con números de dos y tres cifras, con complejidad creciente de las relaciones entre ello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para la adición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57 + 38 = 50 + 30 + 7 + 8. En forma similar al sumar números con tres cifras. Ejs. 125 + 24 = 100 +20 + 5 + 20 + 4; 237 + 452 = 200 + 30 + 7 + 400 + 50 + 2.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para la sustracción, completando decenas y centenas a partir del sustraendo. Ejemplo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(a) 54 - 30 como 30 + = 54 ; 30 + 20 + 4 = 54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(b) 50 - 28 como 28 + = 50 ; 28 + 2+ 20 = 50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mparación de variados ejemplos de adiciones y sustracciones en que uno de los términos es 0 (elemento neutro) y formulación de afirmaciones respecto al comportamiento del 0 en sumas y rest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Comparación de variados ejemplos de adiciones y sustracciones que corresponden a acciones inversas como agregar 5 y quitar 5 y formulación de afirmaciones que implican un reconocimiento de la relación inversa entre adición y sustracció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92526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292526"/>
                <w:sz w:val="16"/>
                <w:szCs w:val="16"/>
                <w:lang w:eastAsia="es-ES"/>
              </w:rPr>
              <w:t xml:space="preserve">, utilizando estrategias como la descomposición aditiva de cada sumando. Ejs. 40 +1 3 = 40 + 10 + 3;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mplían el dominio de procedimientos de cálculo mental, apropiándose de nuevas combinaciones aditivas y realizan cálculos escritos utilizando descomposiciones aditiva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</w:p>
    <w:tbl>
      <w:tblPr>
        <w:tblW w:w="10200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2"/>
        <w:gridCol w:w="1809"/>
        <w:gridCol w:w="1647"/>
        <w:gridCol w:w="555"/>
        <w:gridCol w:w="530"/>
        <w:gridCol w:w="555"/>
        <w:gridCol w:w="493"/>
        <w:gridCol w:w="493"/>
        <w:gridCol w:w="530"/>
        <w:gridCol w:w="530"/>
        <w:gridCol w:w="546"/>
        <w:gridCol w:w="540"/>
        <w:gridCol w:w="650"/>
      </w:tblGrid>
      <w:tr>
        <w:trPr>
          <w:trHeight w:val="570" w:hRule="atLeast"/>
        </w:trPr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060" w:hRule="atLeast"/>
        </w:trPr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  <w:r>
              <w:rPr>
                <w:rFonts w:eastAsia="Times New Roman" w:cs="Verdana" w:ascii="Verdana" w:hAnsi="Verdana"/>
                <w:bCs/>
                <w:color w:val="292526"/>
                <w:sz w:val="16"/>
                <w:szCs w:val="16"/>
                <w:lang w:eastAsia="es-ES"/>
              </w:rPr>
              <w:t xml:space="preserve">F o r m a s y e s p a c i o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Identificación de lados, vértices, ángulos, en una figura plana y descripción de cuadrados, rectángulos y triángulos considerando número y longitud de los lados y presencia de ángulos rect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xploración de figuras planas empleando materiales de apoyo (varillas, geoplanos, redes de puntos y otros); trazado y armado de cuadrados, rectángulos y triángul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Formación y transformación de figuras planas mediante yuxtaposición y corte de formas cuadradas, triangulares y rectangular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R e s o l u c i ó n d e p r o b l e m a s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Descripción del contenido de situaciones problemáticas mediante: relatos, dramati-zaciones, acciones con material concreto, dibuj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Formulación e identificación de preguntas asociadas a situaciones problemáticas dad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Búsqueda de procedimientos y aplicación consistente de ellos en la resolución de problem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Identificación de resultados como solución al problema plantead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Explicitación de procedimiento y solucione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Problemas relativos a la formación de números de 2 y 3 cifras, a la transformación de números por cambio de posición de sus dígitos, y a la observación de regularidades en secuenci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numéricas.</w:t>
            </w:r>
          </w:p>
        </w:tc>
        <w:tc>
          <w:tcPr>
            <w:tcW w:w="1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escriben cuadrados, rectángulos y triángulos, considerando número de lados y de vértices, medida de sus lados y presencia de ángulos rectos; los forman y anticipan las figuras que se obtienen por yuxtaposición y por separación de los mism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n la resolución de problemas que ponen en juego los contenidos del semestre, profundizan aspectos relacionados con la búsqueda y aplicación de procedimientos personales para resolver problemas.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bCs/>
          <w:vanish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vanish/>
          <w:color w:val="000000"/>
          <w:sz w:val="20"/>
          <w:szCs w:val="20"/>
          <w:u w:val="single"/>
          <w:lang w:eastAsia="es-ES"/>
        </w:rPr>
      </w:r>
    </w:p>
    <w:tbl>
      <w:tblPr>
        <w:tblW w:w="9782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23"/>
        <w:gridCol w:w="1521"/>
        <w:gridCol w:w="1488"/>
        <w:gridCol w:w="555"/>
        <w:gridCol w:w="530"/>
        <w:gridCol w:w="555"/>
        <w:gridCol w:w="494"/>
        <w:gridCol w:w="494"/>
        <w:gridCol w:w="530"/>
        <w:gridCol w:w="530"/>
        <w:gridCol w:w="547"/>
        <w:gridCol w:w="541"/>
        <w:gridCol w:w="674"/>
      </w:tblGrid>
      <w:tr>
        <w:trPr>
          <w:trHeight w:val="57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924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blemas en que sea necesario contar, comparar, estimar cantidades y medir magnitudes, para conocer aspectos de la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alidad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blemas de adición y sustracción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n los que la incógnita ocupa distintos lugares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que implican una combinación de ambas operaciones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que permiten diferentes respuestas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que consisten en inventar situaciones a partir de una adición o sustracción dada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que implican la corrección de procedi-mientos de cálculo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que sirven para ir introduciendo las operaciones de multiplicación y división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que contribuyen al conocimiento del entorn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blemas en que sea necesario dibujar, modelar, armar, representar, reproducir, combinar y descomponer forma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geométricas.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CRONOGRAMA ANUAL DE PLANIFICACIÓ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Subsector : COMPRENSIÓN DEL MEDIO NATURAL, SOCIAL Y CULTURAL Profesor : Sra. VIOLETA SALAZAR 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Curso : SEGUNDO AÑO “A” Año : 200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Tahom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OBJETIVOS FUNDAMENTALES VERTICALES :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Describir, comparar y clasificar seres vivos, objetos, elementos y fenómenos del entorno natural y social cotidiano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Señalar características generales de los seres vivos y apreciar la relación de interdependencia que observan con su hábitat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Reconocerse en su cuerpo, aceptarlo, valorarlo; conocer y practicar medidas de autocuidado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dentificar, describir y apreciar las funciones propias del grupo familiar, de la comunidad escolar y de los principales servicios e instituciones de la comunidad local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Utilizar criterios para orientarse en el tiempo y en el espacio, y reconocer el papel que desempeñan convenciones establecidas con este fin.</w:t>
      </w:r>
    </w:p>
    <w:p>
      <w:pPr>
        <w:pStyle w:val="Normal"/>
        <w:spacing w:lineRule="auto" w:line="240" w:before="280" w:after="280"/>
        <w:rPr>
          <w:rFonts w:ascii="Verdana" w:hAnsi="Verdana"/>
          <w:bCs/>
          <w:color w:val="000000"/>
          <w:sz w:val="20"/>
          <w:szCs w:val="20"/>
          <w:lang w:eastAsia="es-ES"/>
        </w:rPr>
      </w:pP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bCs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ahoma" w:ascii="Verdana" w:hAnsi="Verdana"/>
          <w:bCs/>
          <w:color w:val="000000"/>
          <w:sz w:val="20"/>
          <w:szCs w:val="20"/>
          <w:lang w:eastAsia="es-ES"/>
        </w:rPr>
        <w:t>Identificar y valorar símbolos patrios; reconocer personajes y significados de las efemérides más relevantes de la historia nacional.</w:t>
      </w:r>
      <w:r>
        <w:br w:type="page"/>
      </w:r>
    </w:p>
    <w:p>
      <w:pPr>
        <w:pStyle w:val="Normal"/>
        <w:rPr>
          <w:rFonts w:ascii="Verdana" w:hAnsi="Verdana" w:eastAsia="Times New Roman" w:cs="Tahoma"/>
          <w:b/>
          <w:b/>
          <w:bCs/>
          <w:color w:val="000000"/>
          <w:sz w:val="20"/>
          <w:szCs w:val="20"/>
          <w:u w:val="single"/>
          <w:lang w:eastAsia="es-ES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es-ES"/>
        </w:rPr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190" w:type="dxa"/>
        <w:jc w:val="left"/>
        <w:tblInd w:w="-255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14"/>
        <w:gridCol w:w="1745"/>
        <w:gridCol w:w="1573"/>
        <w:gridCol w:w="555"/>
        <w:gridCol w:w="651"/>
        <w:gridCol w:w="556"/>
        <w:gridCol w:w="493"/>
        <w:gridCol w:w="493"/>
        <w:gridCol w:w="530"/>
        <w:gridCol w:w="530"/>
        <w:gridCol w:w="546"/>
        <w:gridCol w:w="540"/>
        <w:gridCol w:w="664"/>
      </w:tblGrid>
      <w:tr>
        <w:trPr>
          <w:trHeight w:val="570" w:hRule="atLeast"/>
        </w:trPr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emestre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contenidos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prendizajes esperados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M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J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A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S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O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D</w:t>
            </w:r>
          </w:p>
        </w:tc>
      </w:tr>
      <w:tr>
        <w:trPr>
          <w:trHeight w:val="8970" w:hRule="atLeast"/>
        </w:trPr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292526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292526"/>
                <w:sz w:val="16"/>
                <w:szCs w:val="16"/>
                <w:lang w:eastAsia="es-ES"/>
              </w:rPr>
              <w:t xml:space="preserve">Agrupaciones e instituciones sociales próximas: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identificación del grupo familiar, los amigos, el curso, las escuela, el barrio, población o villorrio; la iglesia, la junta de vecinos, el mercado, instituciones armadas y de orden, la posta, el hospital, los clubes deportivos, entre otr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292526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292526"/>
                <w:sz w:val="16"/>
                <w:szCs w:val="16"/>
                <w:lang w:eastAsia="es-ES"/>
              </w:rPr>
              <w:t xml:space="preserve">Profesiones, oficios y otras actividades laborales: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Identificación de las actividades locales y distinción entre remuneradas y de servicio voluntari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•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292526"/>
                <w:sz w:val="16"/>
                <w:szCs w:val="16"/>
                <w:lang w:eastAsia="es-ES"/>
              </w:rPr>
              <w:t xml:space="preserve">Diversidad del entorno local: diferenciación de organismos, materia inerte y fenómenos naturales; agrupaciones de animales y vegetales según diferencias y similitudes; características del paisaje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Reconocen la importancia que tienen las instituciones sociales para la comunidad y para ellos mismo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dentifican diferentes actividades laborales y valoran la importancia del trabajo para el desarrollo de la vida en sociedad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Se ubican espacialmente en planos y mapas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Utilizan la agrupación de plantas y animales como una forma de organizar información del entorn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Manifiestan curiosidad para ampliar su conocimiento del entorno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erdana" w:hAnsi="Verdana" w:eastAsia="Times New Roman" w:cs="Courier New"/>
          <w:sz w:val="20"/>
          <w:szCs w:val="20"/>
          <w:u w:val="single"/>
          <w:lang w:eastAsia="es-ES"/>
        </w:rPr>
      </w:pPr>
      <w:r>
        <w:rPr>
          <w:rFonts w:eastAsia="Times New Roman" w:cs="Courier New" w:ascii="Verdana" w:hAnsi="Verdana"/>
          <w:b/>
          <w:bCs/>
          <w:color w:val="000000"/>
          <w:sz w:val="20"/>
          <w:szCs w:val="20"/>
          <w:u w:val="single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u w:val="single"/>
          <w:lang w:eastAsia="es-ES"/>
        </w:rPr>
      </w:pPr>
      <w:r>
        <w:rPr>
          <w:rFonts w:eastAsia="Times New Roman" w:cs="Verdana" w:ascii="Verdana" w:hAnsi="Verdana"/>
          <w:sz w:val="20"/>
          <w:szCs w:val="20"/>
          <w:u w:val="single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49:00Z</dcterms:created>
  <dc:creator>CPEIP - MINEDUC</dc:creator>
  <dc:description/>
  <cp:keywords/>
  <dc:language>en-US</dc:language>
  <cp:lastModifiedBy>CPEIP - MINEDUC</cp:lastModifiedBy>
  <dcterms:modified xsi:type="dcterms:W3CDTF">2008-11-14T15:49:00Z</dcterms:modified>
  <cp:revision>2</cp:revision>
  <dc:subject/>
  <dc:title/>
</cp:coreProperties>
</file>