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RONOGRAMA ANUAL DE PLANIFICACIÓN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ubsector : LENGUAJE Y COMUNICACIÓN Profesor : Sra. VIOLETA SALAZAR 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urso : SÉPTIMO AÑO Año : 2006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BJETIVOS FUNDAMENTALES VERTICALES :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Participar en situaciones comunicativas que impliquen analizar comprensiva y críticamente mensajes generados por interlocutores y medios de comunicación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xpresarse oralmente con claridad en diferentes situaciones comunicativas, especialmente argumentativas, utilizando un lenguaje adecuado a los interlocutores, al contenido y al contexto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Producir o participar en la producción de diversos tipos de textos escritos, especialmente literarios y funcionales, adaptados a diversos requerimientos personales, escolares y sociales, respetando los aspectos lingüísticos y formales de la escritura, transformando esta actividad en un proceso de desarrollo personal intelectual y emocional, y en un modo de progresar hacia una vinculación positiva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n la sociedad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Utilizar el lenguaje escrito como un medio para analizar, ampliar, resumir, comparar, clasificar, categorizar, generalizar información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Leer comprensivamente, con propósitos definidos, variados tipos de textos: analizar su estructura, contenido y finalidad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Leer diversos tipos de textos relacionados con necesidades de aprendizaje, obteniendo de ellos la información requerida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Disfrutar de obras literarias significativas a través de lecturas personales y dirigidas, con conciencia de su ambientación histórica y social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Reflexionar sobre las principales funciones y formas del lenguaje y sus efectos en la comunicación, reconociéndolas y produciéndolas en diversos tipos de textos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Reconocer las partes de la oración y sus características, en función de la comprensión y producción de textos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Tomar conciencia sobre distintas opciones de enunciación en diversas situaciones comunicativas, especialmente a través de la posibilidad de ampliación de los mensajes.</w:t>
      </w:r>
    </w:p>
    <w:p>
      <w:pPr>
        <w:pStyle w:val="Normal"/>
        <w:spacing w:lineRule="auto" w:line="240" w:before="280" w:after="28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Apreciar críticamente algunas manifestaciones del lenguaje audiovisual; analizar la estructuración de sus mensajes y sus diferencias básicas con el lenguaje meramente verba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184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5"/>
        <w:gridCol w:w="1737"/>
        <w:gridCol w:w="1679"/>
        <w:gridCol w:w="555"/>
        <w:gridCol w:w="530"/>
        <w:gridCol w:w="555"/>
        <w:gridCol w:w="493"/>
        <w:gridCol w:w="493"/>
        <w:gridCol w:w="530"/>
        <w:gridCol w:w="530"/>
        <w:gridCol w:w="546"/>
        <w:gridCol w:w="540"/>
        <w:gridCol w:w="671"/>
      </w:tblGrid>
      <w:tr>
        <w:trPr>
          <w:trHeight w:val="57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918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istinción de hechos y opiniones en situaciones de audición formales 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formales de la vida cotidian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udición crítica de diversos tipos de textos, especialmente científicos y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scriptivos, en situaciones form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Translación de lo escuchado al lenguaje escrit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udición crítica de textos de los medios de comunicación con énfasis e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comentarios científicos, históricos, artísticos, ecológicos y polític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udición atenta y comprensiva de la lectura de textos literari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udición de diversos tipos de textos, con énfasis en los argumentativo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y reproducción de sus contenidos relevant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aptación del lenguaje paraverbal y no verbal de las situaciones d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municación y de su importancia en el establecimiento de relacione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humanas positiv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valuación de su capacidad de escuchar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articipan en conversaciones organizadas distinguiendo hechos d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pinion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terpretan textos científicos y descriptivos emitidos en situacione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form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istinguen el contenido de un discurso de los apoyos paraverbales y no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verbales del mismo, dándose cuenta de las relaciones que existen entr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os elemen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muestran que han captado las ideas principales de los textos expositivo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rgumentativos y discursos públicos escuchados y que son capaces d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nalizarlas y transcribirl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muestran que han captado los aspectos valóricos en juego e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iscusiones formales e inform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mprenden y disfrutan los textos literarios que les son leídos y s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teresan por los aspectos valóricos presentes en ell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valúan su capacidad de escuchar a través de un análisis de sus reaccion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frente a contenidos y valore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tbl>
      <w:tblPr>
        <w:tblW w:w="10272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5"/>
        <w:gridCol w:w="1737"/>
        <w:gridCol w:w="1776"/>
        <w:gridCol w:w="555"/>
        <w:gridCol w:w="530"/>
        <w:gridCol w:w="555"/>
        <w:gridCol w:w="493"/>
        <w:gridCol w:w="493"/>
        <w:gridCol w:w="530"/>
        <w:gridCol w:w="530"/>
        <w:gridCol w:w="546"/>
        <w:gridCol w:w="540"/>
        <w:gridCol w:w="662"/>
      </w:tblGrid>
      <w:tr>
        <w:trPr>
          <w:trHeight w:val="57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16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rategias que permitan participar activamente en conversaciones formales 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formales en diversas situaciones comunicativ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ntrevistas con propósitos da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iscursos públicos: exposiciones orales, foros y debat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uegos lingüísticos basados en el lenguaje or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Búsqueda y entrega de información oral procesad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Textos orales argumentativos, informativos (noticiosos y descriptivos) y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ublicitari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scripciones y narraciones creativas de hechos y fenómenos reales o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maginarios, objetos, personas y personaj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reación y recitación de poem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teracción con otros subsectores a través del lenguaje oral.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a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anejan estrategias para participar activamente en conversaciones formales 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form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ominan los procedimientos para realizar entrevistas con propósito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termina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on capaces de tomar la palabra en público en calidad de oradores, expositore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 participantes en foros, mesas redondas y debat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an muestras claras de haber mejorado su producción or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ogen y procesan información or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rean o recitan poemas, utilizando diversas estrategias de producción o selección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teractúan con otros subsectores curriculares a través de creaciones artísticas o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tercambio de informaciones y estrategias de trabajo y estudi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rean y comentan textos informativos (noticiosos y descriptivos), argumentativo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ublicitarios y propagandísticos ora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Narran y recitan diversos textos creados por ellos mismos u otros autore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tbl>
      <w:tblPr>
        <w:tblW w:w="10220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9"/>
        <w:gridCol w:w="1737"/>
        <w:gridCol w:w="1699"/>
        <w:gridCol w:w="555"/>
        <w:gridCol w:w="530"/>
        <w:gridCol w:w="555"/>
        <w:gridCol w:w="496"/>
        <w:gridCol w:w="497"/>
        <w:gridCol w:w="530"/>
        <w:gridCol w:w="530"/>
        <w:gridCol w:w="546"/>
        <w:gridCol w:w="541"/>
        <w:gridCol w:w="675"/>
      </w:tblGrid>
      <w:tr>
        <w:trPr>
          <w:trHeight w:val="570" w:hRule="atLeast"/>
        </w:trPr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9000" w:hRule="atLeast"/>
        </w:trPr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ctura autónoma de textos: informativos, argumentativos, normativo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ublicitarios, instrument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tegración de lo leído con sus propios conocimientos, vivencias y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xperienci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vestigación autónoma y con variados propósitos en fuentes escrit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históricas, artísticas, científicas y tecnológic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rategias de comprensión lectora que permitan familiarizarse con l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ructura y características de los textos leí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rategias de trabajo y estudio que favorezcan la recuperación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mprensión, retención, procesamiento y ampliación de la informac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n textos escritos.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en por su cuenta con interés, frecuencia y provecho diversos tipos d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tex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Integran lo leído a sus conocimientos y experiencias personales y lo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xtualizan con la realidad cultural en que viven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aptan en los textos leídos sus características y estructur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leccionan adecuadamente los textos que les permiten estudiar y trabajar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 diferentes propósito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lican las estrategias de lectura aprendidas a textos de otros subsectore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tbl>
      <w:tblPr>
        <w:tblW w:w="10228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7"/>
        <w:gridCol w:w="1866"/>
        <w:gridCol w:w="1576"/>
        <w:gridCol w:w="555"/>
        <w:gridCol w:w="530"/>
        <w:gridCol w:w="555"/>
        <w:gridCol w:w="499"/>
        <w:gridCol w:w="501"/>
        <w:gridCol w:w="530"/>
        <w:gridCol w:w="530"/>
        <w:gridCol w:w="546"/>
        <w:gridCol w:w="540"/>
        <w:gridCol w:w="673"/>
      </w:tblGrid>
      <w:tr>
        <w:trPr>
          <w:trHeight w:val="570" w:hRule="atLeast"/>
        </w:trPr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9240" w:hRule="atLeast"/>
        </w:trPr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ctura libremente seleccionada de al menos tres novelas y otras obr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iterari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ctura dirigida de otras tres novelas, doce cuentos y 20 poemas, co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eferencia de autores chilenos y latinoamerican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mbientación histórica y social de las obras leíd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nálisis e interpretación de las obras leíd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rategias y técnicas para la lectura comprensiva de textos literari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rategias de difusión del gusto por las lecturas literari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oyección de las obras leídas en otros subsectores del currículu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mplementación de las obras leídas con consulta de fuentes de información y otros textos relacionados con ellas.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en habitualmente obras literarias libremente seleccionadas y disfruta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 su lectur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on capaces de analizar e interpretar obras literarias que les so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opuest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scubren, a través de la reflexión y la investigación, la ambientac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histórica, social y cultural de las obras leíd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Utilizan diversas estrategias y técnicas para acercarse a la comprens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 las obras literarias que leen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lacionan las obras literarias leídas con contenidos de otros subsector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 interesan por leer otros textos relacionados con las obras literari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íd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 preocupan por difundir el gusto por las lecturas literaria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  <w:r>
        <w:br w:type="page"/>
      </w:r>
    </w:p>
    <w:p>
      <w:pPr>
        <w:pStyle w:val="Normal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tbl>
      <w:tblPr>
        <w:tblW w:w="10241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18"/>
        <w:gridCol w:w="1646"/>
        <w:gridCol w:w="1856"/>
        <w:gridCol w:w="555"/>
        <w:gridCol w:w="530"/>
        <w:gridCol w:w="555"/>
        <w:gridCol w:w="493"/>
        <w:gridCol w:w="493"/>
        <w:gridCol w:w="530"/>
        <w:gridCol w:w="530"/>
        <w:gridCol w:w="546"/>
        <w:gridCol w:w="540"/>
        <w:gridCol w:w="649"/>
      </w:tblGrid>
      <w:tr>
        <w:trPr>
          <w:trHeight w:val="570" w:hRule="atLeast"/>
        </w:trPr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9240" w:hRule="atLeast"/>
        </w:trPr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oducción de textos escritos funcionales de diversa índole: manuale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glamentos, recetas, solicitudes, instrucciones, constanci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oducción de textos relacionados con necesidades de estudio y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rendizaj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a escritura como proceso de desarrollo personal e intelectu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a escritura como modo de progresar hacia una vinculación positiva co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a sociedad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mpliación y transformación de textos escri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nálisis temático y estructural de los textos produci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oducción de una variedad de textos literarios narrativos y poético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rigin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reación, transformación y ampliación de textos literarios de otro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utores, a partir del reconocimiento de su estructura, propósito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 y recursos de lenguaj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flexión crítica sobre la producción literaria realizad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rategias y técnicas de producción de textos literarios.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oducen los textos escritos requeridos por su vida personal y social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spetando los aspectos lingüísticos y formales de la escritur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oducen los textos escritos que necesitan para desarrollar su vida d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trabajo y estudi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Utilizan la escritura como medio de desarrollo intelectu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an respuesta a través de los textos escritos a su necesidad de vinculac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ositiva con la sociedad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Transforman y amplían diversos tipos de tex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nalizan, temática y estructuralmente, textos escritos por ell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ncuentran en la producción de textos literarios narrativos y poético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un modo de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xpresar sentimientos y emociones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ar curso a la imaginación y a la creatividad y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municarse en profundidad con los demá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rean, transforman y amplían textos literarios sobre la base del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onocimiento de sus principales aspectos: estructura, propósitos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 y recursos de lenguaj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flexionan críticamente sobre los textos literarios que han producid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lican estrategias y técnicas para producir textos literario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368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30"/>
        <w:gridCol w:w="1728"/>
        <w:gridCol w:w="1849"/>
        <w:gridCol w:w="555"/>
        <w:gridCol w:w="530"/>
        <w:gridCol w:w="555"/>
        <w:gridCol w:w="499"/>
        <w:gridCol w:w="500"/>
        <w:gridCol w:w="530"/>
        <w:gridCol w:w="530"/>
        <w:gridCol w:w="546"/>
        <w:gridCol w:w="540"/>
        <w:gridCol w:w="676"/>
      </w:tblGrid>
      <w:tr>
        <w:trPr>
          <w:trHeight w:val="570" w:hRule="atLeast"/>
        </w:trPr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685" w:hRule="atLeast"/>
        </w:trPr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ctura de variados textos dramátic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nálisis de los elementos informales de dramatizaciones de situacione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 la vida diari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scripción de los elementos necesarios para el montaje formal de obras dramátic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nálisis de los textos dramáticos leídos, escuchados o presencia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nguaje y recursos propios de las obras dramátic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ontaje y representación de obras literarias dramátic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anejo y aplicación del lenguaje dramático, no verbal y paraverba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Estructura y recursos de la obra teatral.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en comprensiva y analíticamente obras dramátic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escriben los aspectos de montaje y representación de obras dramátic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Valoran y comprenden el lenguaje y los recursos propios de las obr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ramátic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daptan y crean, con gusto, textos dramáticos para ser representados, sobre variados temas, de acuerdo a las convenciones del lenguaje de la obra dramátic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anejan con seguridad las convenciones propias del lenguaje dramático y la estructura específica de este tipo de tex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flexionan sobre sus logros y buscan nuevos modos para mejorar aún más su creación de textos dramátic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anejan con seguridad las convenciones propias del lenguaje dramático y la estructura específica de este tipo de textos en las representaciones teatr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onocen y manejan lenguajes paraverbales y no verbales y los recursos teatrales para sus representacion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flexionan sobre sus logros y buscan nuevos modos para mejorar aún más su representaciones teatrale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tbl>
      <w:tblPr>
        <w:tblW w:w="10351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3"/>
        <w:gridCol w:w="1788"/>
        <w:gridCol w:w="1789"/>
        <w:gridCol w:w="555"/>
        <w:gridCol w:w="531"/>
        <w:gridCol w:w="556"/>
        <w:gridCol w:w="495"/>
        <w:gridCol w:w="495"/>
        <w:gridCol w:w="531"/>
        <w:gridCol w:w="531"/>
        <w:gridCol w:w="546"/>
        <w:gridCol w:w="540"/>
        <w:gridCol w:w="671"/>
      </w:tblGrid>
      <w:tr>
        <w:trPr>
          <w:trHeight w:val="57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9015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ctura, audición y visión críticas de textos de los medios de comunicación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oducción de textos orales y escritos propios de los medios de comunica-ción, respetando sus característic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Análisis crítico de textos de los medios de comunicación masiv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Vinculación de textos literarios con los medios de comunicació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Vinculación de los medios de comunicación con temáticas de otros subsector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flexión sobre el lenguaje y manejo consciente del mism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Principales funciones del lenguaje: referencial (representativa), expresiv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y apelativ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as funciones en el lenguaje: sustantiva, adjetiva, verbal, adverbial y conectiv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as formas lingüísticas como determinantes de los niveles y estilos en l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municación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as partes de la oración y su comportamiento en textos de intenc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municativa.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een, oyen y contemplan críticamente textos de los medios decomunicación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Son capaces de producir textos orales y escritos propios de los medios d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municación, como un modo de progresar hacia la vinculación positiva con la sociedad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Vinculan sus lecturas literarias con textos de los medios de comunicación, buscando las relaciones temáticas existentes y produciendo textos reales y ficticios de carácter periodístic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Vinculan los textos de los medios de comunicación con temas de otros subsector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Los alumnos y las alumnas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flexionan sobre el lenguaje y lo manejan conscientemente en situaciones de la vida diaria, escolares y form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onocen las principales funciones del lenguaj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onocen las funciones en el lenguaje en la comprensión de tex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onocen y utilizan las funciones en el lenguaje para producir texto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con niveles y estilos adecuados a las diversas situaciones comunicativ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Reconocen las partes de la oración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4:00Z</dcterms:created>
  <dc:creator>CPEIP - MINEDUC</dc:creator>
  <dc:description/>
  <cp:keywords/>
  <dc:language>en-US</dc:language>
  <cp:lastModifiedBy>CPEIP - MINEDUC</cp:lastModifiedBy>
  <dcterms:modified xsi:type="dcterms:W3CDTF">2008-11-14T16:00:00Z</dcterms:modified>
  <cp:revision>1</cp:revision>
  <dc:subject/>
  <dc:title/>
</cp:coreProperties>
</file>