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iCs/>
          <w:sz w:val="18"/>
          <w:szCs w:val="18"/>
          <w:lang w:eastAsia="es-ES"/>
        </w:rPr>
      </w:pPr>
      <w:r>
        <w:rPr>
          <w:rFonts w:eastAsia="Times New Roman" w:cs="Arial" w:ascii="Arial" w:hAnsi="Arial"/>
          <w:b/>
          <w:bCs/>
          <w:i/>
          <w:iCs/>
          <w:sz w:val="20"/>
          <w:u w:val="single"/>
          <w:lang w:eastAsia="es-ES"/>
        </w:rPr>
        <w:t>ORGANIGRAMA ANUAL</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u w:val="single"/>
          <w:lang w:eastAsia="es-ES"/>
        </w:rPr>
        <w:t> </w:t>
      </w:r>
      <w:r>
        <w:rPr>
          <w:rFonts w:eastAsia="Times New Roman" w:cs="Arial" w:ascii="Arial" w:hAnsi="Arial"/>
          <w:i/>
          <w:iCs/>
          <w:sz w:val="20"/>
          <w:szCs w:val="20"/>
          <w:lang w:eastAsia="es-ES"/>
        </w:rPr>
        <w:t>SUBSECTOR</w:t>
      </w:r>
      <w:r>
        <w:rPr>
          <w:rFonts w:eastAsia="Times New Roman" w:cs="Arial" w:ascii="Arial" w:hAnsi="Arial"/>
          <w:b/>
          <w:bCs/>
          <w:i/>
          <w:iCs/>
          <w:sz w:val="20"/>
          <w:lang w:eastAsia="es-ES"/>
        </w:rPr>
        <w:t>: LENGUAJE Y COMUNICACIÓN</w:t>
      </w:r>
      <w:r>
        <w:rPr>
          <w:rFonts w:eastAsia="Times New Roman" w:cs="Arial" w:ascii="Arial" w:hAnsi="Arial"/>
          <w:i/>
          <w:iCs/>
          <w:sz w:val="20"/>
          <w:szCs w:val="20"/>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xml:space="preserve">CURSO: TERCER AÑO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PROFESOR: VIOLETA SALAZAR S.</w:t>
      </w:r>
    </w:p>
    <w:p>
      <w:pPr>
        <w:pStyle w:val="Normal"/>
        <w:spacing w:lineRule="auto" w:line="240" w:before="0" w:after="0"/>
        <w:rPr/>
      </w:pPr>
      <w:r>
        <w:rPr/>
        <w:t> </w:t>
      </w:r>
    </w:p>
    <w:tbl>
      <w:tblPr>
        <w:tblW w:w="8574" w:type="dxa"/>
        <w:jc w:val="left"/>
        <w:tblInd w:w="-10" w:type="dxa"/>
        <w:tblLayout w:type="fixed"/>
        <w:tblCellMar>
          <w:top w:w="0" w:type="dxa"/>
          <w:left w:w="70" w:type="dxa"/>
          <w:bottom w:w="0" w:type="dxa"/>
          <w:right w:w="70" w:type="dxa"/>
        </w:tblCellMar>
      </w:tblPr>
      <w:tblGrid>
        <w:gridCol w:w="8574"/>
      </w:tblGrid>
      <w:tr>
        <w:trPr>
          <w:trHeight w:val="3728" w:hRule="atLeast"/>
        </w:trPr>
        <w:tc>
          <w:tcPr>
            <w:tcW w:w="85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APRENDIZAJES ESPERADOS DEL NIVEL BÁSICO 2</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Expansión de la comunicación oral</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Al finalizar NB2 se podrá considerar que se ha logrado el conjunto de los aprendizajes esperados si todos los estudiantes son capaces de realizar una exposición oral de al menos diez minutos, con información reunida por ellos en diversas fuent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Desarrollo de la lectur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Al finalizar NB2 se podrá considerar que se ha logrado el conjunto de los aprendizajes esperados si todos los estudiantes son capaces de leer comprensivamente, en forma autónoma, novelas de mediana dificultad y extensión, apropiadas para su edad.</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Desarrollo de la escritur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Al finalizar el nivel se podrá considerar que se ha logrado el conjunto de los aprendizajes esperados si todos los estudiantes son capaces de producir textos escritos formados al menos por dos párrafos de tres oraciones cada un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Manejo de la lengua y conocimientos elementales sobre la mism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xml:space="preserve">Al finalizar el nivel se podrá considerar que se ha logrado el conjunto de los aprendizajes esperados si todos los estudiantes son capaces de comprender autónomamente textos en los que aparezcan términos del vocabulario más frecuente del español de Chile y palabras menos frecuentes que puedan entenderse a partir del contexto. Junto con este dominio del vocabulario, el logro de los aprendizajes esperados se verá en la capacidad de los estudiantes de utilizar correctamente las principales estructuras de nuestra lengua en sus producciones orales y escritas.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tc>
      </w:tr>
    </w:tbl>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OBJETIVOS VERTICALES OBLIGATORI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Los alumnos y las alumnas serán capaces d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I. COMUNICACIÓN ORAL</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Escuchar comprensiva y atentamente una variedad de textos literarios y no literarios, identificando sus aspectos significativos, tales como propósitos y contenid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Tomar oportunamente la palabra para expresar opiniones, dudas o comentarios bien fundados, como modo de participación habitual y respetuosa en diversas situaciones comunicativ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Reproducir, resumir y comentar críticamente lo visto, escuchado o leído, en distintos medios de comunicació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Expresarse con seguridad, fluidez y claridad, adaptándose al interlocutor y a las características de la situación comunicativ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Relatar en forma oral, con coherencia, textos literarios ya sea originales o inspirados por otr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Producir en forma oral textos no literarios bien construidos, utilizando de preferencia un lenguaje formal para participar en exposiciones, discusiones y en la búsqueda de acuerd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Respetar las normas de convivencia en conversaciones, discusiones y trabajos grupales, aceptando las opiniones ajenas y el pensamiento divergente, y los turnos para hablar.</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II. LECTUR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 xml:space="preserve">Leer fluida y comprensivamente textos de mediana complejidad, incluyendo novelas infantiles breves y textos no literarios de  dos páginas o más.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eer comprensivamente diversos textos literarios y no literarios aplicando, flexiblemente, estrategias de comprensión lector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eer en forma independiente con propósitos claros y definidos, diversos tipos de textos literarios y no literarios, de mediana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extensión y dificultad, reconociéndolos a partir de su finalidad, estructura y contenid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III. ESCRITUR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 xml:space="preserve">Dominar la escritura manuscrita, mejorando sus aspectos caligráficos, hasta transformarla en una destreza habitual.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 xml:space="preserve">Producir textos escritos literarios y no literarios significativos hasta lograr textos autónomos de al menos tres párrafos de dos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o tres oraciones completas cada un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Respetar los aspectos ortográficos, léxicos, semánticos, gramaticales básicos y de presentación, en los textos que escriben en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forma manuscrita o digital.</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IV. MANEJO DE LA LENGUA Y CONOCIMIENTOS ELEMENTALES SOBRE LA MISM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Ampliar y mejorar su vocabulario aprendiendo el significado y uso de nuevas palabras provenientes de los textos leídos y de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 xml:space="preserve">la consulta de fuentes.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Dominar un vocabulario pasivo1 de aproximadamente 1.500 términos. (Ver anex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Reconocer y denominar las principales nociones gramaticales relacionadas con la oración simple, en función de la expresión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y la comprensión.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PRIMER SEMESTR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Contenidos Mínimos Obligatori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I.- COMUNICACIÓN ORAL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Times New Roman" w:cs="Arial" w:ascii="Arial" w:hAnsi="Arial"/>
          <w:b/>
          <w:bCs/>
          <w:i/>
          <w:iCs/>
          <w:sz w:val="20"/>
          <w:lang w:eastAsia="es-ES"/>
        </w:rPr>
        <w:t>Comunicación oral</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Audición frecuente de textos literarios y no literarios captando su sentid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Reconocimiento del propósito comunicativo en: invitaciones, informaciones, instrucciones, argumentacion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Captación de ideas importantes, detalles significativos, sentimientos y emociones en cuentos, poemas, conversaciones, explicaciones y  argumentaciones oral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4.- Reformulación y resumen de las principales ideas y argumentos de las presentaciones orales, mencionando los detalles significativos que las  fundamenta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5.- Formulación de preguntas para indagar, aclarar, ampliar y profundizar ideas y dar respuestas coherentes a los temas plantead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6.- Intervención habitual en conversaciones espontáneas y guiadas, respetando normas de convivenci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7.- Reproducción oral con sus propias palabras de noticias y comentarios escuchados o leídos en los medios de comunicació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8.- Resumen y comentario crítico de lo visto y escuchado en los medios de comunicació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9.- Pronunciación clara y fluida, entonación y articulación adecuada en diálogos y exposiciones oral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0.- Adaptación consciente del modo de hablar, utilizando registros de habla informales o formales, de acuerdo al interlocutor y a la situación comunicativ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Producción en forma oral de textos literarios y no literari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Relato, con sus propias palabras, de cuentos, leyendas y fábulas de diversos autores, con dicción, entonación y gestualidad adecuad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Recitación de poemas con expresión de las emociones que contiene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Presentaciones orales adecuadamente organizadas, con oraciones bien construidas y con una estructura que incluya un comienzo, un desarrollo y un final.</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4.- Intervención en conversaciones estructuradas para lograr acuerdos, expresar desacuerdos, analizar situaciones y comentar tem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5.- Relato de fantasías, vivencias personales y hechos de su entorno y de la actualidad.</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6.- Informes sobre actividades realizadas, mencionando lo más importante, incluyendo aquellas realizadas en otros subsectores curricular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Dramatizació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Apreciación del contenido y de los diversos lenguajes utilizados en dramatizaciones vistas o escuchad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Participación en la puesta en escena de dramatizaciones sencillas, desempeñando diferentes roles individuales o grupal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II.- LECTURA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Lectura independient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Lectura en forma silenciosa, organizada y, en lo posible, diaria, de textos literarios y no literarios seleccionados por los propios alumn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Lectura en voz alta de variados textos, con propósitos claros y definidos, en situaciones comunicativas que la justifique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Reconocimiento de los propósitos que determinan la lectura de distintos textos, tales como: interactuar, informarse, aprender, entretenerse, elaborar o confeccionar objetos, convivir.</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4.- Reconocimiento de diversos textos a partir d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portadas, ilustraciones, tipografías, diagramación o estructur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títulos y subtítulos, índices y tablas de los textos informativos o expositiv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palabras y expresiones clav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episodios y capítulos de las narracion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versos y estrofas de los poem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diálogos, escenas y actos de las dramatizacion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íconos y marcas en los textos digital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Dominio del código escrit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Identificación y denominación (deletreo) de palabras que contengan sílabas de mayor complejidad.</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Identificación de la función de la acentuación en las palabras y su efecto en el significad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Interpretación de los signos de puntuación para marcar las pausas y entonación requeridas por el text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4.- Identificación a primera vista de palabras de cuatro o más sílabas que aparecen en los textos leíd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Lectura comprensiv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Lectura y comprensión literal e inferencial de textos literarios de mediana extensión y dificultad, que contribuyan 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ampliar su gusto por la literatura, su imaginación, afectividad y visión de mundo, tales com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cuentos tradicionales y actual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algunos mitos y leyendas universales, latinoamericanos y chilen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diarios de vida, biografías, relatos de la vida diari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poemas significativos e interesant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dramatizaciones o libretos apropiados a la edad</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al menos tres novelas breves por añ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Comprensión literal e inferencial de textos no literarios, de mediana extensión y dificultad, tales como: noticias, cartas, recetas de cocina, textos informativos, instrucciones y fich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Construcción del significado antes y durante la lectura de los textos a partir d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 activación de los conocimientos previos del lector sobre el contenid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 formulación de predicciones e hipótesi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 captación de las relaciones entre sus diferentes part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su vinculación con el contexto extern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4.- Comprensión del sentido de los textos literarios, reconociend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os tem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os personaj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os diálog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s secuencias cronológic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s intervenciones del narrador o hablante y las de los personaj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 caracterización de los personajes y la descripción de ambient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5.- Comprensión del sentido de los textos no literarios, reconociend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 ordenación temátic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s ideas principales y los detalles que las sustenta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el significado de abreviaturas, símbolos, siglas, gráficos, ilustraciones, ícon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6.- Formulación de juicios fundamentados sobre personajes y su comportamiento, ideas y planteamientos, en los textos leíd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xml:space="preserve">7.- Expresión de la comprensión del significado de lo leído, utilizando alternadamente recursos tales como: paráfrasis, resúmenes, organizadores gráficos, esquemas, comentarios, expresiones artísticas, lecturas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dramatizadas, cómics y otras formas literarias, selección de nuevas lectur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III.- DOMINIO DE LA ESCRITURA MANUSCRIT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Reforzamiento de los aspectos caligráficos en relación con la forma, proporción y tamaño de cada una de las letras; alineación e inclinación regular de letras y palabras; espaciado regular entre letras y palabr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Escritura progresivamente más legible y fluida de palabras, incluyendo las que tienen agrupaciones de tres o más consonantes, cuatro o más sílabas y combinaciones poco usuales de letr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PRODUCCIÓN DE TEXTOS ESCRITOS BREV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Times New Roman" w:cs="Arial" w:ascii="Arial" w:hAnsi="Arial"/>
          <w:i/>
          <w:iCs/>
          <w:sz w:val="20"/>
          <w:szCs w:val="20"/>
          <w:lang w:eastAsia="es-ES"/>
        </w:rPr>
        <w:t>PRODUCCIÓN DE TEXTOS ESCRIT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Creación espontánea, individual o colectiva de cuentos y poem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Creación o reproducción de textos breves, tales como: anécdotas, chistes, vivencias y recuerdos, adivinanzas, juegos de palabras, dichos y refranes, acrósticos, cómics, avisos o cartel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Creación colectiva de libretos o guiones destinados a ser representados o grabad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xml:space="preserve">4.- Composición o producción de textos escritos, en forma espontánea o guiada, progresivamente más correcta, tales como: cartas familiares y formales, noticias, informes de trabajo realizados a nivel individual o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grupal, instrucciones para juegos, recetas, elaboración de objetos, guías de observación, itinerarios o rutas, descripciones de objetos y lugares, con propósitos clar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5.- Planificación de la escritura del texto, considerando los siguientes elementos de la situación comunicativa: destinatario y nivel de lenguaje que le corresponde, tema, propósito y tipo de text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6.- Utilización de diferentes modalidades de escritura para distintos propósit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escritura ligada rápida para tomar notas o para escribir al dictad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 xml:space="preserve">escritura ligada cuidada para copiar sin errores, escribir cartas, informes y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  </w:t>
      </w:r>
      <w:r>
        <w:rPr>
          <w:rFonts w:eastAsia="Times New Roman" w:cs="Arial" w:ascii="Arial" w:hAnsi="Arial"/>
          <w:i/>
          <w:iCs/>
          <w:sz w:val="20"/>
          <w:szCs w:val="20"/>
          <w:lang w:eastAsia="es-ES"/>
        </w:rPr>
        <w:t>otros trabajos que requieran una presentación limpia y clar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escritura tipo imprenta para rotular, escribir avisos, elaborar afiches, etc.</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 xml:space="preserve">escritura digital para comunicarse por correo electrónico, editar trabajos,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etc., si se dan las condicion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xml:space="preserve">7.- Elaboración de resúmenes de textos leídos, vistos o escuchados, dando cuenta de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ideas, hechos importantes y detalles significativ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xml:space="preserve">8.- Reescritura manuscrita o digital de textos destinados a ser leídos por otros, con el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objetivo d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reorganizar y articular lógicamente las ideas para hacer comprensible el text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usar nexos o conectores cuando correspond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mejorar aspectos ortográficos y sintáctic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mejorar su presentació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IV.- MANEJO DE LA LENGUA Y CONOCIMIENTOS ELEMENTALES SOBRE LA MISM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Times New Roman" w:cs="Arial" w:ascii="Arial" w:hAnsi="Arial"/>
          <w:b/>
          <w:bCs/>
          <w:i/>
          <w:iCs/>
          <w:sz w:val="20"/>
          <w:lang w:eastAsia="es-ES"/>
        </w:rPr>
        <w:t>Ampliación del vocabulari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Reconocimiento de palabras no familiares en textos literarios y no literarios a partir del context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Times New Roman" w:cs="Arial" w:ascii="Arial" w:hAnsi="Arial"/>
          <w:i/>
          <w:iCs/>
          <w:sz w:val="20"/>
          <w:szCs w:val="20"/>
          <w:lang w:eastAsia="es-ES"/>
        </w:rPr>
        <w:t>Corrección idiomátic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Manejo, en los textos que producen, de la concordancia d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sustantivos con artículos y adjetiv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pronombres con los nombres que reemplaza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verbos con su sujet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Uso adecuado de distintos tipos de pronombres, tales como los indefinidos (alguien, algo, nadie) los interrogativos (qué, quién, cuál) y los demostrativos, especialmente en los diálog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Uso adecuado de las palabras que sirven para precisar acciones (adverbios) y para establecer nexos dentro de las oraciones y entre las mismas (preposiciones y conjuncion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Reconocimiento de términos referidos a la lengu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Reconocimiento y uso adecuado de palabras y series de palabras que sirven para nombrar y reemplazar nombres (sustantivos y pronombres personales); indicar cualidades y cantidades (adjetivos); indicar acciones (verb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Reconocimiento del sujeto y del predicado en oraciones simples, en función de la mejor comprensión de los textos leídos, a través de preguntas tales como quién y qué.</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Ortografí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Dominio de la ortografía puntual en los textos que producen, a través del uso d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punto seguido, suspensivos, aparte y final</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coma en enumeracion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signos de exclamación e interrogació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paréntesis y comill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diéresis o cremill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dos puntos en enumeraciones, inicio de cartas y citas textual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guiones en los diálog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Dominio progresivo de la ortografía literal en los textos que producen, a través d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os usos más frecuentes de las letras b, v; c, s, z; g (güe, güi). j; h: i, y, ll; r, rr; x y combinaciones como cc, sc, xc</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correcta división de las palabras al final de la líne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Dominio progresivo de la ortografía acentual en los textos que producen, a través de uso de tilde en palabras agudas, graves y esdrújulas de uso frecuente, con conocimiento de las normas que lo rige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4.- Utilización del diccionario o de los correctores de ortografía digitales para comprobar la correcta ortografía de las palabras emplead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SEGUNDO SEMESTR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Contenidos Mínimos Obligatori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I.- COMUNICACIÓN ORAL:</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Audición frecuente de textos literarios y no literarios captando su sentid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Reconocimiento del propósito comunicativo en: invitaciones, informaciones, instrucciones, argumentacion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Captación de ideas importantes, detalles significativos, sentimientos y emociones en cuentos, poemas, conversaciones, explicaciones y argumentaciones oral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4.- Reformulación y resumen de las principales ideas y argumentos de las presentaciones orales, mencionando los detalles significativos que las fundamenta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5.- Formulación de preguntas para indagar, aclarar, ampliar y profundizar ideas y dar respuestas coherentes a los temas plantead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6.- Intervención habitual en conversaciones espontáneas y guiadas, respetando normas de convivenci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7.- Reproducción oral con sus propias palabras de noticias y comentarios escuchados o leídos en los medios de comunicació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8.- Resumen y comentario crítico de lo visto y escuchado en los medios de comunicació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9.- Pronunciación clara y fluida, entonación y articulación adecuada en diálogos y exposiciones oral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0.- Adaptación consciente del modo de hablar, utilizando registros de habla informales o formales, de acuerdo al interlocutor y a la situación comunicativ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Producción en forma oral de textos literarios y no literari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Relato, con sus propias palabras, de cuentos, leyendas y fábulas de diversos autores, con dicción, entonación y gestualidad adecuad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Recitación de poemas con expresión de las emociones que contiene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Presentaciones orales adecuadamente organizadas, con oraciones bien construidas y con una estructura que incluya un comienzo, un desarrollo y un final.</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4.- Intervención en conversaciones estructuradas para lograr acuerdos, expresar desacuerdos, analizar situaciones y comentar tem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5.- Relato de fantasías, vivencias personales y hechos de su entorno y de la actualidad.</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6.- Informes sobre actividades realizadas, mencionando lo más importante, incluyendo aquellas realizadas en otros subsectores curricular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Dramatizació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Apreciación del contenido y de los diversos lenguajes utilizados en dramatizaciones vistas o escuchad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Participación en la puesta en escena de dramatizaciones sencillas, desempeñando diferentes roles individuales o grupal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 </w:t>
      </w:r>
      <w:r>
        <w:rPr>
          <w:rFonts w:eastAsia="Times New Roman" w:cs="Arial" w:ascii="Arial" w:hAnsi="Arial"/>
          <w:b/>
          <w:bCs/>
          <w:i/>
          <w:iCs/>
          <w:sz w:val="20"/>
          <w:lang w:eastAsia="es-ES"/>
        </w:rPr>
        <w:t>II.- LECTURA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Lectura independient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Lectura en forma silenciosa, organizada y, en lo posible, diaria, de textos literarios y no literarios seleccionados por los propios alumn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Lectura en voz alta de variados textos, con propósitos claros y definidos, en situaciones comunicativas que la justifique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Reconocimiento de los propósitos que determinan la lectura de distintos textos, tales como: interactuar, informarse, aprender, entretenerse, elaborar o confeccionar objetos, convivir.</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4.- Reconocimiento de diversos textos a partir d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portadas, ilustraciones, tipografías, diagramación o estructur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títulos y subtítulos, índices y tablas de los textos informativos o expositiv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palabras y expresiones clav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episodios y capítulos de las narracion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versos y estrofas de los poem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diálogos, escenas y actos de las dramatizacion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íconos y marcas en los textos digital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Dominio del código escrit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Identificación y denominación (deletreo) de palabras que contengan sílabas de mayor complejidad.</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Identificación de la función de la acentuación en las palabras y su efecto en el significad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Interpretación de los signos de puntuación para marcar las pausas y entonación requeridas por el text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Lectura comprensiv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Lectura y comprensión literal e inferencial de textos literarios de mediana extensión y dificultad, que contribuyan a ampliar su gusto por la literatura, su imaginación, afectividad y visión de mundo, tales com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cuentos tradicionales y actual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algunos mitos y leyendas universales, latinoamericanos y chilen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diarios de vida, biografías, relatos de la vida diari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poemas significativos e interesant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dramatizaciones o libretos apropiados a la edad</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al menos tres novelas breves por añ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Comprensión literal e inferencial de textos no literarios, de mediana extensión y dificultad, tales como: noticias, cartas, recetas de cocina, textos informativos, instrucciones y fich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Construcción del significado antes y durante la lectura de los textos a partir d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 activación de los conocimientos previos del lector sobre el contenid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 formulación de predicciones e hipótesi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 captación de las relaciones entre sus diferentes part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su vinculación con el contexto extern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4.- Comprensión del sentido de los textos literarios, reconociend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os tem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os personaj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os diálog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s secuencias cronológic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s intervenciones del narrador o hablante y las de los personaj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 caracterización de los personajes y la descripción de ambient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5.- Comprensión del sentido de los textos no literarios, reconociend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 ordenación temátic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as ideas principales y los detalles que las sustenta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el significado de abreviaturas, símbolos, siglas, gráficos, ilustraciones, ícon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6.- Formulación de juicios fundamentados sobre personajes y su comportamiento, ideas y planteamientos, en los textos leíd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xml:space="preserve">7.- Expresión de la comprensión del significado de lo leído, utilizando alternadamente recursos tales como: paráfrasis,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resúmenes, organizadores gráficos, esquemas, comentarios, expresiones artísticas, lecturas dramatizadas, cómics y otras formas literarias, selección de nuevas lectur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III.- DOMINIO DE LA ESCRITURA MANUSCRIT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Reforzamiento de los aspectos caligráficos en relación con la forma, proporción y tamaño de cada una de las letras; alineación e inclinación regular de letras y palabras; espaciado regular entre letras y palabr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Escritura progresivamente más legible y fluida de palabras, incluyendo las que tienen agrupaciones de tres o más consonantes, cuatro o más sílabas y combinaciones poco usuales de letr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Times New Roman" w:cs="Arial" w:ascii="Arial" w:hAnsi="Arial"/>
          <w:b/>
          <w:bCs/>
          <w:i/>
          <w:iCs/>
          <w:sz w:val="20"/>
          <w:lang w:eastAsia="es-ES"/>
        </w:rPr>
        <w:t>Producción de textos escritos brev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Times New Roman" w:cs="Arial" w:ascii="Arial" w:hAnsi="Arial"/>
          <w:i/>
          <w:iCs/>
          <w:sz w:val="20"/>
          <w:szCs w:val="20"/>
          <w:lang w:eastAsia="es-ES"/>
        </w:rPr>
        <w:t>Producción de textos escrit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Creación espontánea, individual o colectiva de cuentos y poem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Creación o reproducción de textos breves, tales como: anécdotas, chistes, vivencias y recuerdos, adivinanzas, juegos de palabras, dichos y refranes, acrósticos, cómics, avisos o cartel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Creación colectiva de libretos o guiones destinados a ser representados o grabad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4.- Composición o producción de textos escritos, en forma espontánea o guiada, progresivamente más correcta, tales como: cartas familiares y formales, noticias, informes de trabajo realizados a nivel individual o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grupal, instrucciones para juegos, recetas, elaboración de objetos, guías de observación, itinerarios o rutas, descripciones de objetos y lugares, con propósitos clar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5.- Planificación de la escritura del texto, considerando los siguientes elementos de la situación comunicativa: destinatario y nivel de lenguaje que le corresponde, tema, propósito y tipo de text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6.- Utilización de diferentes modalidades de escritura para distintos propósit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escritura ligada rápida para tomar notas o para escribir al dictad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escritura ligada cuidada para copiar sin errores, escribir cartas, informes y otros trabajos que requieran una presentación limpia y clar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escritura tipo imprenta para rotular, escribir avisos, elaborar afiches, etc.</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escritura digital para comunicarse por correo electrónico, editar trabajos, etc., si se dan las condicion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8.- Reescritura manuscrita o digital de textos destinados a ser leídos por otros, con el objetivo d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reorganizar y articular lógicamente las ideas para hacer comprensible el text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usar nexos o conectores cuando correspond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mejorar aspectos ortográficos y sintáctic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mejorar su presentació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IV.- MANEJO DE LA LENGUA Y CONOCIMIENTOS ELEMENTALES SOBRE LA MISM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Times New Roman" w:cs="Arial" w:ascii="Arial" w:hAnsi="Arial"/>
          <w:b/>
          <w:bCs/>
          <w:i/>
          <w:iCs/>
          <w:sz w:val="20"/>
          <w:lang w:eastAsia="es-ES"/>
        </w:rPr>
        <w:t>Ampliación del vocabulari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Reconocimiento de palabras no familiares en textos literarios y no literarios a partir del context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xml:space="preserve">2.- Utilización de un vocabulario preciso para referirse a personas, objetos e ideas, que reemplace palabras y expresiones genéricas (por ejemplo: cosas,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cuestión) por otras más específicas y matizad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Corrección idiomátic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Manejo, en los textos que producen, de la concordancia d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sustantivos con artículos y adjetiv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pronombres con los nombres que reemplaza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verbos con su sujeto.</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Uso adecuado de distintos tipos de pronombres, tales como los indefinidos (alguien, algo, nadie) los interrogativos (qué, quién, cuál) y los demostrativos, especialmente en los diálog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Uso adecuado de las palabras que sirven para precisar acciones (adverbios) y para establecer nexos dentro de las oraciones y entre las mismas (preposiciones y conjuncion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b/>
          <w:bCs/>
          <w:i/>
          <w:iCs/>
          <w:sz w:val="20"/>
          <w:lang w:eastAsia="es-ES"/>
        </w:rPr>
        <w:t>Reconocimiento de términos referidos a la lengu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Reconocimiento y uso adecuado de palabras y series de palabras que sirven para nombrar y reemplazar nombres (sustantivos y pronombres personales); indicar cualidades y cantidades (adjetivos); indicar acciones (verb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Reconocimiento del sujeto y del predicado en oraciones simples, en función de la mejor comprensión de los textos leídos, a través de preguntas tales como quién y qué.</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Ortografí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1.- Dominio de la ortografía puntual en los textos que producen, a través del uso d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punto seguido, suspensivos, aparte y final</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coma en enumeracion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signos de exclamación e interrogació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paréntesis y comill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diéresis o cremill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dos puntos en enumeraciones, inicio de cartas y citas textuale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guiones en los diálogo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2.- Dominio progresivo de la ortografía literal en los textos que producen, a través de:</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los usos más frecuentes de las letras b, v; c, s, z; g (güe, güi). j; h: i, y, ll; r, rr; x y combinaciones como cc, sc, xc</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w:t>
      </w:r>
      <w:r>
        <w:rPr>
          <w:rFonts w:eastAsia="Arial" w:cs="Arial" w:ascii="Arial" w:hAnsi="Arial"/>
          <w:i/>
          <w:iCs/>
          <w:sz w:val="20"/>
          <w:szCs w:val="20"/>
          <w:lang w:eastAsia="es-ES"/>
        </w:rPr>
        <w:t xml:space="preserve"> </w:t>
      </w:r>
      <w:r>
        <w:rPr>
          <w:rFonts w:eastAsia="Times New Roman" w:cs="Arial" w:ascii="Arial" w:hAnsi="Arial"/>
          <w:i/>
          <w:iCs/>
          <w:sz w:val="20"/>
          <w:szCs w:val="20"/>
          <w:lang w:eastAsia="es-ES"/>
        </w:rPr>
        <w:t>correcta división de las palabras al final de la líneas.</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3.- Dominio progresivo de la ortografía acentual en los textos que producen, a través de uso de tilde en palabras agudas, graves y esdrújulas de uso frecuente, con conocimiento de las normas que lo rigen.</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4.- Utilización del diccionario o de los correctores de ortografía digitales para comprobar la correcta ortografía de las palabras empleadas.</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i/>
          <w:iCs/>
          <w:sz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i/>
          <w:iCs/>
          <w:sz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i/>
          <w:iCs/>
          <w:sz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i/>
          <w:iCs/>
          <w:sz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i/>
          <w:iCs/>
          <w:sz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i/>
          <w:iCs/>
          <w:sz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i/>
          <w:iCs/>
          <w:sz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i/>
          <w:iCs/>
          <w:sz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i/>
          <w:iCs/>
          <w:sz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i/>
          <w:iCs/>
          <w:sz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i/>
          <w:iCs/>
          <w:sz w:val="20"/>
          <w:u w:val="single"/>
          <w:lang w:eastAsia="es-ES"/>
        </w:rPr>
        <w:t>PROGRAMA ANU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SUBSECTOR: </w:t>
      </w:r>
      <w:r>
        <w:rPr>
          <w:rFonts w:eastAsia="Times New Roman" w:cs="Arial" w:ascii="Arial" w:hAnsi="Arial"/>
          <w:i/>
          <w:iCs/>
          <w:sz w:val="20"/>
          <w:u w:val="single"/>
          <w:lang w:eastAsia="es-ES"/>
        </w:rPr>
        <w:t>EDUCACIÓN MATEMÁTIC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CURSO: </w:t>
      </w:r>
      <w:r>
        <w:rPr>
          <w:rFonts w:eastAsia="Times New Roman" w:cs="Arial" w:ascii="Arial" w:hAnsi="Arial"/>
          <w:i/>
          <w:iCs/>
          <w:sz w:val="20"/>
          <w:u w:val="single"/>
          <w:lang w:eastAsia="es-ES"/>
        </w:rPr>
        <w:t>TERCER AÑO</w:t>
      </w:r>
      <w:r>
        <w:rPr>
          <w:rFonts w:eastAsia="Times New Roman" w:cs="Arial" w:ascii="Arial" w:hAnsi="Arial"/>
          <w:i/>
          <w:iCs/>
          <w:sz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PROFESOR:</w:t>
      </w:r>
      <w:r>
        <w:rPr>
          <w:rFonts w:eastAsia="Times New Roman" w:cs="Arial" w:ascii="Arial" w:hAnsi="Arial"/>
          <w:i/>
          <w:iCs/>
          <w:sz w:val="20"/>
          <w:u w:val="single"/>
          <w:lang w:eastAsia="es-ES"/>
        </w:rPr>
        <w:t xml:space="preserve"> VIOLETA SALAZAR S.</w:t>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bl>
      <w:tblPr>
        <w:tblW w:w="8754" w:type="dxa"/>
        <w:jc w:val="left"/>
        <w:tblInd w:w="-202" w:type="dxa"/>
        <w:tblLayout w:type="fixed"/>
        <w:tblCellMar>
          <w:top w:w="0" w:type="dxa"/>
          <w:left w:w="70" w:type="dxa"/>
          <w:bottom w:w="0" w:type="dxa"/>
          <w:right w:w="70" w:type="dxa"/>
        </w:tblCellMar>
      </w:tblPr>
      <w:tblGrid>
        <w:gridCol w:w="8754"/>
      </w:tblGrid>
      <w:tr>
        <w:trPr>
          <w:trHeight w:val="7313" w:hRule="atLeast"/>
        </w:trPr>
        <w:tc>
          <w:tcPr>
            <w:tcW w:w="8754" w:type="dxa"/>
            <w:tcBorders>
              <w:top w:val="single" w:sz="18" w:space="0" w:color="000080"/>
              <w:left w:val="single" w:sz="18" w:space="0" w:color="000080"/>
              <w:bottom w:val="single" w:sz="18" w:space="0" w:color="000080"/>
              <w:right w:val="single" w:sz="18" w:space="0" w:color="000080"/>
            </w:tcBorders>
          </w:tcPr>
          <w:p>
            <w:pPr>
              <w:pStyle w:val="Normal"/>
              <w:spacing w:lineRule="auto" w:line="240" w:before="0" w:after="200"/>
              <w:rPr>
                <w:rFonts w:ascii="Arial" w:hAnsi="Arial" w:eastAsia="Times New Roman" w:cs="Arial"/>
                <w:sz w:val="18"/>
                <w:szCs w:val="18"/>
                <w:lang w:eastAsia="es-ES"/>
              </w:rPr>
            </w:pPr>
            <w:r>
              <w:rPr>
                <w:rFonts w:eastAsia="Times New Roman" w:cs="Arial" w:ascii="Arial" w:hAnsi="Arial"/>
                <w:b/>
                <w:bCs/>
                <w:i/>
                <w:iCs/>
                <w:sz w:val="20"/>
                <w:u w:val="single"/>
                <w:lang w:eastAsia="es-ES"/>
              </w:rPr>
              <w:t>APRENDIZAJES ESPERADOS SEGUNDO NIVEL BÁSIC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xml:space="preserve">En el eje </w:t>
            </w:r>
            <w:r>
              <w:rPr>
                <w:rFonts w:eastAsia="Times New Roman" w:cs="Arial" w:ascii="Arial" w:hAnsi="Arial"/>
                <w:b/>
                <w:bCs/>
                <w:i/>
                <w:iCs/>
                <w:sz w:val="20"/>
                <w:lang w:eastAsia="es-ES"/>
              </w:rPr>
              <w:t xml:space="preserve">Números </w:t>
            </w:r>
            <w:r>
              <w:rPr>
                <w:rFonts w:eastAsia="Times New Roman" w:cs="Arial" w:ascii="Arial" w:hAnsi="Arial"/>
                <w:i/>
                <w:iCs/>
                <w:sz w:val="20"/>
                <w:lang w:eastAsia="es-ES"/>
              </w:rPr>
              <w:t>se considera fundamental que los niños y niñas comprendan que los números que ellos aprenden en la escuela son aquellos números que continuamente están viendo y usando en la realidad. En este nivel, por ejemplo, se amplía el rango numérico hasta el millón, de modo de tener,  efectivamente, la posibilidad de considerar situaciones reales. Otro aspecto importante del aprendizaje de las matemáticas en estos primeros niveles es la incorporación de la recta numérica, la lectura y representación de números en ella y su empleo en la lectura de escalas de instrumentos de medición. Así</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también, la comprensión de que en el sistema de numeración decimal la estructura de formación de los números, cualquiera sea el rango en que se trabaj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se rige por las mismas reglas. A la composición y descomposición de números en forma aditiva (que se refiere a expresar un número cualquiera como la suma de otros números y viceversa) introducida desde el primer año, se agrega en este nivel la composición y descomposición multiplicativa y aditiva de un número (325 = 3 x 100 + 2 x 10 + 5), que refuerza la comprensión del carácter decimal de nuestro sistema de numeración. Con la misma intención de afianzar la comprensión de la estructura del sistema de numeración decimal, se realizan actividades a través de las cuales los alumnos y alumnas deben establecer relaciones entre el sistema de numeración decimal y el sistema monetario nacional y los sistemas decimales de medida de magnitudes, tal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como longitud, superficie, masa o “peso”, y volume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xml:space="preserve">En el eje </w:t>
            </w:r>
            <w:r>
              <w:rPr>
                <w:rFonts w:eastAsia="Times New Roman" w:cs="Arial" w:ascii="Arial" w:hAnsi="Arial"/>
                <w:b/>
                <w:bCs/>
                <w:i/>
                <w:iCs/>
                <w:sz w:val="20"/>
                <w:lang w:eastAsia="es-ES"/>
              </w:rPr>
              <w:t xml:space="preserve">Operaciones aritméticas </w:t>
            </w:r>
            <w:r>
              <w:rPr>
                <w:rFonts w:eastAsia="Times New Roman" w:cs="Arial" w:ascii="Arial" w:hAnsi="Arial"/>
                <w:i/>
                <w:iCs/>
                <w:sz w:val="20"/>
                <w:lang w:eastAsia="es-ES"/>
              </w:rPr>
              <w:t>se amplía el uso de las operaciones aritméticas de adición y sustracción a los nuevos rangos numéricos y se plantean situaciones problemáticas variadas, que implican el uso de combinaciones de dichas operaciones.Se profundizan y amplían las habilidades de cálculo mental y en cuanto al cálculo escrito, en 3° Básico se incorpora el empleo de algoritmos resumidos en ambas operaciones. Al mismo tiempo, se introduce el uso de la calculadora para efectuar adiciones y sustracciones a fines del tercer año, en situaciones en que es necesario realizar una gran cantidad de cálculos o cálculos complicados y con números grand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xml:space="preserve">En el eje </w:t>
            </w:r>
            <w:r>
              <w:rPr>
                <w:rFonts w:eastAsia="Times New Roman" w:cs="Arial" w:ascii="Arial" w:hAnsi="Arial"/>
                <w:b/>
                <w:bCs/>
                <w:i/>
                <w:iCs/>
                <w:sz w:val="20"/>
                <w:lang w:eastAsia="es-ES"/>
              </w:rPr>
              <w:t xml:space="preserve">Formas y espacio </w:t>
            </w:r>
            <w:r>
              <w:rPr>
                <w:rFonts w:eastAsia="Times New Roman" w:cs="Arial" w:ascii="Arial" w:hAnsi="Arial"/>
                <w:i/>
                <w:iCs/>
                <w:sz w:val="20"/>
                <w:lang w:eastAsia="es-ES"/>
              </w:rPr>
              <w:t>se continúa desarrollando el lenguaje geométrico y la imaginación espacial, a través de la profundización en el estudio de formas de dos y tres dimensiones, el análisis de sus representaciones y el inicio del estudio de transformaciones, tales como reflexiones, traslacion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rotaciones, ampliaciones y reducciones, así como aspectos relacionados con la interpretación y ubicación de posiciones y trayectos. En 3° Básico se estudian las formas triangulares. Se determinan sus características más relevantes, se establece una clasificación de las mismas y se dibujan y construyen empleando diversos med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En el eje </w:t>
            </w:r>
            <w:r>
              <w:rPr>
                <w:rFonts w:eastAsia="Times New Roman" w:cs="Arial" w:ascii="Arial" w:hAnsi="Arial"/>
                <w:b/>
                <w:bCs/>
                <w:i/>
                <w:iCs/>
                <w:sz w:val="20"/>
                <w:lang w:eastAsia="es-ES"/>
              </w:rPr>
              <w:t>Resolución de problemas</w:t>
            </w:r>
            <w:r>
              <w:rPr>
                <w:rFonts w:eastAsia="Times New Roman" w:cs="Arial" w:ascii="Arial" w:hAnsi="Arial"/>
                <w:i/>
                <w:iCs/>
                <w:sz w:val="20"/>
                <w:lang w:eastAsia="es-ES"/>
              </w:rPr>
              <w:t>, que como ya se ha dicho, atraviesa los otros ejes ya descritos, se ponen a prueba los conocimientos adquiridos y se enfatiza en el desarrollo de la habilidad para resolver problemas.Se trata de hacer que niños y niñas comprendan el contenido de los problemas; determinen qué información se tiene y cuál se debe encontrar; sean capaces de construir procedimientos y/o utilizar (o adaptar) los procedimientos conocidos, escogiéndolos tanto en función de las características del problema como de sus propias capacidades, conocimientos, formas de razonamiento; encuentren una o varias soluciones, las verifiquen y evalúen en función de las hipótesis iniciales y puedan, a partir del problema resuelto, plantearse y resolver nuevas preguntas o situaciones.</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u w:val="single"/>
          <w:lang w:eastAsia="es-ES"/>
        </w:rPr>
        <w:t>OBJETIVOS VERTICALES OBLIGATOR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Los alumnos y las alumnas serán capaces d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Núme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nterpretar la información que proporcionan números de hasta seis cifras, presentes en situaciones de diverso carácter (científico, periodístico u otros)  y utilizar números para comunicar información en forma oral y escrit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nterpretar y organizar información numérica en tablas y gráficos de barr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mprender el sentido de la cantidad (orden de magnitud) expresada por números de hasta seis cifras, a través de la realización de estimaciones, redondeos y comparaciones de cantidades y medi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conocer que un número se puede descomponer multiplicativament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mpliar la comprensión del sistema de numeración decim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 xml:space="preserve">- extendiendo las reglas de formación de los números de una, dos y tres cifras a los números de cuatro, cinc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Times New Roman" w:cs="Arial" w:ascii="Arial" w:hAnsi="Arial"/>
          <w:i/>
          <w:iCs/>
          <w:sz w:val="20"/>
          <w:lang w:eastAsia="es-ES"/>
        </w:rPr>
        <w:t>y seis cif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 determinando el valor que tiene cada dígito, de acuerdo a su posición, en un número de hasta seis cif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 reconociendo que la lógicadel sistema permite, con sólo 10 símbolos, escribir números cada vez mayor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 xml:space="preserve">- relacionando el sistema de numeración decimal con el sistema monetario nacional y con sistemas de medid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de carácter decim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 xml:space="preserve">Utilizar fracciones para interpretar y comunicar información relativa a partes de un objeto o de una unidad d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 xml:space="preserve">medida; reconocerlas como números que permiten cuantificar esas partes y compararlas entre sí y con l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números natural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Operaciones aritmétic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plicar las operaciones de adición y sustracción a situaciones más complejas que en el nivel anterior, y extender los procedimientos de cálculo a números de más de tres cifras, consolidando estrategias de cálculo mental y desarrollando procedimientos resumidos de cálculo escri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dentificar a la multiplicación y a la división como operaciones que pueden ser empleadas para representar una amplia gama de situaciones y que permiten determinar información no conocida a partir de información disponibl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alizar cálculos mentales de productos y cuocientes exactos, utilizando un repertorio memorizado de combinaciones multiplicativas básicas y estrategias ligadas al carácter decimal del sistema de numeración, a propiedades de la multiplicación y de la división y a la relación entre amb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alizar cálculos escritos de productos y de cuocientes y restos, utilizando procedimientos basados en la descomposición aditiva de los números, en propiedades de la multiplicación y de la división y en la relación entre ambas, usando adecuadamente la simbología asociada a estas opera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stimar resultados de las operaciones aritméticas, a partir del redondeo de los términos que intervienen en ell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Utilizar la calculadora para determinar sumas, restas, productos y cuocientes, cuando la complejidad de los cálculos así lo requier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Formular afirmaciones acerca de propiedades de las operaciones de multiplicación y división, a partir de regularidades observadas en el cálculo de variados ejemplos de productos y cuocient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mparar las operaciones estudiadas en cuanto a su significado y a las propiedades utilizadas en los cálcu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Formas y espac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aracterizar y comparar polígonos de tres y cuatro lados, manejando un lenguaje geométrico que incorpore las nociones intuitivas de ángulo y de lados  paralelos y perpendiculares. Trazar polígonos de acuerdo a características da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Percibir lo que se mantiene constante en formas geométricas de dos dimensiones sometidas a transformaciones que conservan su forma, su  tamaño o ambas característic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aracterizar y comparar prismas rectos, pirámides, cilindros y conos: utilizar el nombre geométrico; designar sus elementos como caras, aristas y vértices; armar cuerpos de acuerdo a características da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dentificar y representar objetos y cuerpos geométricos en un plan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nterpretar y elaborar representaciones gráficas de trayectori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Resolución de problem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Manejar aspectos básicos de la resolución de problemas, tales como: el análisis de los datos del problema, la opción entre procedimientos para su solución, y la anticipación, interpretación, comunicación y evaluación de los resultados obteni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fianzar la confianza en la propia capacidad de resolver problemas y estar dispuestos a perseverar en la búsqueda de solu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solver problemas relativos a la formación y uso de los números en el ámbito correspondiente al nivel; a los conceptos de multiplicación y división, sus posibles representaciones, sus procedimientos de cálculo y campos de aplicación; a las relaciones y uso combinado de las cuatro operaciones estudiadas; al análisis, trazado y transformación de figuras planas, al armado y a la representación bidimensional de cuerpos geométricos; y al empleo de dibujos y planos para comunicar ubicaciones y trayectori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solver problemas, abordables a partir de los contenidos del nivel, con el propósito de profundizar y ampliar el conocimiento del entorno natural, social y cultur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u w:val="single"/>
          <w:lang w:eastAsia="es-ES"/>
        </w:rPr>
        <w:t>PRIMER SEMESTR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Contenidos Mínimos Obligator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N ú m e r o 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Números naturales: del 0 al 1.000.000</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1.- Lectura de números: nombres, tramos de secuencia, consideración del cero en distintas posiciones, regularidades (reiteración de los nombres de los números de una, dos y tres cifras a los que se agrega la palabra “mil” para nominar números de cuatro, cinco y seis cif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2.- Escritura de números: formación de números de cuatro, cinco y seis cifras a partir de los ya conocidos, a los que se agrega una, dos y tres cifras según se trate de miles, decenas de miles o centenas de miles, respectivament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3.- Representación de números, cantidades y medidas en una recta graduada y lectura de escalas en instrumentos de medi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4.- Uso de tablas, cuadros de doble entrada, gráficos de barra para seleccionar y organizar da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5.- Usos de los números en situaciones diversas, tales como: comunicar resultados, responder preguntas, relatar experienci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6.- Procedimiento para comparar números, considerando el número de cifras y el valor posicional de ellas y para redondear números a distintos niveles de aproximación (a decenas, a unidades de mil, etc.) y uso de los símbolos asociados al orden de los númer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7.- Estimación y comparación de cantidades y medidas, directamente, por visualización o manipulación, o mediante redondeo de acuerdo al contexto de los da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8.- Transformación de números por aplicación reiterada de una regla aditiva y estudio de secuencias numéricas constituidas por múltiplos de un númer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9.- Valor representado por cada cifra de acuerdo a su posición en un número expresado en unidades y transformación de un número de más de 3 cifras por cambio de posición de sus dígi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10.- Composición y descomposición aditiva y multiplicativa de un número en unidades y múltiplos de potencias de 10. (Ejemplo: 2 384 = 2 x 1 000 + 3 x 100 + 8 x 10 + 4).</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11.- Sistema monetario nacional: monedas, billetes, sus equivalencias y su relación con el sistema de numeración decimal.</w:t>
      </w:r>
    </w:p>
    <w:p>
      <w:pPr>
        <w:pStyle w:val="Normal"/>
        <w:spacing w:lineRule="auto" w:line="240" w:before="0" w:after="0"/>
        <w:rPr>
          <w:rFonts w:ascii="Arial" w:hAnsi="Arial" w:eastAsia="Times New Roman" w:cs="Arial"/>
          <w:sz w:val="18"/>
          <w:szCs w:val="18"/>
          <w:lang w:val="en-US" w:eastAsia="es-ES"/>
        </w:rPr>
      </w:pPr>
      <w:r>
        <w:rPr>
          <w:rFonts w:eastAsia="Times New Roman" w:cs="Arial" w:ascii="Arial" w:hAnsi="Arial"/>
          <w:b/>
          <w:bCs/>
          <w:i/>
          <w:iCs/>
          <w:sz w:val="20"/>
          <w:lang w:val="en-US" w:eastAsia="es-ES"/>
        </w:rPr>
        <w:t>O p e r a c i o n e s a r i t m é t i c a 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1.- Adiciones y sustracciones en situaciones que: implican una combinación de ambas operaciones, contienen la incógnita en distintos lugares; permite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diferentes respuest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2.- Generalización de combinaciones aditivas básicas a múltiplos de 1 000 (Ejemplos: 3 000 + 4 000; 30 000 + 40 000; 300 000 + 400 000) y empleo d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 xml:space="preserve">estrategias de cálculo mental conocidas (Ejemplo: 25 + 7 como 25 + 5 + 2 ) en números de la familia de los miles (Ejemplo: 25 000 + 7 000 como 25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000 + 5 000 + 2 000).</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Procedimientos de cálculo escrito de adiciones y sustracciones que, partiendo de la descomposición aditiva de los sumandos y de la completación de  decenas y centenas, gradualmente se van resumiendo hasta llegar a alguna versión de los algoritmos convencionales. Aplicación de estos procedimientos en el ámbito de los números conocid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sociación de situaciones correspondientes a una adición reiterada, un arreglo bidimensional (elementos ordenados en filas y columnas), una relación de proporcionalidad (correspondencia uno a varios), un reparto equitativo y una comparación por cuociente, con las operaciones de multiplicación y divis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Utilización de multiplicaciones y divisiones para relacionar la información disponible (datos) con la información no conocida (incógnita), al interior de una situación de carácter multiplicativ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Descripción del significado de resultados de multiplicaciones y divisiones en el contexto de la situación en que han sido aplica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Manipulación de objetos y representación gráfica de situaciones multiplicativas y utilización de técnicas tales como adiciones o sustracciones reiteradas, para determinar productos y cuocient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Combinaciones multiplicativas básicas: memorización paulatina de multiplicaciones con factores hasta 10 (Ejemplo: 3 x 4 = 12), apoyada en  manipulaciones y visualizaciones con material concreto. Deducción de las divisiones respectivas (Ejemplo: 12 : 4 = 3 y 12 : 3 = 4).</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Multiplicación de un número por potencias de 10 (Ejemplo: 23 x 1 000= 23 000) y las divisiones respectivas (Ejemplo: 23 000 : 1 000 = 23).</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Simbología asociada a multiplicaciones y divisiones escrit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F o r m a s y e s p a c i 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lementos geométricos en figuras planas: rectas paralelas y rectas perpendiculares (percepción y verificación); clasificación de ángulos en rectos, agudos (menor que el ángulo recto), y obtusos (mayor que el ángulo rec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Triángu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xploración de diversos tipos de triángulos y clasificación en relación co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la longitud de sus lados (3 lados iguales, sólo 2 lados iguales, 3 lados desigual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la medida de sus ángulos (1 ángulo recto, sólo ángulos agudos, 1 ángulo obtus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l número de ejes de simetría (con 0, con 1 o con 3 ejes de simetrí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Trazado de triángulos pertenecientes a las clases estudia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Realización de traslaciones, reflexiones y rotaciones manipulando dibujos de objetos y de formas geométricas, para observar qué características cambian y cuáles se mantiene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R e s o l u c i ó n d e p r o b l e m a 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Habilidad para resolver problem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presentación mental de la situación, comprensión del problema, identificación de preguntas a responder y anticipación de resulta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istinción y búsqueda de relaciones entre la información disponible (datos) y la información que se desea conocer.</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Toma de decisiones respecto de un camino de resolución, su realización y modificación si muestra no ser adecuad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visión de la pertinencia del resultado obtenido en relación al contex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municación de los procedimientos utilizados para resolver el problema y los resultados obteni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Formulación de otras preguntas a partir de los resultados obteni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Tipos de problemas atingentes a los contenidos del nive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Problemas relativos a la formación de números de 4, 5, 6 y más cifras, a la transformación de números por cambio de posición de sus dígitos, a la observación de regularidades en secuencias numéricas, a la localización de números en tramos de la recta numér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Problemas de estimación y comparación de cantidades y medidas, que contribuyan a ampliar el conocimiento del entorno, en particular utilizando dinero y las unidades de medida de uso habitu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Problemas de formas y espac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manipulación y trazado de figuras plan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 xml:space="preserve">armado de cuerpos con condiciones dada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nticipación de características de formas que se obtienen luego de traslaciones, reflexiones y rota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dentificación de cuerpos geométricos en base a representaciones plan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selección de caminos a partir de información representada en un plano, de acuerdo a determinadas condi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u w:val="single"/>
          <w:lang w:eastAsia="es-ES"/>
        </w:rPr>
        <w:t>Segundo Semestr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Contenidos Mínimos Obligator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N ú m e r o s</w:t>
      </w: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Números naturales: del 0 al 1.000.000</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Lectura de números: nombres, tramos de secuencia, consideración del cero en distintas posiciones, regularidades (reiteración de los nombres de los números de una, dos y tres cifras a los que se agrega la palabra “mil” para nominar números de cuatro, cinco y seis cif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scritura de números: formación de números de cuatro, cinco y seis cifras a partir de los ya conocidos, a los que se agrega una, dos y tres cifras según se trate de miles, decenas de miles o centenas de miles, respectivament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Representación de números, cantidades y medidas en una recta graduada y lectura de escalas en instrumentos de medi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Uso de tablas, cuadros de doble entrada, gráficos de barra para seleccionar y organizar da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Usos de los números en situaciones diversas, tales como: comunicar resultados, responder preguntas, relatar experienci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Procedimiento para comparar números, considerando el número de cifras y el valor posicional de ellas y para redondear números a distintos niveles de aproximación (a decenas, a unidades de mil, etc.) y uso de los símbolos asociados al orden de los núme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Estimación y comparación de cantidades y medidas, directamente, por visualización o manipulación, o mediante redondeo de acuerdo al contexto de los dat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Valor representado por cada cifra de acuerdo a su posición en un número expresado en unidades y transformación de un número de más de 3 cifras por cambio de posición de sus dígi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Composición y descomposición aditiva y multiplicativa de un número en unidades y múltiplos de potencias de 10. (Ejemplo: 2 384 = 2 x 1 000 + 3 x 100 + 8 x 10 + 4).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Sistema monetario nacional: monedas, billetes, sus equivalencias y su relación con el sistema de numeración decim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Unidades de medida: de longitud (kilómetros, metros, centímetros), de superficie (metros cuadrados, centímetros cuadrados), de volumen (litros,  centímetros cúbicos), de masa o “peso” (toneladas, kilogramos, gramos), equivalencias dentro de unidades de medida para una misma magnitud y su relación con el sistema de numeración decimal.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Unidades de medida de tiempo: días, horas, minutos, segundos, como ejemplos de un sistema de medida no decim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val="en-US" w:eastAsia="es-ES"/>
        </w:rPr>
      </w:pPr>
      <w:r>
        <w:rPr>
          <w:rFonts w:eastAsia="Times New Roman" w:cs="Arial" w:ascii="Arial" w:hAnsi="Arial"/>
          <w:b/>
          <w:bCs/>
          <w:i/>
          <w:iCs/>
          <w:sz w:val="20"/>
          <w:lang w:val="en-US" w:eastAsia="es-ES"/>
        </w:rPr>
        <w:t>O p e r a c i o n e s a r i t m é t i c a s</w:t>
      </w:r>
    </w:p>
    <w:p>
      <w:pPr>
        <w:pStyle w:val="Normal"/>
        <w:spacing w:lineRule="auto" w:line="240" w:before="0" w:after="0"/>
        <w:rPr>
          <w:rFonts w:ascii="Arial" w:hAnsi="Arial" w:eastAsia="Times New Roman" w:cs="Arial"/>
          <w:sz w:val="18"/>
          <w:szCs w:val="18"/>
          <w:lang w:val="en-US" w:eastAsia="es-ES"/>
        </w:rPr>
      </w:pPr>
      <w:r>
        <w:rPr>
          <w:rFonts w:eastAsia="Times New Roman" w:cs="Arial" w:ascii="Arial" w:hAnsi="Arial"/>
          <w:b/>
          <w:bCs/>
          <w:sz w:val="18"/>
          <w:lang w:val="en-US"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diciones y sustracciones en situaciones que: implican una combinación de ambas operaciones, contienen la incógnita en distintos lugares; permiten diferentes respuest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Generalización de combinaciones aditivas básicas a múltiplos de 1 000 (Ejemplos: 3 000 + 4 000; 30 000 + 40 000; 300 000 + 400 000) y empleo de estrategias de cálculo mental conocidas (Ejemplo: 25 + 7 como 25 + 5 + 2 ) en números de la familia de los miles (Ejemplo: 25 000 + 7 000 como 25 000 + 5 000 + 2 000).</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Procedimientos de cálculo escrito de adiciones y sustracciones que, partiendo de la descomposición aditiva de los sumandos y de la completación de decenas y centenas, gradualmente se van resumiendo hasta llegar a alguna versión de los algoritmos convencionales. Aplicación de estos procedimientos en el ámbito de los números conoci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sociación de situaciones correspondientes a una adición reiterada, un arreglo bidimensional (elementos ordenados en filas y columnas), una relación de proporcionalidad (correspondencia uno a varios), un reparto equitativo y una comparación por cuociente, con las operaciones de multiplicación y divis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Utilización de multiplicaciones y divisiones para relacionar la información disponible (datos) con la información no conocida (incógnita), al interior de una situación de carácter multiplicativ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Descripción del significado de resultados de multiplicaciones y divisiones en el contexto de la situación en que han sido aplica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Manipulación de objetos y representación gráfica de situaciones multiplicativas y utilización de técnicas tales como adiciones o sustracciones reiteradas, para determinar productos y cuocient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Combinaciones multiplicativas básicas: memorización paulatina de multiplicaciones con factores hasta 10 (Ejemplo: 3 x 4 = 12), apoyada en  manipulaciones y visualizaciones con material concreto. Deducción de las divisiones respectivas (Ejemplo: 12 : 4 = 3 y 12 : 3 = 4).</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Multiplicación de un número por potencias de 10 (Ejemplo: 23 x 1 000= 23 000) y las divisiones respectivas (Ejemplo: 23 000 : 1 000 = 23).</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Simbología asociada a multiplicaciones y divisiones escrita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Cálculo escrito de productos en que uno de los factores es un número de una o dos cifras o múltiplo de 10, 100 y 1 000; y de cuocientes y restos en que el divisor es un número de una cifr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 xml:space="preserve">para la multiplicación, utilizando inicialmente estrategias basadas en la descomposición aditiva de l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 xml:space="preserve">factores y en la propiedad distributiva de la multiplicación sobre la adición, que evolucionan hasta llegar 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alguna versión del algoritmo convencion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 xml:space="preserve">para la división, basándose en la determinación del factor por el cual hay que multiplicar el divisor par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acercarse al dividendo, de modo que el resto sea inferior al divisor.</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Uso de la calculadora en base a consideraciones tales como, cantidad de cálculos a realizar, tamaño de los números, complejidad de los cálcu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Técnicas de estimación y redondeo para controlar la validez de un cálculo y detectar eventuales error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Comparación de variados ejemplos de multiplicaciones y divisiones que corresponden a situaciones inversas como: repartir equitativamente entre 5 y luego volver a juntar lo repartido, y formulación de afirmaciones que implican un reconocimiento de la relación inversa entre la multiplicación y la divis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F o r m a s y e s p a c i 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Prismas rectos, pirámides, cilindros y con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xploración y descripción en relación co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l número y forma de las ca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l número de aristas y de vértic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rmado de estos cuerpos en base a una red.</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Representación plana de objetos y cuerpos geométricos, e identificación del objeto representado y de la posición desde la cual se realizó.</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Representación gráfica de trayectorias: dibujar considerando referentes, direcciones y cambios de dirección e interpretación que permita ejecutar la trayectoria representad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R e s o l u c i ó n d e p r o b l e m a 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Habilidad para resolver problem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presentación mental de la situación, comprensión del problema, identificación de preguntas a responder y anticipación de resulta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istinción y búsqueda de relaciones entre la información disponible (datos) y la información que se desea conocer.</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Toma de decisiones respecto de un camino de resolución, su realización y modificación si muestra no ser adecuad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visión de la pertinencia del resultado obtenido en relación al contex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municación de los procedimientos utilizados para resolver el problema y los resultados obteni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Formulación de otras preguntas a partir de los resultados obteni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Tipos de problemas atingentes a los contenidos del nive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Problemas relativos a la formación de números de 4, 5, 6 y más cifras, a la transformación de números por cambio de posición de sus dígitos, a la observación de regularidades en secuencias numéricas, a la localización de números en tramos de la recta numér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Problemas de estimación y comparación de cantidades y medidas, que contribuyan a ampliar el conocimiento del entorno, en particular utilizando dinero y las unidades de medida de uso habitu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Problemas de multiplicación y divis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n los que la incógnita ocupa distintos lugar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que implican una combinación de ambas opera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que permiten diferentes respuest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que consisten en inventar situaciones a partir de una multiplicación o división dad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que implican la evaluación de procedimientos de cálcul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que contribuyen al conocimiento del entorn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Problemas de formas y espac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manipulación y trazado de figuras plan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rmado de cuerpos con condiciones da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nticipación de características de formas que se obtienen luego de traslaciones, reflexiones y rota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dentificación de cuerpos geométricos en base a representaciones plan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selección de caminos a partir de información representada en un plano, de acuerdo a determinadas condi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i/>
          <w:iCs/>
          <w:sz w:val="20"/>
          <w:u w:val="single"/>
          <w:lang w:eastAsia="es-ES"/>
        </w:rPr>
        <w:t>PROGRAMA ANUAL</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SUBSECTOR: </w:t>
      </w:r>
      <w:r>
        <w:rPr>
          <w:rFonts w:eastAsia="Times New Roman" w:cs="Arial" w:ascii="Arial" w:hAnsi="Arial"/>
          <w:i/>
          <w:iCs/>
          <w:sz w:val="20"/>
          <w:u w:val="single"/>
          <w:lang w:eastAsia="es-ES"/>
        </w:rPr>
        <w:t>COMPRENSIÓN DEL MEDIO NATURAL, SOCIAL Y CULTURAL </w:t>
      </w:r>
      <w:r>
        <w:rPr>
          <w:rFonts w:eastAsia="Times New Roman" w:cs="Arial" w:ascii="Arial" w:hAnsi="Arial"/>
          <w:i/>
          <w:iCs/>
          <w:sz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CURSO: </w:t>
      </w:r>
      <w:r>
        <w:rPr>
          <w:rFonts w:eastAsia="Times New Roman" w:cs="Arial" w:ascii="Arial" w:hAnsi="Arial"/>
          <w:i/>
          <w:iCs/>
          <w:sz w:val="20"/>
          <w:u w:val="single"/>
          <w:lang w:eastAsia="es-ES"/>
        </w:rPr>
        <w:t>TERCER AÑO</w:t>
      </w:r>
      <w:r>
        <w:rPr>
          <w:rFonts w:eastAsia="Times New Roman" w:cs="Arial" w:ascii="Arial" w:hAnsi="Arial"/>
          <w:i/>
          <w:iCs/>
          <w:sz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PROFESOR:</w:t>
      </w:r>
      <w:r>
        <w:rPr>
          <w:rFonts w:eastAsia="Times New Roman" w:cs="Arial" w:ascii="Arial" w:hAnsi="Arial"/>
          <w:i/>
          <w:iCs/>
          <w:sz w:val="20"/>
          <w:u w:val="single"/>
          <w:lang w:eastAsia="es-ES"/>
        </w:rPr>
        <w:t xml:space="preserve"> VIOLETA SALAZAR S.</w:t>
      </w:r>
      <w:r>
        <w:rPr>
          <w:rFonts w:eastAsia="Times New Roman" w:cs="Arial" w:ascii="Arial" w:hAnsi="Arial"/>
          <w:i/>
          <w:iCs/>
          <w:sz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bl>
      <w:tblPr>
        <w:tblW w:w="8644" w:type="dxa"/>
        <w:jc w:val="left"/>
        <w:tblInd w:w="-22" w:type="dxa"/>
        <w:tblLayout w:type="fixed"/>
        <w:tblCellMar>
          <w:top w:w="0" w:type="dxa"/>
          <w:left w:w="70" w:type="dxa"/>
          <w:bottom w:w="0" w:type="dxa"/>
          <w:right w:w="70" w:type="dxa"/>
        </w:tblCellMar>
      </w:tblPr>
      <w:tblGrid>
        <w:gridCol w:w="8644"/>
      </w:tblGrid>
      <w:tr>
        <w:trPr>
          <w:trHeight w:val="4413" w:hRule="atLeast"/>
        </w:trPr>
        <w:tc>
          <w:tcPr>
            <w:tcW w:w="8644" w:type="dxa"/>
            <w:tcBorders>
              <w:top w:val="single" w:sz="18" w:space="0" w:color="000080"/>
              <w:left w:val="single" w:sz="18" w:space="0" w:color="000080"/>
              <w:bottom w:val="single" w:sz="18" w:space="0" w:color="000080"/>
              <w:right w:val="single" w:sz="18" w:space="0" w:color="00008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pPr>
            <w:r>
              <w:rPr>
                <w:rFonts w:eastAsia="Times New Roman" w:cs="Arial" w:ascii="Arial" w:hAnsi="Arial"/>
                <w:i/>
                <w:iCs/>
                <w:sz w:val="20"/>
                <w:u w:val="single"/>
                <w:lang w:eastAsia="es-ES"/>
              </w:rPr>
              <w:t>APRENDIZAJES ESPERADOS NIVEL BÁSICO 2:</w:t>
            </w: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El nombre del subsector incluye el estudio del medio en dos dimens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Natural: en este nivel se enfoca el estudio de la naturaleza, abordando temas como el universo, la interacción entre los organismos y el medio; las zonas climáticas; la valoración de la diversidad de animales y plantas; los estados de la materia; los cambios de estado del agua; y los ciclos de vida de distintos organism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Social y Cultural: en este nivel se abordan aspectos de las actividades de la vida comunitaria como las actividades productivas y el uso de los recursos naturales; los medios de comunicación y transporte; la ubicación espacial; el reconocimiento y respeto por la diversidad social y cultural, lo que implica aceptar que la experiencia humana es vasta, de una riqueza infinita; y las culturas originarias de Chile y su aporte a la cultura nacion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El presente programa de estudios está organizado en cuatro semestres, en los cuales se integran las dimensiones natural, social y cultural de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medio, en torno a los temas que se presentan a continu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Semestre 1: La exploración del espac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Semestre 2: Interacción entre los organismos y su med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       </w:t>
            </w:r>
            <w:r>
              <w:rPr>
                <w:rFonts w:eastAsia="Times New Roman" w:cs="Arial" w:ascii="Arial" w:hAnsi="Arial"/>
                <w:i/>
                <w:iCs/>
                <w:sz w:val="20"/>
                <w:lang w:eastAsia="es-ES"/>
              </w:rPr>
              <w:t>Semestre 3: Diversidad en la naturaleza y en la sociedad</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Semestre 4: Cambios en la naturaleza y en las person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El programa comienza en 3° Básico con el tema de la exploración como una actitud de búsqueda e indagación de nuevos conocimientos; se explora el universo, en particular el sistema solar y el planeta Tierra. En el segundo semestre se trabaja el tema de interacción como la permanente relación de los organismos con el medio (biótico y abiótico), relación que es posible porque los organismos son sistemas abiertos que toman y entregan al medio diversos elementos.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b/>
          <w:bCs/>
          <w:i/>
          <w:iCs/>
          <w:sz w:val="20"/>
          <w:u w:val="single"/>
          <w:lang w:eastAsia="es-ES"/>
        </w:rPr>
        <w:t xml:space="preserve">OBJETIVOS VERTICALES OBLIGATORI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Los alumnos y las alumnas serán capaces d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mprender los procesos de crecimiento y reproducción de plantas, animales y seres humanos, reconociendo  semejanzas y diferenci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 xml:space="preserve">Establecer relaciones entre los seres vivos y su ambiente desde el punto de vista de algunos requerimientos  básicos de la vida y de los procesos de  adaptació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conocer los cambios de estado de la materia y apreciar la importancia que estos procesos tienen para la vida cotidian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 xml:space="preserve">Aplicar principios básicos de clasificación en seres vivos y objetos físic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stablecer características de la vida social desde el punto de vista del clima y el paisaje, y de las actividades productivas de bienes y servic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Ubicar acontecimientos en un marco temporal y espacial de referenci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nocer y aplicar diferentes formas de representación de la Tierra, y reconocer la relación con el sistema solar y nuestra galaxi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nocer las características principales de los pueblos originarios de Chil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u w:val="single"/>
          <w:lang w:eastAsia="es-ES"/>
        </w:rPr>
        <w:t>PRIMER SEMESTR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Contenidos Mínimos Obligator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1.-  </w:t>
      </w:r>
      <w:r>
        <w:rPr>
          <w:rFonts w:eastAsia="Times New Roman" w:cs="Arial" w:ascii="Arial" w:hAnsi="Arial"/>
          <w:b/>
          <w:bCs/>
          <w:i/>
          <w:iCs/>
          <w:sz w:val="20"/>
          <w:lang w:eastAsia="es-ES"/>
        </w:rPr>
        <w:t>Ubicación y representación espacial:</w:t>
      </w:r>
      <w:r>
        <w:rPr>
          <w:rFonts w:eastAsia="Times New Roman" w:cs="Arial" w:ascii="Arial" w:hAnsi="Arial"/>
          <w:i/>
          <w:iCs/>
          <w:sz w:val="20"/>
          <w:lang w:eastAsia="es-ES"/>
        </w:rPr>
        <w:t xml:space="preserve"> construcción de planos de su entorno con utilización de simbología no convencional y reconocimiento de continentes y océanos en el mapamundi.</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2.- </w:t>
      </w:r>
      <w:r>
        <w:rPr>
          <w:rFonts w:eastAsia="Times New Roman" w:cs="Arial" w:ascii="Arial" w:hAnsi="Arial"/>
          <w:b/>
          <w:bCs/>
          <w:i/>
          <w:iCs/>
          <w:sz w:val="20"/>
          <w:lang w:eastAsia="es-ES"/>
        </w:rPr>
        <w:t>El Universo:</w:t>
      </w:r>
      <w:r>
        <w:rPr>
          <w:rFonts w:eastAsia="Times New Roman" w:cs="Arial" w:ascii="Arial" w:hAnsi="Arial"/>
          <w:i/>
          <w:iCs/>
          <w:sz w:val="20"/>
          <w:lang w:eastAsia="es-ES"/>
        </w:rPr>
        <w:t xml:space="preserve"> reconocer los componentes del sistema solar e identificar nuestra galaxia.</w:t>
      </w:r>
    </w:p>
    <w:p>
      <w:pPr>
        <w:pStyle w:val="Normal"/>
        <w:spacing w:lineRule="auto" w:line="240" w:before="0" w:after="0"/>
        <w:rPr/>
      </w:pPr>
      <w:r>
        <w:rPr>
          <w:rFonts w:eastAsia="Times New Roman" w:cs="Arial" w:ascii="Arial" w:hAnsi="Arial"/>
          <w:i/>
          <w:iCs/>
          <w:sz w:val="20"/>
          <w:lang w:eastAsia="es-ES"/>
        </w:rPr>
        <w:t> </w:t>
      </w:r>
      <w:r>
        <w:rPr>
          <w:rFonts w:eastAsia="Times New Roman" w:cs="Arial" w:ascii="Arial" w:hAnsi="Arial"/>
          <w:b/>
          <w:bCs/>
          <w:i/>
          <w:iCs/>
          <w:sz w:val="20"/>
          <w:u w:val="single"/>
          <w:lang w:eastAsia="es-ES"/>
        </w:rPr>
        <w:t>SEGUNDO SEMESTRE</w:t>
      </w: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Contenidos Mínimos Obligator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b/>
          <w:bCs/>
          <w:i/>
          <w:iCs/>
          <w:sz w:val="20"/>
          <w:lang w:eastAsia="es-ES"/>
        </w:rPr>
        <w:t>Principios básicos de clasific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Times New Roman" w:cs="Arial" w:ascii="Arial" w:hAnsi="Arial"/>
          <w:i/>
          <w:iCs/>
          <w:sz w:val="20"/>
          <w:lang w:eastAsia="es-ES"/>
        </w:rPr>
        <w:t>Agrupar plantas y animales usando criterios propios y categorías biológicas simples (cuadrúpedos-bípedos;</w:t>
      </w:r>
      <w:r>
        <w:rPr>
          <w:rFonts w:eastAsia="Times New Roman" w:cs="Arial" w:ascii="Arial" w:hAnsi="Arial"/>
          <w:sz w:val="18"/>
          <w:szCs w:val="18"/>
          <w:lang w:eastAsia="es-ES"/>
        </w:rPr>
        <w:t> </w:t>
      </w:r>
      <w:r>
        <w:rPr>
          <w:rFonts w:eastAsia="Times New Roman" w:cs="Arial" w:ascii="Arial" w:hAnsi="Arial"/>
          <w:i/>
          <w:iCs/>
          <w:sz w:val="20"/>
          <w:lang w:eastAsia="es-ES"/>
        </w:rPr>
        <w:t>vertebrados-invertebrados; acuáticos-terrestres; herbívoros-carnívoros); clasificar objetos según indicadores físicos tales  como volumen, masa, temperatur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w:t>
      </w:r>
      <w:r>
        <w:rPr>
          <w:rFonts w:eastAsia="Arial" w:cs="Arial" w:ascii="Arial" w:hAnsi="Arial"/>
          <w:b/>
          <w:bCs/>
          <w:i/>
          <w:iCs/>
          <w:sz w:val="20"/>
          <w:lang w:eastAsia="es-ES"/>
        </w:rPr>
        <w:t xml:space="preserve"> </w:t>
      </w:r>
      <w:r>
        <w:rPr>
          <w:rFonts w:eastAsia="Times New Roman" w:cs="Arial" w:ascii="Arial" w:hAnsi="Arial"/>
          <w:b/>
          <w:bCs/>
          <w:i/>
          <w:iCs/>
          <w:sz w:val="20"/>
          <w:lang w:eastAsia="es-ES"/>
        </w:rPr>
        <w:t>Interacción entre seres vivos y ambient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 Reconocer factores que hacen posible la vida de animales y plantas en ambientes terrestres y acuátic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 Comprender momentos de la vida en plantas y animales: nacimiento, crecimiento y reproduc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 Apreciar el papel del agua, la luz, la temperatura y los nutrientes en el proceso de crecimien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Times New Roman" w:cs="Arial" w:ascii="Arial" w:hAnsi="Arial"/>
          <w:i/>
          <w:iCs/>
          <w:sz w:val="20"/>
          <w:lang w:eastAsia="es-ES"/>
        </w:rPr>
        <w:t>- Reconocer la materia como proveedora de nutrientes y energía para la vida orgán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w:t>
      </w:r>
      <w:r>
        <w:rPr>
          <w:rFonts w:eastAsia="Arial" w:cs="Arial" w:ascii="Arial" w:hAnsi="Arial"/>
          <w:b/>
          <w:bCs/>
          <w:i/>
          <w:iCs/>
          <w:sz w:val="20"/>
          <w:lang w:eastAsia="es-ES"/>
        </w:rPr>
        <w:t xml:space="preserve"> </w:t>
      </w:r>
      <w:r>
        <w:rPr>
          <w:rFonts w:eastAsia="Times New Roman" w:cs="Arial" w:ascii="Arial" w:hAnsi="Arial"/>
          <w:b/>
          <w:bCs/>
          <w:i/>
          <w:iCs/>
          <w:sz w:val="20"/>
          <w:lang w:eastAsia="es-ES"/>
        </w:rPr>
        <w:t>Actividades de la vida comunitari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Times New Roman" w:cs="Arial" w:ascii="Arial" w:hAnsi="Arial"/>
          <w:i/>
          <w:iCs/>
          <w:sz w:val="20"/>
          <w:lang w:eastAsia="es-ES"/>
        </w:rPr>
        <w:t>Identificar y caracterizar medios de comunicación y transportes; reconocer el rol que para el desarrollo y progreso  de la sociedad tienen actividades productivas de la comunidad tales como industria, comercio, agricultura.</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i/>
          <w:iCs/>
          <w:sz w:val="20"/>
          <w:u w:val="single"/>
          <w:lang w:eastAsia="es-ES"/>
        </w:rPr>
        <w:t>PROGRAMA ANU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u w:val="single"/>
          <w:lang w:eastAsia="es-ES"/>
        </w:rPr>
        <w:t xml:space="preserve">SUBSECTOR: </w:t>
      </w:r>
      <w:r>
        <w:rPr>
          <w:rFonts w:eastAsia="Times New Roman" w:cs="Arial" w:ascii="Arial" w:hAnsi="Arial"/>
          <w:b/>
          <w:bCs/>
          <w:i/>
          <w:iCs/>
          <w:sz w:val="20"/>
          <w:lang w:eastAsia="es-ES"/>
        </w:rPr>
        <w:t xml:space="preserve">EDUCACIÓN TECNOLÓGIC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u w:val="single"/>
          <w:lang w:eastAsia="es-ES"/>
        </w:rPr>
        <w:t xml:space="preserve">CURSO: </w:t>
      </w:r>
      <w:r>
        <w:rPr>
          <w:rFonts w:eastAsia="Times New Roman" w:cs="Arial" w:ascii="Arial" w:hAnsi="Arial"/>
          <w:b/>
          <w:bCs/>
          <w:i/>
          <w:iCs/>
          <w:sz w:val="20"/>
          <w:lang w:eastAsia="es-ES"/>
        </w:rPr>
        <w:t>TERCER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u w:val="single"/>
          <w:lang w:eastAsia="es-ES"/>
        </w:rPr>
        <w:t>PROFESOR: VIOLETA SALAZAR S.</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i/>
          <w:i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jc w:val="center"/>
        <w:rPr>
          <w:rFonts w:ascii="Arial" w:hAnsi="Arial" w:eastAsia="Times New Roman" w:cs="Arial"/>
          <w:b/>
          <w:b/>
          <w:bCs/>
          <w:i/>
          <w:i/>
          <w:iCs/>
          <w:sz w:val="18"/>
          <w:szCs w:val="18"/>
          <w:lang w:eastAsia="es-ES"/>
        </w:rPr>
      </w:pPr>
      <w:r>
        <w:rPr>
          <w:rFonts w:eastAsia="Times New Roman" w:cs="Arial" w:ascii="Arial" w:hAnsi="Arial"/>
          <w:b/>
          <w:bCs/>
          <w:i/>
          <w:iCs/>
          <w:sz w:val="18"/>
          <w:szCs w:val="18"/>
          <w:lang w:eastAsia="es-ES"/>
        </w:rPr>
        <w:t> </w:t>
      </w:r>
    </w:p>
    <w:tbl>
      <w:tblPr>
        <w:tblW w:w="8394" w:type="dxa"/>
        <w:jc w:val="left"/>
        <w:tblInd w:w="158" w:type="dxa"/>
        <w:tblLayout w:type="fixed"/>
        <w:tblCellMar>
          <w:top w:w="0" w:type="dxa"/>
          <w:left w:w="70" w:type="dxa"/>
          <w:bottom w:w="0" w:type="dxa"/>
          <w:right w:w="70" w:type="dxa"/>
        </w:tblCellMar>
      </w:tblPr>
      <w:tblGrid>
        <w:gridCol w:w="8394"/>
      </w:tblGrid>
      <w:tr>
        <w:trPr>
          <w:trHeight w:val="2732" w:hRule="atLeast"/>
        </w:trPr>
        <w:tc>
          <w:tcPr>
            <w:tcW w:w="839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Arial" w:hAnsi="Arial"/>
                <w:b/>
                <w:bCs/>
                <w:i/>
                <w:iCs/>
                <w:sz w:val="20"/>
                <w:u w:val="single"/>
                <w:lang w:eastAsia="es-ES"/>
              </w:rPr>
              <w:t>APRENDIZAJES ESPERADOS NIVEL BÁSICO 2:</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i/>
                <w:iCs/>
                <w:sz w:val="20"/>
                <w:u w:val="single"/>
                <w:lang w:eastAsia="es-ES"/>
              </w:rPr>
              <w:t>        </w:t>
            </w:r>
            <w:r>
              <w:rPr>
                <w:rFonts w:eastAsia="Arial" w:cs="Arial" w:ascii="Arial" w:hAnsi="Arial"/>
                <w:b/>
                <w:bCs/>
                <w:i/>
                <w:iCs/>
                <w:sz w:val="20"/>
                <w:u w:val="single"/>
                <w:lang w:eastAsia="es-ES"/>
              </w:rPr>
              <w:t xml:space="preserve"> </w:t>
            </w:r>
            <w:r>
              <w:rPr>
                <w:rFonts w:eastAsia="Times New Roman" w:cs="Arial" w:ascii="Arial" w:hAnsi="Arial"/>
                <w:i/>
                <w:iCs/>
                <w:sz w:val="20"/>
                <w:lang w:eastAsia="es-ES"/>
              </w:rPr>
              <w:t xml:space="preserve">En este programa de estudio, los contenidos mínimos se han organizado en cuatro semestres. Estos son: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b/>
                <w:bCs/>
                <w:i/>
                <w:iCs/>
                <w:sz w:val="20"/>
                <w:lang w:eastAsia="es-ES"/>
              </w:rPr>
              <w:t>Producción de soluciones tecnológicas simples</w:t>
            </w:r>
            <w:r>
              <w:rPr>
                <w:rFonts w:eastAsia="Times New Roman" w:cs="Arial" w:ascii="Arial" w:hAnsi="Arial"/>
                <w:i/>
                <w:iCs/>
                <w:sz w:val="20"/>
                <w:lang w:eastAsia="es-ES"/>
              </w:rPr>
              <w:t>.</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Los alumnos y alumnas exploran situaciones problemáticas cotidianas susceptibles de tener una solución tecnológica, comparen las ventajas y desventajas de distintas soluciones tecnológicas y realicen distintos tipos de intervenciones tecnológicas de objet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b/>
                <w:bCs/>
                <w:i/>
                <w:iCs/>
                <w:sz w:val="20"/>
                <w:lang w:eastAsia="es-ES"/>
              </w:rPr>
              <w:t>Intervención del entorno natural al elaborar y eliminar objetos tecnológicos</w:t>
            </w:r>
            <w:r>
              <w:rPr>
                <w:rFonts w:eastAsia="Times New Roman" w:cs="Arial" w:ascii="Arial" w:hAnsi="Arial"/>
                <w:i/>
                <w:iCs/>
                <w:sz w:val="20"/>
                <w:lang w:eastAsia="es-ES"/>
              </w:rPr>
              <w:t xml:space="preserve">.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Estudian el origen natural de los materiales utilizados en la elaboración de objetos tecnológicos, y se conduce a los estudiantes a valorar el cuidado de los recursos naturales base de l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materiales. Asimismo, se analiza la eliminación de objetos tecnológicos y el problema medioambiental que se genera con la basur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b/>
                <w:bCs/>
                <w:i/>
                <w:iCs/>
                <w:sz w:val="20"/>
                <w:lang w:eastAsia="es-ES"/>
              </w:rPr>
              <w:t>Herramientas y soluciones tecnológicas cotidianas basadas en el mecanismo de la palanc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Comprenden del funcionamiento de la diversidad de mecanismos simples de uso cotidiano es clave para desarrollar capacidades de transformación y creación de objetos tecnológicos. Para ello este semestre aborda el estudio de la palanca de primera y segunda especie y su</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aplicación en una diversidad de herramientas y soluciones tecnológicas cotidian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b/>
                <w:bCs/>
                <w:i/>
                <w:iCs/>
                <w:sz w:val="20"/>
                <w:lang w:eastAsia="es-ES"/>
              </w:rPr>
              <w:t>La información sobre los objetos tecnológic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Una dimensión clave para el uso adecuado de los objetos tecnológicos es la información que provee el productor a los usuarios. En este semestr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se estudia la información que se entrega a los usuarios sobre las características y uso de productos tecnológicos en los envases y en la publicidad, desarrollando capacidades de análisis crítico de esta información. Se indaga además sobre el impacto de los envases y de la publicidad en el medio ambient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El trabajo avanza al desarrollo de las siguientes capacidad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La capacidad para identificar en el entorno problemas a los cuales se les puede dar una solución tecnológica simpl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La capacidad de ser activo implementando soluciones tecnológicas simples frente a problemas de la vida cotidian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La capacidad para relacionar la producción de los objetos con el uso de recursos naturales y asumir un uso responsable de objetos tecnológic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La capacidad para comprender el funcionamiento de mecanismos simples de uso cotidian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La capacidad para identificar y analizar críticamente la información que se provee en los envases y en la publicidad de los objetos tecnológic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 xml:space="preserve">OBJETIVOS FUNDAMENTALES VERTICALE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Los alumnos y alumnas serán capaces d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1.- • Identificar y caracterizar recursos materiales y energétic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2.- • Manipular materiales y usar herramientas en la construcción de objetos y estructuras simpl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3.- • Analizar sistemas tecnológicos mecánicos sencillos y reconocer los principios básicos que los sustenta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PRIMER SEMESTR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Contenidos Mínimos Obligator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1.- Recursos materiales: identificar y clasificar materiales en naturales y artificiales (madera, piedra, arena, cartones, plásticos, otros); desarrollar destrezas manuales básicas para trabajar materiales diversos y para integrarlas en la ejecución de un trabajo manual de construcció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2.- Materiales y herramientas: desarrollar habilidades para usar pegamento, tijeras y técnicas de unión y corte; construir estructuras simples que implican fuerza y movimiento (carros de arrastre, carretillas, entre ot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pPr>
      <w:r>
        <w:rPr/>
        <w:t> </w:t>
      </w:r>
    </w:p>
    <w:tbl>
      <w:tblPr>
        <w:tblW w:w="8720" w:type="dxa"/>
        <w:jc w:val="left"/>
        <w:tblInd w:w="-118" w:type="dxa"/>
        <w:tblLayout w:type="fixed"/>
        <w:tblCellMar>
          <w:top w:w="0" w:type="dxa"/>
          <w:left w:w="108" w:type="dxa"/>
          <w:bottom w:w="0" w:type="dxa"/>
          <w:right w:w="108" w:type="dxa"/>
        </w:tblCellMar>
      </w:tblPr>
      <w:tblGrid>
        <w:gridCol w:w="4114"/>
        <w:gridCol w:w="4606"/>
      </w:tblGrid>
      <w:tr>
        <w:trPr/>
        <w:tc>
          <w:tcPr>
            <w:tcW w:w="4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PRENDIZAJES ESPERADOS</w:t>
            </w:r>
          </w:p>
        </w:tc>
        <w:tc>
          <w:tcPr>
            <w:tcW w:w="4606"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INDICADORES</w:t>
            </w:r>
          </w:p>
        </w:tc>
      </w:tr>
      <w:tr>
        <w:trPr/>
        <w:tc>
          <w:tcPr>
            <w:tcW w:w="411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Reconocen situaciones problemáticas de su entorno a las cuales se les puede dar una solución tecnológ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6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dentifican situaciones problemáticas en actividades de su vida cotidian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Proponen soluciones tecnológicas simples para un problem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nalizan críticamente las soluciones, identificando cómo responden al problema. </w:t>
            </w:r>
          </w:p>
        </w:tc>
      </w:tr>
      <w:tr>
        <w:trPr/>
        <w:tc>
          <w:tcPr>
            <w:tcW w:w="411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Reconocen distintas formas de hacer tecnología y realizan proyectos en estos ámbi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6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conocen que hay distintas formas de elaborar un objeto tecnológic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lustran ejemplos de combinación, transformación y adaptación de obje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tecnológic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suelven problemas que requieren para su solución de la adaptación, transformación, combinación o creación de objetos en un contexto determinado. </w:t>
            </w:r>
          </w:p>
        </w:tc>
      </w:tr>
      <w:tr>
        <w:trPr/>
        <w:tc>
          <w:tcPr>
            <w:tcW w:w="4114"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stablecen soluciones pertinentes a las necesidades del entorn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60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ntes de realizar un proyecto tecnológico, se cuestionan acerca de qué</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van a hacer, para quién, cómo y con qué.</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dentifican requerimientos asociados a la elaboración de un objeto tecnológic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n el diseño del objeto incorporan requerimientos que se desprenden de l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función que este tiene que cumplir y de las características del usuario.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SEGUNDO SEMESTR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Contenidos Mínimos Obligator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1.- Recursos materiales: identificar y clasificar materiales en naturales y artificiales (madera, piedra, arena, cartones, plásticos, otros); desarrollar destrezas manuales básicas para trabajar materiales diversos y para integrarlas en la ejecución de un trabajo manual de construcció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2.- Materiales y herramientas: desarrollar habilidades para usar pegamento, tijeras y técnicas de unión y corte; construir estructuras simples que implican fuerza y movimiento (carros de arrastre, carretillas, entre otros).</w:t>
      </w:r>
    </w:p>
    <w:p>
      <w:pPr>
        <w:pStyle w:val="Normal"/>
        <w:spacing w:lineRule="auto" w:line="240" w:before="0" w:after="0"/>
        <w:rPr>
          <w:rFonts w:ascii="Arial" w:hAnsi="Arial" w:eastAsia="Times New Roman" w:cs="Arial"/>
          <w:b/>
          <w:b/>
          <w:bCs/>
          <w:i/>
          <w:i/>
          <w:iCs/>
          <w:sz w:val="18"/>
          <w:szCs w:val="18"/>
          <w:u w:val="single"/>
          <w:lang w:eastAsia="es-ES"/>
        </w:rPr>
      </w:pPr>
      <w:r>
        <w:rPr>
          <w:rFonts w:eastAsia="Times New Roman" w:cs="Arial" w:ascii="Arial" w:hAnsi="Arial"/>
          <w:b/>
          <w:bCs/>
          <w:i/>
          <w:iCs/>
          <w:sz w:val="18"/>
          <w:szCs w:val="18"/>
          <w:u w:val="single"/>
          <w:lang w:eastAsia="es-ES"/>
        </w:rPr>
        <w:t>  </w:t>
      </w:r>
    </w:p>
    <w:tbl>
      <w:tblPr>
        <w:tblW w:w="8720" w:type="dxa"/>
        <w:jc w:val="left"/>
        <w:tblInd w:w="-118" w:type="dxa"/>
        <w:tblLayout w:type="fixed"/>
        <w:tblCellMar>
          <w:top w:w="0" w:type="dxa"/>
          <w:left w:w="108" w:type="dxa"/>
          <w:bottom w:w="0" w:type="dxa"/>
          <w:right w:w="108" w:type="dxa"/>
        </w:tblCellMar>
      </w:tblPr>
      <w:tblGrid>
        <w:gridCol w:w="3922"/>
        <w:gridCol w:w="4798"/>
      </w:tblGrid>
      <w:tr>
        <w:trPr/>
        <w:tc>
          <w:tcPr>
            <w:tcW w:w="39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PRENDIZAJES ESPERADOS</w:t>
            </w:r>
          </w:p>
        </w:tc>
        <w:tc>
          <w:tcPr>
            <w:tcW w:w="4798"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INDICADORES</w:t>
            </w:r>
          </w:p>
        </w:tc>
      </w:tr>
      <w:tr>
        <w:trPr/>
        <w:tc>
          <w:tcPr>
            <w:tcW w:w="392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Times New Roman" w:cs="Arial" w:ascii="Arial" w:hAnsi="Arial"/>
                <w:i/>
                <w:iCs/>
                <w:sz w:val="20"/>
                <w:lang w:eastAsia="es-ES"/>
              </w:rPr>
              <w:t>Distinguen una diversidad de materiales y establecen relación entre estos y los recursos naturales de los cuales proviene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79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istinguen los materiales principales de que está hecho un objeto tecnológic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xplican la relación entre los materiales y los recursos natural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istinguen entre materiales naturales y artificiales. </w:t>
            </w:r>
          </w:p>
        </w:tc>
      </w:tr>
      <w:tr>
        <w:trPr/>
        <w:tc>
          <w:tcPr>
            <w:tcW w:w="392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Times New Roman" w:cs="Arial" w:ascii="Arial" w:hAnsi="Arial"/>
                <w:i/>
                <w:iCs/>
                <w:sz w:val="20"/>
                <w:lang w:eastAsia="es-ES"/>
              </w:rPr>
              <w:t>Explican la importancia del cuidado y buen aprovechamiento de los recursos naturales para el desarrollo tecnológic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79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dentifican y distinguen recursos naturales usados en la elaboración de objetos tecnológic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conocen que en última instancia todos los materiales provienen de recursos naturales y da ejemplos de es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xplican casos en que los recursos naturales se agotan y contaminan, y advierten el impacto que ello puede implicar en el medio ambiente y en el desarrollo tecnológic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Muestran una actitud de preocupación por el cuidado y uso de los recursos naturales.  </w:t>
            </w:r>
          </w:p>
        </w:tc>
      </w:tr>
      <w:tr>
        <w:trPr/>
        <w:tc>
          <w:tcPr>
            <w:tcW w:w="392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r>
              <w:rPr>
                <w:rFonts w:eastAsia="Times New Roman" w:cs="Arial" w:ascii="Arial" w:hAnsi="Arial"/>
                <w:i/>
                <w:iCs/>
                <w:sz w:val="20"/>
                <w:lang w:eastAsia="es-ES"/>
              </w:rPr>
              <w:t>Explican la importancia de un buen manejo de la basura y reconocen su impacto en el ambiente y en la calidad de vida de las person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79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dentifican acciones del entorno que producen basur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xplican los procedimientos de recolección, depósito y tratamiento de la basura de su comun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lustran y explican problemas ambientales y sociales asociados al traslado, depósito y tratamiento de la basura. </w:t>
            </w:r>
          </w:p>
        </w:tc>
      </w:tr>
      <w:tr>
        <w:trPr/>
        <w:tc>
          <w:tcPr>
            <w:tcW w:w="392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sumen una actitud crítica y de cuidado del ambiente frente a la generación y manejo de la basur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p>
        </w:tc>
        <w:tc>
          <w:tcPr>
            <w:tcW w:w="479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xaminan acciones cotidianas propias y distinguen aquellas en las que genera basur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conocen e ilustran conductas inapropiadas relativas a la generación y depósito de basura en contextos cotidianos (hogar, escuela, lugares de recreación, etc.).</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sumen comportamientos que conducen a aminorar el monto de basura que producen. </w:t>
            </w:r>
          </w:p>
        </w:tc>
      </w:tr>
    </w:tbl>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i/>
          <w:iCs/>
          <w:sz w:val="20"/>
          <w:u w:val="single"/>
          <w:lang w:eastAsia="es-ES"/>
        </w:rPr>
        <w:t>PROGRAMA ANU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SUBSECTOR: </w:t>
      </w:r>
      <w:r>
        <w:rPr>
          <w:rFonts w:eastAsia="Times New Roman" w:cs="Arial" w:ascii="Arial" w:hAnsi="Arial"/>
          <w:i/>
          <w:iCs/>
          <w:sz w:val="20"/>
          <w:u w:val="single"/>
          <w:lang w:eastAsia="es-ES"/>
        </w:rPr>
        <w:t>EDUCACIÓN ARTÍSTICA</w:t>
      </w:r>
      <w:r>
        <w:rPr>
          <w:rFonts w:eastAsia="Times New Roman" w:cs="Arial" w:ascii="Arial" w:hAnsi="Arial"/>
          <w:i/>
          <w:iCs/>
          <w:sz w:val="20"/>
          <w:lang w:eastAsia="es-ES"/>
        </w:rPr>
        <w:t xml:space="preserv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CURSO: </w:t>
      </w:r>
      <w:r>
        <w:rPr>
          <w:rFonts w:eastAsia="Times New Roman" w:cs="Arial" w:ascii="Arial" w:hAnsi="Arial"/>
          <w:i/>
          <w:iCs/>
          <w:sz w:val="20"/>
          <w:u w:val="single"/>
          <w:lang w:eastAsia="es-ES"/>
        </w:rPr>
        <w:t>TERCER AÑO</w:t>
      </w:r>
      <w:r>
        <w:rPr>
          <w:rFonts w:eastAsia="Times New Roman" w:cs="Arial" w:ascii="Arial" w:hAnsi="Arial"/>
          <w:i/>
          <w:iCs/>
          <w:sz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PROFESOR:</w:t>
      </w:r>
      <w:r>
        <w:rPr>
          <w:rFonts w:eastAsia="Times New Roman" w:cs="Arial" w:ascii="Arial" w:hAnsi="Arial"/>
          <w:i/>
          <w:iCs/>
          <w:sz w:val="20"/>
          <w:u w:val="single"/>
          <w:lang w:eastAsia="es-ES"/>
        </w:rPr>
        <w:t xml:space="preserve"> VIOLETA SALAZAR S.</w:t>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bl>
      <w:tblPr>
        <w:tblW w:w="8574" w:type="dxa"/>
        <w:jc w:val="left"/>
        <w:tblInd w:w="-22" w:type="dxa"/>
        <w:tblLayout w:type="fixed"/>
        <w:tblCellMar>
          <w:top w:w="0" w:type="dxa"/>
          <w:left w:w="70" w:type="dxa"/>
          <w:bottom w:w="0" w:type="dxa"/>
          <w:right w:w="70" w:type="dxa"/>
        </w:tblCellMar>
      </w:tblPr>
      <w:tblGrid>
        <w:gridCol w:w="8574"/>
      </w:tblGrid>
      <w:tr>
        <w:trPr>
          <w:trHeight w:val="3758" w:hRule="atLeast"/>
        </w:trPr>
        <w:tc>
          <w:tcPr>
            <w:tcW w:w="857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Arial" w:hAnsi="Arial"/>
                <w:i/>
                <w:iCs/>
                <w:sz w:val="20"/>
                <w:u w:val="single"/>
                <w:lang w:eastAsia="es-ES"/>
              </w:rPr>
              <w:t>APRENDIZAJES ESPERADOS NIVEL BÁSICO 2:</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Dar continuidad a los procesos de sensibilización hacia las artes y la experiencia estética cotidiana, y al descubrimiento de la importancia de los sentidos y de los diferentes medios artísticos para la expresión personal, iniciado por niños y niñas en el Nivel Básico 1.</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En las Artes Musicales, se ejercita el uso musical de la voz y algunos instrumentos, junto al desarrollo de la capacidad  de percibir ciertas cualidades del mundo sonoro y de los elementos del lenguaje musical.</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Las habilidades y destrezas que se pretende lograr se sustentan en cinco principi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 xml:space="preserve">Los sentidos y capacidades perceptivas son fundamentales en la sensibilización y comunicación de los sere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human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Las capacidades y potencialidades artísticas son desarrollables en todos los individu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 xml:space="preserve">Las artes ofrecen modos únicos y originales de conocimiento, expresión y de percepción a través de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códigos que les son propi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Las artes son testimonio de una cultura, reflejo de una época y de formas de vid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Las expresiones artísticas contribuyen al desarrollo personal y social.</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Este subsector debe promover y desarrollar la identidad nacional, vinculando a niños y niñas con expresiones artísticas locales, autóctonas, populares, folclóricas y otras propias del país, junto a creaciones de carácter univers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 </w:t>
      </w:r>
      <w:r>
        <w:rPr>
          <w:rFonts w:eastAsia="Times New Roman" w:cs="Arial" w:ascii="Arial" w:hAnsi="Arial"/>
          <w:b/>
          <w:bCs/>
          <w:i/>
          <w:iCs/>
          <w:sz w:val="20"/>
          <w:lang w:eastAsia="es-ES"/>
        </w:rPr>
        <w:t>OBJETIVOS FUNDAMENTALES VERTICALES NB2</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Los alumnos y las alumnas serán capaces d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esarrollar la capacidad para expresarse artísticamente, empleando diversos lenguajes, materiales y técnic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preciar las diferentes manifestaciones del art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u w:val="single"/>
          <w:lang w:eastAsia="es-ES"/>
        </w:rPr>
        <w:t>PRIMER SEMESTR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Contenidos Mínimos Obligator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Uso de materiales: expresión artística empleando diversos materiales y técnicas en un nivel básico: papel, cartón, greda, plasticina y otros recursos del med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preciación plástica: observar y apreciar líneas, colores, formas, texturas, espacios y movimientos en el ambiente natural y en la expresión escultórica y pictór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Folclor y expresión: expresarse a través de danzas imitativa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Iniciación en la frase musical: conocer, apreciar y emplear el repertorio didáctico y recreativo del folclor infanti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xpresión musical: expresión creativa por medio del canto, del cuerpo y de instrumentos de percusión y de viento. Aprovechamiento de manifestaciones provenientes del patrimonio nacional, regional y local (ostinatos rítmicos y melódicos).</w:t>
      </w:r>
    </w:p>
    <w:p>
      <w:pPr>
        <w:pStyle w:val="Normal"/>
        <w:spacing w:lineRule="auto" w:line="240" w:before="0" w:after="0"/>
        <w:rPr/>
      </w:pPr>
      <w:r>
        <w:rPr/>
        <w:t> </w:t>
      </w:r>
    </w:p>
    <w:tbl>
      <w:tblPr>
        <w:tblW w:w="8720" w:type="dxa"/>
        <w:jc w:val="left"/>
        <w:tblInd w:w="-118" w:type="dxa"/>
        <w:tblLayout w:type="fixed"/>
        <w:tblCellMar>
          <w:top w:w="0" w:type="dxa"/>
          <w:left w:w="108" w:type="dxa"/>
          <w:bottom w:w="0" w:type="dxa"/>
          <w:right w:w="108" w:type="dxa"/>
        </w:tblCellMar>
      </w:tblPr>
      <w:tblGrid>
        <w:gridCol w:w="4370"/>
        <w:gridCol w:w="4350"/>
      </w:tblGrid>
      <w:tr>
        <w:trPr/>
        <w:tc>
          <w:tcPr>
            <w:tcW w:w="4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PRENDIZAJES ESPERADOS</w:t>
            </w:r>
          </w:p>
        </w:tc>
        <w:tc>
          <w:tcPr>
            <w:tcW w:w="4350"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INDICADORES</w:t>
            </w:r>
          </w:p>
        </w:tc>
      </w:tr>
      <w:tr>
        <w:trPr/>
        <w:tc>
          <w:tcPr>
            <w:tcW w:w="437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Reconocen propiedades estéticas de diversos materiales en elementos naturales, objetos y obras de arte, por ejemplo: piedra, cuero, huesos, madera, arcilla, fibras, textiles, metal, papel, cartón, vidrio, plástico, ot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dentifican diversos materiales en el entorno natural y cultur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lasifican materiales en función de sus propiedades estéticas (textura visual y táctil, forma, color, brillo, opacidad, transparencia, temperatura, olor, ot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dentifican diversos materiales empleados en la creación de dibujos, pinturas, esculturas, edificios, ot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37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xploran las propiedades expresivas de diversos materiales y las sensaciones estéticas (agrado, desagrado, interés, etc.) que estos producen. Seleccionan algunos de ellos para expresarse plásticamente en el plano y/o el volume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Manifiestan, a través del diálogo, las sensaciones estéticas que les producen diferentes material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Se expresan en el plano o el volumen empleando diversos materiales o un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combinación de el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37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xploran manifestaciones musicales folclóricas mediante la ejecución grupal vocal e instrumental de danzas y canc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jecutan danzas folclóricas, incorporando elementos del entorno cultur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antan a una voz, acompañándose con instrumentos de percus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37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xploran y describen las cualidades del entorno sonoro y sus diversos recursos expresivos, empleando apropiadamente una terminología musical bás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scuchan y descubren las cualidades de distintas sonoridades present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n el entorn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mparten ideas acerca de las posibilidades expresivas de los soni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370"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xpresan sensaciones, emociones, fantasías e ideas por medio de la palabra, el gesto y/o el movimien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5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alizan dramatizaciones breves a partir de situaciones reales o imaginari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xpresan con su cuerpo, sin apoyo verbal, diferentes emociones, tal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como: alegría, asombro, rabia, amor, amistad, dolor, ansiedad, ot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u w:val="single"/>
          <w:lang w:eastAsia="es-ES"/>
        </w:rPr>
        <w:t>SEGUNDO SEMESTR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Contenidos Mínimos Obligator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Uso de materiales: expresión artística empleando diversos materiales y técnicas en un nivel básico: papel, cartón, greda, plasticina y otros recursos del med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l lenguaje artístico: conocer y apreciar los lenguajes artísticos como medios de expresión humana. Artes Visuales, Música, Teatro y Danz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preciación plástica: observar y apreciar líneas, colores, formas, texturas, espacios y movimientos en el ambiente natural y en la expresión escultórica y pictór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Organización del sonido: discriminar auditivamente sonidos y sus diversas formas de organización (ritmo, melodía, armonía, forma, timbre e intensidad).</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l lenguaje musical: conocimiento y apreciación de su carácter de medio de expresión y de comunicación. Relación con otros lenguajes, representación escrita del ritmo y la melodí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Iniciación en la frase musical: conocer, apreciar y emplear el repertorio didáctico y recreativo del folclor infanti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xpresión musical: expresión creativa por medio del canto, del cuerpo y de instrumentos de percusión y de vien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provechamiento de manifestaciones provenientes del patrimonio nacional, regional y local (ostinatos rítmicos y melódic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pPr>
      <w:r>
        <w:rPr/>
        <w:t> </w:t>
      </w:r>
    </w:p>
    <w:tbl>
      <w:tblPr>
        <w:tblW w:w="8720" w:type="dxa"/>
        <w:jc w:val="left"/>
        <w:tblInd w:w="-118" w:type="dxa"/>
        <w:tblLayout w:type="fixed"/>
        <w:tblCellMar>
          <w:top w:w="0" w:type="dxa"/>
          <w:left w:w="108" w:type="dxa"/>
          <w:bottom w:w="0" w:type="dxa"/>
          <w:right w:w="108" w:type="dxa"/>
        </w:tblCellMar>
      </w:tblPr>
      <w:tblGrid>
        <w:gridCol w:w="4353"/>
        <w:gridCol w:w="4367"/>
      </w:tblGrid>
      <w:tr>
        <w:trPr/>
        <w:tc>
          <w:tcPr>
            <w:tcW w:w="43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PRENDIZAJES ESPERADOS</w:t>
            </w:r>
          </w:p>
        </w:tc>
        <w:tc>
          <w:tcPr>
            <w:tcW w:w="4367"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INDICADORES</w:t>
            </w:r>
          </w:p>
        </w:tc>
      </w:tr>
      <w:tr>
        <w:trPr/>
        <w:tc>
          <w:tcPr>
            <w:tcW w:w="435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Reconocen y exploran diversas formas de interacción de las manifestaciones artísticas entre sí y con el entorno social y cultural. Emplean combinaciones de medios artísticos para expresars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lacionan diferentes manifestaciones artísticas en cuanto a: medios, temáticas, formas, personajes, ideas o sentimientos expresa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xpresan sentimientos, emociones e ideas combinando diferentes med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de expresión artíst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35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Recrean en trabajos de grupo manifestaciones lúdicas del folclor por medio de la música y la expresión corporal, con movimiento corporal, expres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verbal y cantada, apropiados a cada cas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Practican, conocen y valoran distintas manifestaciones lúdicas del folclor</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danzas imitativas, juegos, rondas y ot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jecutan cantos tradicionales con acompañamiento instrument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w:t>
            </w:r>
          </w:p>
        </w:tc>
      </w:tr>
      <w:tr>
        <w:trPr/>
        <w:tc>
          <w:tcPr>
            <w:tcW w:w="4353"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Discriminan auditivamente y recrean las posibilidades expresivas del sonido, demostrando un manejo vocal e instrumental apropiado al nive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y una capacidad crítica básica en relación a lo que escucha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36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Utilizan su voz y su cuerpo como elementos de expresión music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conocen componentes expresivos en los repertorios escuchados y recrea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i/>
          <w:iCs/>
          <w:sz w:val="20"/>
          <w:u w:val="single"/>
          <w:lang w:eastAsia="es-ES"/>
        </w:rPr>
        <w:t>PROGRAMA ANUAL</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SUBSECTOR: </w:t>
      </w:r>
      <w:r>
        <w:rPr>
          <w:rFonts w:eastAsia="Times New Roman" w:cs="Arial" w:ascii="Arial" w:hAnsi="Arial"/>
          <w:i/>
          <w:iCs/>
          <w:sz w:val="20"/>
          <w:u w:val="single"/>
          <w:lang w:eastAsia="es-ES"/>
        </w:rPr>
        <w:t>EDUCACIÓN FÍSICA</w:t>
      </w:r>
      <w:r>
        <w:rPr>
          <w:rFonts w:eastAsia="Times New Roman" w:cs="Arial" w:ascii="Arial" w:hAnsi="Arial"/>
          <w:i/>
          <w:iCs/>
          <w:sz w:val="20"/>
          <w:lang w:eastAsia="es-ES"/>
        </w:rPr>
        <w:t xml:space="preserv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CURSO: </w:t>
      </w:r>
      <w:r>
        <w:rPr>
          <w:rFonts w:eastAsia="Times New Roman" w:cs="Arial" w:ascii="Arial" w:hAnsi="Arial"/>
          <w:i/>
          <w:iCs/>
          <w:sz w:val="20"/>
          <w:u w:val="single"/>
          <w:lang w:eastAsia="es-ES"/>
        </w:rPr>
        <w:t>TERCER AÑO</w:t>
      </w:r>
      <w:r>
        <w:rPr>
          <w:rFonts w:eastAsia="Times New Roman" w:cs="Arial" w:ascii="Arial" w:hAnsi="Arial"/>
          <w:i/>
          <w:iCs/>
          <w:sz w:val="20"/>
          <w:lang w:eastAsia="es-ES"/>
        </w:rPr>
        <w:t xml:space="preserv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PROFESOR:</w:t>
      </w:r>
      <w:r>
        <w:rPr>
          <w:rFonts w:eastAsia="Times New Roman" w:cs="Arial" w:ascii="Arial" w:hAnsi="Arial"/>
          <w:i/>
          <w:iCs/>
          <w:sz w:val="20"/>
          <w:u w:val="single"/>
          <w:lang w:eastAsia="es-ES"/>
        </w:rPr>
        <w:t xml:space="preserve"> VIOLETA SALAZAR S.</w:t>
      </w:r>
    </w:p>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bl>
      <w:tblPr>
        <w:tblW w:w="8574" w:type="dxa"/>
        <w:jc w:val="left"/>
        <w:tblInd w:w="-22" w:type="dxa"/>
        <w:tblLayout w:type="fixed"/>
        <w:tblCellMar>
          <w:top w:w="0" w:type="dxa"/>
          <w:left w:w="70" w:type="dxa"/>
          <w:bottom w:w="0" w:type="dxa"/>
          <w:right w:w="70" w:type="dxa"/>
        </w:tblCellMar>
      </w:tblPr>
      <w:tblGrid>
        <w:gridCol w:w="8574"/>
      </w:tblGrid>
      <w:tr>
        <w:trPr>
          <w:trHeight w:val="2164" w:hRule="atLeast"/>
        </w:trPr>
        <w:tc>
          <w:tcPr>
            <w:tcW w:w="857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200"/>
              <w:rPr>
                <w:rFonts w:ascii="Arial" w:hAnsi="Arial" w:eastAsia="Times New Roman" w:cs="Arial"/>
                <w:sz w:val="18"/>
                <w:szCs w:val="18"/>
                <w:lang w:eastAsia="es-ES"/>
              </w:rPr>
            </w:pPr>
            <w:r>
              <w:rPr>
                <w:rFonts w:eastAsia="Times New Roman" w:cs="Arial" w:ascii="Arial" w:hAnsi="Arial"/>
                <w:b/>
                <w:bCs/>
                <w:i/>
                <w:iCs/>
                <w:sz w:val="20"/>
                <w:u w:val="single"/>
                <w:lang w:eastAsia="es-ES"/>
              </w:rPr>
              <w:t>APRENDIZAJES ESPERADOS NIVEL BÁSICO 2:</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          </w:t>
            </w:r>
            <w:r>
              <w:rPr>
                <w:rFonts w:eastAsia="Arial" w:cs="Arial" w:ascii="Arial" w:hAnsi="Arial"/>
                <w:i/>
                <w:iCs/>
                <w:sz w:val="20"/>
                <w:lang w:eastAsia="es-ES"/>
              </w:rPr>
              <w:t xml:space="preserve"> </w:t>
            </w:r>
            <w:r>
              <w:rPr>
                <w:rFonts w:eastAsia="Times New Roman" w:cs="Arial" w:ascii="Arial" w:hAnsi="Arial"/>
                <w:i/>
                <w:iCs/>
                <w:sz w:val="20"/>
                <w:lang w:eastAsia="es-ES"/>
              </w:rPr>
              <w:t xml:space="preserve">Los contenidos del programa están organizados en torno a tres ejes temáticos que, siguiendo el marco curricular, se desarrollan en este subsector en toda la Educación Básica. Estos ejes son: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esarrollo motriz y calidad de vid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Juegos, juegos deportivos y actividades de expresión motriz.</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 xml:space="preserve">Actividades motrices en contacto con la naturalez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El programa de NB2 está organizado en cuatro semestres diseñados para ser realizados secuencialment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i/>
                <w:iCs/>
                <w:sz w:val="20"/>
                <w:lang w:eastAsia="es-ES"/>
              </w:rPr>
              <w:t xml:space="preserve">Semestre 1: </w:t>
            </w:r>
            <w:r>
              <w:rPr>
                <w:rFonts w:eastAsia="Times New Roman" w:cs="Arial" w:ascii="Arial" w:hAnsi="Arial"/>
                <w:i/>
                <w:iCs/>
                <w:sz w:val="20"/>
                <w:lang w:eastAsia="es-ES"/>
              </w:rPr>
              <w:t>Desarrollo y creación de movimient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i/>
                <w:iCs/>
                <w:sz w:val="20"/>
                <w:lang w:eastAsia="es-ES"/>
              </w:rPr>
              <w:t xml:space="preserve">Semestre 2: </w:t>
            </w:r>
            <w:r>
              <w:rPr>
                <w:rFonts w:eastAsia="Times New Roman" w:cs="Arial" w:ascii="Arial" w:hAnsi="Arial"/>
                <w:i/>
                <w:iCs/>
                <w:sz w:val="20"/>
                <w:lang w:eastAsia="es-ES"/>
              </w:rPr>
              <w:t>Ampliación, integración y complejización de las posibilidades de movimient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i/>
                <w:iCs/>
                <w:sz w:val="20"/>
                <w:lang w:eastAsia="es-ES"/>
              </w:rPr>
              <w:t xml:space="preserve">Semestre 3: </w:t>
            </w:r>
            <w:r>
              <w:rPr>
                <w:rFonts w:eastAsia="Times New Roman" w:cs="Arial" w:ascii="Arial" w:hAnsi="Arial"/>
                <w:i/>
                <w:iCs/>
                <w:sz w:val="20"/>
                <w:lang w:eastAsia="es-ES"/>
              </w:rPr>
              <w:t>Juegos deportiv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i/>
                <w:iCs/>
                <w:sz w:val="20"/>
                <w:lang w:eastAsia="es-ES"/>
              </w:rPr>
              <w:t xml:space="preserve">Semestre 4: </w:t>
            </w:r>
            <w:r>
              <w:rPr>
                <w:rFonts w:eastAsia="Times New Roman" w:cs="Arial" w:ascii="Arial" w:hAnsi="Arial"/>
                <w:i/>
                <w:iCs/>
                <w:sz w:val="20"/>
                <w:lang w:eastAsia="es-ES"/>
              </w:rPr>
              <w:t>Actividades motrices recreativ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Se deben considerar las siguientes características de las actividades a realizar:</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i/>
                <w:iCs/>
                <w:sz w:val="20"/>
                <w:lang w:eastAsia="es-ES"/>
              </w:rPr>
              <w:t xml:space="preserve">Actividades con sentido: </w:t>
            </w:r>
            <w:r>
              <w:rPr>
                <w:rFonts w:eastAsia="Times New Roman" w:cs="Arial" w:ascii="Arial" w:hAnsi="Arial"/>
                <w:i/>
                <w:iCs/>
                <w:sz w:val="20"/>
                <w:lang w:eastAsia="es-ES"/>
              </w:rPr>
              <w:t>deben ser valoradas positivamente por el niño o niña, reconociendo en ellas sus aport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i/>
                <w:iCs/>
                <w:sz w:val="20"/>
                <w:lang w:eastAsia="es-ES"/>
              </w:rPr>
              <w:t xml:space="preserve">Actividades adecuadas en tiempo: </w:t>
            </w:r>
            <w:r>
              <w:rPr>
                <w:rFonts w:eastAsia="Times New Roman" w:cs="Arial" w:ascii="Arial" w:hAnsi="Arial"/>
                <w:i/>
                <w:iCs/>
                <w:sz w:val="20"/>
                <w:lang w:eastAsia="es-ES"/>
              </w:rPr>
              <w:t>su duración debe garantizar el logro de los objetivos propuestos. De igual modo, se debe destinar mayor tiempo a aquellas actividad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i/>
                <w:iCs/>
                <w:sz w:val="20"/>
                <w:lang w:eastAsia="es-ES"/>
              </w:rPr>
              <w:t>asociadas a los aprendizajes esperad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i/>
                <w:iCs/>
                <w:sz w:val="20"/>
                <w:lang w:eastAsia="es-ES"/>
              </w:rPr>
              <w:t xml:space="preserve">Actividades que respondan a la individualidad de los niños y niñas: </w:t>
            </w:r>
            <w:r>
              <w:rPr>
                <w:rFonts w:eastAsia="Times New Roman" w:cs="Arial" w:ascii="Arial" w:hAnsi="Arial"/>
                <w:i/>
                <w:iCs/>
                <w:sz w:val="20"/>
                <w:lang w:eastAsia="es-ES"/>
              </w:rPr>
              <w:t xml:space="preserve">la selección de actividades debe siempre responder al principio de individualidad. En este sentido, es necesario que el docente considere la experiencia anterior de sus alumnos y alumnas, sus características de forma y tamaño corporal, sus intereses, etc.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i/>
                <w:iCs/>
                <w:sz w:val="20"/>
                <w:lang w:eastAsia="es-ES"/>
              </w:rPr>
              <w:t xml:space="preserve">Actividades fundamentadas: </w:t>
            </w:r>
            <w:r>
              <w:rPr>
                <w:rFonts w:eastAsia="Times New Roman" w:cs="Arial" w:ascii="Arial" w:hAnsi="Arial"/>
                <w:i/>
                <w:iCs/>
                <w:sz w:val="20"/>
                <w:lang w:eastAsia="es-ES"/>
              </w:rPr>
              <w:t>antes de la aplicación de las actividades diseñadas, es importante que el docente se asegure que los niños y niñas tienen claros los objetivos que se persigue con ellas y la importancia que tienen estas en sus vid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i/>
                <w:iCs/>
                <w:sz w:val="20"/>
                <w:lang w:eastAsia="es-ES"/>
              </w:rPr>
              <w:t xml:space="preserve">Variabilidad de las actividades: </w:t>
            </w:r>
            <w:r>
              <w:rPr>
                <w:rFonts w:eastAsia="Times New Roman" w:cs="Arial" w:ascii="Arial" w:hAnsi="Arial"/>
                <w:i/>
                <w:iCs/>
                <w:sz w:val="20"/>
                <w:lang w:eastAsia="es-ES"/>
              </w:rPr>
              <w:t>es de gran importancia que el docente realice los esfuerzos necesarios para poner al servicio de la clase una amplia y diversificada gama de actividades y ejercicios orientados a la consecución de los objetivos planificados. Lo anterior permite, entre otras cosas, mantener el interés y la motivación de los estudiant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i/>
                <w:iCs/>
                <w:sz w:val="20"/>
                <w:lang w:eastAsia="es-ES"/>
              </w:rPr>
              <w:t xml:space="preserve">Actividades seguras: </w:t>
            </w:r>
            <w:r>
              <w:rPr>
                <w:rFonts w:eastAsia="Times New Roman" w:cs="Arial" w:ascii="Arial" w:hAnsi="Arial"/>
                <w:i/>
                <w:iCs/>
                <w:sz w:val="20"/>
                <w:lang w:eastAsia="es-ES"/>
              </w:rPr>
              <w:t>se recomienda educar e instruir a los niños y niñas para que la ejecución de las actividades se lleven a cabo en un ambiente seguro y de bajo riesgo, impulsando de esta forma experiencias positivas para el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u w:val="single"/>
          <w:lang w:eastAsia="es-ES"/>
        </w:rPr>
        <w:t> </w:t>
      </w: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u w:val="single"/>
          <w:lang w:eastAsia="es-ES"/>
        </w:rPr>
        <w:t>OBJETIVOS FUNDAMENTALES VERTICALES NB2</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Los alumnos y las alumnas serán capaces d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solver tareas motrices que implican ejercitación de combinaciones de formas básicas de movimiento y del sentido rítmic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esarrollar habilidades motoras básicas que contribuyen a fortalecer el sentido del espacio-tiempo en el desempeño físico y a responder en form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decuada a requerimientos de manejo corporal de diferentes entorn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esarrollar el sentido de equipo, y actitudes de trabajo colaborativo y de respeto por las reglas del jueg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u w:val="single"/>
          <w:lang w:eastAsia="es-ES"/>
        </w:rPr>
        <w:t>CONTENIDOS MÍNIMOS OBLIGATOR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Habilidades motoras básicas: ejecución de manera coordinada de combinaciones de habilidades motoras básicas (correr, saltar, trepar, rodar, equilibrarse, etc.), enfatizando cambios de forma, velocidad y dirección; aplicaciones en ejercicios de ajuste postur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Potencial motriz y salud: conocer disposiciones corporales y condiciones de salud propias y de los demás; comprender el ejercicio físico como form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de desarrollar en forma sistemática y gradual el potencial motriz person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Juegos: participar individualmente y en grupos, en juegos y actividades recreativas, que impliquen ejecución de tareas y ejercitación de cadenas motrices básicas, usando en lo posible el entorno natural como recurso para su ejecución; ejercitación de cumplimiento de reglas y diferentes funciones en el jueg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ctividades rítmicas y recreativas: conocer y practicar formas elementales de danzas tradicionales, nacionales y extranjeras; expresar sentimientos y</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stados de ánimo a través del movimiento y actividades rítmic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u w:val="single"/>
          <w:lang w:eastAsia="es-ES"/>
        </w:rPr>
        <w:t>PRIMER SEMESTR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Contenidos Mínimos Obligator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Motricidad y ritm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Desplazamientos en distintos planos y superfici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Desplazamiento y juegos de ritm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Esquemas de movimien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Juegos motric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Juegos motrices de carácter individual y colectiv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Juegos y reglamen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 xml:space="preserve">- Juegos y competición. </w:t>
      </w:r>
    </w:p>
    <w:p>
      <w:pPr>
        <w:pStyle w:val="Normal"/>
        <w:spacing w:lineRule="auto" w:line="240" w:before="0" w:after="0"/>
        <w:rPr/>
      </w:pPr>
      <w:r>
        <w:rPr/>
        <w:t> </w:t>
      </w:r>
    </w:p>
    <w:tbl>
      <w:tblPr>
        <w:tblW w:w="8720" w:type="dxa"/>
        <w:jc w:val="left"/>
        <w:tblInd w:w="-118" w:type="dxa"/>
        <w:tblLayout w:type="fixed"/>
        <w:tblCellMar>
          <w:top w:w="0" w:type="dxa"/>
          <w:left w:w="108" w:type="dxa"/>
          <w:bottom w:w="0" w:type="dxa"/>
          <w:right w:w="108" w:type="dxa"/>
        </w:tblCellMar>
      </w:tblPr>
      <w:tblGrid>
        <w:gridCol w:w="4101"/>
        <w:gridCol w:w="4619"/>
      </w:tblGrid>
      <w:tr>
        <w:trPr/>
        <w:tc>
          <w:tcPr>
            <w:tcW w:w="4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PRENDIZAJES ESPERADOS</w:t>
            </w:r>
          </w:p>
        </w:tc>
        <w:tc>
          <w:tcPr>
            <w:tcW w:w="4619"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INDICADORES</w:t>
            </w:r>
          </w:p>
        </w:tc>
      </w:tr>
      <w:tr>
        <w:trPr/>
        <w:tc>
          <w:tcPr>
            <w:tcW w:w="410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jecutan, de acuerdo a las situaciones motrices a que se enfrentan, variadas formas de desplazamiento, utilizando toda su corporalidad y posibilidades de movimien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61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Utilizan todas sus extremidades y partes del cuerpo para desplazarse y sortear obstáculos en circuitos especialmente diseña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ambian de dirección, velocidad, sentido de desplazamiento, mientras se desplazan corriendo, saltando, trotando, caminando, trepando, reptando, etc.</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 xml:space="preserve">Manifiestan durante las tareas físicas satisfacción y deseos de superació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dentifican los distintos tipos de desplazamientos, planos de movimientos, formas de movimientos y situaciones para aplicar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10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Reconocen distintos tipos de ritmos y los interpretan con acciones motrices coordina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61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dentifican variados tipos de ritm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jecutan acciones motrices de acuerdo a los ritmos que les son presenta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Muestran coordinación y gracia durante acciones motrices rítmic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rean e interpretan grupos de movimientos enlazados, siguiendo un determinado ritm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10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Ejecutan esquemas de movimientos con y sin la utilización de ritmos defini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61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dentifican los elementos básicos que forman parte de un esquema de movimien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únen distintos tipos de movimientos y desplazamientos y crean esquemas rítmicos con el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Interpretan rítmicamente esquemas de movimientos simples y complejos que hayan sido creados por ell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10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Diferencian la práctica de juegos motrices de carácter individual y colectivo, y aplican reglamentos y normas básic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61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nocen las ventajas que tienen los juegos motrices individuales y colectiv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nocen de manera práctica los principios que sustentan ambos tipos de juegos motric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Manifiestan interés por la práctica de juegos motrices y demuestran entusiasmo por la competición durante el desarrollo de es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precian durante la práctica de juegos el valor del respeto por las normas y reglament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nocen y aplican durante el desarrollo de los juegos las normas y reglamentos que los rige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c>
          <w:tcPr>
            <w:tcW w:w="4101"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Valoran la competición como un aspecto de los juegos que promueve la superación person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619"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emuestran entusiasmo por la competición durante el desarrollo de los juegos practica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nocen el sentido positivo que tiene la competición como un elemento formativo que incentiva la autosuper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Muestran durante la competición conductas positivas hacia ellos mismos y hacia sus compañeros y compañer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u w:val="single"/>
          <w:lang w:eastAsia="es-ES"/>
        </w:rPr>
        <w:t>SEGUNDO SEMESTR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Contenidos Mínimos Obligatori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esarrollo motriz y diferencias individual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plicación de habilidades y destrezas motric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Juegos y destrezas gimnástic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 xml:space="preserve">Actividades predeportivas individuales y colectivas. </w:t>
      </w:r>
    </w:p>
    <w:p>
      <w:pPr>
        <w:pStyle w:val="Normal"/>
        <w:spacing w:lineRule="auto" w:line="240" w:before="0" w:after="0"/>
        <w:rPr/>
      </w:pPr>
      <w:r>
        <w:rPr/>
        <w:t> </w:t>
      </w:r>
    </w:p>
    <w:tbl>
      <w:tblPr>
        <w:tblW w:w="8720" w:type="dxa"/>
        <w:jc w:val="left"/>
        <w:tblInd w:w="-118" w:type="dxa"/>
        <w:tblLayout w:type="fixed"/>
        <w:tblCellMar>
          <w:top w:w="0" w:type="dxa"/>
          <w:left w:w="108" w:type="dxa"/>
          <w:bottom w:w="0" w:type="dxa"/>
          <w:right w:w="108" w:type="dxa"/>
        </w:tblCellMar>
      </w:tblPr>
      <w:tblGrid>
        <w:gridCol w:w="4082"/>
        <w:gridCol w:w="4638"/>
      </w:tblGrid>
      <w:tr>
        <w:trPr/>
        <w:tc>
          <w:tcPr>
            <w:tcW w:w="40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APRENDIZAJES ESPERADOS</w:t>
            </w:r>
          </w:p>
        </w:tc>
        <w:tc>
          <w:tcPr>
            <w:tcW w:w="4638" w:type="dxa"/>
            <w:tcBorders>
              <w:top w:val="single" w:sz="8" w:space="0" w:color="00000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INDICADORES</w:t>
            </w:r>
          </w:p>
        </w:tc>
      </w:tr>
      <w:tr>
        <w:trPr/>
        <w:tc>
          <w:tcPr>
            <w:tcW w:w="408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plican sus habilidades creativas en el diseño de juegos y actividad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46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Manifiestan interés por desarrollar tareas creativ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laboran activamente con el docente en la construcción de actividades y jueg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an a conocer ideas para el diseño de actividades y juegos y las aplica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tc>
      </w:tr>
      <w:tr>
        <w:trPr/>
        <w:tc>
          <w:tcPr>
            <w:tcW w:w="408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Manejan algunos fundamentos técnicos de actividades deportivas de carácter individu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 </w:t>
            </w:r>
          </w:p>
        </w:tc>
        <w:tc>
          <w:tcPr>
            <w:tcW w:w="46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plican técnicas básicas de las carreras de velocidad.</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Participan en juegos atléticos de carreras de velocidad.</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ominan destrezas gimnásticas básic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esarrollan esquemas simples utilizando elementos gimnásticos básic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tc>
      </w:tr>
      <w:tr>
        <w:trPr/>
        <w:tc>
          <w:tcPr>
            <w:tcW w:w="408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Muestran dominio y control de implementos de juegos asociados a la práctica de actividades deportivas de carácter colectiv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tc>
        <w:tc>
          <w:tcPr>
            <w:tcW w:w="46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plican distintas formas de pasar un bal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ominan técnicas simples de recepción de un bal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Utilizan diferentes técnicas para lanzar un balón a un objetivo establecid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videncian habilidad para golpear coordinadamente una pelota con un implemen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tc>
      </w:tr>
      <w:tr>
        <w:trPr/>
        <w:tc>
          <w:tcPr>
            <w:tcW w:w="408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plican, coordinadamente, variados movimientos y ejercicios, sorteando obstáculos y ejecutando destrezas con manos y pi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 </w:t>
            </w:r>
          </w:p>
        </w:tc>
        <w:tc>
          <w:tcPr>
            <w:tcW w:w="46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Ordenan y organizan sus tareas motric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plican formas variadas de movimiento para sortear obstáculos y enfrentar con éxito situaciones motrices simples y complej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Manifiestan seguridad y dominio motriz durante las tareas realiza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Utilizan durante las actividades diseñadas todas sus posibilidades y recursos para generar movimien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mbinan acciones de manos, brazos, pies y piernas, durante las tareas motric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tc>
      </w:tr>
      <w:tr>
        <w:trPr/>
        <w:tc>
          <w:tcPr>
            <w:tcW w:w="408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Amplían sus respuestas motrices ante situaciones nuevas de movimient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tc>
        <w:tc>
          <w:tcPr>
            <w:tcW w:w="46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Adaptan sus conductas motrices a condiciones de trabajo cada vez más exigent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Combinan habilidades y destrezas motrices en forma simultánea según los requerimientos que las tareas y situaciones demande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tc>
      </w:tr>
      <w:tr>
        <w:trPr/>
        <w:tc>
          <w:tcPr>
            <w:tcW w:w="4082" w:type="dxa"/>
            <w:tcBorders>
              <w:top w:val="thickThinLargeGap" w:sz="6" w:space="0" w:color="C0C0C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Demuestran preocupación y entusiasmo por realizar las tareas motrices de la mejor forma posibl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i/>
                <w:iCs/>
                <w:sz w:val="20"/>
                <w:lang w:eastAsia="es-ES"/>
              </w:rPr>
              <w:t> </w:t>
            </w:r>
          </w:p>
        </w:tc>
        <w:tc>
          <w:tcPr>
            <w:tcW w:w="463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Muestran interés por aprender, para lograr mejores resultados motric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Reconocen sus avances y sienten satisfacción por los logros alcanza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Demuestran actitudes y conductas de colaboración con sus compañer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i/>
                <w:iCs/>
                <w:sz w:val="20"/>
                <w:lang w:eastAsia="es-ES"/>
              </w:rPr>
              <w:t>•</w:t>
            </w:r>
            <w:r>
              <w:rPr>
                <w:rFonts w:eastAsia="Arial" w:cs="Arial" w:ascii="Arial" w:hAnsi="Arial"/>
                <w:i/>
                <w:iCs/>
                <w:sz w:val="20"/>
                <w:lang w:eastAsia="es-ES"/>
              </w:rPr>
              <w:t xml:space="preserve"> </w:t>
            </w:r>
            <w:r>
              <w:rPr>
                <w:rFonts w:eastAsia="Times New Roman" w:cs="Arial" w:ascii="Arial" w:hAnsi="Arial"/>
                <w:i/>
                <w:iCs/>
                <w:sz w:val="20"/>
                <w:lang w:eastAsia="es-ES"/>
              </w:rPr>
              <w:t>Exteriorizan durante el desarrollo de las actividades el esfuerzo que realizan.</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20"/>
          <w:szCs w:val="20"/>
          <w:lang w:eastAsia="es-ES"/>
        </w:rPr>
        <w:t>  </w:t>
      </w:r>
      <w:r>
        <w:rPr>
          <w:rFonts w:eastAsia="Arial" w:cs="Arial" w:ascii="Arial" w:hAnsi="Arial"/>
          <w:i/>
          <w:iCs/>
          <w:sz w:val="20"/>
          <w:szCs w:val="20"/>
          <w:lang w:eastAsia="es-ES"/>
        </w:rPr>
        <w:t xml:space="preserve"> </w:t>
      </w:r>
    </w:p>
    <w:p>
      <w:pPr>
        <w:pStyle w:val="Normal"/>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t> </w:t>
      </w:r>
    </w:p>
    <w:p>
      <w:pPr>
        <w:pStyle w:val="Normal"/>
        <w:spacing w:before="0" w:after="200"/>
        <w:rPr>
          <w:rFonts w:ascii="Arial" w:hAnsi="Arial" w:eastAsia="Times New Roman" w:cs="Arial"/>
          <w:i/>
          <w:i/>
          <w:iCs/>
          <w:sz w:val="18"/>
          <w:szCs w:val="18"/>
          <w:lang w:eastAsia="es-ES"/>
        </w:rPr>
      </w:pPr>
      <w:r>
        <w:rPr>
          <w:rFonts w:eastAsia="Times New Roman" w:cs="Arial" w:ascii="Arial" w:hAnsi="Arial"/>
          <w:i/>
          <w:iCs/>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11:00Z</dcterms:created>
  <dc:creator>CPEIP - MINEDUC</dc:creator>
  <dc:description/>
  <cp:keywords/>
  <dc:language>en-US</dc:language>
  <cp:lastModifiedBy>CPEIP - MINEDUC</cp:lastModifiedBy>
  <dcterms:modified xsi:type="dcterms:W3CDTF">2008-11-14T16:11:00Z</dcterms:modified>
  <cp:revision>1</cp:revision>
  <dc:subject/>
  <dc:title/>
</cp:coreProperties>
</file>