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48"/>
          <w:szCs w:val="48"/>
          <w:lang w:eastAsia="es-ES"/>
        </w:rPr>
      </w:pPr>
      <w:r>
        <w:rPr>
          <w:rFonts w:eastAsia="Times New Roman" w:cs="Arial" w:ascii="Verdana" w:hAnsi="Verdana"/>
          <w:b/>
          <w:bCs/>
          <w:kern w:val="2"/>
          <w:sz w:val="36"/>
          <w:szCs w:val="36"/>
          <w:lang w:val="es-MX" w:eastAsia="es-ES"/>
        </w:rPr>
        <w:t>“</w:t>
      </w:r>
      <w:r>
        <w:rPr>
          <w:rFonts w:eastAsia="Times New Roman" w:cs="Arial" w:ascii="Verdana" w:hAnsi="Verdana"/>
          <w:b/>
          <w:bCs/>
          <w:kern w:val="2"/>
          <w:sz w:val="36"/>
          <w:szCs w:val="36"/>
          <w:lang w:val="es-MX" w:eastAsia="es-ES"/>
        </w:rPr>
        <w:t>Las Medias de los Flamen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MX"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Horacio Quiro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Verdana" w:ascii="Verdana" w:hAnsi="Verdana"/>
          <w:sz w:val="28"/>
          <w:szCs w:val="28"/>
          <w:lang w:eastAsia="es-ES"/>
        </w:rPr>
        <w:t> </w:t>
      </w:r>
    </w:p>
    <w:p>
      <w:pPr>
        <w:pStyle w:val="Normal"/>
        <w:spacing w:lineRule="auto" w:line="240" w:before="0" w:after="0"/>
        <w:ind w:firstLine="708"/>
        <w:jc w:val="both"/>
        <w:rPr>
          <w:rFonts w:ascii="Arial" w:hAnsi="Arial" w:eastAsia="Times New Roman" w:cs="Arial"/>
          <w:sz w:val="18"/>
          <w:szCs w:val="18"/>
          <w:lang w:eastAsia="es-ES"/>
        </w:rPr>
      </w:pPr>
      <w:r>
        <w:rPr>
          <w:rFonts w:eastAsia="Times New Roman" w:cs="Arial" w:ascii="Georgia" w:hAnsi="Georgia"/>
          <w:sz w:val="28"/>
          <w:szCs w:val="28"/>
          <w:lang w:val="es-MX" w:eastAsia="es-ES"/>
        </w:rPr>
        <w:t>C</w:t>
      </w:r>
      <w:r>
        <w:rPr>
          <w:rFonts w:eastAsia="Times New Roman" w:cs="Arial" w:ascii="Verdana" w:hAnsi="Verdana"/>
          <w:sz w:val="28"/>
          <w:szCs w:val="28"/>
          <w:lang w:eastAsia="es-ES"/>
        </w:rPr>
        <w:t>ierta vez las víboras dieron un gran baile. Invitaron a las ranas y a los sapos, a los flamencos y a los yacarés y a los  pescados. Los pescados, como no caminan, no pudieron bailar; pero siendo el baile a la orilla del río los pescados estaban asomados a la arena, y aplaudían con la col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Los yacarés, para adornarse bien, se habían puesto en el pescuezo un collar de bananas y fumaban cigarros paraguayos. Los sapos se habían pegado escamas de pescados en todo el cuerpo, y caminaban meneándose, como si nadaran. Y cada vez que pasaban muy serios por la orilla del río, los pescados les gritaban haciéndoles burl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Las ranas se habían perfumado todo el cuerpo, y caminaban en dos pies. Además, cada una llevaba colgada, como un farolito, una luciérnaga que se balanceab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Pero las que estaban hermosísimas eran las víboras. Todas, sin excepción, estaban vestidas con traje de bailarinas, del mismo color cada víbora. Las víboras coloradas llevaban una pollerita de tul colorado; los verdes, una de tul verde; las amarillas, otra de tul amarillo; y las yararás, una pollerita de tul gris pintada con rayas de polvo ladrillo y ceniza, porque así es el color de las yarará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xml:space="preserve"> Y las más espléndidas de todas eran las víboras de coral, que estaban vestidas con larguísimas gasas rojas, blancas y negras, y bailaban como serpentinas. Cuando las víboras danzaban y daban vueltas apoyadas en la punta de la cola, todos los invitados aplaudían como locos.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Solo los flamencos, que entonces, tenían las patas blancas, y tienen ahora como antes la nariz muy gruesa y torcida, sólo los flamencos estaban tristes, porque como tienen muy poca inteligencia no habían sabido cómo adornarse. Envidiaban el traje de todos, y sobre todo el de las víboras de coral. Cada vez que una víbora pasaba por delante de ellos, coqueteando y haciendo ondular las gasas de serpentinas, los flamencos se morían de envidi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Un flamenco dijo entonces:- Yo sé lo que vamos a hacer. Vamos a ponernos medias coloradas, blancas y negras, y las víboras de coral se van a enamorar de nosotr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ind w:firstLine="708"/>
        <w:jc w:val="both"/>
        <w:rPr>
          <w:rFonts w:ascii="Arial" w:hAnsi="Arial" w:eastAsia="Times New Roman" w:cs="Arial"/>
          <w:sz w:val="18"/>
          <w:szCs w:val="18"/>
          <w:lang w:eastAsia="es-ES"/>
        </w:rPr>
      </w:pPr>
      <w:r>
        <w:rPr>
          <w:rFonts w:eastAsia="Times New Roman" w:cs="Arial" w:ascii="Verdana" w:hAnsi="Verdana"/>
          <w:sz w:val="28"/>
          <w:szCs w:val="28"/>
          <w:lang w:eastAsia="es-ES"/>
        </w:rPr>
        <w:t>Y levantando todos juntos el vuelo, cruzaron el río y fueron a golpear en un almacén del puebl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Tan-tan! – pegaron las pat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Quién es? – respondió el almacener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Somos los flamencos. ¿Tienes medias coloradas, blancas y neg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No, no hay – contestó el almacenero-. ¿Están locos? En ninguna parte van a encontrar medias así.</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xml:space="preserve">Los flamencos fueron entonces a otro almacén. </w:t>
      </w:r>
    </w:p>
    <w:p>
      <w:pPr>
        <w:pStyle w:val="Normal"/>
        <w:spacing w:lineRule="auto" w:line="240" w:before="0" w:after="0"/>
        <w:ind w:left="705" w:hanging="0"/>
        <w:jc w:val="both"/>
        <w:rPr>
          <w:rFonts w:ascii="Arial" w:hAnsi="Arial" w:eastAsia="Times New Roman" w:cs="Arial"/>
          <w:sz w:val="18"/>
          <w:szCs w:val="18"/>
          <w:lang w:eastAsia="es-ES"/>
        </w:rPr>
      </w:pPr>
      <w:r>
        <w:rPr>
          <w:rFonts w:eastAsia="Times New Roman" w:cs="Arial" w:ascii="Verdana" w:hAnsi="Verdana"/>
          <w:sz w:val="28"/>
          <w:szCs w:val="28"/>
          <w:lang w:eastAsia="es-ES"/>
        </w:rPr>
        <w:t>- ¡Tan-tan! ¿Tienes medias coloradas, blancas y neg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El almacenero contestó:</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Cómo dice? ¿Coloradas, blancas y negras? No hay medias así en ninguna parte. Ustedes están locos. ¿Quiénes son?</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Somos los flamencos- respondieron ell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Y el hombre dij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Entonces son con seguridad flamencos loc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Fueron a otro almacén:</w:t>
      </w:r>
    </w:p>
    <w:p>
      <w:pPr>
        <w:pStyle w:val="Normal"/>
        <w:spacing w:lineRule="auto" w:line="240" w:before="0" w:after="0"/>
        <w:ind w:left="705" w:hanging="0"/>
        <w:jc w:val="both"/>
        <w:rPr>
          <w:rFonts w:ascii="Arial" w:hAnsi="Arial" w:eastAsia="Times New Roman" w:cs="Arial"/>
          <w:sz w:val="18"/>
          <w:szCs w:val="18"/>
          <w:lang w:eastAsia="es-ES"/>
        </w:rPr>
      </w:pPr>
      <w:r>
        <w:rPr>
          <w:rFonts w:eastAsia="Times New Roman" w:cs="Arial" w:ascii="Verdana" w:hAnsi="Verdana"/>
          <w:sz w:val="28"/>
          <w:szCs w:val="28"/>
          <w:lang w:eastAsia="es-ES"/>
        </w:rPr>
        <w:t>- ¡Tan-tan! ¿Tienes medias coloradas, blancas y neg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xml:space="preserve">El almacenero gritó: </w:t>
      </w:r>
    </w:p>
    <w:p>
      <w:pPr>
        <w:pStyle w:val="Normal"/>
        <w:spacing w:lineRule="auto" w:line="240" w:before="0" w:after="0"/>
        <w:ind w:firstLine="708"/>
        <w:jc w:val="both"/>
        <w:rPr>
          <w:rFonts w:ascii="Arial" w:hAnsi="Arial" w:eastAsia="Times New Roman" w:cs="Arial"/>
          <w:sz w:val="18"/>
          <w:szCs w:val="18"/>
          <w:lang w:eastAsia="es-ES"/>
        </w:rPr>
      </w:pPr>
      <w:r>
        <w:rPr>
          <w:rFonts w:eastAsia="Times New Roman" w:cs="Arial" w:ascii="Verdana" w:hAnsi="Verdana"/>
          <w:sz w:val="28"/>
          <w:szCs w:val="28"/>
          <w:lang w:eastAsia="es-ES"/>
        </w:rPr>
        <w:t>- ¿De que color? ¿Coloradas, blancas y negras? Solamente a pájaros narigudos como ustedes se les ocurre pedir medias así. ¡Váyanse en seguida!</w:t>
      </w:r>
    </w:p>
    <w:p>
      <w:pPr>
        <w:pStyle w:val="Normal"/>
        <w:spacing w:lineRule="auto" w:line="240" w:before="0" w:after="0"/>
        <w:ind w:firstLine="708"/>
        <w:jc w:val="both"/>
        <w:rPr>
          <w:rFonts w:ascii="Arial" w:hAnsi="Arial" w:eastAsia="Times New Roman" w:cs="Arial"/>
          <w:sz w:val="18"/>
          <w:szCs w:val="18"/>
          <w:lang w:eastAsia="es-ES"/>
        </w:rPr>
      </w:pPr>
      <w:r>
        <w:rPr>
          <w:rFonts w:eastAsia="Times New Roman" w:cs="Arial" w:ascii="Verdana" w:hAnsi="Verdana"/>
          <w:sz w:val="28"/>
          <w:szCs w:val="28"/>
          <w:lang w:eastAsia="es-ES"/>
        </w:rPr>
        <w:t>Y el hombre los echó con la escob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Los flamencos recorrieron así todos los almacenes, y de todas partes los echaban por locos.</w:t>
      </w:r>
    </w:p>
    <w:p>
      <w:pPr>
        <w:pStyle w:val="Normal"/>
        <w:spacing w:lineRule="auto" w:line="240" w:before="0" w:after="0"/>
        <w:ind w:firstLine="708"/>
        <w:jc w:val="both"/>
        <w:rPr>
          <w:rFonts w:ascii="Arial" w:hAnsi="Arial" w:eastAsia="Times New Roman" w:cs="Arial"/>
          <w:sz w:val="18"/>
          <w:szCs w:val="18"/>
          <w:lang w:eastAsia="es-ES"/>
        </w:rPr>
      </w:pPr>
      <w:r>
        <w:rPr>
          <w:rFonts w:eastAsia="Times New Roman" w:cs="Arial" w:ascii="Verdana" w:hAnsi="Verdana"/>
          <w:sz w:val="28"/>
          <w:szCs w:val="28"/>
          <w:lang w:eastAsia="es-ES"/>
        </w:rPr>
        <w:t>Entonces un tatú, que había ido a tomar agua al río, se quiso burlar de los flamencos y les dijo, haciéndoles un gran salud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Buenas noches, señores flamencos! Yo sé lo que ustedes buscan. No van a encontrar medias así en ningún almacén. Tal vez haya en Buenos Aires, pero tendrán que pedirlas por encomienda postal. Mi cuñada, la lechuza, tiene medias así. Pídanselas, y ella les va a dar las medias coloradas, blancas y neg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Los flamencos le dieron las gracias, y se fueron volando a la cueva de la lechuza. Y le dijeron:</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 ¡Buenas noches, lechuza! Venimos a pedirte las medias coloradas, blancas y negras. Hoy es el gran baile de las víboras, y si nos ponemos esas medias, las víboras de coral se van a enamorar de nosotros.- ¡Con mucho gusto! – Respondió la lechuza-. Esperen un segundo, y vuelvo enseguid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Y echando a volar, dejó solos a los flamencos; y al rato volvió con las medias. Pero no eran medias, sino cueros de víboras de coral, lindísimos cueros recién sacados de las víboras que la lechuza había cazad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Aquí están las medias –les dijo la lechuza-. No se preocupen de nada, sino de una sola cosa: bailen toda la noche, bailen sin parar un momento, bailen de costado, de pico, de cabeza, como ustedes quieran; pero no paren un momento, porque en vez de bailar van entonces a llorar.</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Pero los flamencos, como son tan tontos, no comprendían bien qué gran peligro había para ellos en eso, y locos de alegría se pusieron los cueros de las víboras de coral, como medias, metiendo las patas dentro de los cueros, que eran como tubos. Y muy contentos se fueron volando al baile.</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Cuando vieron a los flamencos con sus hermosísimas medias, todos les tuvieron envidia. Las víboras querían bailar con ellos, únicamente, y como los flamencos no dejaban un instante de mover las patas, las víboras no podían ver bien de qué estaban hechas aquellas preciosas medi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Pero poco a poco, sin embargo, las víboras comenzaron a desconfiar. No apartaban la vista de las medias, y se agachaban también tratando de tocar con la lengua las patas de los flamencos, porque la lengua de las víboras es como la mano de las personas. Pero los flamencos bailaban y bailaban sin cesar, aunque estaban cansadísimos y ya no podían má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Las víboras de coral, que conocieron esto, pidieron en seguida a las ranas sus farolitos, que eran bichitos de luz, y esperaron todas juntas a que los flamencos se cayeran de cansad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Efectivamente, un minuto después, un flamenco, que ya no podía más, tropezó con el cigarro de un yacaré, se tambaleó y cayó de costado. En seguida las víboras de coral corrieron con sus farolitos, y alumbraron bien las patas del flamenco. Y vieron qué eran aquellas medias, y lanzaron un silbido que se oyó desde la otra orilla del Paraná.</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No son medias! – Gritaron las víboras- ¡Sabemos lo que es!¡Nos han engañado!¡Los flamencos han matado a nuestras hermanas y se han puesto sus cueros como medias!¡Las medias que tiene son de víboras de coral!</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Al oír esto, los flamencos, llenos de miedo porque estaban descubiertos, quisieron volar; pero estaban tan cansados que no pudieron levantar una sola pata. Entonces las víboras de coral se lanzaron sobre ellos, y enroscándose en sus patas les deshicieron a mordiscones las medias. Les arrancaron las medias a pedazos, enfurecidas, y les mordían también las patas, para que murieran.</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Los flamencos, locos de dolor, saltaban de un lado para otro, sin que las víboras de coral se desenroscaran de sus patas. Hasta que al fin, viendo que ya no quedaba un solo pedazo de media, las víboras los dejaron libres, cansadas y arreglándose la gasa de sus trajes de baile.</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Además, las víboras de coral estaban seguras de que los flamencos iban a morir, porque la mitad, por lo menos, de las víboras de coral que los habían mordido eran venenos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Pero los flamencos no murieron. Corrieron a echarse al agua, sintiendo un grandísimo dolor. Gritaban de dolor, y sus patas, que eran blancas, estaban entonces coloradas por el veneno de las víboras. Pasaron días y días, y siempre sentían terrible ardor en las patas y las tenían siempre de color sangre, porque estaban envenenad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Hace de esto muchísimo tiempo. Y ahora todavía están los  flamencos casi todo el día con sus patas coloradas metidas en el agua, tratando de calmar el ardor que sienten ellas. A veces se apartan de las orillas, y dan unos pasos por tierra para ver como se hallan. Pero los dolores del veneno vuelven en seguida y corren a meterse en el agua. A veces el ardor que sienten es tan grande que encogen una pata y quedan así horas enteras, porque no pueden estirarl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ab/>
        <w:t>Esta es la historia de los flamencos, que antes tenían las patas blancas y ahora las tienen coloradas. Todos los pescados saben por qué es, y se burlan de ellos. Pero los flamencos mientras se curan en el agua, no pierden ocasión de vengarse, comiéndose a cuanto pescadito se acerca demasiado a burlarse de ell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Verdana" w:cs="Verdana" w:ascii="Verdana" w:hAnsi="Verdana"/>
          <w:sz w:val="28"/>
          <w:szCs w:val="28"/>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Verdana" w:cs="Verdana" w:ascii="Verdana" w:hAnsi="Verdana"/>
          <w:sz w:val="28"/>
          <w:szCs w:val="28"/>
          <w:lang w:eastAsia="es-ES"/>
        </w:rPr>
        <w:t xml:space="preserve">                        </w:t>
      </w:r>
      <w:r>
        <w:br w:type="page"/>
      </w:r>
    </w:p>
    <w:p>
      <w:pPr>
        <w:pStyle w:val="Normal"/>
        <w:rPr>
          <w:rFonts w:ascii="Times New Roman" w:hAnsi="Times New Roman" w:eastAsia="Times New Roman" w:cs="Times New Roman"/>
          <w:sz w:val="20"/>
          <w:szCs w:val="20"/>
          <w:lang w:val="es-CL" w:eastAsia="es-ES"/>
        </w:rPr>
      </w:pPr>
      <w:r>
        <w:rPr>
          <w:rFonts w:eastAsia="Times New Roman" w:cs="Times New Roman" w:ascii="Times New Roman" w:hAnsi="Times New Roman"/>
          <w:sz w:val="20"/>
          <w:szCs w:val="20"/>
          <w:lang w:val="es-CL"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CL"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CL"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36"/>
          <w:szCs w:val="36"/>
          <w:lang w:val="es-CL" w:eastAsia="es-ES"/>
        </w:rPr>
        <w:t>Guía de trabajo: Las medias de los flamen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36"/>
          <w:szCs w:val="36"/>
          <w:lang w:val="es-CL"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Después de haber leído el cuento Las medias de los flamencos, responde en tu cuaderno la siguiente gu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1.- Escribe los personajes que aparecen en el cuen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2.- Señala quién es el o los personajes princip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3.- Señala en qué ambiente se realiza la histor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4.- Indica cuál es el terma principal del cuen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5.- Realiza una descripción general de los flamen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6.- Señala por qué estaban tristes los flamen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7.- Señala cómo estaban vestidas las víboras de cor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8.- ¿Por qué los flamencos querían usar solamente medias coloradas, blancas y neg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9.- La lechuza les entrega cueros de víbora a los flamencos para que los utilizaran como medias. ¿Tú crees que la lechuza lo hizo para perjudicar a los flamencos? Fundamenta tu respues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10.- Señala qué sentían los flamencos hacia las víbo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11.- ¿Qué hicieron las víboras cuando descubrieron las medias que llevaban los flamen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12.- Finalmente, de acuerdo al cuento, ¿a raíz de qué los flamencos tienen las patas colora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13.- Escribe un breve resumen del cuento, en no más de 20 líneas, considerando inicio, desarrollo y fi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8"/>
          <w:szCs w:val="28"/>
          <w:lang w:val="es-CL" w:eastAsia="es-ES"/>
        </w:rPr>
        <w:t>14.- Haz un dibujo de lo que más te gustó del cuento.</w:t>
      </w:r>
    </w:p>
    <w:p>
      <w:pPr>
        <w:pStyle w:val="Normal"/>
        <w:spacing w:lineRule="auto" w:line="240" w:before="0" w:after="0"/>
        <w:jc w:val="both"/>
        <w:rPr>
          <w:rFonts w:ascii="Arial" w:hAnsi="Arial" w:eastAsia="Times New Roman" w:cs="Arial"/>
          <w:sz w:val="18"/>
          <w:szCs w:val="18"/>
          <w:lang w:eastAsia="es-ES"/>
        </w:rPr>
      </w:pPr>
      <w:r>
        <w:rPr>
          <w:rFonts w:eastAsia="Verdana" w:cs="Verdana" w:ascii="Verdana" w:hAnsi="Verdana"/>
          <w:sz w:val="28"/>
          <w:szCs w:val="28"/>
          <w:lang w:eastAsia="es-ES"/>
        </w:rPr>
        <w:t xml:space="preserve">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Verdana" w:hAnsi="Verdana"/>
          <w:sz w:val="28"/>
          <w:szCs w:val="28"/>
          <w:lang w:eastAsia="es-ES"/>
        </w:rPr>
        <w:t>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32:00Z</dcterms:created>
  <dc:creator>CPEIP - MINEDUC</dc:creator>
  <dc:description/>
  <cp:keywords/>
  <dc:language>en-US</dc:language>
  <cp:lastModifiedBy>CPEIP - MINEDUC</cp:lastModifiedBy>
  <dcterms:modified xsi:type="dcterms:W3CDTF">2008-11-14T16:39:00Z</dcterms:modified>
  <cp:revision>1</cp:revision>
  <dc:subject/>
  <dc:title/>
</cp:coreProperties>
</file>