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b/>
          <w:sz w:val="28"/>
          <w:lang w:eastAsia="es-ES"/>
        </w:rPr>
        <w:t>Prueba de lectura: “Las medias de los flamencos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Nombre: _________________________________ curso: ______ fecha: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b/>
          <w:sz w:val="28"/>
          <w:lang w:eastAsia="es-ES"/>
        </w:rPr>
        <w:t>I.- Escribe una V, si cada enunciado es verdadero y una F, si es falso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.- _____ El autor del cuento es Horacio Quiro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2.- _____ Los personajes principales son los flamen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3.- _____ El cuento trata de explicar porqué los flamencos tienen las patas colora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4.- _____ Las medias de los flamencos estaban hechas de l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5.- _____ Los víboras estaban enamoradas de los flamen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6.- _____ Los flamencos eran muy intelig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7.- _____ La lechuza les dio a los flamencos cueros de víbo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8"/>
          <w:lang w:eastAsia="es-ES"/>
        </w:rPr>
      </w:pPr>
      <w:r>
        <w:rPr>
          <w:rFonts w:eastAsia="Times New Roman" w:cs="Arial" w:ascii="Bookman Old Style" w:hAnsi="Bookman Old Style"/>
          <w:b/>
          <w:sz w:val="28"/>
          <w:lang w:eastAsia="es-ES"/>
        </w:rPr>
        <w:t>II.- Encierra la letra de la respuesta correc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8.- Las víboras de coral realizaban una fiesta porque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a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estaban de cumpleañ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b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Habían llegado recién al lug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c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 xml:space="preserve"> Lo hacían cada vez que mudaban la p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9.- Los flamencos son…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a)</w:t>
        <w:tab/>
        <w:t>av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b)</w:t>
        <w:tab/>
        <w:t>insecto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8"/>
          <w:szCs w:val="28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)</w:t>
        <w:tab/>
        <w:t>repti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0.- Los flamencos estaban _______________ de las víbor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a)</w:t>
        <w:tab/>
        <w:t>avergonzad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b)</w:t>
        <w:tab/>
        <w:t>envidios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)</w:t>
        <w:tab/>
        <w:t>enoj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1.- El cuento se desarrolla en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a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ab/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la se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b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ab/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en el bos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c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ab/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en el desier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2.- Las medias de los flamencos eran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a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ueros de cocodrilo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b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ueros de osos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c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ueros de víboras de co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3.- Los flamencos no podías dejar de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a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corr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b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baila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c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sal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14.- Para calmar su dolor, los flamencos meten…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a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sus alas en el ma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b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sus picos en aceite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s-ES"/>
        </w:rPr>
        <w:t>c)</w:t>
      </w:r>
      <w:r>
        <w:rPr>
          <w:rFonts w:eastAsia="Bookman Old Style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Bookman Old Style" w:hAnsi="Bookman Old Style"/>
          <w:sz w:val="28"/>
          <w:szCs w:val="28"/>
          <w:lang w:eastAsia="es-ES"/>
        </w:rPr>
        <w:t>sus patas en agu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8:00Z</dcterms:created>
  <dc:creator>CPEIP - MINEDUC</dc:creator>
  <dc:description/>
  <cp:keywords/>
  <dc:language>en-US</dc:language>
  <cp:lastModifiedBy>CPEIP - MINEDUC</cp:lastModifiedBy>
  <dcterms:modified xsi:type="dcterms:W3CDTF">2008-11-14T16:38:00Z</dcterms:modified>
  <cp:revision>2</cp:revision>
  <dc:subject/>
  <dc:title/>
</cp:coreProperties>
</file>