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RUEBA DE COMPRENSIÓN DE LEC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 xml:space="preserve">Nombre                                                        Curso:                    Fech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PESE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abuela guarda en una cajita las figuras del pesebre, amontonadas, calladitas. Allí están, durante todo el año, pastores y pastoras, ovejas, caballitos, casas envueltas en la paja pintada de verde... Allí descansan el Niño Jesús, san José, la Virgen, la mula y el bu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diciembre, la abuela pone en un rincón de la casa un cajón sobre otro, y otro, y otro... Los cubre con un papel grueso pintarrajeado de verde y rojo. Después, la abuela abre su caja y va sacando, sacando, sacando... Saca la paja verde; saca el pesebre con su lecho amarillo, de hierba seca. Saca la estrella plateada que colgará en el portal. Pero lo primero que saca es al Niño en el pesebre, a san José y a la Vir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abuela los limpia cuidadosamente y los coloca en su sitio. Y junto a ellos, la mula y el buey. Después, un pastor con sus ovejas, por aquí; un caballito alegre, por allá. No importa que algunas figuras sean de diferente tamaño, lo que importa es que sean bonita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Y así, poco a poco, con mucho tino, con mucha paciencia, la abuela organiza el pesebre. Los muchachos le ayudan, a veces. Y tal vez el hermano mayor es el que coloca las lucecitas eléctricas... Después vendrá la hora de quitar el nacimiento. Otra vez la abuela recogerá las figuritas y las guardará hasta el año que vi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I.-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Responde cada pregunta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Encerrando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una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 de las tres letras: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a, b , c, que son las alternativ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1. - ¿Qué guarda la abuela en una cajit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Un jugu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) Unas campanill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Las figuras del pese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2. - ¿De qué color es el papel grues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Azul y blan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) Verde y ro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Amarillo y ro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3. - ¿Qué es lo primero que saca la abuel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Las campanill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b) La mula y el bue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El Niño, san José y la Vir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4. - ¿Quién es el que coloca las luces eléctric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El hermano ma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b) Un prim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El hermano men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5.- ¿Cómo era la abuel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egoí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) paciente y ati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grit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6.- ¿En que mes abre nuevamente la abuela, la caj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en diciem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) en marz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en nav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7.- ¿Por qué crees tú, que la abuela cuida tanto su pesebr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 porque es po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) porque son objetos que se usan po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porque le gusta cuidar sus cos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I.-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cribe la palabra correcta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djetivos demostrativ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 sobre la línea punteada. Observa detenidamente la lámina presentada.</w:t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92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Este – Esta – Estos – Estas – Ese – Esa – Esos – Esas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Aquel – aquella – Aquellos - Aquell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ahoma" w:cs="Tahoma" w:ascii="Tahoma" w:hAnsi="Tahoma"/>
          <w:color w:val="3A3A3A"/>
          <w:sz w:val="24"/>
          <w:szCs w:val="24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3A3A3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3A3A3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hermano mayor apunta……….. estrella lumino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hermanita tiene……… ovejita blan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pesebre tiene…………………… puertas abier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árbol navideño tiene………….. bolas de ador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niño Jesús está en ………………….. pese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niño mayor coloca ………….. adorno en el arboli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niña muestra ………….. lindas oveji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árbol tiene ………… lindas guirnaldas dice: Ped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III.-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scribe la familia de las siguientes palabr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ibro: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  <w:t xml:space="preserve">  ________________ , _________________ , ___________________ y 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Flor : _________________ , ____________________ ,_______________ </w:t>
      </w:r>
      <w:r>
        <w:rPr>
          <w:rFonts w:eastAsia="Times New Roman" w:cs="Arial" w:ascii="Arial" w:hAnsi="Arial"/>
          <w:sz w:val="24"/>
          <w:szCs w:val="24"/>
          <w:lang w:eastAsia="es-ES"/>
        </w:rPr>
        <w:t>y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Mesa</w:t>
      </w:r>
      <w:r>
        <w:rPr>
          <w:rFonts w:eastAsia="Times New Roman" w:cs="Arial" w:ascii="Arial" w:hAnsi="Arial"/>
          <w:sz w:val="24"/>
          <w:szCs w:val="24"/>
          <w:lang w:eastAsia="es-ES"/>
        </w:rPr>
        <w:t>: _______________ , ____________________ , ________________ y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IV.- </w:t>
      </w:r>
      <w:r>
        <w:rPr>
          <w:rFonts w:eastAsia="Times New Roman" w:cs="Arial" w:ascii="Arial" w:hAnsi="Arial"/>
          <w:sz w:val="18"/>
          <w:szCs w:val="18"/>
          <w:lang w:eastAsia="es-ES"/>
        </w:rPr>
        <w:t>Escribe los siguientes sustantivos comunes en el lugar que corresponde;</w:t>
      </w:r>
    </w:p>
    <w:tbl>
      <w:tblPr>
        <w:tblW w:w="3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0"/>
        <w:gridCol w:w="109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erson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ima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sa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mc:AlternateContent>
          <mc:Choice Requires="wps">
            <w:drawing>
              <wp:anchor behindDoc="0" distT="63500" distB="635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5790</wp:posOffset>
                </wp:positionV>
                <wp:extent cx="308610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Doctor – gusano – ladrón – lámpara – lápiz  mano – zapatero – tigre - 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2pt;mso-wrap-distance-left:7.05pt;mso-wrap-distance-right:0pt;mso-wrap-distance-top:5pt;mso-wrap-distance-bottom:5pt;margin-top:-47.7pt;mso-position-vertical-relative:text;margin-left:1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Doctor – gusano – ladrón – lámpara – lápiz  mano – zapatero – tigre - 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V.- </w:t>
      </w:r>
      <w:r>
        <w:rPr>
          <w:rFonts w:eastAsia="Times New Roman" w:cs="Arial" w:ascii="Arial" w:hAnsi="Arial"/>
          <w:sz w:val="24"/>
          <w:szCs w:val="24"/>
          <w:lang w:eastAsia="es-ES"/>
        </w:rPr>
        <w:t>Une y pinta del mismo color, el gentilicio con el lugar de orig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735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8"/>
        <w:gridCol w:w="19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GENTILICIO</w:t>
            </w:r>
          </w:p>
        </w:tc>
        <w:tc>
          <w:tcPr>
            <w:tcW w:w="32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LUG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AITENINO</w:t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SORN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GENTINO</w:t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URO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REANO</w:t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AI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ALDIVIANO</w:t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ALDIV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SORNINO</w:t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ULL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ULLINO</w:t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R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UROPEO</w:t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GENTI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VI.- </w:t>
      </w:r>
      <w:r>
        <w:rPr>
          <w:rFonts w:eastAsia="Times New Roman" w:cs="Arial" w:ascii="Arial" w:hAnsi="Arial"/>
          <w:sz w:val="24"/>
          <w:szCs w:val="24"/>
          <w:lang w:eastAsia="es-ES"/>
        </w:rPr>
        <w:t>Cambia las siguientes palabras a su diminutiv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ab/>
        <w:tab/>
        <w:tab/>
      </w:r>
    </w:p>
    <w:tbl>
      <w:tblPr>
        <w:tblW w:w="3539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6"/>
      </w:tblGrid>
      <w:tr>
        <w:trPr>
          <w:trHeight w:val="3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ru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amió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Ri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ingüi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p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vestru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almó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49:00Z</dcterms:created>
  <dc:creator>CPEIP - MINEDUC</dc:creator>
  <dc:description/>
  <cp:keywords/>
  <dc:language>en-US</dc:language>
  <cp:lastModifiedBy>CPEIP - MINEDUC</cp:lastModifiedBy>
  <dcterms:modified xsi:type="dcterms:W3CDTF">2008-11-14T16:50:00Z</dcterms:modified>
  <cp:revision>1</cp:revision>
  <dc:subject/>
  <dc:title/>
</cp:coreProperties>
</file>